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maqua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9-9) lost a close one to North Schuylkill 56-59.  Parker Coleman has a game high 24 points while Joey Coleman added 18 points for Tamaqua.  Brown led North Schuylkill with 20 points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ertAlign w:val="superscript"/>
        </w:rPr>
        <w:t>t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17</w:t>
        <w:br/>
        <w:t>Mahanoy area 33</w:t>
        <w:br/>
        <w:br/>
        <w:t>Lucas Milot and Cian McLaughlin each had 5 for the raiders</w:t>
        <w:br/>
        <w:t>Styka had 10 for the bear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0"/>
        <w:rPr>
          <w:rFonts w:ascii="HelveticaNeue;Times New Roman" w:hAnsi="HelveticaNeue;Times New Roman" w:eastAsia="Times New Roman" w:cs="HelveticaNeue;Times New Roman"/>
          <w:color w:val="333333"/>
          <w:sz w:val="24"/>
          <w:szCs w:val="24"/>
        </w:rPr>
      </w:pPr>
      <w:r>
        <w:rPr>
          <w:rFonts w:eastAsia="Times New Roman" w:cs="HelveticaNeue;Times New Roman" w:ascii="HelveticaNeue;Times New Roman" w:hAnsi="HelveticaNeue;Times New Roman"/>
          <w:color w:val="333333"/>
          <w:sz w:val="24"/>
          <w:szCs w:val="24"/>
        </w:rPr>
        <w:t>9</w:t>
      </w:r>
      <w:r>
        <w:rPr>
          <w:rFonts w:eastAsia="Times New Roman" w:cs="HelveticaNeue;Times New Roman" w:ascii="HelveticaNeue;Times New Roman" w:hAnsi="HelveticaNeue;Times New Roman"/>
          <w:color w:val="333333"/>
          <w:sz w:val="24"/>
          <w:szCs w:val="24"/>
          <w:vertAlign w:val="superscript"/>
        </w:rPr>
        <w:t>th</w:t>
      </w:r>
    </w:p>
    <w:p>
      <w:pPr>
        <w:pStyle w:val="Normal"/>
        <w:spacing w:lineRule="auto" w:line="360" w:before="0" w:after="0"/>
        <w:rPr>
          <w:rFonts w:ascii="HelveticaNeue;Times New Roman" w:hAnsi="HelveticaNeue;Times New Roman" w:eastAsia="Times New Roman" w:cs="HelveticaNeue;Times New Roman"/>
          <w:color w:val="333333"/>
          <w:sz w:val="24"/>
          <w:szCs w:val="24"/>
        </w:rPr>
      </w:pPr>
      <w:r>
        <w:rPr>
          <w:rFonts w:eastAsia="Times New Roman" w:cs="HelveticaNeue;Times New Roman" w:ascii="HelveticaNeue;Times New Roman" w:hAnsi="HelveticaNeue;Times New Roman"/>
          <w:color w:val="333333"/>
          <w:sz w:val="24"/>
          <w:szCs w:val="24"/>
        </w:rPr>
        <w:t>Tamaqua beat Jim Thorpe 50-24.  Luca Cammarita has a game high 12 points to lead Tamaqua.  Hardin led Thorpe with 11.</w:t>
      </w:r>
    </w:p>
    <w:p>
      <w:pPr>
        <w:pStyle w:val="Normal"/>
        <w:spacing w:lineRule="auto" w:line="360" w:before="0" w:after="0"/>
        <w:rPr>
          <w:rFonts w:ascii="HelveticaNeue;Times New Roman" w:hAnsi="HelveticaNeue;Times New Roman" w:eastAsia="Times New Roman" w:cs="HelveticaNeue;Times New Roman"/>
          <w:color w:val="333333"/>
          <w:sz w:val="24"/>
          <w:szCs w:val="24"/>
        </w:rPr>
      </w:pPr>
      <w:r>
        <w:rPr>
          <w:rFonts w:eastAsia="Times New Roman" w:cs="HelveticaNeue;Times New Roman" w:ascii="HelveticaNeue;Times New Roman" w:hAnsi="HelveticaNeue;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333333"/>
          <w:sz w:val="24"/>
          <w:szCs w:val="24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grad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m Thorpe 21</w:t>
        <w:br/>
        <w:t>Tamaqua24</w:t>
        <w:br/>
        <w:t>Nate fanncok had 7 for the raiders</w:t>
        <w:br/>
        <w:t>Jasper disanto had 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(7-8) defeated Shenandoah 51-13.  Joe Coleman led Tamaqua with 18 points.  Maksimik led Shenandoah with 4 poi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beat Panther Valley 62-22.  Brady Sherry scores 18 points while Chase Andrews added 10 to lead Tamaqua.  Pascoe led PV with 6 points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nandoah 31</w:t>
        <w:br/>
        <w:t>Tamaqua 32</w:t>
        <w:br/>
        <w:t>Sean fisher had 9 and Gianni Valentine had 8 for Tamaqu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ly 31</w:t>
        <w:br/>
        <w:t>Tamaqua 38</w:t>
        <w:br/>
        <w:br/>
        <w:t>Cian McLaughlin had 17 and Gianni Valentine 10 for the raiders</w:t>
        <w:br/>
        <w:t>Ian mclaurin had 14 for the wrecker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(6-8) lost to Pottsville 46-22. Parker Coleman led Tamaqua with 9 points.  Snowed had 12 for Pottsvil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lost to Lehighton 53-39.  Brady Sherry had a game high 17 points for Tamaqua while Joe Coleman added 13.  Lutz and Crum led Lehighton with 12 points a piece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lost to Marian 37-34.  Brady Sherry has 11 points while Joe Coleman added 10 points for Tamaqua.  Gibson led Marian with 14 poi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maqua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ost to Jim Thorpe 45-29.  Parker Coleman led Tamaqua with 11 points. Kaiden Herron had 22 for Jim Thorp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maqua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ost to North Schuylkill 55-48.  Joe Coleman has a game high 15 points to lead Tamaqua while Parker Coleman added 11.  North Schuylkill’s Stanakis has 12 points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th</w:t>
        <w:br/>
        <w:t>&gt; Shenandoah 22</w:t>
        <w:br/>
        <w:t>&gt; Tamaqua 60</w:t>
        <w:br/>
        <w:t>Joe Coleman had 17 and Steven Hoffman had 11 for the raiders</w:t>
        <w:br/>
        <w:br/>
        <w:t>8th</w:t>
        <w:br/>
        <w:t>Shenandoah 26</w:t>
        <w:br/>
        <w:t>Tamaqua. 23</w:t>
        <w:br/>
        <w:t>Cain mclaughlin had 9 for the raid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Tamaqua 9</w:t>
      </w:r>
      <w:r>
        <w:rPr>
          <w:vertAlign w:val="superscript"/>
        </w:rPr>
        <w:t>th</w:t>
      </w:r>
      <w:r>
        <w:rPr/>
        <w:t xml:space="preserve"> (5-3) beat Nativity 46-17.  Joe Coleman led Tamaqua with 15 points while Cole Ackerman and Steven Hoffman added 12 points each.  Sickle led Nativity with 8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9</w:t>
      </w:r>
      <w:r>
        <w:rPr>
          <w:vertAlign w:val="superscript"/>
        </w:rPr>
        <w:t>th</w:t>
      </w:r>
      <w:r>
        <w:rPr/>
        <w:t xml:space="preserve"> defeated Panther Valley 46-31.  Joe Coleman has a game high 16 points while Brady Sherry added 11.  Kindt had 9 points for P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9</w:t>
      </w:r>
      <w:r>
        <w:rPr>
          <w:vertAlign w:val="superscript"/>
        </w:rPr>
        <w:t>th</w:t>
      </w:r>
      <w:r>
        <w:rPr/>
        <w:t xml:space="preserve">  lost to Blue Mountain 46-29.  Steven Hoffman led Tamaqua with 12 points.  Grace had 13 for Blue Mountai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amaqua (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) at Pottsville</w:t>
        <w:br/>
        <w:t>Tamaqua 29</w:t>
        <w:br/>
        <w:t>Pottsville 33</w:t>
        <w:br/>
        <w:br/>
        <w:t>Cam Lewis paced the way with 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amaqua (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) 46</w:t>
        <w:br/>
        <w:t>Nativity.   23</w:t>
        <w:br/>
        <w:t>Cam Lewis had 16 and Gianni Valentine had 8 for the tams</w:t>
        <w:br/>
        <w:t>Strausse had 15 for nativ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Tamaqua (9</w:t>
      </w:r>
      <w:r>
        <w:rPr>
          <w:vertAlign w:val="superscript"/>
        </w:rPr>
        <w:t>th</w:t>
      </w:r>
      <w:r>
        <w:rPr/>
        <w:t>) (4-2) lost to Pottsville 57-37.  Joe Coleman and Parker Coleman led Tamaqua with 13 points each.  Michael Sukeena had 20 points for Pottsvil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maqua (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) beat Nativity 52-32.  Parker Coleman led Tamaqua with 13 points.  Reilly has 12 points for Nativ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maqua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-1) lost to Lehighton 50-44.  Parker Coleman had a game high 19 points while Joey Coleman added 14.  Tyler led Lehighton with 12 poi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amaqua 9</w:t>
      </w:r>
      <w:r>
        <w:rPr>
          <w:rFonts w:eastAsia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/>
          <w:color w:val="000000"/>
          <w:sz w:val="24"/>
          <w:szCs w:val="24"/>
        </w:rPr>
        <w:t xml:space="preserve"> (1-0) defeated Marian 55-38.  Tamaqua had 3 players reach double digits - Parker Coleman (13), Bashkim Hoti (12), and Joe Coleman (11).  Matt Rehrig had 12 points for Marian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maqua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feated Minersville 77-42.  Joe Coleman led Tamaqua with 19 points while Parker Coleman (16), Steven Hoffman (15), and Cole Ackerman (10) also hit double digits.  Minersville’s Boyle had 17 poi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3:00Z</dcterms:created>
  <dc:creator>mhromyak</dc:creator>
  <dc:description/>
  <cp:keywords/>
  <dc:language>en-US</dc:language>
  <cp:lastModifiedBy>mhromyak</cp:lastModifiedBy>
  <dcterms:modified xsi:type="dcterms:W3CDTF">2019-02-20T15:11:00Z</dcterms:modified>
  <cp:revision>19</cp:revision>
  <dc:subject/>
  <dc:title/>
</cp:coreProperties>
</file>