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aqua Jr High Lady Raiders finished the season with a winning record of 15-14  (A (11-8); 7th - B (4-6)</w:t>
        <w:br/>
        <w:br/>
        <w:br/>
        <w:t>1 game-</w:t>
        <w:br/>
        <w:t>Tamaqua win</w:t>
        <w:br/>
        <w:br/>
        <w:t>Tamaqua- 36</w:t>
        <w:br/>
        <w:t>Plasha 12 points and Jandrisevitz- 8 points</w:t>
        <w:br/>
        <w:br/>
        <w:t>Mahanoy- 14</w:t>
        <w:br/>
        <w:t>Denchy and Loughlin both had 6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games</w:t>
        <w:br/>
        <w:t>A game- Tamaqua 7th vs Weatherly 7th</w:t>
        <w:br/>
        <w:t>Tamaqua win</w:t>
        <w:br/>
        <w:br/>
        <w:t>Tamaqua-43</w:t>
        <w:br/>
        <w:t>Plasha with a season high 25 points</w:t>
        <w:br/>
        <w:br/>
        <w:t>Weatherly-20</w:t>
        <w:br/>
        <w:t>Houser- 11 points</w:t>
        <w:br/>
        <w:br/>
        <w:t>B game- Tamaqua 7th vs Weatherly 8th</w:t>
        <w:br/>
        <w:br/>
        <w:t>Weatherly win</w:t>
        <w:br/>
        <w:br/>
        <w:t>Tamaqua- 13</w:t>
        <w:br/>
        <w:t>Plasha- 11 points</w:t>
        <w:br/>
        <w:br/>
        <w:t>Weatherly- 36</w:t>
        <w:br/>
        <w:t>Pleban- 15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games</w:t>
        <w:br/>
        <w:br/>
        <w:t>A game- Tamaqua 7th vs Tri Valley 7th</w:t>
        <w:br/>
        <w:t>Tri Valley win</w:t>
        <w:br/>
        <w:t>Tamaqua- 13</w:t>
        <w:br/>
        <w:t>Plasha- 10 points</w:t>
        <w:br/>
        <w:br/>
        <w:t>Tri- Valley- 18</w:t>
        <w:br/>
        <w:t>Raulston- 6 points</w:t>
        <w:br/>
        <w:br/>
        <w:t>B game - Tamaqua 7th vs Tri- Valley 8th</w:t>
        <w:br/>
        <w:t>Tri- Valley win</w:t>
        <w:br/>
        <w:br/>
        <w:t>Tamaqua - 10</w:t>
        <w:br/>
        <w:t>Plasha- 8 points</w:t>
        <w:br/>
        <w:br/>
        <w:t>Tri- Valley- 34</w:t>
        <w:br/>
        <w:t>Poletti- 17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games- both 7th</w:t>
        <w:br/>
        <w:br/>
        <w:t>A game- Tamaqua 7th vs Jim Thorpe 7th</w:t>
        <w:br/>
        <w:t>Jim Thorpe win</w:t>
        <w:br/>
        <w:br/>
        <w:t>Tamaqua- 15</w:t>
        <w:br/>
        <w:t>Jandrisevitz- 7 points</w:t>
        <w:br/>
        <w:br/>
        <w:t>Jim Thorpe- 19</w:t>
        <w:br/>
        <w:t>Hallihan and Bonner- 6 points each</w:t>
        <w:br/>
        <w:br/>
        <w:br/>
        <w:t>B game- Tamaqua 7th vs. Jim Thorpe 7th</w:t>
        <w:br/>
        <w:t>Tamaqua win</w:t>
        <w:br/>
        <w:br/>
        <w:t>Tamaqua- 35</w:t>
        <w:br/>
        <w:t>Plasha 17 points and Werner 10 points</w:t>
        <w:br/>
        <w:br/>
        <w:t>Jim Thorpe- 15</w:t>
        <w:br/>
        <w:t>Hartman- 8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games</w:t>
        <w:br/>
        <w:br/>
        <w:t>A game- Tamaqua win</w:t>
        <w:br/>
        <w:t>Tamaqua- 27</w:t>
        <w:br/>
        <w:t>Plasha -18 points and Werner- 5 points</w:t>
        <w:br/>
        <w:br/>
        <w:t>Shenandoah- 23</w:t>
        <w:br/>
        <w:t>DeAngelo- 10 points</w:t>
        <w:br/>
        <w:br/>
        <w:t>B game- Tamaqua win</w:t>
        <w:br/>
        <w:t>Tamaqua- 30</w:t>
        <w:br/>
        <w:t>Werner- 15 points, Plasha 11 points</w:t>
        <w:br/>
        <w:br/>
        <w:t>Shenandoah- 26</w:t>
        <w:br/>
        <w:t>Wasser- 12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wo games</w:t>
        <w:br/>
        <w:br/>
        <w:t>Game 1- a game (7th v 7th)- Tamaqua win</w:t>
        <w:br/>
        <w:t>Tamaqua- 29</w:t>
        <w:br/>
        <w:t>Plasha- 17 points</w:t>
        <w:br/>
        <w:br/>
        <w:t>Panther Valley- 20</w:t>
        <w:br/>
        <w:t>Maynard- 12 points</w:t>
        <w:br/>
        <w:br/>
        <w:t>Game 2- b game (Tamaqua 7th vs. Panther Valley 7th 8th)</w:t>
        <w:br/>
        <w:t>Panther Valley win</w:t>
        <w:br/>
        <w:t>Tamaqua- 17</w:t>
        <w:br/>
        <w:t>Plasha 6 points</w:t>
        <w:br/>
        <w:br/>
        <w:t>Panther Valley- 37</w:t>
        <w:br/>
        <w:t>Robin-14 points and Maynard- 12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game- 7th</w:t>
        <w:br/>
        <w:t>Tamaqua win</w:t>
        <w:br/>
        <w:br/>
        <w:t>Tamaqua- 22</w:t>
        <w:br/>
        <w:t>Minchhoff 10 points and Plasha 6 points</w:t>
        <w:br/>
        <w:br/>
        <w:br/>
        <w:t>North Schuylkill- 19</w:t>
        <w:br/>
        <w:t>Conti- 8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game- Tamaqua 7th vs. Pottsville 8th- B Game</w:t>
        <w:br/>
        <w:br/>
        <w:t>Pottsville win</w:t>
        <w:br/>
        <w:br/>
        <w:t>Tamaqua- 26</w:t>
        <w:br/>
        <w:t>Plasha 10 points and Agosti 8 points</w:t>
        <w:br/>
        <w:br/>
        <w:t>Pottsville- 41</w:t>
        <w:br/>
        <w:t>Hable with 18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game</w:t>
        <w:br/>
        <w:t>Tamaqua 7th vs. Nativity 7th/8th</w:t>
        <w:br/>
        <w:t>Nativity win</w:t>
        <w:br/>
        <w:br/>
        <w:t>Tamaqua-23</w:t>
        <w:br/>
        <w:t>Plasha 11 points and Minchhoff 6 points</w:t>
        <w:br/>
        <w:br/>
        <w:t>Nativity- 45</w:t>
        <w:br/>
        <w:t>Digris-14 points and Kramer- 13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me</w:t>
        <w:br/>
        <w:t>Tamaqua win</w:t>
        <w:br/>
        <w:t>Tamaqua- 52</w:t>
        <w:br/>
        <w:t>Minchhoff season and game high 19 points, and Plasha 18 points</w:t>
        <w:br/>
        <w:br/>
        <w:t>Mahanoy- 23</w:t>
        <w:br/>
        <w:t>Bowles- 9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game- 7th</w:t>
        <w:br/>
        <w:br/>
        <w:t>Tamaqua Win</w:t>
        <w:br/>
        <w:t>Tamaqua- 39</w:t>
        <w:br/>
        <w:t>Michhoff 15 points, Plasha 12 points, and Hope 6 points</w:t>
        <w:br/>
        <w:br/>
        <w:t>Weatherly- 22</w:t>
        <w:br/>
        <w:t>Houser-11 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7th grade games</w:t>
        <w:br/>
        <w:br/>
        <w:t>A game - Jim Thorpe win (7th vs. 7th)</w:t>
        <w:br/>
        <w:t>Tamaqua-18</w:t>
        <w:br/>
        <w:t>Beers and McArdle- 4 points each</w:t>
        <w:br/>
        <w:br/>
        <w:t>Jim Thorpe-20</w:t>
        <w:br/>
        <w:t>Rohrman- 6 points</w:t>
        <w:br/>
        <w:br/>
        <w:t>B game- Tamaqua win (7th vs 7th again)</w:t>
        <w:br/>
        <w:br/>
        <w:t>Tamaqua- 37</w:t>
        <w:br/>
        <w:t>Minchhoff 12 points</w:t>
        <w:br/>
        <w:t>Plasha game high 18 points</w:t>
        <w:br/>
        <w:br/>
        <w:t>Jim Thorpe- 15</w:t>
        <w:br/>
        <w:t>Hartman- 11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games</w:t>
        <w:br/>
        <w:br/>
        <w:t>A game (7th) - Pine Grove win</w:t>
        <w:br/>
        <w:t>Tamaqua- 26</w:t>
        <w:br/>
        <w:t>Minchhoff and Plasha - 10 points each</w:t>
        <w:br/>
        <w:br/>
        <w:t>Pine Grove- 27</w:t>
        <w:br/>
        <w:t>Zimmerman - 8 points</w:t>
        <w:br/>
        <w:br/>
        <w:t>B game (Tamaqua 7th vs. Pine Grove 8th)- Pine Grove win</w:t>
        <w:br/>
        <w:t>Tamaqua- 10</w:t>
        <w:br/>
        <w:t>Werner and Minchhoff 4 points each</w:t>
        <w:br/>
        <w:br/>
        <w:t>Pine Grove- 33</w:t>
        <w:br/>
        <w:t>Lindsey- 12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Game</w:t>
        <w:br/>
        <w:t>Tamaqua Win</w:t>
        <w:br/>
        <w:br/>
        <w:t>Tamaqua 7th vs. SV 7th/8th team</w:t>
        <w:br/>
        <w:t>Tamaqua 28</w:t>
        <w:br/>
        <w:t>Minchhoff and Plasha 12 points each</w:t>
        <w:br/>
        <w:br/>
        <w:t>Shenandoah- 10</w:t>
        <w:br/>
        <w:t>DeAngelo 4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aqua vs. Panther Valley- 2 games</w:t>
        <w:br/>
        <w:t>Tamaqua wins</w:t>
        <w:br/>
        <w:br/>
        <w:t>Game A- 7th- Tamaqua Win</w:t>
        <w:br/>
        <w:t>Tamaqua- 25</w:t>
        <w:br/>
        <w:t>Bartenope- 6 points and Plasha 7 points</w:t>
        <w:br/>
        <w:br/>
        <w:t>Panther Valley- 5</w:t>
        <w:br/>
        <w:br/>
        <w:br/>
        <w:t>Game B- Tamaqua 7th vs. Panther Valley 7th/8th mix</w:t>
        <w:br/>
        <w:t>Tamaqua-37</w:t>
        <w:br/>
        <w:t>Werner 8 points and Plasha 11 points</w:t>
        <w:br/>
        <w:br/>
        <w:t>Panther Valley- 12</w:t>
        <w:br/>
        <w:t>Maynard- 7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games</w:t>
        <w:br/>
        <w:t>A game (7th vs. 7th)</w:t>
        <w:br/>
        <w:br/>
        <w:t>Tri-Valley win</w:t>
        <w:br/>
        <w:t>Tamaqua- 24</w:t>
        <w:br/>
        <w:t>Werner- 8 points and  Minchhoff 9 points</w:t>
        <w:br/>
        <w:br/>
        <w:t>Tri Valley- 28</w:t>
        <w:br/>
        <w:t>Header- 14 points</w:t>
        <w:br/>
        <w:br/>
        <w:br/>
        <w:br/>
        <w:t>B Game (Tamaqua 7th vs. Tri Valley 8th)</w:t>
        <w:br/>
        <w:t>Tri-Valley win</w:t>
        <w:br/>
        <w:br/>
        <w:t>Tamaqua- 23</w:t>
        <w:br/>
        <w:t>Minchhoff 9 points</w:t>
        <w:br/>
        <w:br/>
        <w:t>Tri-Valley- 34</w:t>
        <w:br/>
        <w:t>Calohan- 9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game</w:t>
        <w:br/>
        <w:t>Tamaqua 7th grade win</w:t>
        <w:br/>
        <w:t>Tamaqua 37</w:t>
        <w:br/>
        <w:t>Minchhoff game and season high 17 points</w:t>
        <w:br/>
        <w:t>Werner and Plasha 8 points each</w:t>
        <w:br/>
        <w:br/>
        <w:t>North Schuylkill 23</w:t>
        <w:br/>
        <w:t>Koutch 9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game- Nativity had 7th graders and 8th graders vs. Tamaqua 7th graders- Nativity Win</w:t>
        <w:br/>
        <w:br/>
        <w:t>Tamaqua- 24</w:t>
        <w:br/>
        <w:t>Plasha 10 points</w:t>
        <w:br/>
        <w:br/>
        <w:t>Nativity- 33</w:t>
        <w:br/>
        <w:t>Kramer 10 and Brennan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aqua vs. Pottsville</w:t>
        <w:br/>
        <w:t>1 game</w:t>
        <w:br/>
        <w:t>A game- (Tamaqua 7th grade vs. Potts 7th grade) -- Pottsville win</w:t>
        <w:br/>
        <w:t>Tamaqua- 17</w:t>
        <w:br/>
        <w:t>Plasha- game high 10 points</w:t>
        <w:br/>
        <w:br/>
        <w:t>Pottsville 18</w:t>
        <w:br/>
        <w:t>Evans- 6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maqua vs. Pine Grove</w:t>
        <w:br/>
        <w:br/>
        <w:t>A game- (Tamaqua 7th grade vs. PG 7th grade) -- Tamaqua win</w:t>
        <w:br/>
        <w:t>Tamaqua- 19</w:t>
        <w:br/>
        <w:t>Plasha- game high 9 points</w:t>
        <w:br/>
        <w:t>Michhoff 5 points</w:t>
        <w:br/>
        <w:br/>
        <w:t>Pine Grove 18</w:t>
        <w:br/>
        <w:t>Stewart- 8 points</w:t>
        <w:br/>
        <w:br/>
        <w:br/>
        <w:t>B game- (Tamaqua 7th grade vs. PG 8th and some 7th graders)--- Pine Grove win</w:t>
        <w:br/>
        <w:t>Tamaqua-  19</w:t>
        <w:br/>
        <w:t>Plasha- game high 10 points</w:t>
        <w:br/>
        <w:t>Michhoff 6 points</w:t>
        <w:br/>
        <w:br/>
        <w:t>Pine Grove- 23</w:t>
        <w:br/>
        <w:t>Felty 9 points</w:t>
      </w: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0:00Z</dcterms:created>
  <dc:creator>Clem McCarroll</dc:creator>
  <dc:description/>
  <cp:keywords/>
  <dc:language>en-US</dc:language>
  <cp:lastModifiedBy>mhromyak</cp:lastModifiedBy>
  <cp:lastPrinted>2004-10-12T19:54:00Z</cp:lastPrinted>
  <dcterms:modified xsi:type="dcterms:W3CDTF">2018-10-29T19:16:00Z</dcterms:modified>
  <cp:revision>21</cp:revision>
  <dc:subject/>
  <dc:title>9/04/2004</dc:title>
</cp:coreProperties>
</file>