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0 Pottsville</w:t>
        <w:br/>
        <w:br/>
        <w:br/>
        <w:t>Set 1- 7-25</w:t>
        <w:br/>
        <w:t>Set 2- 8-25</w:t>
        <w:br/>
        <w:t>Set 3- 9-25</w:t>
        <w:br/>
        <w:br/>
        <w:br/>
        <w:t>Stats</w:t>
        <w:br/>
        <w:t>Morgan Houser - 3 kills, 1 block</w:t>
        <w:br/>
        <w:t>Kailyn Erbe- 2 digs</w:t>
        <w:br/>
        <w:t>Emily Amershek- 1 kill, 5 digs</w:t>
        <w:br/>
        <w:br/>
        <w:t>Jv 2-0 Pottsv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1Tamaqua</w:t>
        <w:br/>
        <w:br/>
        <w:t>Set 1 - 25- 23</w:t>
        <w:br/>
        <w:t>Set 2 - 25- 18</w:t>
        <w:br/>
        <w:t>Set 3-  22-25</w:t>
        <w:br/>
        <w:t>Set 4- 25- 13</w:t>
        <w:br/>
        <w:br/>
        <w:br/>
        <w:t>Stats</w:t>
        <w:br/>
        <w:t>Emily Amershek 12 kills, 1 ace, 2 digs</w:t>
        <w:br/>
        <w:t>Ella McLaughlin 3 aces, 17 digs</w:t>
        <w:br/>
        <w:t>Maddie Baddick 3 aces, 5 kills, 11 assists</w:t>
        <w:br/>
        <w:t>Kaydee Romig - 8 kills, 2 aces</w:t>
        <w:br/>
        <w:br/>
        <w:br/>
        <w:t>Jv 2-1 Tamaqua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-0 Marian</w:t>
        <w:br/>
        <w:br/>
        <w:t>Set 1 - 25 - 13</w:t>
        <w:br/>
        <w:t>Set 2 - 25-15</w:t>
        <w:br/>
        <w:t>Set 3 - 25 -5</w:t>
        <w:br/>
        <w:br/>
        <w:br/>
        <w:t>Stats:</w:t>
        <w:br/>
        <w:t>Emily Amershek - 4 kills, 4 digs</w:t>
        <w:br/>
        <w:t>Ella McLaughlin - 33 digs</w:t>
        <w:br/>
        <w:t>Maddie Baddick - 2 aces, 3 assists, 2 digs</w:t>
        <w:br/>
        <w:br/>
        <w:br/>
        <w:br/>
        <w:t>JV 2- 0 Mar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0 Lehighton</w:t>
        <w:br/>
        <w:br/>
        <w:t>Set 1- 25- 12</w:t>
        <w:br/>
        <w:t>Set 2- 25-21</w:t>
        <w:br/>
        <w:t>Set 3 - 25-15</w:t>
        <w:br/>
        <w:br/>
        <w:br/>
        <w:t>Stats-</w:t>
        <w:br/>
        <w:br/>
        <w:t>Kaydee Romig- 2 aces, 3 kills</w:t>
        <w:br/>
        <w:t>Ella McLaughlin- 2 aces, 16 digs</w:t>
        <w:br/>
        <w:t>Maddie Baddick- 9 assists</w:t>
        <w:br/>
        <w:br/>
        <w:br/>
        <w:t>Jv 2-0 Lehigh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0 Tamaqua</w:t>
        <w:br/>
        <w:br/>
        <w:br/>
        <w:t>Set 1- 25-21</w:t>
        <w:br/>
        <w:t>Set 2- 25- 9</w:t>
        <w:br/>
        <w:t>Set 3- 25-11</w:t>
        <w:br/>
        <w:br/>
        <w:br/>
        <w:t>Stats-</w:t>
        <w:br/>
        <w:br/>
        <w:t>Kaydee Romig- 2 aces, 2 kills</w:t>
        <w:br/>
        <w:t>Maddie Baddick- 4 aces, 6 assists</w:t>
        <w:br/>
        <w:t>Morgan houser- 3 kills, 2 blocks</w:t>
        <w:br/>
        <w:br/>
        <w:t>No J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0 Pine Grove</w:t>
        <w:br/>
        <w:br/>
        <w:t>Set 1 25-9</w:t>
        <w:br/>
        <w:t>Set 2 25-15</w:t>
        <w:br/>
        <w:t>Set 3 25-9.</w:t>
        <w:br/>
        <w:br/>
        <w:t>Stats- Emily Amershek 2 kills 1 dig 1 ace</w:t>
        <w:br/>
        <w:t>Ella McLaughlin 1 ace 12 digs</w:t>
        <w:br/>
        <w:br/>
        <w:br/>
        <w:t>Jv 2-0 Pine Gr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2 Tamaqua</w:t>
        <w:br/>
        <w:br/>
        <w:t>Set 1 - 26-24 T</w:t>
        <w:br/>
        <w:t>Set 2- 25-18 - T</w:t>
        <w:br/>
        <w:t>Set 3- 25-12 Lourdes</w:t>
        <w:br/>
        <w:t>Set 4 - 25-21 Lourdes</w:t>
        <w:br/>
        <w:t>Set 5 15-9 T</w:t>
        <w:br/>
        <w:br/>
        <w:t>Stats-</w:t>
        <w:br/>
        <w:t>Emily Amershek- 5 aces, 31 kills. 5 digs</w:t>
        <w:br/>
        <w:t>Ella McLaughlin- 45 digs, 2 aces</w:t>
        <w:br/>
        <w:t>Brynn Gigli- 18 assists, 8 aces</w:t>
        <w:br/>
        <w:t>Morgan houser- 5 kills</w:t>
        <w:br/>
        <w:br/>
        <w:t>Jv 0-2 Lourdes wins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0 PV</w:t>
        <w:br/>
        <w:br/>
        <w:t>Set 1 - 25-8</w:t>
        <w:br/>
        <w:t>Set 2-  25-12</w:t>
        <w:br/>
        <w:t>Set 3- 25-17</w:t>
        <w:br/>
        <w:br/>
        <w:br/>
        <w:t>Stats-</w:t>
        <w:br/>
        <w:br/>
        <w:t>Emily Amershek- 11 kills, 5 digs</w:t>
        <w:br/>
        <w:t>Ella mclaughlin- 3 aces, 28 digs</w:t>
        <w:br/>
        <w:t>Brynn Gigli- 6 assists</w:t>
        <w:br/>
        <w:br/>
        <w:t>Jv 2- 0 panther val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mokin Invi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aqua went 7-3 in pool play, finishing 2nd in the pool. During quarterfinals, we faced Tri-Valley and won 25-15. Moving into semis, we played Williamson and lost 26-24.</w:t>
        <w:br/>
        <w:br/>
        <w:br/>
        <w:t>Stats;</w:t>
        <w:br/>
        <w:br/>
        <w:t>Emily Amershek- 63 kills, 11 aces, 20 digs</w:t>
        <w:br/>
        <w:t>Ella McLaughlin- 12 aces, 64 digs</w:t>
        <w:br/>
        <w:t>Brynn Gigli- 11 aces, 10 kills, 15 digs, 32 assi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0 Tamaqua</w:t>
        <w:br/>
        <w:br/>
        <w:t>Set 1 25-4</w:t>
        <w:br/>
        <w:t>Set 2 25- 15</w:t>
        <w:br/>
        <w:t>Set 3- 25-23</w:t>
        <w:br/>
        <w:br/>
        <w:br/>
        <w:t>Stats</w:t>
        <w:br/>
        <w:t>Emily Amershek- 10 aces 13 kills 4 digs</w:t>
        <w:br/>
        <w:t>Ella McLaughlin 2 aces 11 digs</w:t>
        <w:br/>
        <w:t>Maddie Baddick 2 aces 4 assists 1 kills</w:t>
        <w:br/>
        <w:br/>
        <w:t>Jv 2-0 North Schuylk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m thrope- 3-0</w:t>
        <w:br/>
        <w:br/>
        <w:br/>
        <w:t>25-8</w:t>
        <w:br/>
        <w:t>25-17</w:t>
        <w:br/>
        <w:t>25-9</w:t>
        <w:br/>
        <w:br/>
        <w:t>Stats - Ella McLaughlin 18 digs</w:t>
        <w:br/>
        <w:t>Brynn Gigli - 4 assists, 2 kills</w:t>
        <w:br/>
        <w:t>Emily Amersheck- 4 kills</w:t>
        <w:br/>
        <w:br/>
        <w:br/>
        <w:t>Jv 2-0 Jim  Thor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tsville 3-0</w:t>
        <w:br/>
        <w:br/>
        <w:t>25-6</w:t>
        <w:br/>
        <w:t>25-14</w:t>
        <w:br/>
        <w:t>25-13</w:t>
        <w:br/>
        <w:br/>
        <w:t>Stats</w:t>
        <w:br/>
        <w:t>Ella Mclaughin- 28 digs</w:t>
        <w:br/>
        <w:t>Emily Amershek- 8</w:t>
        <w:br/>
        <w:br/>
        <w:t>Jv 2-0 Pottsv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0 blue mountain</w:t>
        <w:br/>
        <w:br/>
        <w:t>Set 1 - 25-12 blue</w:t>
        <w:br/>
        <w:t>Set 2- 25-14 blue</w:t>
        <w:br/>
        <w:t>Set 3 - 25-19 blue</w:t>
        <w:br/>
        <w:br/>
        <w:br/>
        <w:t>Stats;</w:t>
        <w:br/>
        <w:t>Blue mountain-</w:t>
        <w:br/>
        <w:t>Maddie gordan- 8 kills, 7 digs, 3 aces</w:t>
        <w:br/>
        <w:t>Maya Conway- 13 digs, 6 kills, 6 aces</w:t>
        <w:br/>
        <w:t>Jocelyn- 14 digs, 6 aces</w:t>
        <w:br/>
        <w:br/>
        <w:br/>
        <w:t>Tamaqua</w:t>
        <w:br/>
        <w:t>Emily Amershek- 9 kills, 2 aces</w:t>
        <w:br/>
        <w:t>Ella McLaughlin- 32 digs</w:t>
        <w:br/>
        <w:t>Caroline- 3 digs, 2 blocks</w:t>
        <w:br/>
        <w:br/>
        <w:br/>
        <w:t>Jv 2-0 blue mount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an 3-1</w:t>
        <w:br/>
        <w:br/>
        <w:t>Set 1- 25-17 Tamaqua</w:t>
        <w:br/>
        <w:t>Set 2- 17-25 Marian</w:t>
        <w:br/>
        <w:t>Set 3- 14-25 Marian</w:t>
        <w:br/>
        <w:t>Set 4- 22-25 Marian</w:t>
        <w:br/>
        <w:br/>
        <w:br/>
        <w:t>Stats</w:t>
        <w:br/>
        <w:br/>
        <w:t>Emily Amershek - 8 kills, 4 digs</w:t>
        <w:br/>
        <w:t>Ella McLaughlin- 27 digs</w:t>
        <w:br/>
        <w:t>Brynn Gigli- 4 aces, 4 assists, 4 digs</w:t>
        <w:br/>
        <w:br/>
        <w:br/>
        <w:t>Jv 0-2 Mar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aqua 3-0</w:t>
        <w:br/>
        <w:br/>
        <w:t>Set 1 - 25-21</w:t>
        <w:br/>
        <w:t>Set 2 - 25-7</w:t>
        <w:br/>
        <w:t>Set 3 -25-11</w:t>
        <w:br/>
        <w:br/>
        <w:t>Stats:</w:t>
        <w:br/>
        <w:br/>
        <w:t>Emily Amershek- 16 kills, 3 aces</w:t>
        <w:br/>
        <w:t>Caroline Balogach - 5 aces, 4 kills, 2 blocks</w:t>
        <w:br/>
        <w:t>Maddie Baddick- 10 assists</w:t>
        <w:br/>
        <w:br/>
        <w:t>No jv ga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highton won 3-0</w:t>
        <w:br/>
        <w:br/>
        <w:t>Set 1 25-20</w:t>
        <w:br/>
        <w:t>Set 2  25 - 15</w:t>
        <w:br/>
        <w:t>Set 3 25 -11</w:t>
        <w:br/>
        <w:br/>
        <w:br/>
        <w:t>Stats-  Emily Amershek 11 kills, 9 digs,</w:t>
        <w:br/>
        <w:t>            Ella Mclaughin - 21 digs</w:t>
        <w:br/>
        <w:br/>
        <w:t>Jv 0-2   Lehighton w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Northwestern lehigh 3-2</w:t>
        <w:br/>
        <w:br/>
        <w:t>Set 1 - 21- 25- Northwestern</w:t>
        <w:br/>
        <w:t>Set 2 - 25-20 - Tamaqua</w:t>
        <w:br/>
        <w:t>Set 3 - 21-25- northwestern</w:t>
        <w:br/>
        <w:t>Set 4- 25-19 - Tamaqua</w:t>
        <w:br/>
        <w:t>Set 5- 15-17 Northwestern</w:t>
        <w:br/>
        <w:br/>
        <w:br/>
        <w:t>Stats</w:t>
        <w:br/>
        <w:br/>
        <w:t>Emily Amershek- 11 kills, 5 aces, 8 digs</w:t>
        <w:br/>
        <w:t>Ella McLaughlin - 16 digs, 4 aces</w:t>
        <w:br/>
        <w:t>Brynn Gigli- 8 assists, 8 kills, 3 aces</w:t>
        <w:br/>
        <w:br/>
        <w:t>JV 0-2 Northweste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0:00Z</dcterms:created>
  <dc:creator>mhromyak</dc:creator>
  <dc:description/>
  <cp:keywords/>
  <dc:language>en-US</dc:language>
  <cp:lastModifiedBy>mhromyak</cp:lastModifiedBy>
  <dcterms:modified xsi:type="dcterms:W3CDTF">2018-10-12T13:53:00Z</dcterms:modified>
  <cp:revision>17</cp:revision>
  <dc:subject/>
  <dc:title/>
</cp:coreProperties>
</file>