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ingles</w:t>
        <w:br/>
        <w:t>Brooke Williams (T) def. Heather Bartlett (ND) 6-0, 6-0</w:t>
        <w:br/>
        <w:t>Anna Magino (ND) def. Lexi Breiner (T) 6-2, 6-2</w:t>
        <w:br/>
        <w:t>Rochelle Krachel (ND) def. Jocelyn Rega 6-4, 6-4</w:t>
        <w:br/>
        <w:br/>
        <w:t>Doubles</w:t>
        <w:br/>
        <w:t>Bailey Riley and Gwen Strusso (ND) def. Annika Stahler and Angelica Bollentino (T) 6-0, 6-0</w:t>
        <w:br/>
        <w:t>Macy Schmatter and Annika Patron (ND) def. Juliet Billig and Sabrina Pratt (T) 6-0, 6-1</w:t>
        <w:br/>
        <w:t>Leanna Helamo and Inga Smolynaz (ND) def. Nami Choi and Jullianna Bowman (T) 6-0, 6-0 exhabition match</w:t>
        <w:b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ingles</w:t>
        <w:br/>
        <w:t>Lauren McNutcha (A) def. Brooke Williams (T) 6-2, 6-0</w:t>
        <w:br/>
        <w:t>KiKi Wang (A) def. Lexi Breiner (T) 6-0, 6-0</w:t>
        <w:br/>
        <w:t>Megan Niewadowler (A) def. Jocelyn Rega (T) 6-1, 6-2</w:t>
        <w:br/>
        <w:br/>
        <w:br/>
        <w:t>Doubles</w:t>
        <w:br/>
        <w:t>Jess Davis ad Emma Sidwerser (A) def. Juliet Billig and Sabrina Pratt (T) 6-1. 6-0</w:t>
        <w:br/>
        <w:t>Sabrina Yuronk and Kara Wang (A) def. Annika Stahler and Nami Choi (T) 6-0, 6-0</w:t>
        <w:br/>
        <w:t>HannSarmer and Emily Watson (A) def. Bollentino and Bowan (T) 6-0, 6-0</w:t>
        <w:br/>
        <w:t>Kattie Gehris and Quinn Fantozz (A) def. Sabrina Pratt and Nami Choi 8-6 in 8 game proset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ingles</w:t>
        <w:br/>
        <w:t>Elizabeth Hozza (N) def. Brooke Williams (T) 6-1, 6-1</w:t>
        <w:br/>
        <w:t>Rose Sharga (N) def. Miranda Chinchar (T) 6-2, 6-0</w:t>
        <w:br/>
        <w:t>Grace Tepes (N) def. Alexis Breiner (T) 6-0, 6-1</w:t>
        <w:br/>
        <w:br/>
        <w:br/>
        <w:t>Doubles</w:t>
        <w:br/>
        <w:t>Kaylee Kauffman and Kasey Zelienka (N) def. Annika Stahler and Jocelyn Rega 6-0, 6-0</w:t>
        <w:br/>
        <w:t>Katie Beenders and Avita Demeri (N) def. Jilliet Billig and Sabrina Pratt (T) 6-1, 6-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amaqua 1 Blue Mountain 6</w:t>
        <w:br/>
        <w:br/>
        <w:t>Singles</w:t>
        <w:br/>
        <w:t>Lily Wright (BM) def. Brooke Williams (T) 6-3, 6-2</w:t>
        <w:br/>
        <w:t>Paige Blankenhorn (BM) def. Miranda Chinchar (T) 6-1, 6-0</w:t>
        <w:br/>
        <w:t>Lauran Gummer (BM) def. Lexi Breiner (T) 6-0, 6-1</w:t>
        <w:br/>
        <w:t>Taylor Haupt (BM) def. Juliet Billig (T) 6-0, 6-1</w:t>
        <w:br/>
        <w:t>Jocelyn Rega (T) def. Olivia Parulis (BM) 6-3, 6-0</w:t>
        <w:br/>
        <w:br/>
        <w:br/>
        <w:t>Doubles</w:t>
        <w:br/>
        <w:t>Peyton Schwartz and Brianna Pamchani (BM) def. Annika Stahler and Angelica Bolletino (T) 6-1, 6-1</w:t>
        <w:br/>
        <w:t>Caroline Levkulac and Marissa Yachunchuck (BM) def. Nami Choi and Sabrina Pratt 6-1, 6-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ouble Header at Tamaqua</w:t>
        <w:br/>
        <w:br/>
        <w:t>GAME 1</w:t>
        <w:br/>
        <w:t>Singles</w:t>
        <w:br/>
        <w:t>Brooke Williams (T) def. Victoria Oswald (P) 6-2, 4-6, 7-3</w:t>
        <w:br/>
        <w:t>Ava Strass (P) def. Miranda Chinchar (T) 2-6, 4-6</w:t>
        <w:br/>
        <w:t>Samara Major (P) def. Lexi Breiner (T) 6-1, 6-2</w:t>
        <w:br/>
        <w:br/>
        <w:t>Doubles</w:t>
        <w:br/>
        <w:t>Lena Alexander and Brigid Kane (P) def. Annika Stahler Jocelyn Rega (T) 6-1, 6-3</w:t>
        <w:br/>
        <w:t>Khadija Sanders and Marlaina Ritschey (P) def. Juliet Billig and Sabrina Pratt 6-4, 6-1</w:t>
        <w:br/>
        <w:br/>
        <w:br/>
        <w:br/>
        <w:t>GAME 2</w:t>
        <w:br/>
        <w:t>Singles</w:t>
        <w:br/>
        <w:t>Brooke Williams (T) def. Victoria Oswald (P) 2-6, 7-6, 11-9</w:t>
        <w:br/>
        <w:t>Ava Strass (P) def. Miranda Chinchar (T) 6-4, 6-0</w:t>
        <w:br/>
        <w:t>Samara Major (P) def. Lexi Breiner (T) 6-4, 6-4</w:t>
        <w:br/>
        <w:br/>
        <w:t>Doubles</w:t>
        <w:br/>
        <w:t>Lena Alexander and Brigid Kane (P) def. Annika Stahler Jocelyn Rega (T) 6-1, 6-3</w:t>
        <w:br/>
        <w:t>Khadija Sanders and Marlaina Ritschey (P) def. Juliet Billig and Sabrina Pratt 6-4, 6-1</w:t>
        <w:br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amaqua Wins</w:t>
        <w:br/>
        <w:br/>
        <w:t>Singles</w:t>
        <w:br/>
        <w:t>Brooke Williams (T) def. Krystal Francis (PM) 6-1, 6-1</w:t>
        <w:br/>
        <w:t>Lexi Breiner (T) def. Arianna Cannion (PM) 4-6, 6-4, 10-6 in tie breaker</w:t>
        <w:br/>
        <w:t>Miranda Chinchar (T) def. Jennifer Celi (PM) 6-1, 6-0</w:t>
        <w:br/>
        <w:br/>
        <w:t>Doubles</w:t>
        <w:br/>
        <w:t>Zoey and Kativa (PM) def. Annika Stahler and Jocelyn Rega 6-1, 6-4, 10-6 in tie breaker</w:t>
        <w:br/>
        <w:t>Juliet Billig and Sabrina Pratt (T) def. Barbara and Sincene 6-1, 3-0 withdraw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amaqua vs. Blue Mountain at Tamaqua</w:t>
        <w:br/>
        <w:br/>
        <w:t>Singles</w:t>
        <w:br/>
        <w:br/>
        <w:t>Lily Wert (BM) def. Brooke Williams (T) 6-0, 6-0</w:t>
        <w:br/>
        <w:t>Paige Blankhorn (BM) def. Lexi Breiner (T) 6-0, 6-0</w:t>
        <w:br/>
        <w:t>Lauren Guman (BM) def. Miranda Chinchar 6-2, 6-2</w:t>
        <w:br/>
        <w:br/>
        <w:br/>
        <w:t>Doubles</w:t>
        <w:br/>
        <w:br/>
        <w:t>Breanna Panchani and Peyton Schwartz (BM) def. Sabrina Pratt and Annika Stahler (T) 6-0, 6-0</w:t>
        <w:br/>
        <w:t>Kate Rubinkon and Taylor Haupt (BM) vs. Angelika Bolletino and Nami Choi (T) 6-0, 6-0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elow are our scores from tonight's tennis match against Pottsville.</w:t>
        <w:br/>
        <w:br/>
        <w:t>Singles</w:t>
        <w:br/>
        <w:t>Brooke Williams (T) defeats Victoria Oswald (P) 6-3, 6-1</w:t>
        <w:br/>
        <w:t>Ava Strauss (P) defeats Alexis Breiner (T) 6-1, 6-0</w:t>
        <w:br/>
        <w:t>Samara Major (P) defeats Miranda Chinchar (T) 6-3, 6-3</w:t>
        <w:br/>
        <w:br/>
        <w:t>Doubles</w:t>
        <w:br/>
        <w:t>Lena Alexander and Brigid Kane (P) defeat Annika Stahler and Jocelyn Rega (T) 6-1, 7-5</w:t>
        <w:br/>
        <w:t>Julliet Billig and Sabrina Pratt (T) defeat Breyana Garman and Marlaina Ritschel (P) 6-2, 1-6, 11-9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elow are our scores from tonight's tennis match against Notre Dame East Stroudsburg.</w:t>
        <w:br/>
        <w:t>3-2 TAMAQUA</w:t>
        <w:br/>
        <w:br/>
        <w:t>Singles</w:t>
        <w:br/>
        <w:t>Brooke Williams (T) defeats Heather Daybett (ND) 6-1; 6-0</w:t>
        <w:br/>
        <w:t>Anna Manno (ND) defeats Alexis Breiner (T) 6-0, 6-2</w:t>
        <w:br/>
        <w:t>Miranda Chinchar (T) defeats Rachel Kreelil (ND) 6-1, 6-2</w:t>
        <w:br/>
        <w:br/>
        <w:t>Doubles</w:t>
        <w:br/>
        <w:t>Macy and Liancgna (ND) defeat Annika Stahler and Jocelyn Rega (T) 7-6; 6-0</w:t>
        <w:br/>
        <w:t>Julliet Billig and Sabrina Pratt (T) defeat Annika and Katherine (ND) 7-6; 2-6; 11-9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Below are our scores from tonight's tennis match against Hazleton.</w:t>
        <w:br/>
        <w:br/>
        <w:t>Singles</w:t>
        <w:br/>
        <w:t>Lily Nowak (H) defeats Brooke Williams (T) 6-1, 6-0</w:t>
        <w:br/>
        <w:t>Alyssa Mazurek (H) defeats Alexis Breiner (T) 6-1, 6-1</w:t>
        <w:br/>
        <w:t>Sophia Sebo (H) defeats Miranda Chinchar (T) 6-1, 6-2</w:t>
        <w:br/>
        <w:br/>
        <w:t>Double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ourier New"/>
          <w:sz w:val="20"/>
          <w:szCs w:val="20"/>
        </w:rPr>
        <w:t xml:space="preserve">Stahler/Rega won7-6 6-7 10-7 </w:t>
        <w:br/>
        <w:t>Pratt/Billig won 7-5 6-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elow are our scores from tonight's tennis match against William Allen.</w:t>
        <w:br/>
        <w:br/>
        <w:t>Singles</w:t>
        <w:br/>
        <w:t>Ruth Stuart (WA) defeats Brooke Williams (T) 6-3; 6-1</w:t>
        <w:br/>
        <w:t>Lindsay Shoemaker (WA) defeats Alexis Breiner (T) 6-4; 6-0</w:t>
        <w:br/>
        <w:t>Khalela Blake (WA) defeats Miranda Chinchar (T) 6-0; 6-0</w:t>
        <w:br/>
        <w:br/>
        <w:t>Doubles</w:t>
        <w:br/>
        <w:t>Anna Tjeltveit and Lauren Tuller (WA) defeat  Annika Stahler and Jocelyn Rega (T) 6-1; 6-0</w:t>
        <w:br/>
        <w:t>Carrrie Spangler and Jasmine Broderick (WA) defeat Julliet Billig and Sabrina Pratt (T) 6-1; 6-3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Below are our scores from tonight's tennis match against Hamburg.</w:t>
        <w:br/>
        <w:br/>
        <w:t>Singles</w:t>
        <w:br/>
        <w:t>Lauren Shebby (H) defeats Brooke Williams (T) 6-0; 6-0</w:t>
        <w:br/>
        <w:t>Allison Bashore (H) defeats Alexis Breiner (T) 6-0; 6-0</w:t>
        <w:br/>
        <w:t>Haley Gravish (H) defeats Miranda Chinchar (T) 6-0; 6-0</w:t>
        <w:br/>
        <w:br/>
        <w:t>Doubles</w:t>
        <w:br/>
        <w:t>Merideth Ham (H) defeat  Annika Stahler and Jocelyn Rega (T) 6-0; 6-0</w:t>
        <w:br/>
        <w:t>Breanna Ulnich and Alison Gassort (H) defeat Julliet Billig and Sabrina Pratt (T) 6-0; 6-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t Jim Thorp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ingles</w:t>
        <w:br/>
        <w:t>Leanne Van Coyessendelft (JT) defeats Brooke Williams (T) 7-6; 6-7; 7-4</w:t>
        <w:br/>
        <w:t>Christy McLean (JT) defeats Alexis Breiner (T) 6-0; 6-0</w:t>
        <w:br/>
        <w:t>Miranda Chinchar (T) defeats Kaitlyn O'Neil (JT) 7-5; 6-4</w:t>
        <w:br/>
        <w:br/>
        <w:t>Doubles</w:t>
        <w:br/>
        <w:t>Angelica Uzar and Evelyn Flores (JT) defeat Annika Stahler (T) 6-0; 6-0</w:t>
        <w:br/>
        <w:t>Chloe Getz and Sam Loughlin (JT) defeat Julliet Billig and Sabrina Pratt (T) 6-2; 6-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04:00Z</dcterms:created>
  <dc:creator>mhromyak</dc:creator>
  <dc:description/>
  <cp:keywords/>
  <dc:language>en-US</dc:language>
  <cp:lastModifiedBy>mhromyak</cp:lastModifiedBy>
  <dcterms:modified xsi:type="dcterms:W3CDTF">2018-09-28T13:01:00Z</dcterms:modified>
  <cp:revision>14</cp:revision>
  <dc:subject/>
  <dc:title/>
</cp:coreProperties>
</file>