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ague Day 1: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19 PM 5/8/2018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2018 Schuylkill League Track and Field Championships - 5/8/2018 to 5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lue Mountain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Girls 1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 H#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1 Kutz, Kylie Blue Mountain 12.64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2 Zoscin, Emily Weatherly Area 12.87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3 Zimerofsky, Haley Nativity Bvm 13.29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4 Malave, Nilitza Pine Grove Area 12.84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5 Dunbar, Emma Jim Thorpe Area 12.99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6 Day, Sandy Pottsville Area 13.39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7 Demalis, Emily Shenandoah Valley 13.06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8 Lindenmuth, Tori North Schuylkill 13.69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Smith, Caitlin Tamaqua Area 13.7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Barron, Tressa Tamaqua Area 13.7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Anthony, Taylor Schuylkill Haven Area 13.8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Hough, Karissa Lehighton 13.8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Sherry, Kayla Tamaqua Area 13.8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Mussoline, Grace Marian Catholic 13.9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Clark, Claudia Mahanoy Area 14.0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Williams, Jada Blue Mountain 14.0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Buffington, Abigail Lehighton 14.1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Nagle, Brooklyn Pottsville Area 14.1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Brown, Lillian Lehighton 14.2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0 McQuillan, Erin Blue Mountain 14.2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0 Gordon, Nicole Weatherly Area 14.2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2 Muthersbaugh, Kali Schuylkill Haven Area 14.3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3 Tarconish, Autumn Pottsville Area 14.4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4 Duda, Zoryana Marian Catholic 14.66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Girls 2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 H#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1 Kutz, Kylie Blue Mountain 25.95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2 Malave, Nilitza Pine Grove Area 26.67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3 Dunbar, Emma Jim Thorpe Area 26.89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4 Zoscin, Emily Weatherly Area 26.90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5 Demalis, Emily Shenandoah Valley 27.06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6 Zimerofsky, Haley Nativity Bvm 27.21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7 Anthony, Taylor Schuylkill Haven Area 28.15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8 Sherry, Kayla Tamaqua Area 28.55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Smith, Caitlin Tamaqua Area 28.5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Mussoline, Grace Marian Catholic 28.8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Clark, Claudia Mahanoy Area 28.8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Marchessault, Ashley Lehighton 28.9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Harner, Liz North Schuylkill 29.0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Cellni, Giavanna Jim Thorpe Area 29.2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Lentini, Isabella Minersville Area 29.3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Duda, Zoryana Marian Catholic 29.3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Carroll, Makenna Tamaqua Area 29.4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Ramer, Alexis Pine Grove Area 29.5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Shinkus, Samantha North Schuylkill 29.5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0 Gordon, Nicole Weatherly Area 29.8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19 PM 5/8/2018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2018 Schuylkill League Track and Field Championships - 5/8/2018 to 5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lue Mountain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Preliminaries ... (Girls 200 Meter Dash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 H#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1 Snukis Hill, Greta Pottsville Area 29.9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2 Klotz, Tinaya Lehighton 30.3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2 Arndt, Alyssa Pine Grove Area 30.3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4 Welker, Hailey North Schuylkill 30.40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Girls 32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Difalco, Christina Pine Grove Area 11:18.46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McCormick, Cori North Schuylkill 11:50.2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Maue, Sarah Tamaqua Area 12:11.9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Antonini, Angelique Blue Mountain 12:37.91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Mehallo, Carolyn Marian Catholic 12:51.5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Gaston, Kelsey Lehighton 13:01.6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Carroll, Kailee Tamaqua Area 13:17.9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Stravinsky, Chloe North Schuylkill 13:25.0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Wehr, Paige Lehighton 13:3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Jones, Madelyn Tamaqua Area 13:47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Williams, Alyssa Lehighton 13:58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Laughlin, Laura Blue Mountain 14:07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Granados, Sophia Mahanoy Area 14:14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Motto, Emma Pottsville Area 14:29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Mervine, Paige Pottsville Area 14:39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Whalen, Kaylee Minersville Area 14:59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Najunas, Joahlana Nativity Bvm 15:05.8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Girls 1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 H#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1 Dunleavy, Brittney Blue Mountain 16.43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2 Rhoades, Meredith Mahanoy Area 16.48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3 O'Pake, Caleigh Pottsville Area 17.28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4 Puzzi, Samantha Blue Mountain 17.24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5 Coyle, Caitlin Pottsville Area 17.63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6 Dulski, Kylee Jim Thorpe Area 18.08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7 Moran, Rebecca Blue Mountain 17.27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8 Rosenberger, Mackenzie Jim Thorpe Area 17.95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Wessner, Megan Pine Grove Area 18.46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Lowery, Kaitlin Marian Catholic 18.4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Hough, Karissa Lehighton 18.5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Chua, Abrianna Pine Grove Area 18.6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Kane, Makenna Tamaqua Area 19.0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Kristopaitis, Kayla Mahanoy Area 19.0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Weaver, Mercedes Panther Valley 19.3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Tobash, Mikaela Nativity Bvm 19.3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Barkanic, Emily Lehighton 19.4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Hadesty, Morgan Tamaqua Area 19.6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Palko, Logan Nativity Bvm 19.8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0 Welker, Hailey North Schuylkill 19.8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1 Steibler, Autumn Panther Valley 19.9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19 PM 5/8/2018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2018 Schuylkill League Track and Field Championships - 5/8/2018 to 5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lue Mountain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Preliminaries ... (Girls 100 Meter Hurdles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 H#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2 Murphy, Molly Tamaqua Area 20.0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3 Gentry, A'Nyhia Jim Thorpe Area 20.3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--- Adams, Anna Nativity Bvm DQ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Girls 3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H#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Miller, Jacey Blue Mountain 47.12 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Rhoades, Meredith Mahanoy Area 48.85 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Dunleavy, Brittney Blue Mountain 50.12 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Coyle, Caitlin Pottsville Area 52.12 3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Kane, Makenna Tamaqua Area 52.97 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Hough, Karissa Lehighton 53.11 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Parker, Rebecca Pine Grove Area 53.34 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Moran, Rebecca Blue Mountain 53.65 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Adams, Anna Nativity Bvm 54.0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Murphy, Molly Tamaqua Area 55.8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Tobash, Mikaela Nativity Bvm 55.8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Kristopaitis, Kayla Mahanoy Area 56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Lowery, Kaitlin Marian Catholic 56.4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Steibler, Autumn Panther Valley 57.3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Rosenberger, Mackenzie Jim Thorpe Area 57.5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Hadesty, Morgan Tamaqua Area 57.7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Frendt, Olivia Lehighton 57.7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fisher, Quinn North Schuylkill 58.0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Wagner, Isabella Weatherly Area 58.1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0 Palko, Logan Nativity Bvm 58.6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1 Studlack, Paige Minersville Area 58.8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2 Eckhart, Chelsea Lehighton 58.9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3 Dulski, Kylee Jim Thorpe Area 59.2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4 Snyder, Autumn Jim Thorpe Area 59.67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Girls 4x8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Minersville Area A 9:43.44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riston, Emily 2) Raczka, Kaylene 3) Adams, Brooke 4) Cory, Oliv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Tamaqua Area A 9:52.2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umond, Brianna 2) Maue, Sarah 3) Kabana, Frances 4) Stanek, Oliv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North Schuylkill A 10:20.6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Angelo, Brinn 2) McCormick, Cori 3) Manbeck, Sara 4) Stravinsky, Chlo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Lehighton A 10:40.73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athisen, Amanda 2) Gaston, Kelsey 3) Cressley, Madison 4) Klotz, Tinay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Mahanoy Area A 10:46.4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Quick, Madison 2) Babinsky, Megan 3) Abrachinsky, Cierra 4) Granados, Soph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Pottsville Area A 11:23.1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Nagle, Brenna 2) Myers, Isabelle 3) Dicello, Kaeleigh 4) Maccarone, Alex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Nativity Bvm A 12:42.2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Hayes, Madison 2) Najunas, Joei 3) Newton, Victoria 4) Najunas, Joahla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19 PM 5/8/2018 Page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2018 Schuylkill League Track and Field Championships - 5/8/2018 to 5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lue Mountain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Girls Pole Vaul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Loyd, Debbie Jim Thorpe Area 10-06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Baka, Isabella Lehighton 10-00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Brinkworth, Shanna Tamaqua Area 9-06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Shigo, Anna Jim Thorpe Area 8-06.00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Bevilacqua, Tessa Jim Thorpe Area 8-00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Laible, Sarah Lehighton J8-00.00 2 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Boyle, Sophia Tamaqua Area J8-00.00 2 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Staskowski, Sophia Blue Mountain 7-06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Rolko, Megan Tamaqua Area 7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Szczecina, Taylor Blue Mountain 7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Weikel, Courtney North Schuylkill 6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Clews, Jade North Schuylkill 6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Cleary, Erin Pottsville Area 6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Mckenzie, Justina Mahanoy Area 6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--- McQuillan, Erin Blue Mountain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--- Williams, Jenna Lehighton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Girls Long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Wagner, Sarah North Schuylkill 17-07.50 2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Slaw, Kaia Lehighton 17-00.50 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Wise, Marnea Jim Thorpe Area 16-03.00 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Baka, Isabella Lehighton 16-00.50 2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Rolko, Megan Tamaqua Area 15-10.00 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Canfield, Kate Minersville Area J15-10.00 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Barrett, Somer Blue Mountain 15-05.50 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Lindenmuth, Tori North Schuylkill 15-04.50 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Muthersbaugh, Kali Schuylkill Haven Area 15-02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Babinsky, Megan Mahanoy Area 14-11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Day, Samantha Pottsville Area 14-08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Ruzicka, Alexa Panther Valley 14-06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Beers, Ashley Lehighton 14-06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Brinkworth, Shanna Tamaqua Area 14-06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McGinley, Abigail Jim Thorpe Area 14-05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Yeager, Kaylee Blue Mountain 14-05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Stanalonis, Ariel Marian Catholic 14-03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Rodnick, Joie Shenandoah Valley 13-10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Carestia, Emily Blue Mountain 13-06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0 Ramer, Alexis Pine Grove Area 12-09.00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Girls Discus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Meckes, Isabelle Lehighton 118-05 2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McClafferty, Emma Marian Catholic 111-01 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Green, Emma North Schuylkill 108-04 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Nalesnike, Emma North Schuylkill 103-00 2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19 PM 5/8/2018 Page 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2018 Schuylkill League Track and Field Championships - 5/8/2018 to 5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lue Mountain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Finals ... (Girls Discus Throw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Rice, Kendra Blue Mountain 97-09 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Link, Aidynn Shenandoah Valley 95-08 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Wanamaker, Elsie Blue Mountain 95-05 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Lignore, Devon Jim Thorpe Area 95-02 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Schach, Brooke Pine Grove Area 93-0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Wargo, Allison Shenandoah Valley 91-0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Skrimcovsky, Holly Jim Thorpe Area 88-0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Sherwood, Rhylee Lehighton 86-0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McArdle, Meghan Tamaqua Area 84-0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Conroy, Abby Shenandoah Valley 82-0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Ceci, Angela Tamaqua Area 80-0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Andrashick, Janna Pottsville Area 80-0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Cavenas, Madison Mahanoy Area 78-0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Reiley, Faith Schuylkill Haven Area 77-1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Bolich, Allison Nativity Bvm 63-00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Girls Javelin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Wanamaker, Elsie Blue Mountain 118-00 2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Campomizzi, Alyssa Tamaqua Area 115-07 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Titus, Emily Tamaqua Area 111-07 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Lienhard, Grace Lehighton 108-11 2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Butler, Alli Pine Grove Area 107-06 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Miller, Emily Lehighton 105-05 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Rice, Kendra Blue Mountain 103-05 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Donovan, Victoria Shenandoah Valley 100-08 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Dean, Kasey Blue Mountain 95-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Shinkus, Samantha North Schuylkill 93-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Kokinda, Jacqueline Panther Valley 90-0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Deegan, Madison Schuylkill Haven Area 89-1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Brown, Lillian Lehighton 87-0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Scott, Kristen Jim Thorpe Area 86-0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Bauer, Sophia Marian Catholic 80-1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Cavenas, Madison Mahanoy Area 79-0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Joyce, Lily Pottsville Area 73-1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Strausser, Kierstyn Nativity Bvm 67-10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oys 1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 H#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1 Spencer, Tahmir Lehighton 11.18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2 Geisinger, Jarrin Jim Thorpe Area 11.39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3 Grigas, Scott North Schuylkill 11.46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4 Bauer, Gabriel Marian Catholic 11.51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5 heyer, braden North Schuylkill 11.70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6 Serrian, Tobias Pottsville Area 11.87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7 Wagner, Mitchel North Schuylkill 11.73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8 Furness, Nate Pottsville Area 11.78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Terry, Mj Mahanoy Area 12.0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19 PM 5/8/2018 Page 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2018 Schuylkill League Track and Field Championships - 5/8/2018 to 5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lue Mountain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Preliminaries ... (Boys 100 Meter Dash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 H#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Franko, John Tamaqua Area 12.0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Gerhart, Mason Weatherly Area 12.0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Dolbin, Joshua Blue Mountain 12.1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Elliott, Jonathon Blue Mountain 12.1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Valenti, Lorenzo Blue Mountain 12.1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Koch, Brandon Schuylkill Haven Area 12.1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Blankenhorn, Collin Pottsville Area 12.2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Terry, Ben Mahanoy Area 12.2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Tavares, Elias Panther Valley 12.3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Selby, Christian Jim Thorpe Area 12.3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0 Deering, D'Angelo Schuylkill Haven Area 12.3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1 Barron, Jake Tamaqua Area 12.4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2 Schaeffer, Jackson Lehighton 12.4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3 Strika, Chris Jim Thorpe Area 12.4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4 Kuehn, Gabe Minersville Area 12.83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oys 2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 H#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1 Spencer, Tahmir Lehighton 22.90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2 Grigas, Scott North Schuylkill 23.02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3 Walcott, Nujai Jim Thorpe Area 23.27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4 Geisinger, Jarrin Jim Thorpe Area 23.48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5 heyer, braden North Schuylkill 23.51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6 Gorman, Jeffrey Jim Thorpe Area 23.56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7 Kistler, Matt Tamaqua Area 23.70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8 Petit-Clair, Joseph Lehighton 23.75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Eckley, Kyle Pottsville Area 23.8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Bauer, Gabriel Marian Catholic 23.9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Terry, Mj Mahanoy Area 24.0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Gerhart, Mason Weatherly Area 24.1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Boyer, Brayden North Schuylkill 24.3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Serrian, Tobias Pottsville Area 24.37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Ortiz, Victor Pottsville Area 24.4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Chelak, Ean Marian Catholic 24.5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Valenti, Lorenzo Blue Mountain 24.6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Koch, Brandon Schuylkill Haven Area 24.7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Deering, D'Angelo Schuylkill Haven Area 24.79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0 Griffiths, Andrew Pine Grove Area 24.9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1 Terry, Ben Mahanoy Area 25.0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2 Ratcliff, Marcellus Shenandoah Valley 25.18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3 Arriaga, Justen Marian Catholic 25.8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4 Stauffenberg, Barron Tamaqua Area 25.87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oys 32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Velazquez, Luis Shenandoah Valley 10:05.7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Reilly, Wayne Minersville Area 10:15.34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Anderson, Travis Pine Grove Area 10:22.8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19 PM 5/8/2018 Page 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2018 Schuylkill League Track and Field Championships - 5/8/2018 to 5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lue Mountain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Finals ... (Boys 3200 Meter Run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Valdez, Chris Jim Thorpe Area 10:27.87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Zoscin, Scott Weatherly Area 10:40.5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Streisel, Willie Mahanoy Area 10:47.1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Albitz, Coltin Blue Mountain 10:50.2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McCormick, Matt North Schuylkill 10:58.1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Oswald, Max Blue Mountain 10:5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Rodgers, Noah Jim Thorpe Area 11:11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Beers, Evan Lehighton 11:16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Flynn, Jack North Schuylkill 11:21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Maguschak, Anthony Weatherly Area 11:30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Miller, Isaac Tamaqua Area 11:32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Streisel, Cole Mahanoy Area 11:33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Kilmer, Blake Jim Thorpe Area 11:34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Pulaski, Eddie Marian Catholic 11:35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Rabenstein, Tanner Blue Mountain 11:40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O, Matthew Nativity Bvm 12:01.7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oys 11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 H#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1 Krewson, David Blue Mountain 15.96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2 Holobetz, Mike Pottsville Area 16.06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3 Layden, Thomas Jim Thorpe Area 16.41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4 Mazalusky, Chase Mahanoy Area 16.52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5 Farrell, Dan Blue Mountain 17.23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6 DiMarco, Nicholas Tamaqua Area 17.74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7 McKeon, Kevin Pottsville Area 18.03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New-Roman" w:ascii="Times-New-Roman" w:hAnsi="Times-New-Roman"/>
          <w:sz w:val="20"/>
          <w:szCs w:val="20"/>
        </w:rPr>
        <w:t xml:space="preserve">8 Dicello, Kevin Pottsville Area 18.12 </w:t>
      </w:r>
      <w:r>
        <w:rPr>
          <w:rFonts w:cs="Times-New-Roman" w:ascii="Times-New-Roman" w:hAnsi="Times-New-Roman"/>
          <w:sz w:val="18"/>
          <w:szCs w:val="18"/>
        </w:rPr>
        <w:t xml:space="preserve">q </w:t>
      </w:r>
      <w:r>
        <w:rPr>
          <w:rFonts w:cs="Times-New-Roman" w:ascii="Times-New-Roman" w:hAnsi="Times-New-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Garman, Abraham Lehighton 18.2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Zukovich, Zeno Tamaqua Area 18.3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Antolick, Joey North Schuylkill 18.4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Hurst, Josh Marian Catholic 18.5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Hackler, Allen Pine Grove Area 18.8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Bierman, Dominick Jim Thorpe Area 18.8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Ellis, Justin Jim Thorpe Area 18.8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Reiter, Caleb Pine Grove Area 18.9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Jordan, Joseph Marian Catholic 19.0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Reiter, Luke Pine Grove Area 19.0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Cuadrado, Xavier Tamaqua Area 19.6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0 Budihas, George Mahanoy Area 19.8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1 Cutrona, Chris North Schuylkill 19.8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2 Blackwell, Stephen North Schuylkill 19.9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3 Santore, Matt Panther Valley 20.14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--- DeMatto, Gariel Panther Valley DQ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oys 3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H#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Holobetz, Mike Pottsville Area 40.74 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Krewson, David Blue Mountain 41.24 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19 PM 5/8/2018 Page 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2018 Schuylkill League Track and Field Championships - 5/8/2018 to 5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lue Mountain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Finals ... (Boys 300 Meter Hurdles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H#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Walchak, Robert Pottsville Area 43.04 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Boxter, Kris Mahanoy Area 43.78 3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Mazalusky, Chase Mahanoy Area 43.83 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Farrell, Dan Blue Mountain 44.08 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Layden, Thomas Jim Thorpe Area 44.49 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Zukovich, Zeno Tamaqua Area 44.90 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Carr, Aidan Blue Mountain 45.1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Ellis, Justin Jim Thorpe Area 45.2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Antolick, Joey North Schuylkill 45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Ortiz, Francisco Pottsville Area 45.85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Reiter, Luke Pine Grove Area 45.9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Chapman, Ryan Marian Catholic 46.4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Schriner, Dawson Jim Thorpe Area 46.8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Cutrona, Chris North Schuylkill 47.2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Gregas, Darin North Schuylkill 47.2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DiMarco, Nicholas Tamaqua Area 47.4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Cuadrado, Xavier Tamaqua Area 47.4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0 Mathisen, Ben Lehighton 47.8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1 Jordan, Joseph Marian Catholic 48.0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2 Uholik, Zach Shenandoah Valley 48.2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--- Garman, Abraham Lehighton DQ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--- Kuehn, Gabe Minersville Area DQ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oys 4x8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Tamaqua Area A 8:18.48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ianche, Derian 2) Osenbach, Christopher 3) Miller, Dair 4) Clemson, Bra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Jim Thorpe Area A 8:29.2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aldez, Chris 2) Kilmer, Blake 3) Schwartz, James 4) Hydro, Samue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Lehighton A 8:31.6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Tavella, Anthony 2) Lucykanish, Nathan 3) Carpenter, Caine 4) Beers, Ev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Mahanoy Area A 8:34.05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reisel, Willie 2) Streisel, Cole 3) Crespo, Marcus 4) Budihas, Georg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Blue Mountain A 8:41.1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herry, Brian 2) Albitz, Coltin 3) Seefeldt, Patrick 4) Haas, Kev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North Schuylkill A 8:42.9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cCormick, Matt 2) Flynn, Jack 3) Mashack, Drew 4) Halko, Luk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Shenandoah Valley A 9:05.5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asulli, Brandon 2) Hoats, Randy 3) Uholik, Zach 4) Velazquez, Lui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Schuylkill Haven Area A 9:33.5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Pate, Damien 2) Mairose, Matt 3) Saul, Devin 4) Jewett, Co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Nativity Bvm A 10:36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urke, Taylor 2) O, Matthew 3) Cassidy, Aiden 4) Leitzel, Mat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oys High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Carr, Blase Blue Mountain 6-06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Walker, Lamir Pottsville Area 6-00.00 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Blasiak, Shae Lehighton 6-00.00 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19 PM 5/8/2018 Page 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2018 Schuylkill League Track and Field Championships - 5/8/2018 to 5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lue Mountain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Finals ... (Boys High Jump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Bunnick, Benjamin Blue Mountain J6-00.00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Newcomer, Ricky Pine Grove Area 5-10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Prisinzano, Frank Jim Thorpe Area J5-10.0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Depew, Adam Panther Valley 5-08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Shilko, Billy Tamaqua Area J5-08.00 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Rivera, Justin Mahanoy Area J5-08.00 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Chapman, Ryan Marian Catholic 5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Dolbin, Joshua Blue Mountain 5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Ahner, Justin Lehighton 5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Carter, Hunter Schuylkill Haven Area 5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Wall, Hayden Mahanoy Area 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Hoffman, Jacob Minersville Area 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Mcdowell, Jayvon Lehighton 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--- Carter, Mason Schuylkill Haven Area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--- Leininger, Josh Pine Grove Area N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oys Long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Bunnick, Benjamin Blue Mountain 21-01.50 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O'Donnell, McClay Blue Mountain 21-01.00 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Carr, Blase Blue Mountain 20-11.00 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Williams, Owen Pottsville Area 20-06.00 2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Stauffenberg, Barron Tamaqua Area 20-04.50 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Boyer, Brayden North Schuylkill 20-02.00 3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Carpenter, Caine Lehighton J20-02.00 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Dolbin, Joshua Blue Mountain 20-00.00 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Sherer, Cody Lehighton 19-06.5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Wetzel, Isaiah Lehighton 19-06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Kovach, Kevin North Schuylkill 19-06.0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St. Hill, Justin Jim Thorpe Area 19-05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Mabry, Cory Blue Mountain 19-04.0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Prisinzano, Frank Jim Thorpe Area 19-02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Wall, Hayden Mahanoy Area 18-09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Furness, Nate Pottsville Area 18-09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Franko, John Tamaqua Area 18-05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Hinchey, Aiden Marian Catholic 18-02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Reynolds, Jonathan Panther Valley 18-01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0 Carter, Hunter Schuylkill Haven Area 17-11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1 Hoffman, Jacob Minersville Area 17-09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2 Link, Zack Shenandoah Valley 17-02.50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oys Shot Pu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Munson, William Jim Thorpe Area 49-10.50 2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Gurzynski, Joshua Schuylkill Haven Area 45-03.50 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Amodea, Matthew Tamaqua Area 45-00.75 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Bensinger, Aaron Blue Mountain 43-07.00 2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Scott, Jason Jim Thorpe Area 42-11.75 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19 PM 5/8/2018 Page 1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2018 Schuylkill League Track and Field Championships - 5/8/2018 to 5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lue Mountain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Finals ... (Boys Shot Put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Zimerofsky, Parker Pottsville Area 41-08.25 2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Reynolds, Trey Pine Grove Area 41-08.00 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Disbrow, Tyler Tamaqua Area 40-09.00 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Merchlinsky, Tony Mahanoy Area 40-03.7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Hayes, Michael Mahanoy Area 39-08.2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Bailor, Alan Jim Thorpe Area 39-07.7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Schoener, Carson Tamaqua Area 38-10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Macleary, Nathan Mahanoy Area 38-10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Geary, Mason North Schuylkill 38-03.2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Hiester, Dakota Lehighton 36-03.7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Gallo, Justin Shenandoah Valley 35-03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Omlar, Zachaeus Nativity Bvm 34-02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Osilka, Andrew Marian Catholic 32-07.2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Morgans, Blake Panther Valley 27-02.75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oys Javelin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Poin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 Krewson, David Blue Mountain 185-08 2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2 Stoudt, Chris Pottsville Area 183-11 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 Geary, Mason North Schuylkill 161-11 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4 Schaeffer, Jackson Lehighton 159-11 1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 Link, Zack Shenandoah Valley 157-03 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6 Munson, William Jim Thorpe Area 156-07 1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 Holobetz, Mike Pottsville Area 154-05 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 Pate, Damien Schuylkill Haven Area 147-03 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 Kowalishen, Nick North Schuylkill 146-0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0 Cotterill, Henry Blue Mountain 144-0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 Rudy, Jacob Tamaqua Area 143-1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2 Schoener, Carson Tamaqua Area 142-0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 Derr, Craig Mahanoy Area 141-0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4 Schatz, Ben Lehighton 135-0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5 Scott, Jason Jim Thorpe Area 119-0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6 Kintzel, Dalton Pine Grove Area 117-1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7 Malarkey, Johnny Marian Catholic 110-1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8 Brettle, Carter Panther Valley 108-0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9 Patton, Ben Nativity Bvm 97-0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--- Lipko, Blake Blue Mountain DQ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Women - Team Rankings - 7 Events Score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) Lehighton 52.5 2) Tamaqua Area 46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) Blue Mountain 43 4) North Schuylkill 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) Jim Thorpe Area 26 6) Pine Grove Area 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) Minersville Area 13 8) Mahanoy Area 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8) Marian Catholic 12 10) Pottsville Area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) Shenandoah Valley 4 12) Nativity BVM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Men - Team Rankings - 7 Events Score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19 PM 5/8/2018 Page 1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2018 Schuylkill League Track and Field Championships - 5/8/2018 to 5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Blue Mountain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) Blue Mountain 72 2) Pottsville Area 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3) Jim Thorpe Area 35 4) Tamaqua Area 22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5) Lehighton 20 6) Mahanoy Area 17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7) Shenandoah Valley 16 8) North Schuylkill 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9) Pine Grove Area 12 10) Schuylkill Haven Area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1) Minersville Area 8 12) Weatherly Area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  <w:t>13) Panther Valley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20"/>
          <w:szCs w:val="20"/>
        </w:rPr>
      </w:pPr>
      <w:r>
        <w:rPr>
          <w:rFonts w:cs="Times-New-Roman" w:ascii="Times-New-Roman" w:hAnsi="Times-New-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Tamaqua High School         HY-TEK's Meet Manager 5/2/2018 06:15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qua vs Minersville - 4/25/2018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Sports Stadiu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10:28.40   12:28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abana, Frances                 2) Dumond, Brian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ue, Sarah                     4) Gerber, Apri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8:43.50   10:00.8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lemson, Brad                   2) Miller, Dair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tianche, Derian                4) Osenbach, Christopher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  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ane, Makenna                Tamaqua Area           18.30      18.5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rphy, Molly                Tamaqua Area           19.20      18.6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adesty, Morgan              Tamaqua Area           19.50      19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unkel, Kendra               Tamaqua Area           19.30      20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udlack, Paige              Miners                 22.30      20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roxell, Maizy               Tamaqua Area                      21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tehr, Lizzie                Miners                            23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chevarria, Emmali           Tamaqua Area           19.8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oxell, Alana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4  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iMarco, Nicholas            Tamaqua Area           18.60      17.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Zukovich, Zeno               Tamaqua Area           18.70      17.7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uadrado, Xavier             Tamaqua Area           19.40      18.9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eilly, Matthew              Miners                 21.90      2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5  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rron, Tressa               Tamaqua Area           13.30      13.3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le, Sophia                Tamaqua Area           13.70      13.40   1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erry, Kayla                Tamaqua Area           13.40      13.40   1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mith, Caitlin               Tamaqua Area           13.80      13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arroll, Makenna             Tamaqua Area           13.80      13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mmer, Alyssa               Miners                 14.00      14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erber, April                Tamaqua Area                      14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artney, Logan               Tamaqua Area           14.50      14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Poletti, Presli              Miners                 14.50      14.3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aczka, Kayleigh             Miners                 15.10      14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ehler, Amanda               Miners                 14.70      14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ateyak, Lottie              Tamaqua Area                      14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ampomizzi, Alyssa           Tamaqua Area           15.50      15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tahler, Annika              Tamaqua Area                      15.0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tanek, Olivia               Tamaqua Area                      15.0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Erbe, Kailyn                 Tamaqua Area           15.20      15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Kunkle, Mackenza             Tamaqua Area           16.20      15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McCabe, Sarah                Tamaqua Area           15.70      15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Gigli, Bria                  Tamaqua Area                      15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Zula, Rachael                Miners                 15.95      15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Farber, Trisha               Tamaqua Area           16.80      16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Zeigler, Alexis              Tamaqua Area           16.80      16.7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ynn   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llyer, Mackenzie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eci, Angela                 Tamaqua Area           15.4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ie-Karkanica, Makaila      Miners                 14.90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Ardle, Meghan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6  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ranko, John                 Tamaqua Area                      11.2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istler, Matthew             Tamaqua Area           11.70      11.6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uehn, Gabriel               Miners                 12.10     J11.60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offman, Jacob               Miners                 12.89      11.8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ilko, William              Tamaqua Area                      11.8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arron, Jake                 Tamaqua Area           11.80      11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tauffenberg, Barron         Tamaqua Area                      12.1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Noftz, Nathaniel             Tamaqua Area           12.40      12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eonard, Jack                Miners                 12.20      12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iller, Ethan                Tamaqua Area           12.20      12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Gogal, Anthony               Tamaqua Area           12.80      13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Witczak, Anthony             Tamaqua Area           12.80      13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Jacobo, Aryel                Tamaqua Area           13.70      13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Thomas, Gabe                 Tamaqua Area           13.90      14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rg, Toby 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, William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kins, Casey                 Tamaqua Area           14.5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ndetelli, Dominic          Tamaqua Area           14.1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lanta, Michael             Tamaqua Area           13.6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winehart, Harry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l, Nicholas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7  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abana, Frances              Tamaqua Area         5:49.70    5:41.0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ue, Sarah                  Tamaqua Area         5:31.80    5:48.9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roll, Kailee              Tamaqua Area                    5:58.5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atten, Alyssa               Miners               6:26.00    6:24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iorilla, Abby               Tamaqua Area         7:19.40    7:20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yan, Arianna                Tamaqua Area         7:26.10    8:00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halen, Kaylee               Miners               6:32.0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ueng, Regina                Miners               6:52.0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nes, Maddie                Tamaqua Area         6:28.1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aczka, Kaylene              Miners               5:40.7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8  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lemson, Brad                Tamaqua Area         4:53.80    4:53.7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ogarty, Brandon             Tamaqua Area         5:09.40    5:00.7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iller, Isaac                Tamaqua Area         5:41.00    5:33.5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orden, Detrich              Tamaqua Area         5:43.20    5:39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eigerwalt, Tyler           Tamaqua Area         5:42.50    5:42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effelfinger, Brandon        Tamaqua Area         5:44.80    5:44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eppert, Zaccary             Tamaqua Area         5:43.60    5:57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Ehrig, Tait                  Tamaqua Area         6:09.00    6:07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iorilla, Andrew             Tamaqua Area         6:07.00    6:28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Julian, Dominic              Miners               6:29.75    6:29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Fernandez, Luis              Tamaqua Area         7:27.90    7:28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6:06.0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senbach, Christopher        Tamaqua Area         5:30.7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9  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53.30      53.4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rroll, Makenna                2) Barron, Tress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herry, Kayla                   4) Smith, Caitli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inersville Area  'A'                               57.70      5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ammer, Alyssa                  2) Kehler, Amand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Poletti, Presli                 4) Raczka, Kayleigh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0  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nersville Area  'A'                               49.20      48.8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offman, Jacob                  2) Kuehn, Gabrie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eonard, Jack                   4) Yurkonis, Kenneth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  47.10      49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on, Jake                    2) Franko, Joh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iller, Dair                    4) Kistler, Matthew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1  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ory, Olivia                 Miners               1:05.00    1:04.2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umond, Brianna              Tamaqua Area                    1:04.6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erber, April                Tamaqua Area         1:07.40    1:06.9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dams, Brooke                Miners                          1:07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teyak, Lottie              Tamaqua Area         1:08.10    1:08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tanek, Olivia               Tamaqua Area         1:06.30    1:09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aczka, Kaylene              Miners                          1:09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entini, Isabella            Miners               1:10.78    1:10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ammer, Alyssa               Miners               1:11.51    1:13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Kehler, Amanda               Miners               1:25.11    1:22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riston, Emily               Miners               1:07.82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bana, Frances              Tamaqua Area         1:04.9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Logan               Tamaqua Area         1:09.6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mith, Caitlin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2  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ller, Dair                 Tamaqua Area           53.90      54.4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Zerbe, Braxton               Miners                 59.60      58.1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rron, Jake                 Tamaqua Area                      58.8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emwell, Dominick           Tamaqua Area         1:01.50    1:07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evenosky, Cole             Miners               1:11.20    1:13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lanta, Michael             Tamaqua Area         1:00.8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ods, Lee 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ban, Ben                   Miners                 58.8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ller, Dex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mson, Brad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urkonis, Brandon            Miners               1:08.0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1:04.7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anko, John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3  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ane, Makenna                Tamaqua Area           55.10      54.3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adesty, Morgan              Tamaqua Area           57.20     J54.3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urphy, Molly                Tamaqua Area           57.10      57.3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udlack, Paige              Miners                 59.30    1:00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unkel, Kendra               Tamaqua Area         1:01.60    1:04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tehr, Lizzie                Miners               1:08.40    1:06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tahler, Annika              Tamaqua Area                    1:11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Tressa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chevarria, Emmali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arler, Leah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4  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uehn, Gabriel               Miners                 45.30      45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Zukovich, Zeno               Tamaqua Area           45.20      4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uadrado, Xavier             Tamaqua Area                      48.3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ranko, John                 Tamaqua Area                      49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iMarco, Nicholas            Tamaqua Area           48.10      50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eller, Dex                  Tamaqua Area                      52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illy, Matthew              Miners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ods, Lee                   Tamaqua Area         1:01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5  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aczka, Kaylene              Miners                          2:53.8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atten, Alyssa               Miners               2:51.40    3:00.5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yan, Arianna                Tamaqua Area         3:15.90    3:23.4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ry, Olivia                 Miners               2:34.4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riston, Emily               Miners               2:48.7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orilla, Abby               Tamaqua Area         3:22.8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umond, Brianna              Tamaqua Area         2:33.0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nek, Olivia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bana, Frances              Tamaqua Area         2:35.9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6  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lemson, Brad                Tamaqua Area         2:00.60    2:11.5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ianche, Derian             Tamaqua Area         2:18.80    2:13.2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senbach, Christopher        Tamaqua Area         2:17.80    2:15.9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eilly, Wayne                Miners               2:20.10    2:22.4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olansky, Aaron              Miners               2:34.00    2:22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oban, Ben                   Miners               2:34.00    2:29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eilly, Matthew              Miners               2:30.80    2:29.8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eppert, Zaccary             Tamaqua Area         2:35.40    2:36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Zerbe, Braxton               Miners               2:39.00    2:45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iorilla, Andrew             Tamaqua Area         2:51.90    2:46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Ehrig, Tait                  Tamaqua Area         2:53.60    2:47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uchala, John                Tamaqua Area         2:52.40    2:51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Thomas, Gabe                 Tamaqua Area                    2:58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Fisher, Ryne                 Tamaqua Area         3:03.70    3:01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ernandez, Luis              Tamaqua Area                    3:14.3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Kovalchick, Nathaniel        Tamaqua Area         3:07.60    3:17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eigerwalt, Tyler           Tamaqua Area         2:41.6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onard, Jack                Miners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rg, Toby 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2:45.0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Isaac                Tamaqua Area         2:25.9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ogarty, Brandon             Tamaqua Area         2:20.2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7  Girl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erry, Kayla                Tamaqua Area           27.70      27.90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oll, Makenna             Tamaqua Area           29.00      28.80   3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mith, Caitlin               Tamaqua Area           28.60      29.10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entini, Isabella            Miners                 31.60      29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rron, Tressa               Tamaqua Area           28.90      29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ry, Olivia                 Miners                            29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dams, Brooke                Miners                            30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artney, Logan               Tamaqua Area           29.90      30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aczka, Kayleigh             Miners                 31.30      31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Kehler, Amanda               Miners                 32.00      32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Erbe, Kailyn                 Tamaqua Area           32.60      33.0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cCabe, Sarah                Tamaqua Area           33.90      33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Poletti, Presli              Miners                 32.60      33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Zeigler, Alexis              Tamaqua Area           35.20      33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Zula, Rachael                Miners                 34.13      35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guro-Ramirez, Nichole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ia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udlack, Paige              Miners                 35.11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ehr, Lizzie                Miners                 35.7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teyak, Lottie              Tamaqua Area           31.7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hler, Annika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ets, Colleen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ie-Karkanica, Makaila      Miners                 32.4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llyer, Mackenzie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nkle, Mackenza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8  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istler, Matthew             Tamaqua Area           23.90      23.5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rron, Jake                 Tamaqua Area           26.00      25.4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hemwell, Dominick           Tamaqua Area           26.80      26.5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udy, Jacob                  Tamaqua Area                      27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Valentine, Dominick          Tamaqua Area                      29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itczak, Anthony             Tamaqua Area           27.70      29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dams, Ryan                  Tamaqua Area           29.80      30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tevenosky, Cole             Miners                 31.60      32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, Nate                   Miners                 27.24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ller, Dex                  Tamaqua Area           28.9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gal, Anthony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urkonis, Brandon            Miners                 29.3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ahlid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9  Girl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rroll, Kailee              Tamaqua Area        12:58.10   13:09.2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nes, Maddie                Tamaqua Area        13:39.80   14:11.4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halen, Kaylee               Miners                         15:40.7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aczka, Kaylene              Miners              12:48.7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ueng, Regina                Miners              15:29.0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bana, Frances              Tamaqua Area        13:27.5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orilla, Abby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ue, Sarah                  Tamaqua Area        12:19.8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0  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ller, Isaac                Tamaqua Area        12:57.90   12:14.4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ffelfinger, Brandon        Tamaqua Area        13:11.50   13:11.2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orden, Detrich              Tamaqua Area        12:36.80   13:26.8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olansky, Aaron              Miners                         15:03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ulian, Dominic              Miners              14:26.03   16:00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ogarty, Brandon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ianche, Derian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mson, Brad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urkonis, Kenneth            Miners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orilla, Andrew             Tamaqua Area        15:38.2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hrig, Tait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1  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4:31.00    4:27.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inersville Area  'A'                             4:48.90    4:33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dams, Brooke                   2) Cory, Olivi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entini, Isabella               4) Raczka, Kaylen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2  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3:39.20    3:42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inersville Area  'A'                             4:09.60    4:18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oban, Ben                      2) Reilly, Matthew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Zerbe, Braxton                  4) Stevenosky, Col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3  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ce, Maddie                 Tamaqua Area         4-06.00    4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oth, Hailey                 Tamaqua Area         4-00.00    3-1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nfield, Kate               Miners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lliet, Adiah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guro-Ramirez, Nichole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4  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ilko, William              Tamaqua Area         5-10.00    5-08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oban, Ben                   Miners                          5-04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offman, Jacob               Miners               5-02.00    5-02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rieg, Colin                 Tamaqua Area         4-10.00    5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gal, Anthon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winehart, Harry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5  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rinkworth, Shanna           Tamaqua Area         9-06.00    9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le, Sophia                Tamaqua Area         8-00.00    8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olko, Megan                 Tamaqua Area         7-00.00    7-0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guro-Ramirez, Nichole       Tamaqua Area                    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th, Hailey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6  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olland, Kahlid              Tamaqua Area                   13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emetriades, Pierce          Tamaqua Area        11-06.00   12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Valentine, Dominick          Tamaqua Area         7-06.00    8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eller, Dex                  Tamaqua Area         7-00.00    8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iller, Ethan                Tamaqua Area         8-00.00    7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dams, Ryan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7  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lko, Megan                 Tamaqua Area        14-04.50   15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rinkworth, Shanna           Tamaqua Area        14-02.25   14-09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nfield, Kate               Miners              13-07.00   14-05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ane, Makenna                Tamaqua Area        14-00.50   13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aczka, Kayleigh             Miners              10-07.00   11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Zula, Rachael                Miners              11-02.50   11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roxell, Maizy               Tamaqua Area        11-09.00   10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phy, Molly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th, Hailey                 Tamaqua Area         7-04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Emil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yle, Sophia                Tamaqua Area        13-08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lliet, Adiah               Tamaqua Area         9-08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Ardle, Meghan              Tamaqua Area        11-02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desty, Morgan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8  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auffenberg, Barron         Tamaqua Area        18-11.00   19-09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ranko, John                 Tamaqua Area        17-03.50   18-02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offman, Jacob               Miners              17-03.00   17-01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udy, Jacob                  Tamaqua Area                   17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uadrado, Xavier             Tamaqua Area                   16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olansky, Aaron              Miners              14-01.00   16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ndetelli, Dominic          Tamaqua Area        15-04.50   15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lanta, Michael             Tamaqua Area        15-06.00   15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winehart, Harry             Tamaqua Area        13-08.50   14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swari, Illan               Tamaqua Area                   11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all, Nicholas               Tamaqua Area        10-08.00   10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nderawicz, James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9  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nfield, Kate               Miners              30-09.00   32-06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lko, Megan                 Tamaqua Area        29-09.00   30-03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roxell, Maizy               Tamaqua Area        25-10.25   25-1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Ardle, Meghan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phy, Molly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yle, Sophia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Emil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desty, Morgan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0  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auffenberg, Barron         Tamaqua Area        39-09.50   39-04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ranko, John                 Tamaqua Area        38-03.00   37-1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Zerbe, Braxton               Miners              32-03.00   35-02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uadrado, Xavier             Tamaqua Area                   32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ndetelli, Dominic          Tamaqua Area        31-09.00   31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hlanta, Michael             Tamaqua Area        30-01.00   31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eonard, Jack                Miners              31-06.00   31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winehart, Harry             Tamaqua Area                   27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1  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igli, Brynn                 Tamaqua Area           71-05      76-01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eci, Angela                 Tamaqua Area           75-03      73-0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cArdle, Meghan              Tamaqua Area           74-00   72-07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uch, Megan                  Tamaqua Area           65-01   67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rrett, Emily               Tamaqua Area           56-00      60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Jones, Kirstin               Tamaqua Area                      59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Zula, Lauren                 Miners                 56-05      58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roxell, Alana               Tamaqua Area           57-03      52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hatcho, Chelsea             Miners                            48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Purcell, Clare               Miners                 35-11      34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ingh, Veronica              Miners                 59-05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enbach, Jessica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klesavage, Deidra          Miners                 39-03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2  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oftz, Nathaniel             Tamaqua Area          112-01     118-04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isbrow, Tyler               Tamaqua Area          110-05     117-01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choener, Carson             Tamaqua Area          102-11     100-07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enderawicz, James           Tamaqua Area           77-04      89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rron, Alexander            Tamaqua Area           76-07      88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uehn, Gabriel               Miners                 83-05      75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eilly, Canon                Miners                 54-11      63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homas, Gabe                 Tamaqua Area           57-00      62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tegermerten, Dominic        Tamaqua Area           63-05      60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ixler, Devin                Miners                            49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cGovern, Jack               Miners                 41-07      45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b, Connor                 Miners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, Nate                   Miners                 55-05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modea, Matthew              Tamaqua Area          112-04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urkonis, Brandon            Miners                 71-01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eib, Dan                  Miners                 93-02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pe, Nathan                 Tamaqua Area           60-05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usanto, Tommy               Miners                 89-1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Varner, MACKENZIE            Miners                 39-01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3  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mpomizzi, Alyssa           Tamaqua Area          111-08     114-0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itus, Emily                 Tamaqua Area          102-02     106-02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owalski, Airyanna           Tamaqua Area           80-06      83-06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iller, Britney              Tamaqua Area           78-00      76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Zula, Lauren                 Miners                 66-10   63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ckert, Olivia               Tamaqua Area           53-01      58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Valentine, Shelly            Tamaqua Area                   54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arroll, Madison             Tamaqua Area           49-03      54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Zula, Rachael                Miners                 40-01      49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hatcho, Chelsea             Miners                            48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ollweber, Hanah             Tamaqua Area           37-10      46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Purcell, Clare               Miners                 19-09   27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owning, Sheridan            Tamaqua Area           50-02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klesavage, Deidra          Miners                 57-11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ingh, Veronica              Miners                 38-08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4  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choener, Carson             Tamaqua Area          146-00     143-08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modea, Matthew              Tamaqua Area                     115-04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rron, Alexander            Tamaqua Area          120-00     114-06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eilly, Canon                Miners                 81-02     109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rederick, William           Tamaqua Area          108-00     107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ixler, Devin                Miners                            93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dams, Ryan                  Tamaqua Area           77-04      81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pe, Nathan                 Tamaqua Area           69-10      80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cGovern, Jack               Miners                 45-03      60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b, Connor                 Miners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gal, Anthon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metriades, Pierce          Tamaqua Area          136-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egermerten, Dominic        Tamaqua Area           70-1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, Nate                   Miners                 74-11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Varner, MACKENZIE            Miners                 59-01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urkonis, Kenneth            Miners                141-1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usanto, Tommy               Miners                105-09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ffman, Jacob               Miners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Jake                 Tamaqua Area          105-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eib, Dan                  Miners                 83-09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5  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itus, Emily                 Tamaqua Area        27-03.50   28-05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nes, Kirstin               Tamaqua Area        27-03.00   27-09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rthurton, Ashlei            Tamaqua Area        26-01.00   26-06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eci, Angela                 Tamaqua Area        25-04.00   25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uch, Megan                  Tamaqua Area        21-11.00   23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ckert, Olivia               Tamaqua Area        21-11.00   22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Valentine, Shelly            Tamaqua Area        23-02.00   21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llenbach, Jessica          Tamaqua Area        21-01.50   21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arrett, Emily               Tamaqua Area        22-00.00   20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Troxell, Alana               Tamaqua Area        19-05.00   20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Zula, Lauren                 Miners              16-09.75   19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hatcho, Chelsea             Miners                         18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klesavage, Deidra          Miners              17-09.25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ingh, Veronica              Miners              22-04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inkworth, Shanna           Tamaqua Area        26-03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ucklavage, Gretchen         Tamaqua Area        15-02.75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urcell, Clare               Miners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ace, Antonetta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6  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choener, Carson             Tamaqua Area                   38-11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modea, Matthew              Tamaqua Area        42-00.00   38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isbrow, Tyler               Tamaqua Area        39-04.00   37-07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erg, Toby                   Tamaqua Area        37-02.00   37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kins, Casey                 Tamaqua Area        30-03.00   30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avidson, Zackary            Tamaqua Area        30-01.00   30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teigerwalt, Nathan          Tamaqua Area        28-09.00   28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eilly, Canon                Miners              26-10.00   28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cGovern, Jack               Miners              21-01.00   24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tegermerten, Dominic        Tamaqua Area                   23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ixler, Devin                Miners                         21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, William           Tamaqua Area        31-07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usanto, Tommy               Miners              28-05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Varner, MACKENZIE            Miners              25-05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b, Connor                 Miners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, Nate                   Miners              24-06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Alexander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eib, Dan                  Miners              31-04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urkonis, Kenneth            Miners              39-09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urkonis, Brandon            Miners              28-01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Women - Team Rankings - 1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Tamaqua Area High School   129        2) Minersville Area           2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Men - Team Rankings - 1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Tamaqua Area High School   130        2) Minersville Area           20   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eastAsia="Times New Roman" w:cs="Times-New-Roman"/>
          <w:sz w:val="18"/>
          <w:szCs w:val="18"/>
        </w:rPr>
      </w:pPr>
      <w:r>
        <w:rPr>
          <w:rFonts w:eastAsia="Times New Roman"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Shippensburg Resul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  <w:lang w:val="en-US" w:eastAsia="en-US"/>
        </w:rPr>
      </w:pPr>
      <w:r>
        <w:rPr>
          <w:rFonts w:cs="Times-New-Roman" w:ascii="Times-New-Roman" w:hAnsi="Times-New-Roman"/>
          <w:sz w:val="18"/>
          <w:szCs w:val="18"/>
          <w:lang w:val="en-US" w:eastAsia="en-US"/>
        </w:rPr>
        <w:drawing>
          <wp:inline distT="0" distB="0" distL="0" distR="0">
            <wp:extent cx="4766945" cy="3179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1" t="45296" r="37653" b="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  <w:lang w:val="en-US" w:eastAsia="en-US"/>
        </w:rPr>
      </w:pPr>
      <w:r>
        <w:rPr>
          <w:rFonts w:cs="Times-New-Roman" w:ascii="Times-New-Roman" w:hAnsi="Times-New-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  <w:lang w:val="en-US" w:eastAsia="en-US"/>
        </w:rPr>
      </w:pPr>
      <w:r>
        <w:rPr>
          <w:rFonts w:cs="Times-New-Roman" w:ascii="Times-New-Roman" w:hAnsi="Times-New-Roman"/>
          <w:sz w:val="18"/>
          <w:szCs w:val="18"/>
          <w:lang w:val="en-US" w:eastAsia="en-US"/>
        </w:rPr>
        <w:drawing>
          <wp:inline distT="0" distB="0" distL="0" distR="0">
            <wp:extent cx="4718050" cy="4378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0" t="29144" r="38294" b="1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  <w:lang w:val="en-US" w:eastAsia="en-US"/>
        </w:rPr>
      </w:pPr>
      <w:r>
        <w:rPr>
          <w:rFonts w:cs="Times-New-Roman" w:ascii="Times-New-Roman" w:hAnsi="Times-New-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  <w:lang w:val="en-US" w:eastAsia="en-US"/>
        </w:rPr>
      </w:pPr>
      <w:r>
        <w:rPr>
          <w:rFonts w:cs="Times-New-Roman" w:ascii="Times-New-Roman" w:hAnsi="Times-New-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  <w:lang w:val="en-US" w:eastAsia="en-US"/>
        </w:rPr>
      </w:pPr>
      <w:r>
        <w:rPr>
          <w:rFonts w:cs="Times-New-Roman" w:ascii="Times-New-Roman" w:hAnsi="Times-New-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  <w:lang w:val="en-US" w:eastAsia="en-US"/>
        </w:rPr>
      </w:pPr>
      <w:r>
        <w:rPr>
          <w:rFonts w:cs="Times-New-Roman" w:ascii="Times-New-Roman" w:hAnsi="Times-New-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  <w:lang w:val="en-US" w:eastAsia="en-US"/>
        </w:rPr>
      </w:pPr>
      <w:r>
        <w:rPr>
          <w:rFonts w:cs="Times-New-Roman" w:ascii="Times-New-Roman" w:hAnsi="Times-New-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  <w:lang w:val="en-US" w:eastAsia="en-US"/>
        </w:rPr>
      </w:pPr>
      <w:r>
        <w:rPr>
          <w:rFonts w:cs="Times-New-Roman" w:ascii="Times-New-Roman" w:hAnsi="Times-New-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  <w:lang w:val="en-US" w:eastAsia="en-US"/>
        </w:rPr>
      </w:pPr>
      <w:r>
        <w:rPr>
          <w:rFonts w:cs="Times-New-Roman" w:ascii="Times-New-Roman" w:hAnsi="Times-New-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  <w:lang w:val="en-US" w:eastAsia="en-US"/>
        </w:rPr>
      </w:pPr>
      <w:r>
        <w:rPr>
          <w:rFonts w:cs="Times-New-Roman" w:ascii="Times-New-Roman" w:hAnsi="Times-New-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28 PM 4/20/2018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10th Olympian Invitational - 4/2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Jim Thorpe Area High School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lave, Nili Pine Grove A 13.08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Dunbar, Emma Jim Thorpe A 13.2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Demalis, Emily Shenandoah V 13.2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Chase, Nerissa Southern Leh 13.5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Lindenmuth, Tori North Schuyl 13.6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Clauss, Emily Abington Hei 13.6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Hollie, Imani Southern Leh 13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Buchman, Jillian Hazleton Are 13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Curra, Mariel Abington Hei 13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herry, Kayla Tamaqua Area 13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Guelcher, Kristen Northern Leh 14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mith, Caitlin Tamaqua Area 14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ussoline, Grace Marian Catho 14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Reffle, Makenzie Southern Leh 14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Barron, Tressa Tamaqua Area 14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Geronimo, Stacy Hazleton Are 14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Ramer, Alexis Pine Grove A 14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Kupinski, Clarke Abington Hei 14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Wise, Marnea Jim Thorpe A 14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Clarke, Claudia Mahanoy Area 14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Poletti, Presli Minersville 14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Davis, Sheliya Jim Thorpe A 14.6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Hammer, Alyssa Minersville 14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Bankes, Makenna Weatherly Ar 14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Arndt, Alyssa Pine Grove A 14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Gordon, Nicole Weatherly Ar 14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Sterner, Madyson Northern Leh 15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Wheeler, Jamison Marian Catho 15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Rodnick, Joie Shenandoah V 15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Raczka, Kayleigh Minersville 15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azalusky, Macie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arrero, Nyah Northern Leh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2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lave, Nili Pine Grove A 26.97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Dunbar, Emma Jim Thorpe A 27.0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Demalis, Emily Shenandoah V 27.1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Buchman, Jillian Hazleton Are 27.8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Wallace, Lydia Jim Thorpe A 27.9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Clauss, Emily Abington Hei 28.3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mith, Caitlin Tamaqua Area 28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herry, Kayla Tamaqua Area 28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Ascolese, Ava Southern Leh 29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Cellni, Giavanna Jim Thorpe A 29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Carroll, Makenna Tamaqua Area 29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Geronimo, Stacy Hazleton Are 29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Henzes, Sadie Abington Hei 29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Duda, Zoryana Marian Catho 29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Lentini, Isabella Minersville 29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Kupinski, Clarke Abington Hei 30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Inglis, Meghan Southern Leh 30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Clarke, Claudia Mahanoy Area 30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Welker, Hailey North Schuyl 30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Rodnick, Joie Shenandoah V 30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Arndt, Alyssa Pine Grove A 31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Sterner, Madyson Northern Leh 31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Gordon, Nicole Weatherly Ar 31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Julia, Hoben Marian Catho 32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Poletti, Presli Minersville 32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Raczka, Kayleigh Minersville 32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Digris, Abby Marian Catho 34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Hepler, Katilyn Shenandoah V 35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Olewine, Jillian Northern Le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effle, Makenzie Southern Leh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4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Wallace, Lydia Jim Thorpe A 1:01.56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O'Rourke, Trisha Southern Leh 1:02.5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Reed, Megan Hazleton Are 1:03.0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Demalis, Emily Shenandoah V 1:03.4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eamish, Dani Abington Hei 1:03.6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cgill, Megan Southern Leh 1:04.8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Boyer, Steph Pine Grove A 1:04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azzocca, Shaina Northern Leh 1:06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anbeck, Sara North Schuyl 1:06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iddleton, Josie Hazleton Are 1:06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Welch, Jenna Hazleton Are 1:06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Hernandez, Abby Weatherly Ar 1:06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Lentini, Isabella Minersville 1:06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Wessner, Megan Pine Grove A 1:07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Stanek, Olivia Tamaqua Area 1:07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Shinkus, Samantha North Schuyl 1:07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McCabe, Emily Abington Hei 1:07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Kriston, Emily Minersville 1:07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Mateyak, Lottie Tamaqua Area 1:07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artney, Logan Tamaqua Area 1:08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Quick, Madison Mahanoy Area 1:08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Yoder, Haylie Pine Grove A 1:09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Hammer, Alyssa Minersville 1:09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Baringer, Julia Southern Leh 1:11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Harris, Alexandria Jim Thorpe A 1:12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Henzes, Sadie Abington Hei 1:13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Wilk, Molly Northern Leh 1:14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Digris, Abby Marian Catho 1:18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Hernandez, Alianna Weatherly Ar 1:20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Julia, Hoben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8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Dammer, Katie Abington Hei 2:18.1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Cory, Olivia Minersville 2:29.9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ughes, Hannah Abington Hei 2:30.9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imakaski, Elyse Abington Hei 2:32.4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28 PM 4/20/2018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10th Olympian Invitational - 4/2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Jim Thorpe Area High School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Girls 800 Meter Run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DeAngelo, Brinn North Schuyl 2:33.4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Kabana, Frances Tamaqua Area 2:33.5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Groeber, Jenna Southern Leh 2:34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Adams, Brooke Minersville 2:34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tephens, Megan Southern Leh 2:35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Dumond, Brianna Tamaqua Area 2:35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cGinley, Abbey Jim Thorpe A 2:41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Melton, Victoria Southern Leh 2:43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cGinley, Alexandra Jim Thorpe A 2:43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Little, Hope Hazleton Are 2:49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Babinsky, Megan Mahanoy Area 2:49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Racine, Madison Jim Thorpe A 2:56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Flores, Margaret Hazleton Are 2:57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Lorah, Ali Northern Leh 3:09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Ulceski, Macy North Schuyl 3:20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Ryan, Arianna Tamaqua Area 3:2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Davis, Noelle Shenandoah V 3:52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aczka, Kaylene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Jennings, Jaycie Hazleto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arshman, Elizabeth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ronson, Nia Pine Grov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ossessky, Jacalyn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cCormick, Cori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6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Dammer, Katie Abington Hei 5:02.6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cCormick, Cori North Schuyl 5:29.1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aue, Sarah Tamaqua Area 5:38.5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Raczka, Kaylene Minersville 5:43.4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arion, Emma Abington Hei 5:44.0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Adams, Brooke Minersville 5:45.4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Groeber, Jenna Southern Leh 5:46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Kabana, Frances Tamaqua Area 5:49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Carroll, Kailee Tamaqua Area 5:56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Bath, Sarah Abington Hei 5:56.6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travinsky, Chloe North Schuyl 5:59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Balay, Katie Hazleton Are 6:02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Bronson, Nia Pine Grove A 6:07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Semanchik, Kristie Hazleton Are 6:13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Leight, Abigail Southern Leh 6:14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Patten, Alyssa Minersville 6:20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Bevilacquia, Tessa Jim Thorpe A 6:21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Lorah, Ali Northern Leh 6:45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Sterner, Saige Jim Thorpe A 6:53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Bernardyn, Payton Mahanoy Area 7:16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roup, Allison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ossessky, Jacalyn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tranko, Ariana Hazleton Are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32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cCormick, Cori North Schuyl 11:38.58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arion, Emma Abington Hei 12:23.4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aue, Sarah Tamaqua Area 12:31.7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Raczka, Kaylene Minersville 12:39.0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Guelcher, Katie Northern Leh 12:39.1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Carroll, Kailee Tamaqua Area 12:44.9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Bath, Sarah Abington Hei 12:51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yers, Sarah Hazleton Are 12:52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travinsky, Chloe North Schuyl 12:56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arion, Abby Abington Hei 13:03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Koch, Taylor Southern Leh 13:21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Jones, Madelyn Tamaqua Area 13:29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emanchik, Kristie Hazleton Are 13:56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Whalen, Kaylee Minersville 14:34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Granados, Sophia Mahanoy Area 14:40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Bevilacquia, Tessa Jim Thorpe A 14:50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Patten, Alyssa Minersville 14:52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roup, Allison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rzolino, Calista Abington Hei 16.0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Rhoades, Meredith Mahanoy Area 16.84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Dulski, Kylee Jim Thorpe A 17.1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Colyer, Isabella Hazleton Are 17.2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Colley, Tanner Southern Leh 17.2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Yurchak, Virginia Hazleton Are 17.4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Phillips, Grace Abington Hei 17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Fenstermaker, Kerrigan Southern Leh 18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Rosenberger, Mackenzie Jim Thorpe A 18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Wessner, Megan Pine Grove A 18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Kuehn, Brooke Hazleton Are 18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Chua, Abrianna Pine Grove A 18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Kristopaitis, Kayla Mahanoy Area 19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Kane, Makenna Tamaqua Area 19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Hadesty, Morgan Tamaqua Area 19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Welker, Hailey North Schuyl 19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Murphy, Molly Tamaqua Area 19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Guelcher, Kristen Northern Leh 19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Hahn, Annika Marian Catho 20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Snyder, Autumn Jim Thorpe A 20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Roberts, Ashley Minersville 21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Berger, Lexi Weatherly Ar 21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Studlack, Paige Minersville 21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Stehr, Lizzie Minersville 23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Williams, Sophia Northern Leh 23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Wagner, Isabella Weatherly Ar 23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Quinn, Shannon Southern Le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28 PM 4/20/2018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10th Olympian Invitational - 4/2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Jim Thorpe Area High School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3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Williams, Sierra Southern Leh 48.58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ency, Jade Hazleton Are 51.0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Rhoades, Meredith Mahanoy Area 51.5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archetta, Anna Abington Hei 51.8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eiler, Kaitlyn Hazleton Are 52.5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Zumar, Allison Hazleton Are 52.9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Dulski, Kylee Jim Thorpe A 52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Lucas, Maddie Abington Hei 53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Fenstermaker, Kerrigan Southern Leh 53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Phillips, Grace Abington Hei 54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Dunham, Isabelle Southern Leh 54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Kristopaitis, Kayla Mahanoy Area 54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Guelcher, Kristen Northern Leh 55.3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Parker, Rebecca Pine Grove A 56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Kane, Makenna Tamaqua Area 57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Rosenberger, Mackenzie Jim Thorpe A 57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Snyder, Autumn Jim Thorpe A 58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Murphy, Molly Tamaqua Area 58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Stewart, Jaeda Minersville 58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adesty, Morgan Tamaqua Area 58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fisher, Quinn North Schuyl 58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Studlack, Paige Minersville 59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Hahn, Annika Marian Catho 1:01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Wagner, Isabella Weatherly Ar 1:02.8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4x1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outhern Lehigh A 51.28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ollie, Imani 2) Chase, Neriss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assaday, Amelia 4) Williams, Sierr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Jim Thorpe Area A 52.7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lski, Kylee 2) Loyd, Debb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nbar, Emma 4) Wallace, Lyd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amaqua Area A 53.0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herry, Kayla 2) Smith, Caitl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arroll, Makenna 4) Barron, Tress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North Schuylkill A 53.0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elker, Hailey 2) Lindenmuth, Tori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hinkus, Samantha 4) Wagner, Sara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Abington Heights A 53.4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mbardo, Lauren 2) Curra, Marie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upinski, Clarke 4) Clauss, Emil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Hazleton Area A 53.5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olyer, Isabella 2) Beiler, Kaitly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ennings, Jaycie 4) Buchman, Jilli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Northern Lehigh A 53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zzocca, Shaina 2) Guelcher, Krist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omig, Olivia 4) Olewine, Jilli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Pine Grove Area A 54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oyer, Steph 2) Ramer, Alexi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essner, Megan 4) Yoder, Hayl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ahanoy Area A 55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hoades, Meredith 2) Abrachinsky, Cierr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larke, Claudia 4) Quick, Madis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arian Catholic A 56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heeler, Jamison 2) Capparell, Ti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ikitus, Andraya 4) Mussoline, Grac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inersville Area A 57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oberts, Ashley 2) Stewart, Jaed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oletti, Presli 4) Hammer, Alyssa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4x4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Abington Heights A 4:15.31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eamish, Dani 2) Hughes, Hanna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archetta, Anna 4) Dammer, Kat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outhern Lehigh A 4:16.7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ollie, Imani 2) O'Rourke, Trish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gill, Megan 4) Williams, Sierr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azleton Area A 4:17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uchman, Jillian 2) Middleton, Jos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elch, Jenna 4) Reed, Me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Tamaqua Area A 4:29.7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erber, April 2) Hartney, Lo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herry, Kayl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North Schuylkill A 4:30.8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nbeck, Sara 2) DeAngelo, Brin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hinkus, Samantha 4) McCormick, Cori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ahanoy Area A 4:39.7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ernardyn, Payton 2) Babinsky, Me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hoades, Meredith 4) Honus, Caitl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Minersville Area A 4:40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entini, Isabella 2) Kriston, Emil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mmer, Alyssa 4) Cory, Oliv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Jim Thorpe Area A 4:48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lski, Kylee 2) Cellni, Giavan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nbar, Emma 4) Wallace, Lyd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Northern Lehigh A 5:02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uelcher, Katie 2) Keller, Natal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ilk, Molly 4) Mazzocca, Shai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ine Grove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lave, Nilitza 2) Wessner, Me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oyer, Steph 4) Yoder, Hayli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4x8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inersville Area A 10:09.31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riston, Emily 2) Raczka, Kaylen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dams, Brooke 4) Cory, Oliv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Abington Heights A 10:14.3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rchetta, Anna 2) Detter, Zo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imakaski, Elyse 4) Hughes, Hanna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amaqua Area A 10:16.0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mond, Brianna 2) Gerber, Apri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abana, Frances 4) Maue, Sara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28 PM 4/20/2018 Page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10th Olympian Invitational - 4/2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Jim Thorpe Area High School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Girls 4x800 Meter Relay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North Schuylkill A 10:58.0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nbeck, Sara 2) Stravinsky, Chlo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Cormick, Cori 4) DeAngelo, Brin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Hazleton Area A 11:18.6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yers, Sarah 2) Little, Hop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ranko, Ariana 4) Balay, Kat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ahanoy Area A 11:34.2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ernardyn, Payton 2) Babinsky, Me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onus, Caitlin 4) Granados, Sophia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High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Curra, Mariel Abington Hei 5-02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arzolino, Calista Abington Hei 5-00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Wagner, Sarah North Schuyl 4-10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Kline, Jayden Southern Leh J4-10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ernardyn, Kendall Mahanoy Area J4-10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Khan, Rabia Southern Leh 4-08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Kristopaitis, Kayla Mahanoy Area J4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Hambly, Grace Southern Leh J4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nyder, Autumn Jim Thorpe A 4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Hysock, Jocelyn Shenandoah V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ontemuro, Brandy Jim Thorpe A 4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O'Hara, Marina Hazleton Are 4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ace, Maddie Tamaqua Area 4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Zumar, Allison Hazleton Are 4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oth, Hailey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uehn, Brooke Hazleto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anfield, Kate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amirez, Nicole Aguero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mbardo, Lauren Abington Hei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Pole Vaul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Heine, Danielle Abington Hei 10-06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rinkworth, Shanna Tamaqua Area 9-06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Loyd, Debbie Jim Thorpe A 8-06.00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Schiaretta, Tia Southern Leh 8-06.00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evilacquia, Tessa Jim Thorpe A 8-00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Boyle, Sophia Tamaqua Area J8-00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higo, Anna Jim Thorpe A J8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Kandt, Autumn Southern Leh 7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Colyer, Isabella Hazleton Are 7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erkle, Abby Northern Leh 7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Klein, Rachel Abington Hei 7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Jennings, Jaycie Hazleton Are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ckenzie, Justina Mahanoy Area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artman, Alexa Northern Le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olko, Megan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Long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Wagner, Sarah North Schuyl 17-03.2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Olewine, Jillian Northern Leh 15-11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Lindenmuth, Tori North Schuyl 15-05.2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Heine, Danielle Abington Hei 14-07.5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Wise, Marnea Jim Thorpe A 14-02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Brinkworth, Shanna Tamaqua Area 14-01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Beiler, Kaitlyn Hazleton Are 13-1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Romig, Olivia Northern Leh 13-1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Jennings, Jaycie Hazleton Are 13-0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Babinsky, Megan Mahanoy Area 13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Rodnick, Joie Shenandoah V 13-02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McGinley, Abbey Jim Thorpe A 12-1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higo, Anna Jim Thorpe A 12-07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Ramer, Alexis Pine Grove A 12-06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O'Hara, Marina Hazleton Are 12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Keller, Natalie Northern Leh 12-0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Canfield, Kate Minersville 12-0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Kane, Makenna Tamaqua Area 11-0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Chickillo, Kate Abington Hei 11-0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Klein, Rachel Abington Hei 11-07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Joseph, Maggie Marian Catho 11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Zula, Rachael Minersville 11-05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Hysock, Jocelyn Shenandoah V 10-07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zuranin, Rebecca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olko, Megan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line, Jayden Southern Leh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Triple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Wagner, Sarah North Schuyl 35-07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Cassaday, Amelia Southern Leh 33-03.5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Olewine, Jillian Northern Leh 32-02.7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Heine, Danielle Abington Hei 31-05.5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Adams, Victoria Southern Leh 30-09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Lindenmuth, Tori North Schuyl 30-05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Romig, Olivia Northern Leh 29-1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O'Hara, Marina Hazleton Are 29-0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Abrachinsky, Cierra Mahanoy Area 28-11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Canfield, Kate Minersville 28-09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Kuehn, Brooke Hazleton Are 28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McGinley, Abbey Jim Thorpe A 28-03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Kristopaitis, Kayla Mahanoy Area 26-1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Balogh, Casey Hazleton Are 26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Keller, Natalie Northern Leh 26-06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Klein, Rachel Abington Hei 25-09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Thornton, Alex Abington Hei 25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Hahn, Annika Marian Catho 24-1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Joseph, Maggie Marian Catho 24-0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ysock, Jocelyn Shenandoah V 24-06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roxell, Maizy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line, Jayden Southern Le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28 PM 4/20/2018 Page 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10th Olympian Invitational - 4/2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Jim Thorpe Area High School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Girls Triple Jump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ell, Lena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olko, Megan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yd, Debbie Jim Thorp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zuranin, Rebecca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Shot Pu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LeGette, Keturah Hazleton Are 39-06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Green, Emma North Schuyl 33-06.5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Dibilio, Franki Northern Leh 33-06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Lignore, Devon Jim Thorpe A 33-01.5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Cassel, Elizabeth Southern Leh 30-07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mith, Sky Abington Hei 29-11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Mobley, Amanda Southern Leh 29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Cavenas, Madison Mahanoy Area 28-0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Craigie, Taylor Jim Thorpe A 28-07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Hollander, Adele Abington Hei 28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Titus, Emily Tamaqua Area 27-04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Jones, Kirsten Tamaqua Area 27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Arthurton, Ashlei Tamaqua Area 26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Nalesnike, Emma North Schuyl 26-0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Lang, Bridgette Southern Leh 26-0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Bird, Jill Abington Hei 25-1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Wargo, Allison Shenandoah V 25-1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Conroy, Abby Shenandoah V 25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Schach, Brooke Pine Grove A 25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Evans, Hailey Northern Leh 24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Kelly, Siobhan Hazleton Are 24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Scott, Kristen Jim Thorpe A 24-03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Boyer, Karli Pine Grove A 23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Ohlson, Francine Northern Leh 23-04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Denchy, Madison Mahanoy Area 22-0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Cullen, Regina Marian Catho 21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Kelly, Lily Marian Catho 20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Zula, Lauren Minersville 18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Miklesavage, Deidra Minersville 17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auer, Sophia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Discus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reen, Emma North Schuyl 117-10.5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Nalesnike, Emma North Schuyl 100-0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LeGette, Keturah Hazleton Are 99-08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Dibilio, Franki Northern Leh 98-0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ird, Jill Abington Hei 94-0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Lyon, Alyssa Southern Leh 91-0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Wargo, Allison Shenandoah V 89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Link, Aidynn Shenandoah V 86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Lignore, Devon Jim Thorpe A 85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Ohlson, Francine Northern Leh 84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krimcovsky, Holly Jim Thorpe A 83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chach, Brooke Pine Grove A 80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cArdle, Meghan Tamaqua Area 79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Gibson, Jaeleigh Hazleton Are 78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Cavenas, Madison Mahanoy Area 77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Ceci, Angela Tamaqua Area 74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McHale, Anne Abington Hei 74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Ruch, Megan Tamaqua Area 70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Gigli, Brynn Tamaqua Area 70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Denchy, Madison Mahanoy Area 68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Mobley, Amanda Southern Leh 63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Lang, Bridgette Southern Leh 63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Ortiz, Kiara Hazleton Are 63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Smith, Sky Abington Hei 63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Boyer, Karli Pine Grove A 62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Conroy, Abby Shenandoah V 61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Evans, Hailey Northern Leh 60-07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Craigie, Taylor Jim Thorpe A 59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Zula, Lauren Minersville 53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Miklesavage, Deidra Minersville 39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hatcho, Chelsea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Javelin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onin, Paige Hazleton Are 116-04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Campomizzi, Alyssa Tamaqua Area 114-0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Yurchak, Virginia Hazleton Are 110-0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Arnold, Madeline Southern Leh 107-0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Titus, Emily Tamaqua Area 106-1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Butler, Alli Pine Grove A 105-0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Healey, Megan Abington Hei 102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cott, Kristen Jim Thorpe A 101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hinkus, Samantha North Schuyl 98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Hollander, Adele Abington Hei 96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Donovan, Victoria Shenandoah V 95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Ziegler, Katie Northern Leh 88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Hoffman, Danielle Northern Leh 84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Cassel, Elizabeth Southern Leh 82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Skrimcovsky, Holly Jim Thorpe A 82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Bird, Jill Abington Hei 79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Prosick, Alexa North Schuyl 78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Snitzer, Madison Shenandoah V 71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Kowalski, Airyanna Tamaqua Area 70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Craigie, Taylor Jim Thorpe A 69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Gormas, Gabriella Southern Leh 67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Boyer, Karli Pine Grove A 65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Denchy, Madison Mahanoy Area 62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Zarkowski, Jenna Northern Leh 62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Zula, Lauren Minersville 60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Link, Aidynn Shenandoah V 58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Cavenas, Madison Mahanoy Area 56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Miklesavage, Deidra Minersville 55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Cullen, Regina Marian Catho 44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auer, Sophia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28 PM 4/20/2018 Page 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10th Olympian Invitational - 4/2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Jim Thorpe Area High School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eissinger, Jarrin Jim Thorpe A 11.31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Grigas, Scott North Schuyl 11.5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Schock, Noah Southern Leh 11.6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Wagner, Mitchel North Schuyl 11.7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Franko, John Tamaqua Area 11.7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Terry, Mj Mahanoy Area 11.7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Kistler, Matt Tamaqua Area 11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Terry, Ben Mahanoy Area 11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Glueck, Marcus Southern Leh 11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Rodriguez, Adrian Southern Leh 12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heyer, braden North Schuyl 12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elby, Christian Jim Thorpe A 12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herman, Kaleb Abington Hei 12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Chelak, Ean Marian Catho 12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Horvath, Rob Abington Hei 12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Barron, Jake Tamaqua Area 12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Herron, Kendall Jim Thorpe A 12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Lindaman, Kohl Abington Hei 12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Leonard, Jack Minersville 12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ughes, Marcus Pine Grove A 13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Houser, Derek Weatherly Ar 13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Helpler, Gabe Shenandoah V 13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Baskin, Nevin Marian Catho 13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Falls, Nick Marian Catho 13.8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2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rigas, Scott North Schuyl 23.27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heyer, braden North Schuyl 23.8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erry, Mj Mahanoy Area 24.1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Gorman, Jeffrey Jim Thorpe A 24.2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Kistler, Matt Tamaqua Area 24.4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Boyer, Brayden North Schuyl 24.5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Cocco, Nate Southern Leh 24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Fronheiser, Seth Northern Leh 24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herman, Kaleb Abington Hei 24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Terry, Ben Mahanoy Area 24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Lindaman, Kohl Abington Hei 25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trika, Chris Jim Thorpe A 25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Hughes, Marcus Pine Grove A 25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Pena, Jordan Pine Grove A 25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Nye, Ayden Pine Grove A 25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Barron, Jake Tamaqua Area 25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Shemwell, Dominick Tamaqua Area 27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Leonard, Jack Minersville 27.3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Fantanaros, Kazimir Abington Hei 27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elpler, Gabe Shenandoah V 27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Falls, Nick Marian Catho 28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Houser, Derek Weatherly Ar 28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Selby, Christian Jim Thorpe A 28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Baskin, Nevin Marian Catho 28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uffy, William Southern Le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Arriaga, Justen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Fauzio, Jacob Southern Leh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4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iller, Brendan Southern Leh 53.1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Halko, Luke North Schuyl 53.3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Walcott, Nujai Jim Thorpe A 53.8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chimelfenig, Chris Abington Hei 54.3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Chelak, Ean Marian Catho 54.5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Lawrence, Preston Jim Thorpe A 54.8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Gorman, Jeffrey Jim Thorpe A 54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iller, Dair Tamaqua Area 5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Keller, Nathan Northern Leh 55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ingleton, Dorian Southern Leh 55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Elsdon, Tyler North Schuyl 55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Martin, Damon Abington Hei 56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organ, Shea Pine Grove A 56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Fronheiser, Seth Northern Leh 56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Crespo, Marcus Mahanoy Area 5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Link, Zack Shenandoah V 58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Arriaga, Justen Marian Catho 58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Quick, Sam Mahanoy Area 58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Zerbe, Braxton Minersville 59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Fantanaros, Kazimir Abington Hei 59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Shanta, Michael Tamaqua Area 1:00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Polansky, Aaron Minersville 1:00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Crooms, Orlando Southern Leh 1:00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Meyers, Holden North Schuyl 1:00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Shemwell, Dominic Tamaqua Area 1:02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eininger, Josh Pine Grov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empsey, Trusten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8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Uhranowsky, Dan Abington Hei 2:03.22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atsumura, Thomas Southern Leh 2:03.5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Clemson, Brad Tamaqua Area 2:03.7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Fillman, Alex Southern Leh 2:04.6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uonanno, Andrew Southern Leh 2:07.5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Valdez, Chris Jim Thorpe A 2:07.8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Kemery, Preston Northern Leh 2:08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attox, Ethan Abington Hei 2:10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Kryeski, Connor Abington Hei 2:10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Osenbach, Christopher Tamaqua Area 2:11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Fogarty, Brandon Tamaqua Area 2:15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Mashack, Drew North Schuyl 2:1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chwartz, James Jim Thorpe A 2:17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Hoats, Randy Shenandoah V 2:17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Sarge, Ryan Pine Grove A 2:17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Wissinger, Ivan Pine Grove A 2:18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McCabe, Sean North Schuyl 2:19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Lippincott, Jacob Jim Thorpe A 2:20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28 PM 4/20/2018 Page 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10th Olympian Invitational - 4/2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Jim Thorpe Area High School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800 Meter Run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Budihas, George Mahanoy Area 2:21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Sokoloski, David North Schuyl 2:24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Maguschak, Anthony Weatherly Ar 2:34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Zerbe, Braxton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Obert, Chad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aulino, Enrique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inkle, Joel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eilly, Matthew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olansky, Aaron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6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urke, Kyle Abington Hei 4:33.34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atsumura, Thomas Southern Leh 4:40.7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ydro, Samuel Jim Thorpe A 4:41.4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Velazquez, Luis Shenandoah V 4:48.7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Welsh, Corey Southern Leh 4:49.3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alay, Jack Mmi Preparat 4:51.4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Ramson, Marc Southern Leh 4:51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Valdez, Chris Jim Thorpe A 4:52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iebecker, Ryan Abington Hei 4:52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Flynn, Jack North Schuyl 4:55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eid, Sloan Abington Hei 4:55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Fogarty, Brandon Tamaqua Area 4:57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cCormick, Matt North Schuyl 5:01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Rodgers, Noah Jim Thorpe A 5:02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Zoscin, Scott Weatherly Ar 5:05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Stasulli, Brandon Shenandoah V 5:06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McCabe, Sean North Schuyl 5:13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Krempasky, Kyle Northern Leh 5:25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Kull, Sebastian Pine Grove A 5:29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Maguschak, Anthony Weatherly Ar 5:33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Miller, Isaac Tamaqua Area 5:33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Heffelfinger, Brandon Tamaqua Area 5:40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Holincheck, Daniel Marian Catho 5:53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empsey, Trusten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emery, Preston Northern Leh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32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urke, Kyle Abington Hei 9:45.67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Cramer, Colin Southern Leh 9:57.5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ydro, Samuel Jim Thorpe A 10:22.5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Reilly, Wayne Minersville 10:25.5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cCormick, Matt North Schuyl 10:30.9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Haggerty, Stephen Abington Hei 10:34.9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DiCesare, Alec Southern Leh 10:34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Velazquez, Luis Shenandoah V 10:38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treisel, Willie Mahanoy Area 10:41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Anderson, Travis Pine Grove A 10:43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iebecker, Ryan Abington Hei 10:43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Zoscin, Scott Weatherly Ar 10:49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alay, Jack Mmi Preparat 10:51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Fitting, Liam Southern Leh 10:52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Flynn, Jack North Schuyl 11:22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Rodgers, Noah Jim Thorpe A 11:32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Kilmer, Blake Jim Thorpe A 11:42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Davies, Carlton Northern Leh 11:59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Krempasky, Kyle Northern Leh 12:17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Miller, Isaac Tamaqua Area 12:39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Heffelfinger, Brandon Tamaqua Area 12:51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Borden, Detrick Tamaqua Area 13:00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olincheck, Daniel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Nahas, Jake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tasulli, Brandon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1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letta, Antonio Abington Hei 15.68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azalusky, Chase Mahanoy Area 16.24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okhtari, Shervin Abington Hei 18.0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Fredericks, Jonathon Southern Leh 18.1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DiMarco, Nicholas Tamaqua Area 18.1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Zekovich, Zeno Tamaqua Area 18.5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Antolick, Joey North Schuyl 18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Petty, Tyler Abington Hei 18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Bierman, Dominick Jim Thorpe A 18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oyer, Zach Northern Leh 18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Reiter, Luke Pine Grove A 19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chriner, Dawson Jim Thorpe A 19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Berner, Logan Southern Leh 19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Ellis, Justin Jim Thorpe A 19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Cutrona, Chris North Schuyl 19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Blackwell, Stephen North Schuyl 19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Reilly, Matthew Minersville 22.3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ankee, Caleb Northern Le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udihas, George Mahanoy Are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3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letta, Antonio Abington Hei 40.8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okhtari, Shervin Abington Hei 43.0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azalusky, Chase Mahanoy Area 43.6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cGill, Justin Southern Leh 44.9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oxter, Kris Mahanoy Area 45.1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Ellis, Justin Jim Thorpe A 45.8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Ozanne, Maxwell Southern Leh 45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Petty, Tyler Abington Hei 46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Zekovich, Zeno Tamaqua Area 46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Antolick, Joey North Schuyl 47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Reiter, Luke Pine Grove A 47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Gregas, Darin North Schuyl 48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DiMarco, Nicholas Tamaqua Area 49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Ohlson, Chase Northern Leh 49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Uholik, Zach Shenandoah V 49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Bierman, Dominick Jim Thorpe A 49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28 PM 4/20/2018 Page 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10th Olympian Invitational - 4/2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Jim Thorpe Area High School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300 Meter Hurdles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Cutrona, Chris North Schuyl 49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Schriner, Dawson Jim Thorpe A 50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Yurkonis, Brandon Minersville 55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Zehner, Hunter Northern Leh 57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ankee, Caleb Northern Le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teigerwalt, Nathaniel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4x1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Jim Thorpe Area A 44.1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elby, Christian 2) Walcott, Nujai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. Hill, Justin 4) Geissinger, Jarr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outhern Lehigh A 44.7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rauss, Luke 2) Fisher, Camer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lueck, Marcus 4) Schock, Noa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North Schuylkill A 44.8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eyer, braden 2) Wagner, Mitche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oyer, Brayden 4) Grigas, Scott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ahanoy Area A 46.6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oxter, Kris 2) Terry, Mj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azalusky, Chase 4) Terry, B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Abington Heights A 46.8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indaman, Kohl 2) Napierala, Conno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orvath, Rob 4) Sherman, Kaleb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Northern Lehigh A 48.2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offman, Trevor 2) Shoff, Robert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Ohlson, Chase 4) Fronheiser, Se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Pine Grove Area A 48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ena, Jordan 2) Morgan, She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eininger, Josh 4) Hughes, Marcu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inersville Area A 48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Yurkonis, Kenneth 2) Leonard, Jack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offman, Jacob 4) Zerbe, Braxt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arian Catholic A 49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helak, Ean 2) Mauro, Zac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oberts, Zaccary 4) Delash, Josep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amaqua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istler, Matt 2) Barron, Jak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iMarco, Nicholas 4) Franko, Joh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4x4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Abington Heights A 3:34.38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chimelfenig, Chris 2) Mokhtari, Sherv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aletta, Antonio 4) Uhranowsky, D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Jim Thorpe Area A 3:34.81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orman, Jeffrey 2) St. Hill, Just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eissinger, Jarrin 4) Walcott, Nujai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Southern Lehigh A 3:35.6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occo, Nate 2) Fillman, Alex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ingleton, Dorian 4) Buonanno, Andrew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North Schuylkill A 3:35.9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Elsdon, Tyler 2) heyer, brad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ntolick, Joey 4) Halko, Luk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Northern Lehigh A 3:46.8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orales, Erick 2) Kemery, Prest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eller, Nathan 4) Fronheiser, Se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ahanoy Area A 3:47.9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ivera, Justin 2) Crespo, Marcu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oxter, Kris 4) Terry, Mj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henandoah Valley A 4:11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oats, Randy 2) Link, Zack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onjaraz, Ivan 4) Paulino, Enriqu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ine Grove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eiter, Luke 2) Leininger, Jos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ena, Jordan 4) Morgan, She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amaqua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arian Catholic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uro, Zach 2) Falls, Nick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rriaga, Justen 4) Chelak, E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inersville Area 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4x8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aqua Area A 8:32.56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lemson, Brad 2) Stianche, Deri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Osenbach, Christopher 4) Miller, Dai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Abington Heights A 8:37.2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ttox, Ethan 2) Kryeski, Conno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artin, Damon 4) Uhranowsky, D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North Schuylkill A 8:57.0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cCormick, Matt 2) Flynn, Jack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Cabe, Sean 4) Halko, Luk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ahanoy Area A 8:59.0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reisel, Willie 2) Crespo, Marcu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riesel, Cole 4) Abrichinsky, Isaac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Jim Thorpe Area A 9:19.8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chwartz, James 2) Kilmer, Blak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owlerski, Joseph 4) Lippincott, Jacob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henandoah Valley A 9:31.6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tasulli, Brandon 2) Hoats, Rand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Uholik, Zach 4) Velazquez, Lui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High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Ellinger, Bryce Minersville 5-10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Rivera, Justin Mahanoy Area 5-08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Shoff, Robert Northern Leh J5-08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Lewis, Conner Southern Leh J5-08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oyer, Zach Northern Leh J5-08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hilko, Billy Tamaqua Area 5-06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Prisinzano, Frank Jim Thorpe A J5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cKee, Jackson Southern Leh 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ickatavage, Ashton North Schuyl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Rosahac, Nicholas Jim Thorpe A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28 PM 4/20/2018 Page 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10th Olympian Invitational - 4/2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Jim Thorpe Area High School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High Jump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nyder, Caleb Mahanoy Area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artin, Damon Abington Hei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offman, Jacob Minersville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ogal, Anthony Tamaqua Area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chimelfenig, Tucker Abington Hei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rieg, Colin Tamaqua Area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abosky, Nathaniel Shenandoah V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Newcomer, Ricky Pine Grove A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attox, Reid Abington Hei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Zambo, Evan Northern Le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rutza, John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olinsky, Tristan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Pole Vaul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Demetriades, Pierce Tamaqua Area 12-00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James, Nico Southern Leh 11-06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olland, Khalid Tamaqua Area J11-06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Walck, Jason Jim Thorpe A J11-06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Keefer, Trevor Jim Thorpe A 11-00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Guldin, Gregory North Schuyl 10-06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Klapatch, Nick Abington Hei 10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Russell, Michael North Schuyl 9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Roberts, Avery North Schuyl 9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erez, Alexis Mahanoy Area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evilacqua, Sean Jim Thorpe A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attox, Reid Abington Hei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oyle, Brian Mahanoy Area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Napierala, Connor Abington Hei N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Valentine, Dominic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Long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oyer, Brayden North Schuyl 20-05.5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tauffenberg, Barron Tamaqua Area 19-02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Fisher, Cameron Southern Leh 18-09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Ellinger, Bryce Minersville 18-05.5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hoff, Robert Northern Leh 18-05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Lewis, Conner Southern Leh J18-05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chimelfenig, Tucker Abington Hei 18-03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Kovach, Kevin North Schuyl 18-03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Franko, John Tamaqua Area 18-01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Golosky, Noah Abington Hei 17-09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Wall, Hayden Mahanoy Area 17-04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Ohlson, Chase Northern Leh 17-03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Newcomer, Ricky Pine Grove A 17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Prisinzano, Frank Jim Thorpe A 17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St. Hill, Justin Jim Thorpe A 16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Hoffman, Jacob Minersville 16-04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Horvath, Rob Abington Hei 16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Moyer, Zach Northern Leh 16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Michael, Shlanta Tamaqua Area 16-0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Selby, Christian Jim Thorpe A 15-11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Leininger, Josh Pine Grove A 15-1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Falls, Nick Marian Catho 14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rutza, John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abosky, Nathaniel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erez, Alexis Mahanoy Are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Triple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hoff, Robert Northern Leh 42-02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t. Hill, Justin Jim Thorpe A 41-04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aletta, Antonio Abington Hei 40-06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tauffenberg, Barron Tamaqua Area 39-03.5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Kovach, Kevin North Schuyl 39-02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ickatavage, Ashton North Schuyl 38-05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Moyer, Zach Northern Leh 37-1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Prisinzano, Frank Jim Thorpe A 37-06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Franko, John Tamaqua Area 37-02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Boxter, Kris Mahanoy Area 37-01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elby, Christian Jim Thorpe A 37-0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Wall, Hayden Mahanoy Area 35-09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Ohlson, Chase Northern Leh 34-11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artin, Damon Abington Hei 34-06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Reiter, Caleb Pine Grove A 34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Labosky, Nathaniel Shenandoah V 32-0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Bandetelli, Dominic Tamaqua Area 31-0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Ellinger, Bryce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Zerbe, Braxton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ewis, Conner Southern Le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chimelfenig, Tucker Abington Hei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rutza, John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Shot Pu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unson, William Jim Thorpe A 44-07.5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Amodea, Matthew Tamaqua Area 40-08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Flynn, Ryan Abington Hei 39-02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erchlinsky, Tony Mahanoy Area 39-00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Yurkonis, Kenneth Minersville 38-07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Fritchman, Josh Northern Leh 38-03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Reynolds, Trey Pine Grove A 38-02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Hayes, Michael Mahanoy Area 37-1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Hunter, Trent Jim Thorpe A 37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Disbrow, Tyler Tamaqua Area 37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Geary, Mason North Schuyl 37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cheib, Dan Minersville 37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Lipshaw, Jason North Schuyl 35-0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Lyons, Logan Pine Grove A 35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Berg, Toby Tamaqua Area 34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Noblit, Adam Southern Leh 34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Strauss, Luke Southern Leh 34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Derby, Brandon Southern Leh 34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Bailor, Alan Jim Thorpe A 32-03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Callazo, Dakota Pine Grove A 30-1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9:28 PM 4/20/2018 Page 1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10th Olympian Invitational - 4/20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Jim Thorpe Area High School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Shot Put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Staskowski, Christian Northern Leh 30-1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Boersma, Zack Abington Hei 29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Giering, Gage Northern Leh 29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Gallo, Justin Shenandoah V 28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Roditski, Zach Abington Hei 28-04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Karvois, Joseph Shenandoah V 27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Renhert, Colin Marian Catho 27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Smith, Christian Marian Catho 24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Renhart, Corey Marian Catho 24-02.0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Discus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cott, Jason Jim Thorpe A 139-08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yons, Logan Pine Grove A 129-0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Geary, Mason North Schuyl 125-09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Flynn, Ryan Abington Hei 124-0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Disbrow, Tyler Tamaqua Area 121-03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unson, William Jim Thorpe A 119-0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Noftz, Nathaniel Tamaqua Area 118-0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trauss, Alexander Jim Thorpe A 111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cheib, Dan Minersville 110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Hoffman, Trevor Northern Leh 110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Noblit, Adam Southern Leh 107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Fritchman, Josh Northern Leh 101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Reilley, Mike North Schuyl 100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Roditski, Zach Abington Hei 99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Merchlinsky, Tony Mahanoy Area 96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Callazo, Dakota Pine Grove A 96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Susanto, Tommy Minersville 91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Staskowski, Christian Northern Leh 85-03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Macleary, Nathan Mahanoy Area 85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Link, Zack Shenandoah V 82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Pollock, Seth Abington Hei 79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Spalti, Jared Marian Catho 73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Bauer, Brian Marian Catho 70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Solonoski, Jacob Weatherly Ar 58-1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Amodea, Matthew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oehnlein, Kraig Southern Le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oodman, Joshua Southern Leh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Javelin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eary, Mason North Schuyl 161-01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Kowalishen, Nick North Schuyl 153-0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Link, Zack Shenandoah V 149-0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choener, Carson Tamaqua Area 146-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Rudy, Jacob Tamaqua Area 144-0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Hoffman, Trevor Northern Leh 141-0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Munson, William Jim Thorpe A 139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cott, Jason Jim Thorpe A 138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Derr, Craig Mahanoy Area 133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Karvois, Joseph Shenandoah V 129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Yurkonis, Kenneth Minersville 120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Kintzel, Dalton Pine Grove A 119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Boersma, Zack Abington Hei 116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Hunter, Trent Jim Thorpe A 116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Stahley, Hunter Pine Grove A 108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Barron, Alexander Tamaqua Area 107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Gabriel, Marco Abington Hei 105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Susanto, Tommy Minersville 103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Malarkey, Johnny Marian Catho 102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Paugh, Jacob Southern Leh 94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Zambo, Evan Northern Leh 91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Satterlee, Josh Northern Leh 91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Baskin, Nevin Marian Catho 80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oehnlein, Kraig Southern Le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olosky, Noah Abington Hei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18 Events Score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bington Heights 1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) North Schuylkill 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outhern Lehigh 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) Hazleton Area 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) Jim Thorpe Area 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) Tamaqua Area 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) Minersville Area 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) Northern Lehigh 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) Pine Grove Area 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) Mahanoy Area 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) Shenandoah Valley 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18 Events Score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bington Heights 1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) North Schuylkill 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im Thorpe Area 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) Southern Lehigh 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) Tamaqua Area 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) Mahanoy Area 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) Northern Lehigh 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) Minersville Area 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) Shenandoah Valley 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) Pine Grove Area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) Marian Catholic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) MMI Preparatory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Tamaqua High School        HY-TEK's Meet Manager 4/18/2018 06:40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vs Pottsville - 4/18/2018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Sports Stadiu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        10:41.6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Stanek, Olivia                  2) Carroll, Kaile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Gerber, April                   4) Dumond, Brian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ottsville  'A'                                  11:12.30   11:46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yers, Isabelle                 2) Motto, Emma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ervine, Paige                  4) Donovan, Elizabeth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         9:13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istler, Matthew                2) Stauffenberg, Barr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iller, Dair                    4) Osenbach, Christopher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ottsville  'A'                                  10:05.00    9:5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bling, Collin                  2) Eckley, Kyl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okitus, Brady                  4) Haslam, Zachary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  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O'Pake, Caleigh              Crimson Tide           16.70      17.0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oyle, Catie                 Crimson Tide           17.68      17.2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ane, Makenna                Tamaqua Area                      18.3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urphy, Molly                Tamaqua Area                      19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unkel, Kendra               Tamaqua Area                      19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desty, Morgan              Tamaqua Area                      19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ichalowski, Brianna         Crimson Tide           21.90      22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hler, Annika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chevarria, Emmali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4  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olobetz, Michael            Crimson Tide           15.50      15.6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cKeon, Kevin                Crimson Tide           17.70      17.9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alchak III, Robert          Crimson Tide           17.30     J17.9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icello, Kevin               Crimson Tide           17.90      18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iMarco, Nicholas            Tamaqua Area                      18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oney, Thomas               Crimson Tide           25.4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phy, John                 Crimson Tide           22.2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adrado, Xavier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vidson, Nathaniel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ukovich, Zeno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5  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ay, Sandy                   Crimson Tide           12.20      13.20   4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rron, Tressa               Tamaqua Area                      13.30   3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oyle, Sophia                Tamaqua Area                      13.7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erry, Kayla                Tamaqua Area                     J13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arroll, Makenna             Tamaqua Area                      13.8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Nagle, Brooklyn              Crimson Tide           13.30      13.8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arconish, Autumn            Crimson Tide           13.62      14.1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Nelson, Tiarra               Crimson Tide           14.30      14.3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ohnson, Kaleigh             Crimson Tide           15.16      14.3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artney, Logan               Tamaqua Area                      14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Erbe, Kailyn                 Tamaqua Area                      15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ampomizzi, Alyssa           Tamaqua Area                      15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cCabe, Sarah                Tamaqua Area                      15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Kunkle, Mackenza             Tamaqua Area                      16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Zeigler, Alexis              Tamaqua Area                      16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arber, Trisha               Tamaqua Area                      16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akus, Elizabeth             Crimson Tide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nukis Hill, Greta           Crimson Tide           13.90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chalowski, Brianna         Crimson Tide           15.40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nes, Kirstin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mith, Caitlin 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llyer, Mackenzie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ia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gelo, Ashley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ynn   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Ardle, Meghan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uller, Allura             Crimson Tide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desty, Morgan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eci, Angela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lko, Megan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6  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urness, Nathan              Crimson Tide           11.30      11.50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alchak III, Robert          Crimson Tide           11.50     J11.50   5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rtiz, Francisco             Crimson Tide           12.20     J11.50   5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alker, Lamir                Crimson Tide           11.70     J11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ranko, John                 Tamaqua Area                      11.70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iMarco, Nicholas            Tamaqua Area                      11.70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lankenhorn, Collin          Crimson Tide           11.70      11.80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imberlake, Tyler            Crimson Tide           12.00      12.0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iller, Ethan                Tamaqua Area                      12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arron, Jake                 Tamaqua Area                      12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itczak, Anthony             Tamaqua Area                      12.8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ogal, Anthony               Tamaqua Area                      13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choener, Carson             Tamaqua Area                      13.20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aswari, Illan               Tamaqua Area                      13.50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Jacobo, Aryel                Tamaqua Area                      13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Valentine, Dominick          Tamaqua Area                      13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Thomas, Gabe                 Tamaqua Area                      13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Noftz, Nathaniel             Tamaqua Area                      14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scavage, Justin            Crimson Tide           12.60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ahlid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no, Giovanni               Crimson Tide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rtiz, Victor                Crimson Tide           11.70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ley, Michael               Crimson Tide           13.14         DQ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Gowan, William             Crimson Tide           12.90         DQ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illian, Jonathon            Crimson Tide           13.30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ey, Gavin                Crimson Tide           13.00         DQ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lliams, Owen               Crimson Tide           12.00         DQ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ed, Devon                  Crimson Tide           13.40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cello, Kevin               Crimson Tide           12.50         DQ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lelland, Joshua           Crimson Tide           12.60         DQ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phy, John                 Crimson Tide           13.80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oney, Thomas               Crimson Tide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erez, Enrique               Crimson Tide                         DQ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istler, Matthew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l, Nicholas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lanta, Michael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dams, Ryan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metriades, Pierce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ndetelli, Dominic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rieg, Colin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udy, Jacob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winehart, Harry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obetz, Michael            Crimson Tide                         DQ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hon, Ian                  Crimson Tide           11.80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ckley, Kyle                 Crimson Tide                         DQ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lhamer, Noah              Crimson Tide                         DQ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rrian, Tobias              Crimson Tide           11.00         DQ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, William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rg, Toby 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kins, Casey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vidson, Zackary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7  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ue, Sarah                  Tamaqua Area                    5:35.2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abana, Frances              Tamaqua Area                    5:49.7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agle, Brenna                Crimson Tide         6:11.80    6:23.0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ones, Maddie                Tamaqua Area                    6:28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onovan, Elizabeth           Crimson Tide                    6:39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cMullin, Keelie             Crimson Tide         6:48.00    6:41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ervine, Paige               Crimson Tide                    6:53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yers, Isabelle              Crimson Tide         6:47.00    6:55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iorilla, Abby               Tamaqua Area                    7:19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akus, Elizabeth             Crimson Tide         7:21.00    7:23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yan, Arianna                Tamaqua Area                    7:28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ff, Christina              Crimson Tide         7:37.0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ourey, Katie                Crimson Tide         6:30.0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yce, Hannah                Crimson Tide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tto, Emma                  Crimson Tide         6:44.0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roll, Kailee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az Walchak, Jelissa        Crimson Tide         6:59.0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Cello, Kayleigh            Crimson Tide         7:11.00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8  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bling, Collin               Crimson Tide         4:43.28    4:47.8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lemson, Brad                Tamaqua Area                    4:53.8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ianche, Derian             Tamaqua Area                    5:02.6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ogarty, Brandon             Tamaqua Area                    5:12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eigerwalt, Tyler           Tamaqua Area                    5:42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orden, Detrich              Tamaqua Area                    5:43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eppert, Zaccary             Tamaqua Area                    5:43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effelfinger, Brandon        Tamaqua Area                    5:46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iorilla, Andrew             Tamaqua Area                    6:07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hrig, Tait                  Tamaqua Area                    6:14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Fernandez, Luis              Tamaqua Area                    7:27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lbertini, Daniel            Crimson Tide         5:54.0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nter, Preston              Crimson Tide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ll, James                  Crimson Tide         5:46.0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slam, Zachary              Crimson Tide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kitus, Brady               Crimson Tide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eich, Lewis                 Crimson Tide         5:34.70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9  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           53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rroll, Makenna                2) Barron, Tress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herry, Kayla                   4) Smith, Caitli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ottsville  'A'                                     52.70      53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O'Pake, Caleigh                 2) Nagle, Brookly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Day, Sandy                      4) Maccarone, Alexi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0  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ottsville  'A'                                     45.20      45.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ckley, Kyle                    2) Furness, Nath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olobetz, Michael               4) Murhon, Ia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             47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on, Jake                    2) Franko, Joh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iller, Dair                    4) Kistler, Matthew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1  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abana, Frances              Tamaqua Area                    1:04.9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anek, Olivia               Tamaqua Area                    1:06.6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teyak, Lottie              Tamaqua Area                    1:08.1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ccarone, Alexia            Crimson Tide         1:06.90   J1:08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artney, Logan               Tamaqua Area                    1:09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iCello, Kayleigh            Crimson Tide                    1:11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Peleschak, Emily             Crimson Tide         1:14.00    1:13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onovan, Elizabeth           Crimson Tide         1:15.6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ber, April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arconish, Autumn            Crimson Tide         1:10.91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2  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bling, Collin               Crimson Tide           50.18      53.2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ckley, Kyle                 Crimson Tide           52.90      54.4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rtiz, Victor                Crimson Tide           54.50      55.1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istler, Matthew             Tamaqua Area                      56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senbach, Christopher        Tamaqua Area                      56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hemwell, Dominick           Tamaqua Area                    1:01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hlanta, Michael             Tamaqua Area                    1:01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ess, Logan                  Tamaqua Area                    1:04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lelland, Joshua           Crimson Tide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ller, Dex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mson, Brad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Dair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, William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ods, Lee 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hon, Ian                  Crimson Tide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anko, John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3  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oyle, Catie                 Crimson Tide           52.10      53.2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ane, Makenna                Tamaqua Area                      55.4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'Pake, Caleigh              Crimson Tide           53.40      56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urphy, Molly                Tamaqua Area                      57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adesty, Morgan              Tamaqua Area                      57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chalowski, Brianna         Crimson Tide         1:05.44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chevarria, Emmali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nkel, Kendra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Tressa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4  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Ortiz, Francisco             Crimson Tide           45.00      44.7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alchak III, Robert          Crimson Tide           46.69      45.9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iMarco, Nicholas            Tamaqua Area                      48.1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oods, Lee                   Tamaqua Area                    1:01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cello, Kevin               Crimson Tide           51.62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lankenhorn, Collin          Crimson Tide           46.9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oney, Thomas               Crimson Tide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phy, John                 Crimson Tide           57.1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ukovich, Zeno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obetz, Michael            Crimson Tide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adrado, Xavier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vidson, Nathaniel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Keon, Kevin                Crimson Tide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5  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umond, Brianna              Tamaqua Area                    2:33.0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ue, Sarah                  Tamaqua Area                    2:34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Yourey, Katie                Crimson Tide         2:48.92    2:58.9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ervine, Paige               Crimson Tide                    3:07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yan, Arianna                Tamaqua Area                    3:15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iorilla, Abby               Tamaqua Area                    3:22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iCello, Kayleigh            Crimson Tide         3:08.20    3:32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ff, Christina              Crimson Tide         3:26.5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ccarone, Alexia            Crimson Tide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az Walchak, Jelissa        Crimson Tide         3:00.0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agle, Brenna                Crimson Tide         2:49.2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onovan, Elizabeth           Crimson Tide         2:57.4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yers, Isabelle              Crimson Tide         3:00.64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6  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bling, Collin               Crimson Tide         1:58.04    1:58.20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lemson, Brad                Tamaqua Area                    2:00.6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ianche, Derian             Tamaqua Area                    2:18.8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senbach, Christopher        Tamaqua Area                    2:20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ogarty, Brandon             Tamaqua Area                    2:21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iller, Isaac                Tamaqua Area                    2:25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Yeich, Lewis                 Crimson Tide         2:29.80    2:26.1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eppert, Zaccary             Tamaqua Area                    2:35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aslam, Zachary              Crimson Tide         2:33.90    2:37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teigerwalt, Tyler           Tamaqua Area                    2:41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Fiorilla, Andrew             Tamaqua Area                    2:51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uchala, John                Tamaqua Area                    2:52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Ehrig, Tait                  Tamaqua Area                    2:53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cClelland, Joshua           Crimson Tide         2:26.30    2:55.1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isher, Ryne                 Tamaqua Area                    3:03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Kovalchick, Nathaniel        Tamaqua Area                    3:07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ll, James                  Crimson Tide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lbertini, Daniel            Crimson Tide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ods, Lee 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kitus, Brady               Crimson Tide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mpomizzi, Zachery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nter, Preston              Crimson Tide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ernandez, Luis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7  Girl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erry, Kayla                Tamaqua Area                      27.7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mith, Caitlin               Tamaqua Area                      28.6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agle, Brooklyn              Crimson Tide           29.40      28.90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rroll, Makenna             Tamaqua Area                      29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rron, Tressa               Tamaqua Area                      29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nukis Hill, Greta           Crimson Tide           39.00      29.5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artney, Logan               Tamaqua Area                      29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erber, April                Tamaqua Area                      29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Johnson, Kaleigh             Crimson Tide           30.50      29.9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Nelson, Tiarra               Crimson Tide                      30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ateyak, Lottie              Tamaqua Area                      31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Erbe, Kailyn                 Tamaqua Area                      32.6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cCabe, Sarah                Tamaqua Area                      33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ichalowski, Brianna         Crimson Tide           34.70      33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Zeigler, Alexis              Tamaqua Area                      35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y, Sandy                   Crimson Tide           27.60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arconish, Autumn            Crimson Tide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gelo, Ashley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ia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nkle, Mackenza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hler, Annika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guro-Ramirez, Nichole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uller, Allura             Crimson Tide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llyer, Mackenzie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ce, Maddie   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8  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ckley, Kyle                 Crimson Tide           23.30      23.70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istler, Matthew             Tamaqua Area                      23.9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alker, Lamir                Crimson Tide           24.50      24.20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rtiz, Francisco             Crimson Tide                      24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lankenhorn, Collin          Crimson Tide           24.30      25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ley, Michael               Crimson Tide                      26.2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olland, Kahlid              Tamaqua Area                      26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emwell, Dominick           Tamaqua Area                      26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iller, Ethan                Tamaqua Area                      27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itczak, Anthony             Tamaqua Area                      27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Krieg, Colin                 Tamaqua Area                      27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Weller, Dex                  Tamaqua Area                      28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dams, Ryan                  Tamaqua Area                      29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rtiz, Victor                Crimson Tide           24.00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illian, Jonathon            Crimson Tide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scavage, Justin            Crimson Tide           26.60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phy, John                 Crimson Tide           29.9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cello, Kevin               Crimson Tide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erez, Enrique               Crimson Tide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lliams, Owen               Crimson Tide           24.40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urness, Nathan              Crimson Tide           24.90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swari, Illan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obetz, Michael            Crimson Tide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gal, Anthony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Jake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imberlake, Tyler            Crimson Tide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lhamer, Noah              Crimson Tide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ey, Gavin                Crimson Tide           27.4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hon, Ian                  Crimson Tide           24.20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rrian, Tobias              Crimson Tide           24.0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9  Girl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rroll, Kailee              Tamaqua Area                   13:26.7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ue, Sarah                  Tamaqua Area                   13:27.1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abana, Frances              Tamaqua Area                   13:27.5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ones, Maddie                Tamaqua Area                   13:50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otto, Emma                  Crimson Tide        14:25.00   14:30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cMullin, Keelie             Crimson Tide        15:01.00   14:41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akus, Elizabeth             Crimson Tide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yers, Isabelle              Crimson Tide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rvine, Paige               Crimson Tide        14:42.0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orilla, Abby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az Walchak, Jelissa        Crimson Tide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0  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okitus, Brady               Crimson Tide        11:43.38   12:03.3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lbertini, Daniel            Crimson Tide                   12:51.5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iller, Isaac                Tamaqua Area                   12:57.9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unter, Preston              Crimson Tide        13:45.20   13:29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slam, Zachary              Crimson Tide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mson, Brad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orilla, Andrew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rden, Detrich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ffelfinger, Brandon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hrig, Tait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ogarty, Brandon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1  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         4:35.6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ottsville  'A'                                   4:39.80    4:49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Peleschak, Emily                2) Nagle, Brenn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ccarone, Alexia               4) Donovan, Elizabeth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2  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ottsville  'A'                                   3:34.50    3:37.8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bling, Collin                  2) Eckley, Kyl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olobetz, Michael               4) McKeon, Kevi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           3:43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3  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leckner, Payton             Crimson Tide           1.52m    5-02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yce, Hannah                Crimson Tide           1.42m    4-08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nukis Hill, Greta           Crimson Tide           1.42m    4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eleschak, Emily             Crimson Tide           1.32m    4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ellish, Jillian             Crimson Tide           1.32m    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ce, Maddie                 Tamaqua Area                    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ade, Alexis                 Crimson Tide           1.27m    3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akus, Elizabeth             Crimson Tide           1.16m    3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oth, Hailey                 Tamaqua Area                    3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nville, Kiersten           Crimson Tide           1.16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ourey, Katie 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lliet, Adiah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en, Tiana                 Crimson Tide           1.16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guro-Ramirez, Nichole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onovan, Elizabeth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4  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olobetz, Michael            Crimson Tide           1.77m    5-1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ilko, William              Tamaqua Area                   J5-1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imberlake, Tyler            Crimson Tide           1.72m    5-08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cKeon, Kevin                Crimson Tide           1.67m    5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illian, Jonathon            Crimson Tide           1.52m    5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olley, Gavin                Crimson Tide                    5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lankenhorn, Collin          Crimson Tide                    5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Krieg, Colin                 Tamaqua Area                    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lliams, Owen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ed, Devon   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nda, Corey  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winehart, Harry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ley, Michael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rrian, Tobias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gal, Anthon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oener, Carson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rtiz, Francisco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ker, Lamir 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5  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yle, Sophia                Tamaqua Area                    8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lko, Megan                 Tamaqua Area                    7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leary, Erin                 Crimson Tide           2.13m    6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guro-Ramirez, Nichole       Tamaqua Area                    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th, Hailey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inkworth, Shanna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6  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olland, Kahlid              Tamaqua Area                   12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emetriades, Pierce          Tamaqua Area                   11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ierce, Michael              Crimson Tide           3.35m   11-0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cKeon, Kevin                Crimson Tide           3.35m   10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olley, Gavin                Crimson Tide           2.43m    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Valentine, Dominick          Tamaqua Area                    7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icello, Kevin               Crimson Tide           2.59m    7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eller, Dex                  Tamaqua Area                    7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Ethan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7  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lko, Megan                 Tamaqua Area                   14-04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ay, Samantha                Crimson Tide           4.27m  J14-04.5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ane, Makenna                Tamaqua Area                   14-00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oyle, Sophia                Tamaqua Area                   12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eskin, Hannah               Crimson Tide           4.01m   11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leary, Erin                 Crimson Tide           3.88m   11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nukis Hill, Greta           Crimson Tide           4.08m   11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roxell, Maizy               Tamaqua Area                   10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Joyce, Hannah                Crimson Tide           3.09m   10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leckner, Payton             Crimson Tide           3.94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ace, Antonetta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th, Hailey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lliet, Adiah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desty, Morgan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inkworth, Shanna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phy, Molly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8  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auffenberg, Barron         Tamaqua Area                   18-11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urness, Nathan              Crimson Tide           5.72m  J18-11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imberlake, Tyler            Crimson Tide           5.81m   18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ley, Michael               Crimson Tide           5.23m   17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alker, Lamir                Crimson Tide           5.68m   17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ranko, John                 Tamaqua Area                   16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alchak III, Robert          Crimson Tide           5.61m   16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eddon, Nicholas             Crimson Tide           4.64m   16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hlanta, Michael             Tamaqua Area                   15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ndetelli, Dominic          Tamaqua Area                   15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eimbaugh, Nicco             Crimson Tide           4.77m   14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winehart, Harry             Tamaqua Area                   13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Wall, Nicholas               Tamaqua Area                   10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Gowan, William             Crimson Tide           4.80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nda, Corey                 Crimson Tide           4.67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lliams, Joseph             Crimson Tide           3.88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aess-Sausser, Indiana       Crimson Tide           3.60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rrian, Tobias              Crimson Tide           5.72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lhamer, Noah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nderawicz, James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adrado, Xavier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illian, Jonathon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lliams, Owen               Crimson Tide           5.41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ey, Gavin 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9  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leckner, Payton             Crimson Tide           9.11m   30-11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lko, Megan                 Tamaqua Area                   29-09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leary, Erin                 Crimson Tide           8.12m   24-04.7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oxell, Maiz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0  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auffenberg, Barron         Tamaqua Area                   39-09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ranko, John                 Tamaqua Area                   38-03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urness, Nathan              Crimson Tide          11.04m   35-09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imbaugh, Nicco             Crimson Tide          10.16m   33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ndetelli, Dominic          Tamaqua Area                   31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hlanta, Michael             Tamaqua Area                   30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aess-Sausser, Indiana       Crimson Tide                   27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ddon, Nicholas             Crimson Tide          10.18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illian, Jonathon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Gowan, William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lliams, Owen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rrian, Tobias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lhamer, Noah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adrado, Xavier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ker, Lamir 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ey, Gavin 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imberlake, Tyler            Crimson Tide          10.33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1  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eci, Angela                 Tamaqua Area                      75-03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cArdle, Meghan              Tamaqua Area                      74-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igli, Brynn                 Tamaqua Area                      71-0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ndroshick, Janna            Crimson Tide          22.45m      69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yce, Lily                  Crimson Tide          18.51m      59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uch, Megan                  Tamaqua Area                      59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mes, Natalie                Crimson Tide          14.42m      57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rrett, Emily               Tamaqua Area                      55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Troxell, Alana               Tamaqua Area                      54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onville, Kiersten           Crimson Tide          18.46m      52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ovely, Lauren               Crimson Tide          14.90m      47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t. Juste, Daphne            Crimson Tide          13.41m      47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en, Tiana                 Crimson Tide          14.83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hillip Johnson, Jamilah     Crimson Tide           9.95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awaski, Rachel              Crimson Tide          11.27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Vidal, Alyssa                Crimson Tide          12.44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nes, Kirstin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de, Alexis                 Crimson Tide          10.79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2  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oftz, Nathaniel             Tamaqua Area                     112-01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isbrow, Tyler               Tamaqua Area                     109-09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choener, Carson             Tamaqua Area                     102-11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olobetz, Corey              Crimson Tide          33.80m     100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modea, Matthew              Tamaqua Area                      99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Zimerofsky, Parker           Crimson Tide          30.35m      91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lorick, Matthew             Crimson Tide          30.12m      90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amilton, Joshua             Crimson Tide          28.60m      79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enderawicz, James           Tamaqua Area                      77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toudt, Christopher          Crimson Tide          25.40m      76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arron, Alexander            Tamaqua Area                      75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ason, Nicholas              Crimson Tide          26.59m      71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tock, Adam                  Crimson Tide          19.53m      66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Yeager, Carter               Crimson Tide          23.11m      64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Stegermerten, Dominic        Tamaqua Area                      63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Doyle, James                 Crimson Tide          21.69m      62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Hope, Nathan                 Tamaqua Area                      60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Thomas, Gabe                 Tamaqua Area                      54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eneshofsky, Edward          Crimson Tide          16.53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all, Mark                 Crimson Tide          14.09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ruppenbach, Mark            Crimson Tide          19.05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no, Giovanni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3  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mpomizzi, Alyssa           Tamaqua Area                     110-11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itus, Emily                 Tamaqua Area                      96-08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iller, Britney              Tamaqua Area                      78-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oyce, Lily                  Crimson Tide          23.69m      71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owalski, Airyanna           Tamaqua Area                      71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ellish, Jillian             Crimson Tide          20.06m      69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eskin, Hannah               Crimson Tide          21.08m      67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ade, Alexis                 Crimson Tide          17.09m      61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ay, Samantha                Crimson Tide          18.64m      57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ckert, Olivia               Tamaqua Area                      53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owning, Sheridan            Tamaqua Area                      50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arroll, Madison             Tamaqua Area                      49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ovely, Lauren               Crimson Tide          15.82m      46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t. Juste, Daphne            Crimson Tide          15.11m      45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Peleschak, Emily             Crimson Tide          13.33m      44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Wollweber, Hanah             Tamaqua Area                      37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awaski, Rachel              Crimson Tide          17.37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droshick, Janna            Crimson Tide          15.16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en, Tiana                 Crimson Tide          15.87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4  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oudt, Christopher          Crimson Tide          49.50m     163-02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olobetz, Michael            Crimson Tide          50.49m     150-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udy, Jacob                  Tamaqua Area                     146-08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choener, Carson             Tamaqua Area                     135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rron, Alexander            Tamaqua Area                     120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rederick, William           Tamaqua Area                     108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olobetz, Corey              Crimson Tide          31.34m     103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son, Nicholas              Crimson Tide          31.16m      94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arron, Jake                 Tamaqua Area                      92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dams, Ryan                  Tamaqua Area                      77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tegermerten, Dominic        Tamaqua Area                      70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ope, Nathan                 Tamaqua Area                      69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ock, Adam   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eneshofsky, Edward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eager, Carter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gal, Anthon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vidson, Zackary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imerofsky, Parker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lorick, Matthew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5  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itus, Emily                 Tamaqua Area                   27-03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nes, Kirstin               Tamaqua Area                   27-03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rthurton, Ashlei            Tamaqua Area                   26-01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ndroshick, Janna            Crimson Tide           7.60m   25-04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eci, Angela                 Tamaqua Area                   25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Valentine, Shelly            Tamaqua Area                   23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uch, Megan                  Tamaqua Area                   21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Eckert, Olivia               Tamaqua Area                   21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Joyce, Lily                  Crimson Tide           6.70m   21-08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t. Juste, Daphne            Crimson Tide           6.36m   21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ollenbach, Jessica          Tamaqua Area                   21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mes, Natalie                Crimson Tide           6.19m   20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arrett, Emily               Tamaqua Area                   20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onville, Kiersten           Crimson Tide           6.51m   19-02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Pucklavage, Gretchen         Tamaqua Area                   15-02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oxell, Alana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hillip Johnson, Jamilah     Crimson Tide           3.17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awaski, Rachel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ace, Antonetta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inkworth, Shanna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ards, Hayley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Vidal, Alyssa                Crimson Tide           5.41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6  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modea, Matthew              Tamaqua Area                   42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isbrow, Tyler               Tamaqua Area                   39-04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rg, Toby                   Tamaqua Area                   37-02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Zimerofsky, Parker           Crimson Tide          11.04m   36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oudt, Christopher          Crimson Tide          10.26m   34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lorick, Matthew             Crimson Tide           9.93m   3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amilton, Joshua             Crimson Tide          10.08m   33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lobetz, Corey              Crimson Tide           9.85m   32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udy, Jacob                  Tamaqua Area                   31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rederick, William           Tamaqua Area                   31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tock, Adam                  Crimson Tide           9.81m   30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kins, Casey                 Tamaqua Area                   30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Davidson, Zackary            Tamaqua Area                   30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teigerwalt, Nathan          Tamaqua Area                   28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Murhon, Ian                  Crimson Tide                   28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Yeager, Carter               Crimson Tide           8.61m   2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Doyle, James                 Crimson Tide           9.22m   25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Mason, Nicholas              Crimson Tide           7.72m   22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no, Giovanni               Crimson Tide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eneshofsky, Edward          Crimson Tide           8.00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ruppenbach, Mark            Crimson Tide           8.20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egermerten, Dominic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all, Mark                 Crimson Tide           6.80m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Alexander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Women - Team Rankings - 1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Tamaqua Area High School   109        2) Pottsville                 4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Men - Team Rankings - 1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Pottsville                  89        2) Tamaqua Area High School   61   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Tamaqua vs Pottsville - 4/18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Tamaqu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Team Rankings - Through Event 3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Female Team Scor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lace School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1 Tamaqua Area High School TAHS1 1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2 Pottsville POT 4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otal 150.0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Male Team Scor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lace School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1 Pottsville POT 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2 Tamaqua Area High School TAHS1 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otal 15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Tamaqua High School        HY-TEK's Meet Manager 4/11/2018 07:41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vs North Schuylkill - 4/11/2018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Sports Stadium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orth Schuylkill  'A'                                       10:26.3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anbeck, Sara                   2) McCormick, Cori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travinsky, Chloe               4) DeAngelo, Brin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          10:28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abana, Frances                 2) Dumond, Brian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ue, Sarah                     4) Gerber, Apri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         8:43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lemson, Brad                   2) Stauffenberg, Barr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tianche, Derian                4) Osenbach, Christopher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orth Schuylkill  'A'                                        9:00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cCormick, Matt                 2) Flynn, Jack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shack, Drew                   4) Sokoloski, David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orth Schuylkill  'B'                                       11:41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lliot, Gilbert                 2) Briggs, Etha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Anthony, Nick                   4) Geist, Chri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  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ane, Makenna                Tamaqua Area                      18.9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adesty, Morgan              Tamaqua Area                      19.5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elker, Hailey               NS                                19.7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chevarria, Emmali           Tamaqua Area                      19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unkel, Kendra               Tamaqua Area                      20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rner, Liz                  NS                                20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urphy, Molly                Tamaqua Area                      20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rbach, Sophie              NS                                21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lfgang, Maddie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ws, Jade  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mid, Elizabeth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4  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avidson, Nathaniel          Tamaqua Area                      18.3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iMarco, Nicholas            Tamaqua Area                      18.6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Zukovich, Zeno               Tamaqua Area                      18.7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ntolick, Joe                NS                                19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uadrado, Xavier             Tamaqua Area                      19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lackwell, Stephen           NS                                19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utrona, Chris               NS                                20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riffin, Nathan              NS                                20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oberts, Avery               NS                                20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Oravitz, Bobby               NS                                22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arrett, Max                 NS                                24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yers, Holden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lsdon, Tyler   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gas, Darin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ucas, Brandon  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5  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indenmuth, Tori             NS                                13.30   4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erry, Kayla                Tamaqua Area                      13.4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rron, Tressa               Tamaqua Area                      13.7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mith, Caitlin               Tamaqua Area                      13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oyle, Sophia                Tamaqua Area                      13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arroll, Makenna             Tamaqua Area                      14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arley, Jade                 NS                                15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eci, Angela                 Tamaqua Area                      15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amilton, Shanice            NS                                15.6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cCabe, Sarah                Tamaqua Area                      15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mpomizzi, Alyssa           Tamaqua Area                      15.9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Kunkle, Mackenza             Tamaqua Area                      16.3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rthurton, Ashlei            Tamaqua Area                      16.6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Zeigler, Alexis              Tamaqua Area                      16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arber, Trisha               Tamaqua Area                      17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arrett, Emily               Tamaqua Area                      17.9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Baney, Alissa                NS                                18.2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Jones, Kirstin               Tamaqua Area                      19.2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nkus, Samantha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lker, Hailey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lfgang, Maddie             NS        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ikel, Courtney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uschock, Molly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ia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llyer, Mackenzie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ber, April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ynn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rbe, Kailyn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Logan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mid, Elizabeth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rbach, Sophie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gner, Sarah                NS        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ws, Jade                  NS        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ards, Avari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6  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rigas, Scott                NS                                11.30   5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yer, Braden                NS                                11.60   4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istler, Matthew             Tamaqua Area                      11.7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rron, Jake                 Tamaqua Area                      11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lsdon, Tyler                NS                                12.2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rmstead, Will               NS                                12.3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Noftz, Nathaniel             Tamaqua Area                      12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agner, Mitch                NS                                12.4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avelle, Mitch               NS                                12.5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ogal, Anthony               Tamaqua Area                      12.8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iller, Ethan                Tamaqua Area                      13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Valentine, Dominick          Tamaqua Area                      13.5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Witczak, Anthony             Tamaqua Area                      13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hlanta, Michael             Tamaqua Area                      13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Adams, Ryan                  Tamaqua Area                      14.0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Jacobo, Aryel                Tamaqua Area                      14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Bandetelli, Dominic          Tamaqua Area                      14.1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Akins, Casey                 Tamaqua Area                      14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Thomas, Gabe                 Tamaqua Area                      14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Ludwig, Nick                 NS                                14.8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Baswari, Illan               Tamaqua Area                      15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ucas, Brandon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yer, Brayden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berts, Avery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trona, Chris               NS        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ridioncle, John            NS                                   DQ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Max 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metriades, Pierce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ll, Nicholas 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, William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rg, Toby 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udy, Jacob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winehart, Harry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rieg, Colin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vach, Kevin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uldin, Gregg                NS        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ckatavage, Ashton          NS                                   DQ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yers, Holden               NS                                   DQ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vidson, Zackary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gas, Darin                NS        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7  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cCormick, Cori              NS                              5:22.8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ue, Sarah                  Tamaqua Area                    5:31.8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ravinsky, Chloe            NS                              6:02.5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yan, Arianna                Tamaqua Area                    7:26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iorilla, Abby               Tamaqua Area                    7:28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Ulceski, Macy                NS                              7:47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nbeck, Sara   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gelo, Brinn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roll, Kailee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bana, Frances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thony, Grace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nes, Maddie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8  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cCormick, Matt              NS                              4:54.40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lemson, Brad                Tamaqua Area                    4:54.5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cCabe, Sean                 NS                              5:03.80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lynn, Jack                  NS                              5:07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ogarty, Brandon             Tamaqua Area                    5:09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tianche, Derian             Tamaqua Area                    5:11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shack, Drew                NS                              5:26.6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Osenbach, Christopher        Tamaqua Area                    5:30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iller, Isaac                Tamaqua Area                    5:41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orden, Detrich              Tamaqua Area                    5:43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effelfinger, Brandon        Tamaqua Area                    5:44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teigerwalt, Tyler           Tamaqua Area                    5:45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eppert, Zaccary             Tamaqua Area                    5:47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Hess, Logan                  Tamaqua Area                    6:06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Ehrig, Tait                  Tamaqua Area                    6:09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Fiorilla, Andrew             Tamaqua Area                    6:12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Fernandez, Luis              Tamaqua Area                    7:30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lliot, Gilbert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iggs, Ethan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ist, Chris 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okoloski, David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thony, Nick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ahas, Jake  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9  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           53.3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rroll, Makenna                2) Barron, Tress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herry, Kayla                   4) Smith, Caitli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orth Schuylkill  'A'                                          5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Welker, Hailey                  2) Lindenmuth, Tori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hinkus, Samantha               4) Wagner, Sara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0  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orth Schuylkill  'A'                                          44.8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eyer, Braden                   2) Wagner, Mitc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oyer, Brayden                  4) Grigas, Scott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amaqua Area High School  'A'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on, Jake                    2) Franko, Joh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iller, Dair                    4) Kistler, Matthew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1  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nbeck, Sara                NS                              1:05.2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anek, Olivia               Tamaqua Area                    1:06.3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hinkus, Samantha            NS                              1:06.9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erber, April                Tamaqua Area                    1:07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teyak, Lottie              Tamaqua Area                    1:08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rner, Liz                  NS                              1:11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ney, Alissa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mid, Elizabeth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rbach, Sophie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ikel, Courtney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uschock, Molly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Logan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ws, Jade  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umond, Brianna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bana, Frances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rosick, Alexa  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ards, Avari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sher, Quinn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2  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alko, Luke                  NS                                53.70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iller, Dair                 Tamaqua Area                      53.9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lsdon, Tyler                NS                                55.40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rmstead, Will               NS                              1:00.5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hlanta, Michael             Tamaqua Area                    1:00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hemwell, Dominick           Tamaqua Area                    1:01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eyers, Holden               NS                              1:03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rederick, William           Tamaqua Area                    1:07.5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eist, Chris                 NS                              1:12.6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iggs, Ethan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shack, Drew                NS        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Max 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berts, Avery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ridioncle, John            NS        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ucas, Brandon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illey, Mike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trona, Chris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velle, Mitch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ods, Lee 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lackwell, Stephen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metriades, Pierce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ller, Dex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mson, Brad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anko, John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iffin, Nathan              NS        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gas, Darin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uldin, Gregg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ter, Wildie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essler, Corbin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ussell, Mike                NS        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3  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ane, Makenna                Tamaqua Area                      55.1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hmid, Elizabeth            NS                                55.5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isher, Quinn                NS                                58.9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urphy, Molly                Tamaqua Area                    1:00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unkel, Kendra               Tamaqua Area                    1:01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orbach, Sophie              NS                              1:02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olfgang, Maddie             NS                              1:05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adesty, Morgan              Tamaqua Area                    1:06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lews, Jade                  NS                              1:11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chevarria, Emmali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lker, Hailey  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ner, Liz  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ards, Avari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Tressa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ney, Alissa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4  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Zukovich, Zeno               Tamaqua Area                      45.2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ntolick, Joe                NS                                46.2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avidson, Nathaniel          Tamaqua Area                      47.3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utrona, Chris               NS                                47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regas, Darin                NS                                48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iMarco, Nicholas            Tamaqua Area                      48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riffin, Nathan              NS                                50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lackwell, Stephen           NS                                52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lsdon, Tyler   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ucas, Brandon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velle, Mitch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adrado, Xavier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yers, Holden  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Max    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berts, Avery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5  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cCormick, Cori              NS                              2:31.0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abana, Frances              Tamaqua Area                    2:35.9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umond, Brianna              Tamaqua Area                    2:45.5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Ulceski, Macy                NS                              3:23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nbeck, Sara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mid, Elizabeth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gelo, Brinn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ravinsky, Chloe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yan, Arianna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oxell, Maizy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orilla, Abby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thony, Grace  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nek, Olivia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6  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lemson, Brad                Tamaqua Area                    2:09.5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cCabe, Sean                 NS                              2:15.8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senbach, Christopher        Tamaqua Area                    2:17.8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ogarty, Brandon             Tamaqua Area                    2:20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lynn, Jack                  NS                              2:21.6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shack, Drew                NS                              2:22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eppert, Zaccary             Tamaqua Area                    2:37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nthony, Nick                NS                              2:44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Hess, Logan                  Tamaqua Area                    2:45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lliot, Gilbert              NS                              2:50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Ehrig, Tait                  Tamaqua Area                    2:54.3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uchala, John                Tamaqua Area                    2:55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Fisher, Ryne                 Tamaqua Area                    3:04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Geist, Chris                 NS                              3:07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Kovalchick, Nathaniel        Tamaqua Area                    3:10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Woods, Lee                   Tamaqua Area                    3:16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Isaac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ianche, Derian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iggs, Ethan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ahas, Jake  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eigerwalt, Tyler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essler, Corbin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ernandez, Luis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yers, Holden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okoloski, David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ormick, Matt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7  Girl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erry, Kayla                Tamaqua Area                      28.2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mith, Caitlin               Tamaqua Area                      28.6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rron, Tressa               Tamaqua Area                      28.9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rroll, Makenna             Tamaqua Area                      30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arner, Liz                  NS                                30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elker, Hailey               NS                                30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artney, Logan               Tamaqua Area                      30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Erbe, Kailyn                 Tamaqua Area                      32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ace, Maddie                 Tamaqua Area                      33.5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Zeigler, Alexis              Tamaqua Area                      35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cCabe, Sarah                Tamaqua Area                      35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Yuschock, Molly              NS                                35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Weikel, Courtney             NS                                36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aney, Alissa                NS                                40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gner, Sarah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mid, Elizabeth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indenmuth, Tori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nkus, Samantha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guro-Ramirez, Nichole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ets, Colleen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ws, Jade                  NS        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hler, Annika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ia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ards, Avari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rbach, Sophie              NS        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arley, Jade 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milton, Shanice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8  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rigas, Scott                NS                                23.20   4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yer, Braden                NS                                23.4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istler, Matthew             Tamaqua Area                      24.2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agner, Mitch                NS                               J24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oyer, Brayden               NS                                24.4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ickatavage, Ashton          NS                                25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ron, Jake                 Tamaqua Area                      26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rmstead, Will               NS                                26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lland, Kahlid              Tamaqua Area                      26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hemwell, Dominick           Tamaqua Area                      26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Guldin, Gregg                NS                                27.1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Lavelle, Mitch               NS                                27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iller, Ethan                Tamaqua Area                      28.1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eyers, Holden               NS                                28.1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Krieg, Colin                 Tamaqua Area                      28.5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Witczak, Anthony             Tamaqua Area                      28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Adams, Ryan                  Tamaqua Area                      30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Ludwig, Nick                 NS                                32.1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gal, Anthony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swari, Illan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ucas, Brandon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gas, Darin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ussell, Mike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ridioncle, John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ller, Dex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ravitz, Bobby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vach, Kevin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Max 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lsdon, Tyler                NS   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lko, Luke  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9  Girl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cCormick, Cori              NS                             11:57.7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ue, Sarah                  Tamaqua Area                   12:19.8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roll, Kailee              Tamaqua Area                   12:58.1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ravinsky, Chloe            NS                             12:59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nes, Maddie                Tamaqua Area                   13:39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Ulceski, Macy   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gelo, Brinn 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thony, Grace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nbeck, Sara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0  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cCormick, Matt              NS                             11:07.4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ahas, Jake                  NS                             11:37.8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orden, Detrich              Tamaqua Area                   12:36.8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ffelfinger, Brandon        Tamaqua Area                   13:11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eist, Chris                 NS                             15:20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iorilla, Andrew             Tamaqua Area                   15:38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iggs, Ethan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abe, Sean                 NS   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lynn, Jack  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lliot, Gilbert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hrig, Tait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okoloski, David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Isaac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shack, Drew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thony, Nick                NS   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1  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         4:31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orth Schuylkill  'A'                                        4:31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Shinkus, Samantha               2) Harner, Liz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nbeck, Sara                   4) DeAngelo, Brin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2  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         3:39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orth Schuylkill  'A'                                        3:48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eyer, Braden                   2) Russell, Mik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lsdon, Tyler                   4) Halko, Luk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3  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gner, Sarah                NS                              4-1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ce, Maddie                 Tamaqua Area                    4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oth, Hailey                 Tamaqua Area                    4-0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amilton, Shanice            NS                              3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lliet, Adiah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guro-Ramirez, Nichole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4  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linsky, Tristan            NS                              5-02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ickatavage, Ashton          NS                              5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regas, Darin                NS                             J5-0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ovach, Kevin                NS                              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eilley, Mike                NS                              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Max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gal, Anthon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winehart, Harry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lko, William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rieg, Coli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5  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rinkworth, Shanna           Tamaqua Area                    9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le, Sophia                Tamaqua Area                    8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olko, Megan                 Tamaqua Area                    6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eikel, Courtney             NS                              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ws, Joie 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hnson, Megan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th, Hailey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ws, Jade 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6  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olland, Kahlid              Tamaqua Area                   11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emetriades, Pierce          Tamaqua Area                  J11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uldin, Gregg                NS                              9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ussell, Mike                NS                             J9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ravitz, Bobby               NS                              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berts, Avery               NS                              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iller, Ethan                Tamaqua Area                    8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Valentine, Dominick          Tamaqua Area                    7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riggs, Ethan                NS                              7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ridioncle, John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ller, Dex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pler, Jake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7  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gner, Sarah                NS                             16-00.2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rinkworth, Shanna           Tamaqua Area                   14-02.2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indenmuth, Tori             NS                             13-11.7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oyle, Sophia                Tamaqua Area                   13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lko, Megan                 Tamaqua Area                   13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milton, Shanice            NS                             12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hmid, Elizabeth            NS                             12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roxell, Maizy               Tamaqua Area                   11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arley, Jade                 NS                             11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lews, Jade                  NS                             11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Fisher, Quinn                NS                             11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cArdle, Meghan              Tamaqua Area                   11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Wolfgang, Maddie             NS                             11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alliet, Adiah               Tamaqua Area                    9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Toth, Hailey                 Tamaqua Area                    7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ards, Avari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Emil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desty, Morgan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ne, Makenna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rosick, Alexa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phy, Molly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8  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yer, Brayden               NS                             19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auffenberg, Barron         Tamaqua Area                   18-09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ovach, Kevin                NS                             18-06.2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ickatavage, Ashton          NS                             18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ranko, John                 Tamaqua Area                   17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regas, Darin                NS                             15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ucas, Brandon               NS                             15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lanta, Michael             Tamaqua Area                   15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andetelli, Dominic          Tamaqua Area                   15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eridioncle, John            NS                             15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winehart, Harry             Tamaqua Area                   13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Wall, Nicholas               Tamaqua Area                   10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Max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adrado, Xavier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nderawicz, James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gner, Mitch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igas, Scott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9  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gner, Sarah                NS                             34-01.2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indenmuth, Tori             NS                             30-11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olko, Megan                 Tamaqua Area                   28-11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isher, Quinn                NS                             28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amilton, Shanice            NS                             27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lews, Jade                  NS                             27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arley, Jade                 NS                             26-08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roxell, Maizy               Tamaqua Area                   25-10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lfgang, Maddie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mid, Elizabeth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0  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ovach, Kevin                NS                             38-02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ickatavage, Ashton          NS                             37-01.5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ranko, John                 Tamaqua Area                   34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regas, Darin                NS                             32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eridioncle, John            NS                             31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andetelli, Dominic          Tamaqua Area                   31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ucas, Brandon               NS                             30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yer, Brayden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lanta, Michael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adrado, Xavier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uffenberg, Barron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1  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reen, Emma                  NS                               105-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alesnik, Emma               NS                                91-02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cArdle, Meghan              Tamaqua Area                      71-08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igli, Brynn                 Tamaqua Area                      70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eci, Angela                 Tamaqua Area                      65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uch, Megan                  Tamaqua Area                      65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lackwell, Savannah          NS                                64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roxell, Alana               Tamaqua Area                      57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arrett, Emily               Tamaqua Area                      56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hrensfield, Megan           NS                                54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chmid, Erica                NS                                52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uenther, Grace              NS                                49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olmes, Gabrielle            NS                                45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Yuschock, Molly              NS                                40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rantz, Eden                 NS                                40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Hammond, Victoria            NS                                32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bb, Aisha 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tusik, Elaina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nkus, Samantha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rosick, Alexa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ards, Avari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ones, Kirstin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abe, Megan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ws, Joie 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agazinsky, Alexandra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lgrade, Skye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enbach, Jessica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2  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modea, Matthew              Tamaqua Area                     112-04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isbrow, Tyler               Tamaqua Area                     110-0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eary, Mason                 NS                               109-08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oftz, Nathaniel             Tamaqua Area                     108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eilley, Mike                NS                                93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olinsky, Tristan            NS                                91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Ossman, Jarod                NS                                77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rron, Alexander            Tamaqua Area                      76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enderawicz, James           Tamaqua Area                      75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Onuschak, Khristian          NS                                71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owalishen, Nick             NS                                66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Thomas, Gabe                 Tamaqua Area                      57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ipshaw, Jason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nnis, Trevor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pler, Jake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egermerten, Dominic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oener, Carson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pe, Natha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ter, Wildie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alukas, Joseph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mstead, Will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rkoskie, Justin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lsdon, Tyler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lfgang, Steven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3  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mpomizzi, Alyssa           Tamaqua Area                     111-08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itus, Emily                 Tamaqua Area                     102-02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hinkus, Samantha            NS                                85-01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owalski, Airyanna           Tamaqua Area                      80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rosick, Alexa               NS                                76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Nalesnik, Emma               NS                                74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elgrade, Skye               NS                                71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hrensfield, Megan           NS                                67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iller, Britney              Tamaqua Area                      66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lackwell, Savannah          NS                                63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cCabe, Megan                NS                                60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uenther, Grace              NS                                54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Yuschock, Molly              NS                                52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Eckert, Olivia               Tamaqua Area                      49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arroll, Madison             Tamaqua Area                      48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Downing, Sheridan            Tamaqua Area                      46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Wollweber, Hanah             Tamaqua Area                      37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mid, Erica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en, Emma 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bb, Aisha 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ards, Avari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mes, Gabrielle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tusik, Elaina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antz, Eden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mmond, Victoria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agazinsky, Alexandra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ws, Joie 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4  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eary, Mason                 NS                               154-0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hoener, Carson             Tamaqua Area                     146-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udy, Jacob                  Tamaqua Area                     145-07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owalishen, Nick             NS                               138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metriades, Pierce          Tamaqua Area                     136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nnis, Trevor                NS                               125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ron, Alexander            Tamaqua Area                     110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rron, Jake                 Tamaqua Area                     105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eilley, Mike                NS                               102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rederick, William           Tamaqua Area                     100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olinsky, Tristan            NS                                92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Davidson, Zackary            Tamaqua Area                      75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orkoskie, Justin            NS                                54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nuschak, Khristian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pler, Jake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ssman, Jarod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ipshaw, Jason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dams, Ryan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mstead, Will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gal, Anthon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pe, Natha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lfgang, Steven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lsdon, Tyler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ter, Wildie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alukas, Joseph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5  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reen, Emma                  NS                             33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itus, Emily                 Tamaqua Area                   27-02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alesnik, Emma               NS                             26-1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ones, Kirstin               Tamaqua Area                   2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rinkworth, Shanna           Tamaqua Area                   26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eci, Angela                 Tamaqua Area                   25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rthurton, Ashlei            Tamaqua Area                   24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elgrade, Skye               NS                             23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Valentine, Shelly            Tamaqua Area                   23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rrett, Emily               Tamaqua Area                   22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Eckert, Olivia               Tamaqua Area                   21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uenther, Grace              NS                             20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cCabe, Megan                NS                             19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Hollenbach, Jessica          Tamaqua Area                   19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Blackwell, Savannah          NS                             19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Troxell, Alana               Tamaqua Area                   19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Frantz, Eden                 NS                             18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Ruch, Megan                  Tamaqua Area                    No Dat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mid, Erica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agazinsky, Alexandra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nkus, Samantha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tusik, Elaina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bb, Aisha 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Yuschock, Molly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hrensfield, Megan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ucklavage, Gretchen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rosick, Alexa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ace, Antonetta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os, Flo  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ws, Joie 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mmond, Victoria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ards, Avari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mes, Gabrielle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6  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eary, Mason                 NS                             42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modea, Matthew              Tamaqua Area                   40-09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isbrow, Tyler               Tamaqua Area                   37-09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erg, Toby                   Tamaqua Area                   36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ipshaw, Jason               NS                             3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nnis, Trevor                NS                             33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Ossman, Jarod                NS                             30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udy, Jacob                  Tamaqua Area                   30-04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avidson, Zackary            Tamaqua Area                   30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Onuschak, Khristian          NS                             29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teigerwalt, Nathan          Tamaqua Area                   28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kins, Casey                 Tamaqua Area                   27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alukas, Joseph              NS                             26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Frederick, William           Tamaqua Area                   2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olfgang, Steven             NS                             23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pler, Jake 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illey, Mike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linsky, Tristan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mstead, Will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walishen, Nick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Alexander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egermerten, Dominic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rkoskie, Justin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lsdon, Tyler  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hter, Wildie              NS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Women - Team Rankings - 1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Tamaqua Area High School    79        2) NORTH SCHUYLKILL           7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Men - Team Rankings - 1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NORTH SCHUYLKILL            82        2) Tamaqua Area High School   6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Blue Mountain High School   HY-TEK's Meet Manager 4/9/2018 07:0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@ Blue Mountain 18 - 4/9/2018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lue Mountain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        11:13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ue Mountain  'A'                               10:21.10   11:35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erstetter, Taylor              2) Menuchak, Gabrie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Antonini, Angelique             4) Mitchelle, Neveah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lue Mountain  'B'                                          13:3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         9:1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ue Mountain  'A'                                8:47.00   10:3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lbitz, Coltin                  2) Carr, Blas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aas, Kevin                     4) Seefeldt, Patrick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  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unleavy, Brittney           Blue Mt                16.40      16.5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uzzi, Samantha              Blue Mt                17.50      17.7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oran, Rebecca               Blue Mt                17.70      17.8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ane, Makenna                Tamaqua Area                      18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aul, Kera                   Blue Mt                19.80      19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desty, Morgan              Tamaqua Area                      20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unkel, Kendra               Tamaqua Area                      20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anfield, Havila             Blue Mt                23.40      23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arler, Leah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nkle, Alexa                Blue Mt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chevarria, Emmali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4  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rewson, David               Blue Mt                15.40      16.7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arrell, Daniel              Blue Mt                17.70      17.3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bry, Cory                  Blue Mt                18.40      18.1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Zukovich, Zeno               Tamaqua Area                      18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iMarco, Nicholas            Tamaqua Area                      2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r, Aidan                  Blue Mt                19.7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adrado, Xavier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5  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utz, Kylie                  Blue Mt                12.40      12.6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erry, Kayla                Tamaqua Area                      13.5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mith, Caitlin               Tamaqua Area                      13.6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rron, Tressa               Tamaqua Area                      13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cQuillan, Erin              Blue Mt                13.70      14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oyle, Sophia                Tamaqua Area                      14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rroll, Makenna             Tamaqua Area                      14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Kunkle, Alexa                Blue Mt                15.30      14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illiams, Jada               Blue Mt                14.00      14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Dewald, Sydney               Blue Mt                14.00      14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artney, Logan               Tamaqua Area                      14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cCabe, Sarah                Tamaqua Area                      15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ampomizzi, Alyssa           Tamaqua Area                      16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Zeigler, Alexis              Tamaqua Area                      17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arber, Trisha               Tamaqua Area                      17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Kunkle, Mackenza             Tamaqua Area                      17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Ardle, Meghan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lko, Megan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nfield, Havila             Blue Mt                16.8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ets, Colleen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gelo, Ashley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ynn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ia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llyer, Mackenzie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eci, Angela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ber, April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6  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olbin, Joshua               Blue Mt                11.80      11.8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istler, Matthew             Tamaqua Area                     J12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entschler, Austin           Blue Mt                          J12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alenti, Lorenzo             Blue Mt                11.80      12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lliott, Jonathan            Blue Mt                12.00      12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arron, Jake                 Tamaqua Area                      12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Noftz, Nathaniel             Tamaqua Area                      12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harters, Bailey             Blue Mt                12.00      12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oyer, Zack                  Blue Mt                12.50      12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unnick, Benjamin            Blue Mt                           12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hompson, Carter             Blue Mt                12.70      12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hlanta, Michael             Tamaqua Area                      12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Fritz, Luke                  Blue Mt                12.90      12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oolbaugh, James             Blue Mt                           12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Kulbitsky, Lucas             Blue Mt                12.50      13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Gogal, Anthony               Tamaqua Area                      13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Owen, William                Blue Mt                12.00      13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Rudy, Jacob                  Tamaqua Area                      13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Gradwell, Jagger             Blue Mt                13.30      13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Valentine, Dominick          Tamaqua Area                      13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Ott, John                    Blue Mt                13.50      13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Dewald, Grayson              Blue Mt                13.50      13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Scott, Thomas                Blue Mt                13.70      13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Demetriades, Pierce          Tamaqua Area                      13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Krieg, Colin                 Tamaqua Area                      13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Davidson, Zackary            Tamaqua Area                      14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Witczak, Anthony             Tamaqua Area                      14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Jacobo, Aryel                Tamaqua Area                      14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Smith, Luke                  Blue Mt                           14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Miller, Ethan                Tamaqua Area                      14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Thomas, Gabe                 Tamaqua Area                      14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Akins, Casey                 Tamaqua Area                      14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Frederick, William           Tamaqua Area                      15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Bandetelli, Dominic          Tamaqua Area                      15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Swinehart, Harry             Tamaqua Area                      16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Wall, Nicholas               Tamaqua Area                      17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dnick, Cody                Blue Mt                14.0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ahlid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Silva, Shane               Blue Mt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rg, Toby 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7  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ue, Sarah                  Tamaqua Area                    5:52.6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abana, Frances              Tamaqua Area                    6:02.7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ntonini, Angelique          Blue Mt              6:10.80    6:05.6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rroll, Kailee              Tamaqua Area                    6:09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ones, Maddie                Tamaqua Area                    6:38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enuchak, Gabrielle          Blue Mt              6:50.00    6:40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itchelle, Neveah            Blue Mt              7:06.00    6:4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lbitz, Caitlyn              Blue Mt              6:59.00    7:13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reeman, Miranda             Blue Mt              6:57.72    7:19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yan, Arianna                Tamaqua Area                    7:29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Fiorilla, Abby               Tamaqua Area                    7:33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ughlin, Laura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oxell, Maiz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nahan, Alexis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eidel, Grace              Blue Mt              6:12.6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rbe, Kailyn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umond, Brianna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lay, Gabrielle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8  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aas, Kevin                  Blue Mt              4:47.62    4:42.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lemson, Brad                Tamaqua Area                    5:02.3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lbitz, Coltin               Blue Mt              4:54.60    5:06.4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senbach, Christopher        Tamaqua Area                    5: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ogarty, Brandon             Tamaqua Area                    5:1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ard, Alex                   Blue Mt              5:48.80    5:37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orden, Detrich              Tamaqua Area                    5:38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iller, Isaac                Tamaqua Area                    5:41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Oswald, Troy                 Blue Mt              5:46.60    5:42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cheidel, Justice            Blue Mt              5:48.30    5:4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eppert, Zaccary             Tamaqua Area                    5:47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effelfinger, Brandon        Tamaqua Area                    5:49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teigerwalt, Tyler           Tamaqua Area                    5:5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Hess, Logan                  Tamaqua Area                    6:21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Fiorilla, Andrew             Tamaqua Area                    6:2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Ehrig, Tait                  Tamaqua Area                    6:41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Fernandez, Luis              Tamaqua Area                    8:30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rry, Brian  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swald, Max                  Blue Mt              5:07.72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ianche, Derian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efeldt, Patrick            Blue Mt              5:22.28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abenstein, Tanner           Blue Mt              5:34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cDonald, Cavan             Blue Mt              5:59.31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9  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           53.4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lue Mountain  'A'                                  51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cQuillan, Erin                 2) Kluge, Juli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iller, Jacey                   4) Kutz, Kyli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0  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ue Mountain  'A'                                  45.70      4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olbin, Joshua                  2) Rentschler, Austi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rewson, David                  4) Valenti, Lorenzo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             46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lue Mountain  'B'                                             47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harters, Bailey                2) Elliott, Jonatha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oyer, Zack                     4) Owen, Willia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1  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abana, Frances              Tamaqua Area                    1:04.6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olbin, Rebekah              Blue Mt              1:03.87    1:05.1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luge, Julia                 Blue Mt              1:08.00    1:07.9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artney, Logan               Tamaqua Area                    1:10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teyak, Lottie              Tamaqua Area                    1:11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mith, Caitlin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umond, Brianna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nek, Olivia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Somer               Blue Mt              1:03.7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nkle, Alexa                Blue Mt              1:13.0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erstetter, Taylor           Blue Mt              1:06.8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ber, April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lay, Gabrielle             Blue Mt              1:20.5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2  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lemson, Brad                Tamaqua Area                      53.9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, Blase                  Blue Mt                57.50      54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'Donnell, McClay            Blue Mt                           56.6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swald, Max                  Blue Mt                56.30      57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hompson, Carter             Blue Mt                           57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ulbitsky, Lucas             Blue Mt                57.20      58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Ott, John                    Blue Mt                         1:04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cott, Thomas                Blue Mt                         1:04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radwell, Jagger             Blue Mt                         1:04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mith, Luke                  Blue Mt                         1:05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ewald, Grayson              Blue Mt              1:04.30    1:07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Owen, William                Blue Mt                         1:11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ods, Lee 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metriades, Pierce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ss, Logan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lanta, Michael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efeldt, Patrick            Blue Mt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arters, Bailey             Blue Mt                52.95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lliott, Jonathan            Blue Mt              1:01.7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ntschler, Austin           Blue Mt                58.4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olbaugh, James             Blue Mt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mwell, Dominick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Silva, Shane               Blue Mt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itz, Luke                  Blue Mt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ller, Dex 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anko, John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yer, Zack                  Blue Mt              1:03.4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Dair 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3  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ller, Jacey                Blue Mt                49.40      49.9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unleavy, Brittney           Blue Mt                51.70      51.1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ane, Makenna                Tamaqua Area                      55.4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rron, Tressa               Tamaqua Area                      55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aul, Kera                   Blue Mt                58.90      57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desty, Morgan              Tamaqua Area                      57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Puzzi, Samantha              Blue Mt                58.80      59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urphy, Molly                Tamaqua Area                    1:02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Kunkel, Kendra               Tamaqua Area                    1:06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anfield, Havila             Blue Mt              1:07.50    1:13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nkle, Alexa                Blue Mt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ran, Rebecca               Blue Mt                54.3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arler, Leah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chevarria, Emmali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4  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rewson, David               Blue Mt                41.28      44.3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, Aidan                  Blue Mt                46.30      45.7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Zukovich, Zeno               Tamaqua Area                      45.8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arrell, Daniel              Blue Mt                45.00      47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uadrado, Xavier             Tamaqua Area                      51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Marco, Nicholas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5  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erber, April                Tamaqua Area                    2:43.5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erstetter, Taylor           Blue Mt              2:53.90    2:44.8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umond, Brianna              Tamaqua Area                    2:47.0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anek, Olivia               Tamaqua Area                    2:49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enuchak, Gabrielle          Blue Mt              2:55.40    3:07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yan, Arianna                Tamaqua Area                    3:30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onahan, Alexis              Blue Mt              3:24.70    3:30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iorilla, Abby               Tamaqua Area                    3:36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oxell, Maizy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bana, Frances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eidel, Grace              Blue Mt              2:48.3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tonini, Angelique          Blue Mt              3:10.1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lay, Gabrielle             Blue Mt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tchelle, Neveah            Blue Mt              3:05.2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6  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aas, Kevin                  Blue Mt              2:02.00    2:06.9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eefeldt, Patrick            Blue Mt              2:19.21    2:14.8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ianche, Derian             Tamaqua Area                    2:17.40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iller, Dair                 Tamaqua Area                    2:19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senbach, Christopher        Tamaqua Area                    2:20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ogarty, Brandon             Tamaqua Area                    2:20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herry, Brian                Blue Mt              2:21.80    2:21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teigerwalt, Tyler           Tamaqua Area                    2:45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hemwell, Dominick           Tamaqua Area                    2:46.4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ess, Logan                  Tamaqua Area                    2:49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uchala, John                Tamaqua Area                    3:02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Fisher, Ryne                 Tamaqua Area                    3:13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Kovalchick, Nathaniel        Tamaqua Area                    3:24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rd, Alex                   Blue Mt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lbitz, Coltin               Blue Mt              2:05.84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ppert, Zaccary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mson, Brad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Isaac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swald, Max                  Blue Mt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ernandez, Luis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oods, Lee     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7  Girl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ller, Jacey                Blue Mt                27.20      27.9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erry, Kayla                Tamaqua Area                      28.7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mith, Caitlin               Tamaqua Area                      29.2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Yeager, Kaylee               Blue Mt                29.30      29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arroll, Makenna             Tamaqua Area                      30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unkle, Alexa                Blue Mt                30.70      31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ewald, Sydney               Blue Mt                30.00      32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Paul, Kera                   Blue Mt                           32.4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cCabe, Sarah                Tamaqua Area                      35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Zeigler, Alexis              Tamaqua Area                      36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ets, Colleen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gli, Bria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Tressa 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Logan               Tamaqua Area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llyer, Mackenzie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teyak, Lottie              Tamaqua Area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guro-Ramirez, Nichole       Tamaqua Area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uzzi, Samantha              Blue Mt                31.9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Quillan, Erin              Blue Mt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luge, Julia                 Blue Mt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ran, Rebecca               Blue Mt                30.8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unleavy, Brittney           Blue Mt                29.5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tz, Kylie                  Blue Mt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mpomizzi, Alyssa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hler, Annika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ngelo, Ashley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lliams, Jada               Blue Mt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nkle, Mackenza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8  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istler, Matthew             Tamaqua Area                      24.50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entschler, Austin           Blue Mt                24.20      24.7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Valenti, Lorenzo             Blue Mt                24.60      24.9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lliott, Jonathan            Blue Mt                25.30      25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harters, Bailey             Blue Mt                23.80      25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ulbitsky, Lucas             Blue Mt                25.50      25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eefeldt, Patrick            Blue Mt                26.40      26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hompson, Carter             Blue Mt                26.20      26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oyer, Zack                  Blue Mt                26.40      26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oolbaugh, James             Blue Mt                26.90      27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Owen, William                Blue Mt                27.00      27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radwell, Jagger             Blue Mt                28.60      27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olland, Kahlid              Tamaqua Area                      27.9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cott, Thomas                Blue Mt                29.20      28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Smith, Luke                  Blue Mt                           28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Ott, John                    Blue Mt                28.80      28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Dewald, Grayson              Blue Mt                27.80      29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Witczak, Anthony             Tamaqua Area                      30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Adams, Ryan                  Tamaqua Area                      31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ller, Dex  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Jake   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'Donnell, McClay            Blue Mt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Silva, Shane               Blue Mt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itz, Luke                  Blue Mt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gal, Anthony               Tamaqua Area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mwell, Dominick           Tamaqua Area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9  Girl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ue, Sarah                  Tamaqua Area                   12:31.4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ntonini, Angelique          Blue Mt             13:24.00   13:25.4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roll, Kailee              Tamaqua Area                   13:29.3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ones, Maddie                Tamaqua Area                   14:2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aughlin, Laura              Blue Mt                        14:4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itchelle, Neveah            Blue Mt                        15:07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nahan, Alexis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lbitz, Caitlyn              Blue Mt             14:28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nuchak, Gabrielle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ber, April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bana, Frances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orilla, Abb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nek, Olivia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eman, Miranda             Blue Mt             16:05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0  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Oswald, Max                  Blue Mt             11:22.10   11:10.6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lbitz, Coltin               Blue Mt             11:01.12   11:35.8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abenstein, Tanner           Blue Mt             11:57.00   11:53.3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cheidel, Justice            Blue Mt             12:36.00   12:2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ard, Alex                   Blue Mt                        12:30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iller, Isaac                Tamaqua Area                   13:3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orden, Detrich              Tamaqua Area                   13:34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effelfinger, Brandon        Tamaqua Area                   13:40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Ehrig, Tait                  Tamaqua Area                   14:43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iorilla, Andrew             Tamaqua Area                   15:07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cDonald, Cavan             Blue Mt             13:02.8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as, Kevin                  Blue Mt             11:11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mson, Brad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swald, Troy                 Blue Mt             12:33.4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ianche, Derian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ogarty, Brandon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1  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ue Mountain  'A'                                3:42.20    4:36.9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arrett, Somer                  2) Dolbin, Rebekah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iller, Jacey                   4) Kutz, Kyli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           4:43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lue Mountain  'B'                                           4:5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unleavy, Brittney              2) Kluge, Juli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erstetter, Taylor              4) Yeager, Kayle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lue Mountain  'D'                                           5:01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luge, Julia                    2) Kunkle, Alex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Delay, Gabrielle                4) Yeager, Kayle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lue Mountain  'C'                                           5:51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Kerstetter, Taylor              2) Scheidel, Grac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enuchak, Gabrielle             4) Mitchelle, Neveah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2  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ue Mountain  'A'                                3:37.00    3:40.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rr, Blase                     2) Haas, Kevi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Albitz, Coltin                  4) Rentschler, Austi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           3:40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lue Mountain  'B'                                           3:5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harters, Bailey                2) Valenti, Lorenzo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ulbitsky, Lucas                4) Oswald, Max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lue Mountain  'C'           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lliott, Jonathan               2) Boyer, Zack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mith, Luke                     4) Thompson, Carter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3  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ukacz, Rachel               Blue Mt              4-06.00    4-08.00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ranito, Gianna              Blue Mt              4-06.00    4-08.00    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ce, Maddie                 Tamaqua Area                    4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oth, Hailey                 Tamaqua Area                    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guro-Ramirez, Nichole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uzzi, Samantha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lliet, Adiah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4  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rr, Blase                  Blue Mt              5-08.00    6-02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unnick, Benjamin            Blue Mt              5-10.00    5-1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olbin, Joshua               Blue Mt              5-10.00    5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ipko, Blake                 Blue Mt              5-06.00    5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ffron, Benjamin            Blue Mt              4-10.00    5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rieg, Colin                 Tamaqua Area                    5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ogal, Anthony               Tamaqua Area                    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odnick, Cody                Blue Mt                         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lko, William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r, Aidan                  Blue Mt              5-02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branich, Piro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winehart, Harry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5  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rinkworth, Shanna           Tamaqua Area                    9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le, Sophia                Tamaqua Area                    8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askowski, Sophia           Blue Mt              7-00.00    7-0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zczecina, Taylor            Blue Mt              6-06.00    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olko, Megan                 Tamaqua Area                    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th, Hailey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Maya   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Quillan, Erin              Blue Mt              8-00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tinez, Marissa            Blue Mt              6-00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rger, Elizabeth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upp, Amber    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oadhurst, Raya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6  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olland, Kahlid              Tamaqua Area                   11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hillips, Jalen              Blue Mt             10-06.00   10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rummond, Declan             Blue Mt              9-06.00  J10-0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metriades, Pierce          Tamaqua Area                  J10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herghel, Bradley            Blue Mt              8-06.00    9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bode, Matthew               Blue Mt              7-00.00    8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cQuillan, Ben               Blue Mt                         8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binson, Guy                Blue Mt              7-06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itz, Bo      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vkulic, Michael            Blue Mt              7-00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ckard, Colin               Blue Mt             11-00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depohl, Robert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ller, Ethan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ller, Dex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7  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restia, Emily              Blue Mt             14-00.50   14-09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ranito, Gianna              Blue Mt             14-01.00   14-08.5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inkworth, Shanna           Tamaqua Area                   14-05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Yeager, Kaylee               Blue Mt             15-00.00   14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lko, Megan                 Tamaqua Area                   13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ane, Makenna                Tamaqua Area                   13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rett, Somer               Blue Mt             15-03.50   12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illiams, Jada               Blue Mt             12-07.00   12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oyle, Sophia                Tamaqua Area                   12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uers, Cassidy               Blue Mt             13-08.50   11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ewald, Sydney               Blue Mt             12-06.50   11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alliet, Adiah               Tamaqua Area                   11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upp, Amber                  Blue Mt                        11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cArdle, Meghan              Tamaqua Area                   11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Beckfield, Rachel            Blue Mt             11-05.00   10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desty, Morgan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os, Flo  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th, Hailey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ace, Antonetta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Emil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oxell, Maiz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phy, Molly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tney, Logan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8  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O'Donnell, McClay            Blue Mt             19-05.50   21-01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auffenberg, Barron         Tamaqua Area                   20-08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r, Blase                  Blue Mt             19-05.50   20-07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bry, Cory                  Blue Mt             19-01.00   19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ipko, Blake                 Blue Mt             17-10.00   18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olbin, Joshua               Blue Mt             19-00.50   1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rr, Aidan                  Blue Mt             16-10.00   18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eiby, Carter                Blue Mt             18-01.00   18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ubranich, Piro              Blue Mt             17-02.00   17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ritz, Luke                  Blue Mt             17-09.50   17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unnick, Benjamin            Blue Mt             26-00.00   17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ouser, Chase                Blue Mt             16-11.00   17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Wallbillich, Thaddeus        Blue Mt             17-03.00   15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odnick, Cody                Blue Mt             15-04.50   15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Bandetelli, Dominic          Tamaqua Area                   14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Wilson, Kobe                 Blue Mt             17-09.50   14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Swinehart, Harry             Tamaqua Area                   13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Wall, Nicholas               Tamaqua Area                   10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Benderawicz, James           Tamaqua Area                    8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Franko, John                 Tamaqua Area                    8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ffron, Benjamin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cDonald, Cavan             Blue Mt             13-03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Quillan, Ben               Blue Mt             18-05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9  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rrett, Somer               Blue Mt             31-10.00   31-04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illiams, Jada               Blue Mt             31-10.00   30-05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Yeager, Kaylee               Blue Mt             30-09.50   30-03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ranito, Gianna              Blue Mt             28-01.00   28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roxell, Maizy               Tamaqua Area                   26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phy, Molly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Ardle, Meghan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yle, Sophia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desty, Morgan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ber, April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uers, Cassidy 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tt, Emil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0  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auffenberg, Barron         Tamaqua Area                   41-07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bry, Cory                  Blue Mt             40-04.50   41-02.5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'Donnell, McClay            Blue Mt             41-04.00   40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ipko, Blake                 Blue Mt             38-04.00   40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ranko, John                 Tamaqua Area                   38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cQuillan, Ben               Blue Mt             34-08.50   34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gal, Anthon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winehart, Harry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ndetelli, Dominic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branich, Piro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r, Aidan                  Blue Mt             35-09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unnick, Benjamin            Blue Mt             38-05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iby, Carter                Blue Mt             34-06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olbin, Joshua 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user, Chase                Blue Mt             35-08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1  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namaker, Elsie             Blue Mt                92-08      96-09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cArdle, Meghan              Tamaqua Area                      78-09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ice, Kendra                 Blue Mt                77-07      75-1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eci, Angela                 Tamaqua Area                      73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uch, Megan                  Tamaqua Area                      71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igli, Brynn                 Tamaqua Area                      63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eim, Siena                  Blue Mt                           62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ean, Kasey                  Blue Mt                72-11      61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arrett, Emily               Tamaqua Area                      61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cGowan, Jordan              Blue Mt                61-01      60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ureton, Destinee            Blue Mt                63-01      59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Jones, Kirstin               Tamaqua Area                      58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eim, Mia                    Blue Mt                56-09      58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roadhurst, Allison          Blue Mt                56-05      54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Troxell, Alana               Tamaqua Area                      52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DiFiore, Emanuela            Blue Mt                42-02      38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ukacz, Lauren               Blue Mt                50-09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estia, Emily              Blue Mt                60-01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onon, Lylah   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hompson, Zoe                Blue Mt                63-11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enbach, Jessica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ukacz, Rachel               Blue Mt                63-03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2  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oftz, Nathaniel             Tamaqua Area                     113-02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isbrow, Tyler               Tamaqua Area                     105-09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modea, Matthew              Tamaqua Area                      94-11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hompson, Leo                Blue Mt                83-01      93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olland, Logan               Blue Mt                91-09      87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utz, Jarrett                Blue Mt                94-05      86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ensinger, Aaron             Blue Mt                75-07      81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rron, Alexander            Tamaqua Area                      81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enderawicz, James           Tamaqua Area                      72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happell, Todd               Blue Mt                81-07      68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tause, Connor               Blue Mt                60-02      64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Long, Matthew                Blue Mt                58-06      62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ope, Nathan                 Tamaqua Area                      58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tegermerten, Dominic        Tamaqua Area                      55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Thomas, Gabe                 Tamaqua Area                      47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tterill, Henry             Blue Mt                78-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ace, Dylan   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oener, Carson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uinther, Nash               Blue Mt                60-01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3  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mpomizzi, Alyssa           Tamaqua Area                     114-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ean, Kasey                  Blue Mt                96-11     104-08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anamaker, Elsie             Blue Mt               106-08     102-0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itus, Emily                 Tamaqua Area                      95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ice, Kendra                 Blue Mt                94-05      93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owalski, Airyanna           Tamaqua Area                      81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eim, Mia                    Blue Mt                70-09      78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arestia, Emily              Blue Mt                72-06      73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ukacz, Rachel               Blue Mt                78-07      72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ukacz, Lauren               Blue Mt                73-06      72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iller, Britney              Tamaqua Area                      69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onon, Lylah                 Blue Mt                55-06      56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Eckert, Olivia               Tamaqua Area                      52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Downing, Sheridan            Tamaqua Area                      50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arroll, Madison             Tamaqua Area                      46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DiFiore, Emanuela            Blue Mt                45-10      42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Wollweber, Hanah             Tamaqua Area                      36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4  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rewson, David               Blue Mt               161-09     157-08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ipko, Blake                 Blue Mt               148-11     152-02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tterill, Henry             Blue Mt               132-04     138-02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udy, Jacob                  Tamaqua Area                     135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metriades, Pierce          Tamaqua Area                     134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utz, Jarrett                Blue Mt               110-06     132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hoener, Carson             Tamaqua Area                     129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uinther, Nash               Blue Mt               107-05     105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rederick, William           Tamaqua Area                     100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tause, Connor               Blue Mt                97-01      95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Grace, Dylan                 Blue Mt                95-02      92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arron, Jake                 Tamaqua Area                      90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ope, Nathan                 Tamaqua Area                      83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Davidson, Zackary            Tamaqua Area                      81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Thompson, Leo                Blue Mt                86-00      76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on, Alexander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gal, Anthony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dams, Ryan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5  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ice, Kendra                 Blue Mt             34-01.50   32-07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nes, Kirstin               Tamaqua Area                   27-11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anamaker, Elsie             Blue Mt             30-05.00   27-02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itus, Emily                 Tamaqua Area                   27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rinkworth, Shanna           Tamaqua Area                   26-06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eci, Angela                 Tamaqua Area                   25-09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rthurton, Ashlei            Tamaqua Area                   25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hompson, Zoe                Blue Mt             23-11.25   24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Valentine, Shelly            Tamaqua Area                   23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roadhurst, Allison          Blue Mt             23-02.00   23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arrett, Emily               Tamaqua Area                   22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cGowan, Jordan              Blue Mt             23-08.00   22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Eckert, Olivia               Tamaqua Area                   22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Dean, Kasey                  Blue Mt             24-00.00   21-04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ureton, Destinee            Blue Mt             22-06.50   20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Troxell, Alana               Tamaqua Area                   18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Heim, Siena                  Blue Mt             19-06.75   18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Hollenbach, Jessica          Tamaqua Area                   1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estia, Emily              Blue Mt             18-07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ace, Antonetta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im, Mia      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ucklavage, Gretchen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os, Flo  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6  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ensinger, Aaron             Blue Mt             43-09.50   40-1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modea, Matthew              Tamaqua Area                   38-05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udy, Jacob                  Tamaqua Area                   34-03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erg, Toby                   Tamaqua Area                   33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isbrow, Tyler               Tamaqua Area                   33-08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avidson, Zackary            Tamaqua Area                   29-10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olland, Logan               Blue Mt             30-07.00   29-08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rron, Alexander            Tamaqua Area                   28-07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otterill, Henry             Blue Mt             29-03.00   28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kins, Casey                 Tamaqua Area                   27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Long, Matthew                Blue Mt             24-06.50   26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happell, Todd               Blue Mt             27-07.00   25-05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tause, Connor               Blue Mt             23-09.50   23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uinther, Nash               Blue Mt             28-01.25   23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Thompson, Leo                Blue Mt                        22-07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Stegermerten, Dominic        Tamaqua Area                   21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, William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utz, Jarrett  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ace, Dylan                 Blue Mt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Tamaqua @ Blue Mountain 18 - 4/9/201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Blue Mountai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Team Rankings - Through Event 3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Female Team Scor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lace School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1 Blue Mountain BM 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2 Tamaqua Area High School TAHS1 6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otal 150.0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Male Team Scor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lace School Poin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1 Blue Mountain BM 1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21"/>
          <w:szCs w:val="21"/>
        </w:rPr>
      </w:pPr>
      <w:r>
        <w:rPr>
          <w:rFonts w:cs="Times-New-Roman" w:ascii="Times-New-Roman" w:hAnsi="Times-New-Roman"/>
          <w:sz w:val="21"/>
          <w:szCs w:val="21"/>
        </w:rPr>
        <w:t>2 Tamaqua Area High School TAHS1 49</w:t>
      </w:r>
    </w:p>
    <w:p>
      <w:pPr>
        <w:pStyle w:val="Normal"/>
        <w:spacing w:before="0" w:after="20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otal 150.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charset w:val="00"/>
    <w:family w:val="auto"/>
    <w:pitch w:val="default"/>
  </w:font>
  <w:font w:name="Times-New-Roman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0:00Z</dcterms:created>
  <dc:creator>mhromyak</dc:creator>
  <dc:description/>
  <cp:keywords/>
  <dc:language>en-US</dc:language>
  <cp:lastModifiedBy>mhromyak</cp:lastModifiedBy>
  <dcterms:modified xsi:type="dcterms:W3CDTF">2018-05-09T13:53:00Z</dcterms:modified>
  <cp:revision>8</cp:revision>
  <dc:subject/>
  <dc:title/>
</cp:coreProperties>
</file>