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y 10,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3   2   2   3   1      11  10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V               0   0  0   0    0       0    4    5</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Hits: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0-2, walk, run scored, stolen base), Chinchar(3-3, double, HR, single, 3 runs scored, 3 RBI), Zellner(1-2, single, run scored), Schellhammer(3-3, SAC, 2 singles, double,</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run scored, 2 RBI), Kupchinsky(2-4, single, double, 2 runs scored, 2 RBI), Frederickson(1-2, single, walk, run scored, RBI), Stauffenberg(0-2), Donnon(1-3, single, run scored,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Matsago(0-3), Thomas(0-1), Ansbach(0-1), Beers(0-2, run scor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anther Valley - Miller(0-3), Clouser(0-2), Pascoe(2-2, 2 singles), Malaska(0-2), Krajcir(0-2), Drumbore(0-2), Kokinda(1-2, single), Hoben(1-2, single), Wehr(0-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Beers(bottom of 3) - 5 innings - 12K's, 0 walks, 4 hits, 0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anther Valley - Pascoe/Drumbore - 5 innings - 1K, 3 walks, 10 hits, 11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won the JV game 9-1.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y 9,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ehighton        0   0    0    0    0    1    0       1    7   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3   0    0    1    0    1    X       5   11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ehighton - B.Serfass(1-3, single), R.Serfass(0-3), Greene(2-3, single, double, run scored), Hoffman(1-3, single, RBI), Scott(0-3), Nothstein(1-3, single), Nanovic(1-3, double),                                       Peterman(1-3, single), Gruber(0-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2-4, 2 singles, 2 runs scored), Chinchar(4-4, triple, 3 singles, run scored), Zellner(2-4, HR, single, 3 RBI), Schellhammer(1-4, single), Frederickson(1-4, single, stolen</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base), Donnon(0-2, walk), Stauffenberg(0-3), Matsago(1-3, single, RBI), Ansbach(0-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ehighton - 6th inning - Greene hit a 2 out triple to right. Hoffman hit a RBI single to right to score Green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1st inning - Chinchar hit a one out triple to right center. Zellner hit a 2 run HR to left to score the 2 RBI. Schallhammer hit a single to left. Frederickson hit a single to right center                                      and dvanced courtesy runner Miller to third. Frederickson stole second to put runners at second and third. Donnon drew a walk to load the bases. Matsago beat out                                      an infield single to score courtesy runner Miller for the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4th inning - Hoffman bunted for a one out single. Chinchar hit a single to left and advanced Hoffman to second. Zellner hit a RBI single to left to score Hoffman for the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6th inning - Hoffman hit a one out single to left. Chinchar hit a single to left and advanced Hoffman to second. Schellhammer reached on an error and Hoffman came around to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score on the error.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ehighton - Gruber/B.Serfass - 6 innings - 4K's, 1 walk, 11 hits, 5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7 innings - 6K's, 0 walks, 7 hits, 1 ru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y 8,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ri Valley      0   0   0    2   0        2     4     4</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5   1   7    X      13    10   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ri Valley - Huhn(1-3, bunt single, run scored), Deeter(0-3), Lombel(0-3), Bolich(0-1, walk, run scored), Klinger(1-2, single, RBI), Scheib(1-2, single), Roth(0-2), Geist(1-2, single),                                        Schnoke(0-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2-4, double, single, 2 runs scored, 2 RBI), Chinchar(1-3, double, run scored, RBI), Zellner(0-3), Schellhammer(1-1, Solo HR, 2 walks, 3 runs scored),</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Frederickson(0-1, 2 walks, 2 runs scored), Kupchinsky(2-3, 2 singles, 2 runs scored, 3 RBI), Donnon(2-3, 2 singles, run score, 2 RBI), Matsago(1-3, single, run scored),</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revorah(1-3, single, run scored, stolen base, RBI)</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ri Valley - Schwalm//Klinger - 4 innings - 2K's, 4 walks, 10 hits, 13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Beers(4th) - 5 innings - 9K's, 1 walk, 4 hits, 2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y 7,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ourdes    0   0   0   0        0    2   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4   4   6   1        15  15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ourdes - Ayres(0-2), Yuskoski(1-2, single), Carl(0-2), Dougherty(0-2), Spangler(0-2), Shimko(1-1, single), Walter(0-1), Szatny(0-1), Reed(0-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2-3, single, double, walk, 3 runs scored, stolen base), Chinchar(0-2, walk, 2 runs scored, RBI stolen base), Zellner(1-1, triple, walk, run scored, RBI), Beers(0-2,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chellhammer(3-3, double, triple, single, 3 runs scored, 2 RBI), Thomas(1-1, single), Frederickson(3-4, 2 singles, double, 4 runs scored, RBI), Kupchinsky(1-1, single, 3 walk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run scored, 2 RBI), Stauffenberg(1-2, single, RBI), Trevorah(1-1, In the park HR, walk, run scored, 2 RBI), Donnon(0-1, walk), Miller(2-2, 2 singles, RBI), Matsago(0-2, walk)</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ourdes - Yuskoski/Carl - 4 innings - 1K, 9 walks, 15 hits, 15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11K's, 0 walks, 2 hits, 0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rPr>
          <w:rFonts w:ascii="Helvetica" w:hAnsi="Helvetica" w:cs="Helvetica"/>
          <w:color w:val="000000"/>
        </w:rPr>
      </w:pPr>
      <w:r>
        <w:rPr>
          <w:rFonts w:cs="Helvetica" w:ascii="Helvetica" w:hAnsi="Helvetica"/>
          <w:color w:val="000000"/>
        </w:rPr>
        <w:t>May 4, 2018</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1   2   3   4   5   6   7        R    H    E</w:t>
      </w:r>
    </w:p>
    <w:p>
      <w:pPr>
        <w:pStyle w:val="Normal"/>
        <w:shd w:fill="FFFFFF" w:val="clear"/>
        <w:rPr>
          <w:rFonts w:ascii="Helvetica" w:hAnsi="Helvetica" w:cs="Helvetica"/>
          <w:color w:val="000000"/>
        </w:rPr>
      </w:pPr>
      <w:r>
        <w:rPr>
          <w:rFonts w:cs="Helvetica" w:ascii="Helvetica" w:hAnsi="Helvetica"/>
          <w:color w:val="000000"/>
        </w:rPr>
        <w:t>Tamaqua           0   0   0   0   0   0   0         0    5    0</w:t>
      </w:r>
    </w:p>
    <w:p>
      <w:pPr>
        <w:pStyle w:val="Normal"/>
        <w:shd w:fill="FFFFFF" w:val="clear"/>
        <w:rPr>
          <w:rFonts w:ascii="Helvetica" w:hAnsi="Helvetica" w:cs="Helvetica"/>
          <w:color w:val="000000"/>
        </w:rPr>
      </w:pPr>
      <w:r>
        <w:rPr>
          <w:rFonts w:cs="Helvetica" w:ascii="Helvetica" w:hAnsi="Helvetica"/>
          <w:color w:val="000000"/>
        </w:rPr>
        <w:t>N. Sch.              0   0   2   0   0   0  X          2   8     2</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Hits:</w:t>
      </w:r>
    </w:p>
    <w:p>
      <w:pPr>
        <w:pStyle w:val="Normal"/>
        <w:shd w:fill="FFFFFF" w:val="clear"/>
        <w:rPr>
          <w:rFonts w:ascii="Helvetica" w:hAnsi="Helvetica" w:cs="Helvetica"/>
          <w:color w:val="000000"/>
        </w:rPr>
      </w:pPr>
      <w:r>
        <w:rPr>
          <w:rFonts w:cs="Helvetica" w:ascii="Helvetica" w:hAnsi="Helvetica"/>
          <w:color w:val="000000"/>
        </w:rPr>
        <w:t xml:space="preserve">Tamaqua - Hoffman(1-4, single), Chinchar(1-4, double), Zellner(1-3, walk, single), Schellhammer(0-1, 3 walks), Frederickson(0-4), Stauffenberg(1-3, single), Kupchinsky(1-2, single, SAC),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onnon(0-1, SAC, walk), Matsago(0-3)</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xml:space="preserve">N. Sch. - Ossman(0-3), Ryan(2-3, 2 singles, run scored), Holmes(2-3, 2 singles, run scored), Burd(0-2, walk), Stitzer(1-3, double, 2 RBI), Sacco(0-3), Guerrero(2-3, 2 singles),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Kessler(1-3, single), Marlow(0-2)</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Scoring:</w:t>
      </w:r>
    </w:p>
    <w:p>
      <w:pPr>
        <w:pStyle w:val="Normal"/>
        <w:shd w:fill="FFFFFF" w:val="clear"/>
        <w:rPr>
          <w:rFonts w:ascii="Helvetica" w:hAnsi="Helvetica" w:cs="Helvetica"/>
          <w:color w:val="000000"/>
        </w:rPr>
      </w:pPr>
      <w:r>
        <w:rPr>
          <w:rFonts w:cs="Helvetica" w:ascii="Helvetica" w:hAnsi="Helvetica"/>
          <w:color w:val="000000"/>
        </w:rPr>
        <w:t xml:space="preserve">N. Sch - 3rd inning - Ryan hit a one out single to right. Holmes followed with a single to right. Stitzer hit a 2 out 2RBI double to left center. </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Pitching:</w:t>
      </w:r>
    </w:p>
    <w:p>
      <w:pPr>
        <w:pStyle w:val="Normal"/>
        <w:shd w:fill="FFFFFF" w:val="clear"/>
        <w:rPr>
          <w:rFonts w:ascii="Helvetica" w:hAnsi="Helvetica" w:cs="Helvetica"/>
          <w:color w:val="000000"/>
        </w:rPr>
      </w:pPr>
      <w:r>
        <w:rPr>
          <w:rFonts w:cs="Helvetica" w:ascii="Helvetica" w:hAnsi="Helvetica"/>
          <w:color w:val="000000"/>
        </w:rPr>
        <w:t>Tamaqua - Schellhammer/Zellner - 6 innings - 8K's, 1 walk, 8 hits, 2 runs</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N. Sch. - Burd/Marlow - 7 innings - 4K's, 5 walks, 5 hits, 0 runs</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North Schuylkill won the JV game 6-1.</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spacing w:lineRule="auto" w:line="240" w:before="0" w:after="0"/>
        <w:rPr>
          <w:rFonts w:ascii="Helvetica" w:hAnsi="Helvetica" w:eastAsia="Times New Roman" w:cs="Helvetica"/>
          <w:color w:val="000000"/>
          <w:sz w:val="24"/>
          <w:szCs w:val="24"/>
        </w:rPr>
      </w:pPr>
      <w:r>
        <w:rPr>
          <w:rFonts w:eastAsia="Helvetica" w:cs="Helvetica" w:ascii="Helvetica" w:hAnsi="Helvetica"/>
          <w:color w:val="000000"/>
          <w:sz w:val="24"/>
          <w:szCs w:val="24"/>
        </w:rPr>
        <w:t xml:space="preserv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y 3,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8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N. Sch.         0   0   0   0   1   0   0   2         3    4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0   0   0   0   1   0   0         1    2    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N. Sch - Ossman(1-4, HR), Ryan(0-3), Koutch(0-1), Holmes(1-3, single), Burd(0-3), Stitzer(0-3), Sacco(1-3, double), Guerrero(1-3, single, RBI), Kessler(0-3), Marlow(0-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 Hoffman(1-3, triple, RBI), Chinchar(0-3), Zellner(1-3, single), Schellhammer(0-3), Frederickson(0-3), Stauffenberg(0-3), Beers(0-2), Kupchinsky(0-1), Donnon(0-3), Matsago(0-2,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HP, run scored)</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N. Sch - 5th inning - Sacco hit a one out double up the middle. Guerrero hit a single to left center to score Sacco for the RBI.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8th inning - Kessler reached on an error. Marlow SAC bunted Kessler to second. Ossman hit a 2 run home ru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 6th inning - Matsago was hit by a pitch with 2 outs. Matsago stole second. Hoffman hit a RBI triple to right center to score Matsago.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N. Sch - Burd/Marlow - 8 innings - 11K's, 0 walks, 1 HP, 2 hits, 1 ru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enr - 11K's, 0 walks, 4 hits, 3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won the JV game 4-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y 2,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ottsville             0   0   0   0            0    2     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9    0   3  3            15  16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ottsville - Moran(0-1, walk), Eagan(0-2), Marx(0-2), Breisch(1-1 single), Borowski(0-1), Brennan(0-1), O'Boyle(0-1), Heimbaugh(1-1, single), Cesari(0-1), Kuperavage(0-1), Meade(0-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2-2, 2 singles, HP, walk, 4 runs scored, stolen base), Chinchar(3-4, 2 run HR, double, single, 3 runs scored, 5 RBI), Zellner(2-3, 2 singles, run scored,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Frederick(1-1, single, run scored), Schellhammer(2-4, 3 run HR, single, run scored, 4 RBI), Frederickson(1-4, single, RBI), Stauffenberg(1-2, single, run scored),                                            Kupchinsky(1-1, single), Trevorah(1-1, triple, run scored, RBI), Beers(1-2, single), Donnon(0-2, run scored), Miller(1-1, double, run scored), Matsago(0-1, walk, run scored),                   Ansbach(0-1, RBI)</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ottsville - Kuperavage/Marx - 1 inning - 1K, 1 walk, 7 hits, 9 run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Cromyak/Marx - 2.2 innings - 0K, 1 walk, 9 hits, 6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4 innings - 4K's, 1 walk, 2 hits, 0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ottsville won the JV game 7-3 in 5 inning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30,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8   1  9       18  14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Jim Thorpe       0   0  0        0    1    4</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 Hoffman(3-3, double, 2 singles, walk, 2 RBI, 3 runs scored), Chinchar(0-3, run scored), Ansbach(0-1, walk), Zellner(1-4, single, 2 RBI, 2 runs scored), Schellhammer(2-3, walk,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2 singles, 2 RBI, 2 runs score), Frederickson(3-4, double, 2 singles, 2 RBI, 3 runs scored, stolen base), Stauffenberg(1-4, single, RBI, 2 runs scored, stolen base),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revorah(2-3, triple, double, 3 RBI, run scored), Donnon(2-2, single, double, walk, 2 RBI, 2 runs scored), Matsago(0-1, 2 walks, 2 runs scored)</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Jim Thorpe - Gehris(0-2), Sterner(0-1), McLean(0-1), Soloman(1-1, single), Kempton(0-1), Day(0-1), Flores(0-1), Mergel(0-1), DeFazio(0-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2 innings - 4K's, 0 walks, 1 hit, 0 run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revorah/Zellner - 1 inning - 1K, 0 walks, 0 hits, 0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Jim Thorpe - Day/Sterner - 3 innings - 1K, 5 walks, 14 hits, 18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won the JV game 19-1 in 3 inning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t>April 26, 2018</w:t>
        <w:br/>
        <w:br/>
        <w:t>                   1.  2.  3.  4.  5.  6.  7.     R.   H.   E</w:t>
        <w:br/>
        <w:t>Pine grove 1.  0.  0.  0.  0.  0.  1      2.   5.    0</w:t>
        <w:br/>
        <w:t>Tamaqua.  0.  0.  0.  0.  0.  1.  0.     1.   5.    0</w:t>
        <w:br/>
        <w:br/>
        <w:t>Hits:</w:t>
        <w:br/>
        <w:t>Pine Grove - Rittenbaugh(1-3, double), M.Lehman(0-3), Kopinetz(1-2, HR, walk), Becher(0-3), O.Lehman(0-3), Sleva(1-3, double, run scored), Nagle(1-3, single), Hindman(0-2), Stine(0-1, RBI), Kershner(1-3, single)</w:t>
        <w:br/>
        <w:br/>
        <w:t>Tamaqua - Hoffman(0-3), Chinchar(1-3, triple, run scored), Zellner(1-3, single, RBI), Schellhammer( 2-3, 2 singles), Frederickson(1-3, single), Stauffenberg(0-3), Beers(0-3), Donnon(0-3), Matsago(0-2)</w:t>
        <w:br/>
        <w:br/>
        <w:br/>
        <w:t>Scoring:</w:t>
        <w:br/>
        <w:t>Pine Grove - 1st inning - Kopinetz hit a 2 out solo HR.</w:t>
        <w:br/>
        <w:t>6th inning - Sleva hit a lead off double and went to third on a drop strike 3 by Nagle. Hindman grounded out to second but scored Sleva for the RBI.</w:t>
        <w:br/>
        <w:br/>
        <w:t>Tamaqua - chinchar hit a one out triple. Zellner hit a RBI single to left to score Chinchar.</w:t>
        <w:br/>
        <w:br/>
        <w:t>Pitching:</w:t>
        <w:br/>
        <w:t>Pine Grove - O.Lehman/Kopinetz - 7 innings - 4K's, 0 walks, 5 hits, 1 run</w:t>
        <w:br/>
        <w:br/>
        <w:t>Tamaqua - Schellhammer/Zellner - 7 innings - 5K's, 1 walk, 5 hits, 2 runs</w:t>
        <w:br/>
        <w:br/>
        <w:br/>
        <w:t>Pine Grove won the JV game 6-0 in 5 innings.</w:t>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24,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8   9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3   0   0   0   1   0  0   2       6    13    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lue Mt.             2   0   0   0   2   0   0  0  0        4    13   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2-5, 2 singles, stolen base), Chinchar(2-5, 2 singles, RBI, run scored, 2 stolen bases), Zellner(2-5, 2 singles), Schellhammer(2-4, 2 single, walk, RBI, 2 runs scored),                   Frederickson(2-5, single, double, RBI), Stauffenberg(2-5, single, double, RBI), Beers(0-4, run scored), Donnon(1-4, triple, RBI, run scored), Matsago(0-3, run scored),                                     Trevorah(0-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lue Mt - Russian(0-5), Bowers(1-5, single, run scored), Schwartz(3-5, 3 singles, run scored), Umbenhauer(2-5, 2 singles), Hartman(3-5, 3 singles, 2 RBI, run scored, stolen base),</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Maher(1-4, single, run scored), Martin(2-4, single, triple, 2 RBI), Shaner(0-3), Youst(0-1), Yeakley(1-4, singl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b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2nd inning - Stauffenberg hit a one out single. Beers beat out a fielders choice and Stauffenberg was thrown out at second. Donnon hit a RBI triple to score Beers from first.</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Matsago reached on an error and Donnon scored on the error. Hoffman hit a single and advanced Matsago to second. Chinchar hit a RBI single to score Matsago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and advance Hoffman to third.</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6th inning - Schellhammer drew a lead off walk. Frederickson beat out an infield single and advanced courtesy runner Miller to second. Stauffenberg hit a RBI double down the                                      left field line to score courtesy runner Miller from second and tie up the game at 4 a piece.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9th inning - Chinchar hit a one out single to left. Chinchar stole second. Zellner lined out to third. Schellhammer hit a RBI double single to score Chinchar from second.                                      Schellhammer advanced to second on the throw home from the outfield. Frederickson hit a RBI single to score courtesy runner Miller from second.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lue Mt. - 1st inning - Bowers hit a one out single up the middle. Schwartz hit a single up the middle and advanced Bowers to second. Umbenhauer hit a single to left to load the base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Hartman hit a 2 RBI single up the middle to score Bowers and Schwartz.</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5th inning - Umbenhauer hit a one out single to right. Hartman hit a single up the middle and Umbenhauer was thrown out at second by the center fielder. Maher hit an infield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ingle and advanced Hartman to second. Martin hit a 2 RBI triple to right center to score Hartman and Maher and go ahead 4-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9 innings - 6K's, 0 walks, 13 hits, 4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lue Mt. - Schwartz/Hartman - 9 innings - 3K's, 1 walk, 13 hits, 6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lost the JV game 8-3 in 6 innings.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21,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hanoy Area       0   0   1   0   0       1   1    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2  0   4   5   X       11  8   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hanoy Area - Lawrence(0-2, walk), Bisco(0-2), Kormonick(0-2), Mcqroaty(1-2, solo HR), MacLeary(0-1, walk), Scheeler(0-2), Bruce(0-2), Moss(0-2), Miller(0-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0-2, walk, run scored, stolen base), Chinchar(1-1, double, 2 walks, 2 runs scored), Zellner(1-2, SAC, single, RBI, 2 runs scored), Schellhammer(0-1, 2 walks, run scored),</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Frederickson(2-2, walk, 2 singles, 2 RBI, 2 runs scored, stolen base), Stauffenberg(2-2, walk, 2 HR's, 2 runs scored), Beers(0-2, walk, run scored, stolen base),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revorah(1-3, double), Matsago(1-1, 2 walks, singl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1st inning - Hoffman drew a lead off walk. Chinchar hit a double to left center and advanced Hoffman to third. Zellner hit a SAC fly to right to score Hoffman for the RBI and                                      advance Chinchar to third. Schellhammer drew a walk. Courtesy runner Miller got thrown out stealing second and Chinchar scored on the throw down.</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3rd inning - Zellner hit a lead off single.  Frederickson hit a single up the middle to advance courtesy runner Thomas to second. Thomas and Frederickson advanced to third and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econd on wild pitches. Thomas scored on a wild pitch and Frederickson advanced to third. Stauffenberg hit a 2 run home run over the center field fence. Beers drew</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a walk. Beers tug up to second on a pop out to the catcher by Trevorah. Beers stole third. Matsago drew a walk. Beers scored on a wild pitch.</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4th inning - Chinchar drew a walk. Zellner reached on an error and Chinchar advanced to second. Schellhammer drew a walk to load the bases. Frederickson hit a 2 RBI single                                      to right to score Chinchar and courtesy runner Thomas. Stauffenberg hit a 3 run home run to left center.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hanoy Area - 4th inning - Mcqroaty hit a solo home run to left.</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hanoy Area - Lawrence/Bruce - 4 innings - 0K's, 10 walks, 8 hits, 11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5 inning - 9K's, 2 walks, 1 hit, 1 ru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won the JV game after with score of 4-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20,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0   1   1   1   7   1       11  16   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ehighton    1   0   2   0   0   0   0        3    3    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Hits: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2-5, single, double, 2 RBI, 2 runs scored, stolen base), Chinchar(3-5, 3 singles, RBI, 2 runs scored, 3 stolen bases), Schellhammer(2-4, double, single, walk, run scored)</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Frederickson(1-4, single), Stauffenberg(2-4, 2 singles, 2 runs scored), Beers(1-4, single, RBI, run scored, stolen base), Donnon(3-4, 2 doubles, single, 2 RBI, run scored, stolen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base), Frederick(2-4, 2 singles, RBI), Matsago(0-2, 2 walks, 2 runs scored, 2 stolen base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ehighton - B. Searfoss(1-4, single, run scored, stolen base), R. Searfoss(1-1, single, SAC, run scored, stolen base), Greene(0-3), Hoffman(0-3, run scored), Scott(0-3), Nothstein(0-3)</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Peterman(0-2, walk), Nanovic(1-3, single), Gruber(0-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Frederick - 7 innings - 8K's, 1 walk, 3 hits, 3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ehighton - Gruber/B. Searfoss - 7 innings - 1K, 3 walks, 16 hits, 11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18,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1   3  8  10        22   20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ourdes        0   0  0   0          0    0      4</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 Hoffman(2-4, double, single, walk, 3 RBI, 2 runs scored), Chinchar(2-3, triple, HR, 2 walks, 5 RBI, 3 runs scored), Zellner(2-5, single triple, 2 RBI, 2 runs scored),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Schellhammer(3-4, triple, single, double, 2 RBI, 2 runs scored), Frederickson(2-4, 2 singles, RBI, 2 runs scored), Stauffenberg(1-4, double, run scored), Beers(3-3, walk,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2 singles, double, RBI, stolen base, 4 runs scored), Donnon(2-3, double, single, walk, 2 RBI, 3 runs scored), Matsago(2-3, 2 singles, 2 RBI, 2 runs scored, stolen base),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Ansbach(1-1, RBI single, run scored)</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4 innings - 9K's, 0 walks, 0 hits 0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ourdes - Yuskoski/Carl - 4 innings - 2K's, 5 walks, 20 hits, 22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Jada Schellhammer pitched her first perfect game of the season and her second of her career tonight!</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14,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2   0   0   0   0   2       4   10   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Whitehall          4   0   0   0   0   2   X       6   12   4</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2-4, 2 singles, run scored), Chinchar(1-4, single, RBI), Zellner(0-4), Schellhammer(1-4, single, RBI), Frederickson(1-2, walk, double), Trevorah(0-1), Stauffenberg(2-3,</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2 singles, run scored), Beers(2-3, 2 singles, RBI, run scored), Donnon(1-2, single, walk, RBI), Matsago(0-1, HBP), Miller(0-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Whitehall - Arner(4-4, 4 singles, stolen base, 2 runs scored), Hutter(0-2, 2 SAC's), Rodriguez(1-3, single, walk, stolen base, 2 runs scored), C.Cunningham(1-4, single, RBI, run scored),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Bortz(1-4, single, RBI), M.Cunningham(0-3, run scored), Gawrys(0-1), Yocum(3-3, 3 singles, 2 RBI), Molitoris(1-3, single), Mortimor(1-3, singl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2nd inning - Stauffenberg hit a one out single down the left field line and advanced to second on an error. Beers hit a RBI single up the middle to score Stauffenberg for the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Beers advanced to second on an error by the center fielder. Donnon hit a RBI single up the middle to score Beer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7th inning - Hoffman beat out an infield single and advanced to second on a pass ball. Chinchar hit a RBI single to left to score Hoffman. Schellhammer hit a RBI single to right to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Chinchar.</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Whitehall - 1st inning - Arner hit a lead off single to left center. Hutter SAC bunted Arner to second. Rodriguez beat out an infield single and Arner advanced to third on the throw to first.                                     C.Cunningham hit a RBI single to left to score Arner. M. Cunningham reached first on a drop fly ball by the left fielder and Rodriquez scored on the error. Runners at                                     second and third, Yocum hit a single to deep left to score C.Cunningham and M. Cunningham for the RBI'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6th inning - Arner led off with a bunt for a single. Hutter SAC bunted Arner to second. Rodriquez reached base on a misplayed fly ball to center and Arner scored on the misplay.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Rodriquez went to second on the error. Bortz hit a RBI single to left center to score Rodriguez for the RBI.</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6 innings - 1K, 1 walk, 12 hits, 6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Whitehall - M.Cunningham/Yocum - 7 innings - 2 K's, 2 walks, 10 hits, 4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lost the JV game 10-0 in 5 inning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12,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2   0   0   12    14  13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ottsville        0   0   0   0   0        0    2   5</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 Hoffman(1-3, single, walk, 2 runs scored, stolen base, RBI), Chinchar(2-4, 2 singles, run scored, RBI), Zellner(3-4, double, 2 singles, 3 RBI, 2 runs scored), Schellhammer(0-3,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walk, 2 runs scored), Frederickson(3-4, 3 singles, 3 runs scored, RBI), Stauffenberg(2-4, single, double, 3 RBI, run scored), Beers(2-3, 2 singles, 2 runs scored, 2 RBI),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onnon(0-2, SAC, walk, run scored, RBI), Matsago(0-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ottsville - Resnick(0-2), Egan(0-1, walk), Moran(1-2, single), Marx(0-2), Cesari(0-2), Breisch(1-2, single), Kuperavage(0-2), Heimbaugh(0-2), Turnitza(0-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2nd inning - Frederickson led of with a single to left. Beers hit a single up the middle and Frederickson advanced all the way to third. Beers went to second on the throw to third.</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onnon hit a SAC fly to right to score Frederickson for the RBI. Beers scored as well on a ball of out of play after the throw hom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5th inning - Hoffman led of with a walk. Chinchar hit a single and advanced Hoffman to second. Zellner hit a RBI single down the left field line to score Hoffman. Schellhammer                                      was intentionally walked to load the bases. Frederickson reached on and error and Chinchar was able to score. Stauffenberg hit a RBI single to right center to score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courtesy runner Trevorah. Beers hit a 2 RBI single to score courtesy runner Frederick and Frederickson. Donnon walked to load the bases again. Matsago lined out                                      to short for the first out of the inning. Hoffman hit a RBI single to score Stauffenberg. Chinchar hit a RBI single to shallow left to score Beers. Zellner hit a 2 RBI single                                      to score Donnon and Hoffman. Schellhammer hit a fielders choice and Chinchar was thrown out at third. Frederickson hit a RBI single to score courtesy runner                                      Trevorah. Stauffenberg hit a 2 RBI double to score courtesy runner Frederick and Frederickso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5 innings - 5K's, 1 walk, 2 hits, 0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ottsville - Turnitza/Marx - 5 innings - 0K's, 1 walk, 9 hits, 6 run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Moran/Marx - 0+ innings - 0K's, 3 walks, 4 hits, 8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11,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lue Mt.           0  0   1   0   0   0   0         1    3   2</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1  0   0   0   2   0   X         3    8   0</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lue Mt.  - Yeakley(1-3, single, stolen base), Bowers(0-3), Martin(0-3), Schwartz(0-3), Shaner(1-3, single), Umbenhauer(0-3), Maher(0-2), Hartman(0-2), Russian(1-2, single, run scored)</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1-3, single, run scored, stolen base), Chinchar(1-3, single, run scored, stolen base), Zellner(2-3, single, double, run scored, 2 RBI), Schellhammer(2-3, 2 doubles,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onnon(0-3), Frederickson(1-3, single), Stauffenberg(1-3, single), Beers(0-3), Matsago(0-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Blue Mt. - 3rd inning - Russian hit a 2 out single. Yeakley slapped a single and advanced Russian to second. Russian took third on the throw to first. That put runners on first and third. Russian                                    scored on an attempted pick off play by Tamaqua.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1st inning - Hoffman led of with a single to right and then stole second. Chinchar grounded out to short and Hoffman advanced to third on the throw to first. Zellner grounded out to                                      short and scored Hoffman for the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5th inning - Chinchar roped a one out single to right and stole second. Zellner hit a RBI double down the left field line to score Chinchar from second. Schellhammer hit a RBI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double to right center to score courtesy runner Trevorah.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lue Mt. - Schwartz/Hartman - 6 innings - 2K's, 0 walks, 8 hits, 3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7 innings - 6K's, 0 walks, 3 hits 1 ru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won the JV game 5-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April 9, 2018</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1   2   3        R   H   E</w:t>
      </w:r>
    </w:p>
    <w:p>
      <w:pPr>
        <w:pStyle w:val="Normal"/>
        <w:shd w:fill="FFFFFF" w:val="clear"/>
        <w:rPr>
          <w:rFonts w:ascii="Helvetica" w:hAnsi="Helvetica" w:cs="Helvetica"/>
          <w:color w:val="000000"/>
        </w:rPr>
      </w:pPr>
      <w:r>
        <w:rPr>
          <w:rFonts w:cs="Helvetica" w:ascii="Helvetica" w:hAnsi="Helvetica"/>
          <w:color w:val="000000"/>
        </w:rPr>
        <w:t>Jim Thorpe              0   0   0        0    1   4</w:t>
      </w:r>
    </w:p>
    <w:p>
      <w:pPr>
        <w:pStyle w:val="Normal"/>
        <w:shd w:fill="FFFFFF" w:val="clear"/>
        <w:rPr>
          <w:rFonts w:ascii="Helvetica" w:hAnsi="Helvetica" w:cs="Helvetica"/>
          <w:color w:val="000000"/>
        </w:rPr>
      </w:pPr>
      <w:r>
        <w:rPr>
          <w:rFonts w:cs="Helvetica" w:ascii="Helvetica" w:hAnsi="Helvetica"/>
          <w:color w:val="000000"/>
        </w:rPr>
        <w:t>Tamaqua                 4  10  1       15  12  0</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Hits:</w:t>
      </w:r>
    </w:p>
    <w:p>
      <w:pPr>
        <w:pStyle w:val="Normal"/>
        <w:shd w:fill="FFFFFF" w:val="clear"/>
        <w:rPr>
          <w:rFonts w:ascii="Helvetica" w:hAnsi="Helvetica" w:cs="Helvetica"/>
          <w:color w:val="000000"/>
        </w:rPr>
      </w:pPr>
      <w:r>
        <w:rPr>
          <w:rFonts w:cs="Helvetica" w:ascii="Helvetica" w:hAnsi="Helvetica"/>
          <w:color w:val="000000"/>
        </w:rPr>
        <w:t>Jim Thorpe - Gehris(1-1, single)</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xml:space="preserve">Tamaqua - Hoffman(2-3, 2 singles, 2 RBI's, 2 runs scored, stolen base), Chinchar(1-2, walk, single, RBI, 2 runs scored, stolen base), Zellner(2-3, 2 doubles, 2 RBI's, 3 runs scored),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Schellhammer(3-3, 3 doubles, 3 RBI, 2 runs scored), Donnon(1-3, single, RBI, run scored), Frederickson(0-1, 2 walks, 2 runs scored, stolen base), Stauffenberg(2-3, 2 singles, 2                   RBI, run scored, 2 stolen bases), Beers(1-2, walk, single, runs scored, stolen base), Matsago(0-2, run scored)</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Pitching:</w:t>
      </w:r>
    </w:p>
    <w:p>
      <w:pPr>
        <w:pStyle w:val="Normal"/>
        <w:shd w:fill="FFFFFF" w:val="clear"/>
        <w:rPr>
          <w:rFonts w:ascii="Helvetica" w:hAnsi="Helvetica" w:cs="Helvetica"/>
          <w:color w:val="000000"/>
        </w:rPr>
      </w:pPr>
      <w:r>
        <w:rPr>
          <w:rFonts w:cs="Helvetica" w:ascii="Helvetica" w:hAnsi="Helvetica"/>
          <w:color w:val="000000"/>
        </w:rPr>
        <w:t>Jim Thorpe - Day/Soliman - 3 innings - 3K's, 4 walks, 12 hits, 15 runs</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Tamaqua  - Schellhammer/Zellner - 3 innings - 6K's, 0 walks, 1 hit, 0 runs</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Tamaqua also won the JV game 18-0 in 3 innings.</w:t>
      </w:r>
    </w:p>
    <w:p>
      <w:pPr>
        <w:pStyle w:val="Normal"/>
        <w:shd w:fill="FFFFFF" w:val="clear"/>
        <w:spacing w:lineRule="auto" w:line="240" w:before="0" w:after="0"/>
        <w:rPr>
          <w:rFonts w:ascii="Helvetica" w:hAnsi="Helvetica" w:eastAsia="Times New Roman" w:cs="Helvetica"/>
          <w:color w:val="000000"/>
          <w:sz w:val="24"/>
          <w:szCs w:val="24"/>
        </w:rPr>
      </w:pPr>
      <w:r>
        <w:rPr>
          <w:rFonts w:eastAsia="Helvetica" w:cs="Helvetica" w:ascii="Helvetica" w:hAnsi="Helvetica"/>
          <w:color w:val="000000"/>
          <w:sz w:val="24"/>
          <w:szCs w:val="24"/>
        </w:rPr>
        <w:t xml:space="preserv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pril 5,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0   1   3   0   2   0       6      7    5</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ne Grove                 0   3   1   0   0   0   1       5      9    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1-2, single, 2 walks, 2 runs scored, stolen base), Chinchar(1-3, RBI single, HP), Zellner(1-3, SAC, RBI single), Schellhammer(1-3, walk, RBI double), Donnon(0-4)</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Frederickson(1-4, single, run scored), Stauffenberg(1-4, single), Beers(0-4, run scored), Matsago(1-3, single, 2 runs scored)</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Pine Grove - Rittenbaugh(1-4, single), Nagle(0-4), Kopinetz(1-4, single, run scored), Becher(2-3, single, SAC, Solo HR, RBI), O.Lehman(1-4, single, run scored), Sleva(1-3, single, run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cored, stolen base), M.Lehman(1-3, single, 2 RBI's, run scored), Hindman(1-3, single), Kershner(1-3, singl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3rd inning - Hoffman hit a single up the middle and stole second. Schellhammer hit a RBI double to the right center gap to score Hoffman.</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4th inning - Frederickson led off with a single. Stauffenberg had a swinging bunt for a single and advanced Frederickson to second. Matsago reached on an error allowing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Frederickson to score. Hoffman hit a fielder's choice and Stauffenberg was thrown out at third putting runners on first and second. Chinchar reached on an error and</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Matsago and Hoffman scored on the error.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6th inning - Beers reached on an error with one out. Matsago hit a single up the middle and advanced Beers to second. Hoffman drew a walk to load the bases. Chinchar hit a                                      RBI single to score Beers. Zellner hit a RBI single over the first baseman's head to score Matsago for the RBI.</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ne Grove - 2nd inning - O.Lehman hit a one out single up the middle. Sleva bunted for a single advancing CR Schaeffer to second. Schaeffer and Sleva did a double steal to put runners                                          at second and third. M.Lehman hit a 2 RBI single to score the runners from second and third. M.Lehman came around to score on multiple throwing error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3rd inning - Kopinetz reached on an error with 2 outs. Becher hit a single up the middle to and advanced the runner to second. O.Lehman reached on an error and CR                                         Schaeffer scored on the error.</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7th inning - Becher hit a solo HR over the left field fenc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7 innings - 2K's, 0 walks, 9 hits 5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ne Grove - O.Lehman/Kopinetz - 7 innings - 4K's, 3 walks, 1 HP, 7 hits, 6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rch 29, 2018</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s field was not playable so we traveled to Northwestern Lehigh to play on their rec field. Tamaqua was the home team.</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NW Lehigh               2   0   0   0   0   0   1       3    6   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2   0   0   2   4   X       8    8   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NW Lehigh - A. Akelaitis(1-4, single, 2 runs scored), S.Sisco(0-4, run scored), E.Akelaitis(3-4, 2 singles, double, RBI), M.Mitman(1-4, single), K.Mitman(1-4, single), A.Sisco(0-3)</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Wildrick(0-2, HP), Lentz(0-3), Smith(0-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 Hoffman(1-4, single), Chinchar(3-3, 3 singles, walk, run scored, 2 RBI), Zellner(0-3, walk, run scored), Schellhammer(1-1, single, 3 walks),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onnon(0-3, SAC bunt, RBI, 2 runs scored), Frederickson(1-4, single, run scored, RBI), Stauffenberg(1-3, single run scored, 2 RBI), Beers(1-3, single, run scored, walk)</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Matsago(0-2, HP), Miller(0-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NW Lehigh - 1st inning - A.Akelaitis reached on a dropped fly ball to left. S.Sisco laid down a bunt and reached on an error. E.Akelaitis hit a single to left to load the base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M.Mitman laid down the bunt and reached on an error. A.Akelaitis scored on the over throw. Wildrick was hit by a pitch and brought S.Sisco in for the RBI.</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7th inning - A.Akelaitis hit a lead off single. E.Akelaitis roped a double to deep left scoring A.Akelaiti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2nd inning - Frederickson led of with a single up the middle. Beers hit a one out single up the middle to put runners at 1st and 2nd. Hoffman hit a single to right to load the base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Chinchar hit a single to left to score 2 RBI's bringing in Frederickson and Beer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5th inning - Schellhammer drew a lead off walk. Donnon hit a fielders choice and courtesy runner Fredericks was thrown out at second. Frederickson grounded out to second and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advanced Donnon to second. Stauffenberg hit a single down the left field line and scored Donnon for the RBI. Beers drew a walk to put runners at 1st and second.</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Matsago reached on an error at first and advancing the runners one base. Stauffenberg took advantage of the error at first and scored.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6th inning - Chinchar led off with a single. Zellner drew a walk and advanced Chinchar to second. Chinchar and courtesy runner Trevorah advanced one base on a wild pitch.</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chellhammer was intentionally put on first to load the bases. Chinchar scored on a wild pitch and courtesy runners Trevorah and Frederick advanced one base.</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onnon reached on an error and scored Trevorah for the RBI. Frederickson grounded out to short but scored Frederick for the RBI.Stauffenberg reached on an error</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and scored Donnon for the RBI.</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NW Lehigh - E.Akelaitis/A.Akelaitis - 6+ innings - 2K's, 7 walks, 1 HP, 8 hits, 7 runs</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Lentz/A.Akelaitis - 1 inning - 1K, 1 ru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7 innings - 10K's, 1 walk, 6 hits, 1 HP, 3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Courtney Hoffman also recorded her 100th hit in today's gam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rch 27, 2018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1   0   0   2   7   1   0          11  11  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amburg            0   1   0   0   0   1   0           2   5   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it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 Hoffman(1-3, single, 2 walks, 3 stolen bases, 2 RBI, 1 run scored), Chinchar(3-5, 2 singles, triple, RBI, stolen base, run scored), Brooke Zellner(1-4, RBI double, walk, run scored),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chellhammer(0-4, walk, run scored), Donnon(2-4, 2 singles, SAC, 3 runs scored), Frederickson(1-2, single, SAC, walk, run scored), Stauffenberg(2-4, RBI double, single)</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Beers(1-2, single, 2 RBI, 2 walks, stolen base), Matsago(0-2, walk, RBI, run scored), Trevorah(0-0, HP)</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Hamburg - Munoz(1-4, single, run scored, stolen base), Reichel(1-3, single), H. Gerner(0-3), Gassert(1-2, single, walk, run scored), Ka. Behler(1-3, single), Ke. Behler(0-3),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chiffert(0-3), Gravish(0-3), L. Gerner(1-3, singl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1st inning - Hoffman drew a walk. Chinchar laced a single to center. Hoffman and Chinchar did a double steal and the ball got by the third baseman. Hoffman scored on the error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Chinchar advanced to third. The next 3 batters struck out.</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4th inning - Donnon led of with a single up the middle. Frederickson laid down a SAC bunt to move Donnon to second. Stauffenberg hit a RBI double to deep left to score                                      Donnon from second. Beers hit a RBI single to score Stauffenberg.</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5th inning - Chinchar led off the inning with a triple to left. Zellner hit a RBI double to center to score Chinchar. Schellhammer drew a walk to put runners on first and second.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Donnon laid down a SAC bunt and reached on an error also advancing the runners and scoring courtesy runner Trevorah. Courtesy runner Fredericks advanced to </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hird and Donnon advanced to second on the error. Frederickson drew a walk to load the bases. Beers drew a walk and brought in a run(Fredericks) for the RBI.                                      Matsago drew a walk and brought in Donnon for the RBI. Hoffman hit a 2 RBI single to bring in Frederickson and Beers. Chinchar hit a RBI single to bring in                                      Matsago.</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6th inning - Donnon hit a one out single up the middle. Frederickson hit a single up the middle and advanced Donnon to second. Stauffenberg hit a single center to load the                                     bases. Pinch hitter Trevorah was hit by a pitch to bring in Donnon for the RBI.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amburg - 2nd inning - Gassert led of with a single up the middle and stole second. Ke.Behler bunted and reached on an error. Gassert scored on the error.</w:t>
      </w:r>
    </w:p>
    <w:p>
      <w:pPr>
        <w:pStyle w:val="Normal"/>
        <w:shd w:fill="FFFFFF" w:val="clear"/>
        <w:spacing w:lineRule="auto" w:line="240" w:before="0" w:after="0"/>
        <w:rPr>
          <w:rFonts w:ascii="Helvetica" w:hAnsi="Helvetica"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6th inning - Munoz led of with a single up the middle and stole second. Munoz tug up on a fly out to left by H.Gerner. . Munoz scored on a pass ball.</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7 innings - 10K's, 5 hits, 1 walk, 2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amburg - H.Gerner/Gassert - 7 innings - 10K's, 11 hits, 8 walks, 1 HP, 11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3:00Z</dcterms:created>
  <dc:creator>mhromyak</dc:creator>
  <dc:description/>
  <cp:keywords/>
  <dc:language>en-US</dc:language>
  <cp:lastModifiedBy>mhromyak</cp:lastModifiedBy>
  <dcterms:modified xsi:type="dcterms:W3CDTF">2018-05-11T14:40:00Z</dcterms:modified>
  <cp:revision>20</cp:revision>
  <dc:subject/>
  <dc:title/>
</cp:coreProperties>
</file>