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th grade</w:t>
        <w:br/>
        <w:t>Tamaqua 25</w:t>
        <w:br/>
        <w:t>Jim Thorpe 30</w:t>
        <w:br/>
        <w:br/>
        <w:t>Tamaqua     Nate kitchel 10 Brady Sherry 7</w:t>
        <w:br/>
        <w:t>Jim Thorpe Richards 11 and fasolino 8</w:t>
        <w:br/>
        <w:br/>
        <w:t>9th grade</w:t>
        <w:br/>
        <w:t>Tamaqua 35</w:t>
        <w:br/>
        <w:t>Jim Thorpe 41</w:t>
        <w:br/>
        <w:br/>
        <w:t>Tamaqua joe Coleman 12 and Toby berg 10</w:t>
        <w:br/>
        <w:t>Jim Thorpe  Richards 15 marykwas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amaqua-23</w:t>
        <w:br/>
        <w:t>Jim Thorpe-34</w:t>
        <w:br/>
        <w:br/>
        <w:t>Tamaqua-Lewis:8</w:t>
        <w:br/>
        <w:t>Jim Thorpe-Herron: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vity 3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e kitchen had 14 and Parker Coleman had 8 for the rai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anoy are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raiders Nate kitchel 11, Brady Sherry 15, and Parker Coleman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ahanoy Silva had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th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anoy area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raiders joe Coleman led the way with 25 and Toby berg had 1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ahanoy reed and Silva had 8 a piece </w:t>
      </w:r>
    </w:p>
    <w:p>
      <w:pPr>
        <w:pStyle w:val="NormalWeb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Friday:</w:t>
        <w:br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amaqua-25</w:t>
        <w:br/>
        <w:t>Nativity-13</w:t>
        <w:br/>
        <w:br/>
        <w:t>Tamaqua-Hoffman:12</w:t>
        <w:br/>
        <w:t>Nativity-Strauss:7</w:t>
        <w:br/>
        <w:br/>
        <w:t>Monday:</w:t>
        <w:br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amaqua-43</w:t>
        <w:br/>
        <w:t>Lehighton-38</w:t>
        <w:br/>
        <w:br/>
        <w:t>Tamaqua-Hoffman:21</w:t>
        <w:br/>
        <w:t>Lehighton-Schmick:11</w:t>
        <w:br/>
        <w:br/>
        <w:t>Tuesday:</w:t>
        <w:br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amaqua-22</w:t>
        <w:br/>
        <w:t>Mahanoy-14</w:t>
        <w:br/>
        <w:br/>
        <w:t>Tamaqua-Lewis:5</w:t>
        <w:br/>
        <w:t>Mahanoy-Shapansky:6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(9-9) defeated Lehighton 56-53.  Nate Gregoire led Tamaqua with 16 points while Joe Coleman and Toby Berg added 13 and 10.  Yturrino  had 17 points for Lehight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beat Nativity 53-17.  Joe Coleman had 16 points for Tamaqua.  Luke Verta added 10.  Vaupel had 10 for Nativit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lost to Pottsville 68-23.  Joe Coleman had 11 points to Lead Tamaqua.  Holobetz had 12 points for Pottsvill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(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) (7-8) beat Nativity 41-25.  Nate Gregoire and Joe Coleman had 11 and 10 to lead Tamaqua.  Matt O had 12 points for Nativ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(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) defeated Marian 43-31.  Joe Coleman had a game high 20 points to lead Tamaqua while Nate Gregoire added 10.  Julian Rickert led Marian with 10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(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vity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r Coleman had 11 points for the raiders</w:t>
      </w:r>
    </w:p>
    <w:p>
      <w:pPr>
        <w:pStyle w:val="NormalWeb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-31</w:t>
        <w:br/>
        <w:t>Nativity-11</w:t>
        <w:br/>
        <w:br/>
        <w:t>Tamaqua-McLaughlin:8</w:t>
        <w:br/>
        <w:t>Nativity-Ivovack:5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(5-8) defeated Panther Valley 55-44.  Joe Coleman had a season high 26 points to lead Tamaqua.  Matula led PV with 13 points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27</w:t>
        <w:br/>
        <w:t>N.schuylkill 38</w:t>
        <w:br/>
        <w:br/>
        <w:t>For Tamaqua Parker Coleman and Brady Sherry scored 7 a piece</w:t>
        <w:br/>
        <w:br/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42</w:t>
        <w:br/>
        <w:t>Panther valley 45</w:t>
        <w:br/>
        <w:br/>
        <w:t>M rehiring had 10 and g turner had 19 for the panthers</w:t>
        <w:br/>
        <w:t>Parker Coleman had 14 and Brady Sherry 1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 (4-8) lost to Blue Mountain 48-28.  Joe Coleman had a game high 13 points for Tamaqua.  Tidmore led Blue Mountain with 12 point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am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lost to North Schuylkill 55-32.  For Tamaqua, Nate Gregoire had 12 points while Joe Coleman added 10.  Flynn led North Schuylkill with 18 points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-24</w:t>
        <w:br/>
        <w:t>N.Schuylkill-23</w:t>
        <w:br/>
        <w:br/>
        <w:t>Tamaqua-Lewis:9</w:t>
        <w:br/>
        <w:t>NS-Markosky:18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(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4-6) lost to Pottsville 71-23.  Joe Coleman led Tamaqua with 9 points.  Heimbaugh led Pottsville with 15 point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(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lost to Shenandoah 45-22.  Nate Gregoire had 9 points to lead Tamaqua.  Kosar had a game high 19 points for Jim Thorpe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-44</w:t>
        <w:br/>
        <w:t>Shenandoah-14</w:t>
        <w:br/>
        <w:br/>
        <w:t>Tamaqua-Lewis:13, Hoffman:11</w:t>
        <w:br/>
        <w:t>Shenandoah-Rivera:1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-48</w:t>
        <w:br/>
        <w:t>Weatherly-8</w:t>
        <w:br/>
        <w:br/>
        <w:t>Tamaqua-Milot-7 Valentine-6</w:t>
        <w:br/>
        <w:t>Weatherly-4 with 2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38</w:t>
        <w:br/>
        <w:t>Weatherly 33</w:t>
        <w:br/>
        <w:t> For Tamaqua Steven Hoffman - 14</w:t>
        <w:br/>
        <w:t>                         Parker Coleman - 13</w:t>
        <w:br/>
        <w:t>                          Brady Sherry - 10</w:t>
        <w:br/>
        <w:t>For weatherly frank Willis- 11</w:t>
        <w:br/>
        <w:t>                         Ian mclaurin-14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(4-4) lost to Jim Thorpe 50-35.  Nate Gregoire led Tamaqua with 12 points.  Marykwas led Jim Thorpe with 14 point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m Thorpe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ven Hoffman led the raiders with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ards led Jim Thorpe with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-3) defeated Mahanoy Area 61-23.  Joe Coleman led Tamaqua with 12 points while Nate Gregoire added 10.  Napoli had 6 for Mahano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beat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-37. Josh Grim had a team high 13 points.  For Lehighton, Turrano had a game high 24 point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Tamaqua 8th 38</w:t>
        <w:br/>
        <w:t>Mahanoy area 15</w:t>
        <w:br/>
        <w:br/>
        <w:t>Brady Sherry had 12 points all three pointers and Steven Hoffman and Parker Coleman chipped in with 7 apiece all for the raiders</w:t>
        <w:br/>
        <w:br/>
        <w:t>Tamaqua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36</w:t>
        <w:br/>
        <w:t>Lehighton 44</w:t>
        <w:br/>
        <w:br/>
        <w:t>Brady Sherry had 11 and Cole Ackerman had 7 for the raiders</w:t>
        <w:br/>
        <w:t>Knappenberger had 14 for the India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Tamaqua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-24</w:t>
        <w:br/>
        <w:t>Lehighton-13</w:t>
        <w:br/>
        <w:br/>
        <w:t>Tamaqua-Hoffman:13</w:t>
        <w:br/>
        <w:t>Lehighton-Schmick: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-35</w:t>
        <w:br/>
        <w:t>Mahanoy-19</w:t>
        <w:br/>
        <w:br/>
        <w:t>Tamaqua-Hoffman:21</w:t>
        <w:br/>
        <w:t>Mahanoy-Bordy: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Tamaqua (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-30</w:t>
        <w:br/>
        <w:t>Pottsville-31</w:t>
        <w:br/>
        <w:br/>
        <w:t>Tamaqua-Lewis:13</w:t>
        <w:br/>
        <w:t>Pottsville-Palko: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ottsville 45</w:t>
        <w:br/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24</w:t>
        <w:br/>
        <w:br/>
        <w:t>Parker Coleman and Brady Sherry each scored 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th (2-3) lost to Blue Mountain 59-30.  Nate Gregoire led Tamaqua with 9 points.  Miller had 13 for Blue Mountain.</w:t>
      </w:r>
    </w:p>
    <w:p>
      <w:pPr>
        <w:pStyle w:val="NormalWeb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lost to Shenandoah 60-40.  Nate Gregoire led Tamaqua with 12 points.  Rateliff had 19 points for Shenandoah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(1-2) defeated Panther Valley 40-28.  For Tamaqua, Joe Coleman had 13 point while Nate Gregoire added 12.  PV was led by Roth with 15 point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lost to Shenandoah 60-40.  Nate Gregoire led Tamaqua with 12 points.  Rateliff had 19 points for Shenandoah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(1-2) defeated Panther Valley 40-28.  For Tamaqua, Joe Coleman had 13 point while Nate Gregoire added 12.  PV was led by Roth with 15 points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/20/17 PV @ Tamaqua</w:t>
        <w:br/>
        <w:t>Pv 26</w:t>
        <w:br/>
        <w:t>Tam 29</w:t>
        <w:br/>
        <w:br/>
        <w:t>High scorer</w:t>
        <w:br/>
        <w:t>Pv Heyot 7</w:t>
        <w:br/>
        <w:t>Tam Nate Kitchel 8</w:t>
        <w:br/>
        <w:t>         Parker Coleman 7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-30</w:t>
        <w:br/>
        <w:t>Panther Valley-15</w:t>
        <w:br/>
        <w:br/>
        <w:t>Tamaqua-Hoffman:12</w:t>
        <w:br/>
        <w:t>Panther Valley:Juraka:5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-44</w:t>
        <w:br/>
        <w:t>Shenandoah-25</w:t>
        <w:br/>
        <w:br/>
        <w:t>Tamaqua-Lewis:18</w:t>
        <w:br/>
        <w:t>Shenandoah-Greggs:14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  <w:br/>
      </w:r>
      <w:r>
        <w:rPr>
          <w:rFonts w:cs="Calibri" w:ascii="Calibri" w:hAnsi="Calibri"/>
          <w:color w:val="000000"/>
        </w:rPr>
        <w:t>Tamaqua (0-1) lost to North Schuylkill 50-24.  Joe Coleman led Tamaqua with 8 points.  Fhynn and Mackosky had 12 each for North Schuylkill.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  <w:br/>
        <w:t>Tamaqua-35</w:t>
        <w:br/>
        <w:t>North Schuylkill-29</w:t>
        <w:br/>
        <w:br/>
        <w:t>Tamaqua-Hoffman:21</w:t>
        <w:br/>
        <w:t>North Schuylkill-Markosky:10</w:t>
        <w:br/>
        <w:br/>
        <w:br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-40</w:t>
        <w:br/>
        <w:t>Weatherly-21</w:t>
        <w:br/>
        <w:br/>
        <w:t>Tamaqua-Hoffman:12</w:t>
        <w:br/>
        <w:t>Weatherly-Eubanks:6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-28</w:t>
        <w:br/>
        <w:t>Pottsville-37</w:t>
        <w:br/>
        <w:br/>
        <w:t>Leading scorers:</w:t>
        <w:br/>
        <w:t>Tamaqua- Hoffman-9</w:t>
        <w:br/>
        <w:t>Pottsville-Palko-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6:00Z</dcterms:created>
  <dc:creator>mhromyak</dc:creator>
  <dc:description/>
  <cp:keywords/>
  <dc:language>en-US</dc:language>
  <cp:lastModifiedBy>mhromyak</cp:lastModifiedBy>
  <dcterms:modified xsi:type="dcterms:W3CDTF">2018-02-15T12:32:00Z</dcterms:modified>
  <cp:revision>28</cp:revision>
  <dc:subject/>
  <dc:title/>
</cp:coreProperties>
</file>