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17 PM 1/30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uylkill Haven - 1/3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5.7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SR 4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2:13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Sam A SR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CH-MA A 2:19.6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Rebecca 09 2) Guldin, Amanda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uthersbaugh, Kali 12 4) Palladino, Hannah 1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CH-MA A 2:04.8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isko, Bryce 10 2) Potts, Ryan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chaeffer, Kyle 11 4) Raymond, Connor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6 35.04 32.11 24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2.7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tterhouse, Jeff SR 4) David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25 34.86 30.41 3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40.9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senbach, Chris SO 2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urrano, Ethan J SO 4) Cuadrado, Xavier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57 45.25 40.82 32.2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2:11.6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8 33.04 34.03 33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2:24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6 36.58 37.67 37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ndrews, Emily SR TAM-ZZ 2:30.1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5 37.49 38.94 38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Palladino, Hannah 12 SCH-MA 2:31.6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0 37.77 40.27 3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okinda, Jacqui PVHS-MA X2:15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9 34.35 35.00 34.5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Hughes, Tyler 11 SCH-MA 2:25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2 36.46 37.86 38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rner, Jamyn 10 SCH-MA 2:32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7 38.18 41.32 40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urrano, Ethan J SO TAM-ZZ 2:37.3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12 41.18 42.74 39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ueller, Max 11 SCH-MA 2:38.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3 39.48 44.32 41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Kovalchick, Nathaniel FR TAM-ZZ 2:47.6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7 41.55 45.83 46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PVHS-MA X2:19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2.3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uthersbaugh, Kali 12 SCH-MA 2:30.0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5 38.96 46.40 32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ZZ 2:31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0 38.37 44.78 34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tanek, Olivia SR TAM-ZZ 2:37.7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6 40.89 49.00 35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artney, Logan SO TAM-ZZ 3:00.7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9 46.63 54.24 36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HS-MA X2:29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9 38.26 44.86 34.3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tterhouse, Jeff SR TAM-ZZ 2:36.5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97 40.50 47.59 36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chaeffer, Kyle 11 SCH-MA 2:44.0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1 44.03 48.32 36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isko, Bryce 10 SCH-MA 2:44.0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9 40.45 50.78 38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erlitz, Danny MCHS-MA X1:56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46 29.39 34.65 27.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logach, Caroline FR TAM-ZZ 28.4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mith, Mya 10 SCH-MA 30.3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uldin, Amanda 12 SCH-MA 33.9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zabo, Sierra TAM-ZZ 35.5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roxell, Maizy SR TAM-ZZ 38.7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Dando, Madison MCHS-MA X26.7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aymond, Connor 12 SCH-MA 25.2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itczak, Anthony FR TAM-ZZ 27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otts, Ryan 11 SCH-MA 27.6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Donton, Kevin 11 SCH-MA 29.1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Osenbach, Chris SO TAM-ZZ 34.7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Cuadrado, Xavier SR TAM-ZZ 40.2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Tressa FR TAM-ZZ 172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oth, Hailey FR TAM-ZZ 135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igli, Bria FR TAM-ZZ 133.4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dams, Ryan FR TAM-ZZ 143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Pickford, Colin FR TAM-ZZ 132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Valentine, Dominic FR TAM-ZZ 131.4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anek, Olivia SR TAM-ZZ 1:06.8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5 35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uthersbaugh, Kali 12 SCH-MA 1:07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5 36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17 PM 1/30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uylkill Haven - 1/3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aymond, Connor 12 SCH-MA 1:07.4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20 37.2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59.3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40 3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ZZ 1:02.6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2 32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gner, Rebecca 09 SCH-MA 1:06.6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6 35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mith, Mya 10 SCH-MA 1:09.3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7 36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lfaro, Savannah SO TAM-ZZ 1:11.2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2 37.9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isko, Bryce 10 SCH-MA 58.6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58 31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ughes, Tyler 11 SCH-MA 1:02.6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2 32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ZZ 1:05.1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70 35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azzard, Charlie 10 SCH-MA 1:07.4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4 34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lemson, Brad SR TAM-ZZ 1:08.2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7 35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Steigerwalt, Nathan SR TAM-ZZ 1:12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8 37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Berlitz, Danny MCHS-MA X4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.69 24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Knepper, Caleb PVHS-MA X1:02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6 32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O TAM-ZZ 6:02.4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9 34.66 35.56 36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8 37.03 38.36 38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3 37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6:27.0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2 37.21 39.36 39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2 39.88 40.21 40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8 37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alladino, Hannah 12 SCH-MA 6:47.2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2 39.16 40.68 41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08 42.37 43.44 42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67 38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ndrews, Emily SR TAM-ZZ 7:02.6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87 41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82 43.06 43.69 43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28.2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chaeffer, Kyle 11 SCH-MA 6:17.4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9 36.63 37.92 39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04 38.55 39.59 39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99 36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azzard, Charlie 10 SCH-MA 6:47.7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8 40.59 42.54 41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10 41.49 42.36 41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4 37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Kovalchick, Nathaniel FR TAM-ZZ 7:00.0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9 40.70 42.24 43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6 45.76 46.16 45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02 37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urrano, Ethan J SO TAM-ZZ 7:01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2 41.14 42.79 43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75 44.01 45.13 43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06 38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uite, Joshua 09 SCH-MA 7:54.9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84 44.66 46.64 48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75 49.86 50.36 5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03 45.6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54.9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ue, Sarah A JR 2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O 4) Kerstetter, Lex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13 34.20 24.42 27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CH-MA A 1:57.0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Rebecca 09 2) Smith, Mya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lladino, Hannah 12 4) Muthersbaugh, Kali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63 30.48 30.50 26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03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logach, Caroline FR 2) Alfaro, Savanna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FR 4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8 30.6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CH-MA A 1:47.0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isko, Bryce 10 2) Hughes, Tyler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chaeffer, Kyle 11 4) Raymond, Connor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75 27.56 27.57 25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02.5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rano, Ethan J SO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FR 4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2 30.57 29.59 27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CH-MA B 2:03.5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bling, Joseph 11 2) Mueller, Max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onton, Kevin 11 4) Turner, Jamyn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7 31.41 29.45 30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1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senbach, Chris SO 2) David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uadrado, Xavier SR 4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2 28.81 38.41 32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17 PM 1/30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uylkill Haven - 1/3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O TAM-ZZ 1:11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4 36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gner, Rebecca 09 SCH-MA 1:16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41 40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gner, Sam A SR TAM-ZZ 1:20.8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67 42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roxell, Alana SO TAM-ZZ 1:42.1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8.81 53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Dando, Madison MCHS-MA X1:02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4 32.4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tterhouse, Jeff SR TAM-ZZ 1:11.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91 37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rner, Jamyn 10 SCH-MA 1:25.8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ueller, Max 11 SCH-MA 1:36.7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79 49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Osenbach, Chris SO TAM-ZZ 1:45.8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24 55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Davidson, Nate SR TAM-ZZ 2:05.9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7.96 1:0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Donton, Kevin 11 SCH-M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60 47.7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ue, Sarah A JR TAM-ZZ 1:20.0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7 42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ZZ 1:22.8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6 43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FR TAM-ZZ 1:26.1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21 45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Guldin, Amanda 12 SCH-MA 1:44.2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58 57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HS-MA X1:14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8 38.4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ts, Ryan 11 SCH-MA 1:19.7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28 41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Valentine, Dominic FR TAM-ZZ 1:33.5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16 53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Steigerwalt, Nathan SR TAM-ZZ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09 41.4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39.0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adelyn FR 2) Hartney, Lo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ndrews, Emily SR 4) Stanek, Olivi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3 1:08.93 32.97 1:09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32 1:15.80 30.93 1:05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5:42.9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lfaro, Savannah SO 2) Troxell, Ala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roxell, Maizy SR 4) Toth, Hail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4 1:16.31 41.00 1:34.7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CH-MA A 4:27.0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ner, Jamyn 10 2) Hazzard, Charlie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otts, Ryan 11 4) Hughes, Tyler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5 1:10.16 30.80 1:05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1 1:08.22 30.04 1:03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33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eigerwalt, Nathan S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tczak, Anthony FR 4) Letterhouse, Jeff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2 1:11.93 34.78 1:11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1 1:07.24 29.86 1:03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CH-MA B 5:11.4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bling, Joseph 11 2) Tuite, Joshua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ueller, Max 11 4) Donton, Kevin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1 1:18.07 39.50 1:25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8 1:16.90 33.26 1:10.9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chuylkill Haven HS 3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Schuylkill Haven HS 1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Mahanoy Area High School HY-TEK's MEET MANAGER 6.0 - 6:08 PM 1/25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ahanoy Area vs. Tamaqua - 1/25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A 2:05.0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17 2) Maue, Sarah A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4) Sherry, Kayla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1 35.58 29.63 28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HS-MA A 2:11.6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Quick, Maddison 2) Bernardyn, Payton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ernardyn, Kendall 16 4) Van Horn, Leah 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4 36.41 32.37 29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-ZZ B 2:16.6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Sam A 16 2) Jones, Made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15 4) Balogach, Carolin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60 39.11 31.27 28.6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HS-MA A 1:53.3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ll, Daniel 17 2) Boxter, Kris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nyder, Caleb 16 4) Dilcher, Timoth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09 29.39 26.71 26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A 2:12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2) Steigerwalt, Nathan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tterhouse, Jeff 4) Witczak, Anthon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2 35.92 32.13 28.4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Kerstetter, Lexi 17 TAM-ZZ 2:10.8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23 33.23 34.37 33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ndrews, Emily TAM-ZZ 2:36.4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1 1:17.19 40.68 5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onus, Caitlin MAHS-MA 2:36.8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2 39.92 41.48 40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Alfaro, Savannah TAM-ZZ 2:42.8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13 40.31 44.37 44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kinda, Jacqui PV X2:13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8 33.90 34.71 34.3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ones, Cameron 15 MAHS-MA 2:27.0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1 1:16.07 38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ovalchick, Nathaniel TAM-ZZ 2:32.1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4 39.20 41.53 38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urrano, Ethan J 15 TAM-ZZ 2:32.8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1 39.04 42.42 38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lemson, Brad TAM-ZZ 2:41.2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5 38.43 1:29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oult, Cole MAHS-MA 3:18.2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:42.31 21.16 14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treisel, Willie MAHS-MA 3:19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:43.6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ue, Sarah A 17 TAM-ZZ 2:30.8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7 37.45 44.47 36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ernardyn, Payton 17 MAHS-MA 2:43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05 42.07 46.55 40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Jones, Madelyn TAM-ZZ 2:46.6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0 42.99 46.01 38.4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nyder, Caleb 16 MAHS-MA 2:18.1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etterhouse, Jeff TAM-ZZ 2:40.36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herry, Kayla 17 TAM-ZZ 28.1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alogach, Caroline TAM-ZZ 28.7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Van Horn, Leah 18 MAHS-MA 29.5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chmerfeld, Kayla 18 MAHS-MA 35.7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Echevarria, Emmali TAM-ZZ 36.26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ilcher, Timothy MAHS-MA 26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itczak, Anthony TAM-ZZ 28.4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treisel, Cole MAHS-MA 28.9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avidson, Nate TAM-ZZ 31.3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Osenbach, Chris TAM-ZZ 33.5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all, Daniel 17 MAHS-M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tanek, Olivia TAM-ZZ 1:07.4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8 35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Evans, Taylor 17 MAHS-MA 1:27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5 48.0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oxter, Kris 17 MAHS-MA 1:09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3 39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ones, Cameron 15 MAHS-MA 1:13.9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8 41.3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Kerstetter, Lexi 17 TAM-ZZ 59.2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44 30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Quick, Maddison MAHS-MA 1:00.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33 31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ernardyn, Kendall 16 MAHS-MA 1:02.7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6 32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Toth, Hailey TAM-ZZ 1:13.4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6 39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chmerfeld, Kayla 18 MAHS-MA 1:29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Troxell, Maizy TAM-ZZ 1:2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65 48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ilcher, Timothy MAHS-MA 59.7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itczak, Anthony TAM-ZZ 1:07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lemson, Brad TAM-ZZ 1:09.7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Mahanoy Area High School HY-TEK's MEET MANAGER 6.0 - 6:08 PM 1/25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ahanoy Area vs. Tamaqua - 1/25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4 Boys 100 Yard Freestyl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teigerwalt, Nathan 17 TAM-ZZ 1:09.9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reisel, Cole MAHS-MA DF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umond, Brianna 15 TAM-ZZ 6:03.1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ernardyn, Payton 17 MAHS-MA 6:30.8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Andrews, Emily TAM-ZZ 6:57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artney, Logan TAM-ZZ 7:05.1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kinda, Jacqui PV X6:00.2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Kovalchick, Nathaniel TAM-ZZ 7:03.3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ullihan, Brandon 17 MAHS-MA 7:11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urrano, Ethan J 15 TAM-ZZ 7:40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treisel, Willie MAHS-MA 8:39.6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nepper, Caleb PV X6:24.0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HS-MA A 1:54.7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rnardyn, Kendall 16 2) Van Horn, Leah 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ernardyn, Payton 17 4) Quick, Mad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3 28.75 28.04 27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A 1:59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adelyn 2) Hartney, Lo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4) Balogach, Carolin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0 30.55 29.15 28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-ZZ B 2:28.4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lfaro, Savannah 2) Troxell, Ala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roxell, Maizy 4) Echevarria, Emmal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8 40.70 38.66 36.4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HS-MA A 1:40.9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nyder, Caleb 16 2) Wall, Daniel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ilcher, Timothy 4) Boxter, Kris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.02 26.80 25.63 25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A 2:03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avidson, Nate 2) Clemson, Bra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eigerwalt, Nathan 17 4) Witczak, Anthon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5 30.44 31.43 3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HS-MA B 2:09.3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reisel, Willie 2) Hullihan, Brandon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ult, Cole 4) Jones, Cameron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7 32.26 31.27 27.3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Quick, Maddison MAHS-MA 1:10.0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96 36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ue, Sarah A 17 TAM-ZZ 1:10.6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2 36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ernardyn, Kendall 16 MAHS-MA 1:11.5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9 36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gner, Sam A 16 TAM-ZZ 1:20.1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8 40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Troxell, Alana TAM-ZZ 1:41.0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27 53.8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nyder, Caleb 16 MAHS-MA 1:09.5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etterhouse, Jeff TAM-ZZ 1:15.7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ullihan, Brandon 17 MAHS-MA 1:25.4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Osenbach, Chris TAM-ZZ 1:50.28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herry, Kayla 17 TAM-ZZ 1:18.4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11 41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ones, Madelyn TAM-ZZ 1:22.2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1 42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onus, Caitlin MAHS-MA 1:22.3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10 43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Toth, Hailey TAM-ZZ 1:27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8 47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Van Horn, Leah 18 MAHS-MA 1:28.7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2 47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Evans, Taylor 17 MAHS-MA 1:33.9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Team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oxter, Kris 17 MAHS-MA 1:04.8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2 34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teigerwalt, Nathan 17 TAM-ZZ 1:19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60 41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oult, Cole MAHS-M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63 42.1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A 4:11.0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15 2) Maue, Sarah A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erry, Kayla 17 4) Kerstetter, Lexi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B 4:54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s, Emily 2) Alfaro, Savann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4) Hartney, Loga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A 4:41.4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lemson, Brad 2) Turrano, Ethan J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4) Letterhouse, Jeff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4 1:08.53 31.01 1:08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59 1:18.87 30.52 1:05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HS-MA A 5:33.5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reisel, Cole 2) Hullihan, Brandon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ult, Cole 4) Jones, Cameron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68 1:24.45 34.99 1:15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31 1:20.54 1:12.10 1:33.4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Mahanoy Area High School HY-TEK's MEET MANAGER 6.0 - 6:08 PM 1/25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ahanoy Area vs. Tamaqua - 1/25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Scores - Women)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Mahanoy Area Golden Bears 5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Mahanoy Area Golden Bears 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00 PM 1/23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3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MHS-MA A 2:01.2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kmen, Mallorie JR 2) Zimmerman, Sar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oti, Giuliana SO 4) O'Neill, Jacquelin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04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SR 4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MHS-MA B 2:10.6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airnie, Arabella JR 2) Mitchell, Nevae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scuzzo, Sofia SR 4) Freeman, Mirand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19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tney, Logan SO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MHS-MA C 2:25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lly, Raysa FR 2) Harding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Cindio, Kayla SR 4) Laughlin, Laura F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MHS-MA A 1:53.1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ilson, Christian SR 2) Carr, Blase 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Irwin, Mason FR 4) Johnson, Andrew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0 33.58 26.52 23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MHS-MA B 2:03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opko, Sean FR 2) Hudepohl, Rober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owers, Nathaniel SO 4) Barbe, Mikolas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4 34.37 29.46 27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MHS-MA C 2:14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utzhan, Gregory FR 2) Petrizzo, Colb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arbe, Matthias SO 4) Parkin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0 38.69 35.14 27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A 2:16.6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rano, Ethan J SO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Bill J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45 34.35 34.65 27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MHS-MA D X2:24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am, Adam J SO 2) Phillips, Andrew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hillips, Jonathan P SR 4) Levkulic, Michael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2 41.51 33.56 34.1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2:12.7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4 34.10 34.97 32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O'Neill, Jacqueline JR BMHS-MA 2:17.2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2 34.95 35.62 34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airnie, Arabella JR BMHS-MA 2:22.5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6 35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airnie, Sophia FR BMHS-MA 2:22.5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5 36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ndrews, Emily SR TAM-ZZ 2:29.1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5 37.09 39.05 38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Alfaro, Savannah SO TAM-ZZ 2:43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2 40.19 44.45 45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Kokinda, Jacqui PVHS-MA X2:14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7 34.40 35.04 34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Newton, Emily PVHS-MA X2:29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99 38.51 44.22 35.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Yuengling, Derrick FR BMHS-MA 2:08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62 32.42 33.64 3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ith, Eliot SO BMHS-MA 2:10.1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6 33.16 34.56 33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rbe, Matthias SO BMHS-MA 2:26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1 37.67 39.58 36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FR TAM-ZZ 2:38.3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1 42.47 41.33 42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lemson, Brad SR TAM-ZZ 2:41.4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43 40.06 42.94 42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Turrano, Ethan J SO TAM-ZZ 2:46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74 43.66 44.05 41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Berlitz, Danny MCHS-MA X1:43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.02 26.10 26.72 26.5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kmen, Mallorie JR BMHS-MA 2:28.8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94 36.67 43.99 36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ZZ 2:30.8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0 38.66 42.90 35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ascuzzo, Sofia SR BMHS-MA 2:34.4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5 38.18 46.65 34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tanek, Olivia SR TAM-ZZ 2:37.8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2 40.55 47.38 38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itchell, Nevaeh SO BMHS-MA 2:59.2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19 46.34 49.78 41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artney, Logan SO TAM-ZZ 3:05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99 49.09 54.34 38.8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abensteine, Ty JR BMHS-MA 2:16.6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1 33.94 43.76 30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opko, Sean FR BMHS-MA 2:37.8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8 38.42 49.57 35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rbe, Mikolas FR BMHS-MA 2:45.9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4 40.19 51.21 36.7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oti, Giuliana SO BMHS-MA 27.1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ZZ 28.2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opez, Maria FR BMHS-MA 28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Zimmerman, Sara JR BMHS-MA 28.6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alogach, Caroline FR TAM-ZZ 29.1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Troxell, Maizy SR TAM-ZZ 38.2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Irwin, Mason FR BMHS-MA 24.5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itczak, Anthony FR TAM-ZZ 27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*3 1-3 Rautzhan, Gregory FR BMHS-MA 28.37 2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*3 1-3 Frederick, Bill JR TAM-ZZ 28.37 2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Petrizzo, Colby FR BMHS-MA 29.6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Osenbach, Chris SO TAM-ZZ 3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00 PM 1/23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3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Tressa FR TAM-ZZ 159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Gigli, Bria FR TAM-ZZ 123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aughlin, Emily SR BMHS-MA 120.2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th, Hailey FR TAM-ZZ 111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arding, Emily SR BMHS-MA 99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Fisher, Morgan JR BMHS-MA 91.6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ilko, Billy JR TAM-ZZ 221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Bill JR TAM-ZZ 220.3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vkulic, Michael FR BMHS-MA 160.7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opko, Sean FR BMHS-MA 157.7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Valentine, Dominic FR TAM-ZZ 119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Phillips, Andrew FR BMHS-MA 105.2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oti, Giuliana SO BMHS-MA 1:06.3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7 35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tanek, Olivia SR TAM-ZZ 1:06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0 35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ZZ 1:08.6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2 37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Laughlin, Emily SR BMHS-MA 1:17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2 42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DeCindio, Kayla SR BMHS-MA 1:26.9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9 48.9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Wilson, Christian SR BMHS-MA 1:04.4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5 33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Yuengling, Derrick FR BMHS-MA 1:06.9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9 35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rbe, Mikolas FR BMHS-MA 1:26.6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51 48.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pez, Maria FR BMHS-MA 1:01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48 31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ZZ 1:01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24 31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airnie, Sophia FR BMHS-MA 1:05.1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3 34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alogach, Caroline FR TAM-ZZ 1:07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7 36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Kelly, Raysa FR BMHS-MA 1:08.9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8 35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Alfaro, Savannah SO TAM-ZZ 1:11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6 3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Dando, Madison MCHS-MA X58.0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abensteine, Ty JR BMHS-MA 53.6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65 28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ith, Eliot SO BMHS-MA 58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37 31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eam, Adam J SO BMHS-MA 1:01.0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30 31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itczak, Anthony FR TAM-ZZ 1:06.4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5 34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lemson, Brad SR TAM-ZZ 1:09.3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7 35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Steigerwalt, Nathan SR TAM-ZZ 1:11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0 37.3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O'Neill, Jacqueline JR BMHS-MA 6:17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2 36.86 38.42 38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5 38.83 38.96 39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3 36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6:24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6 37.51 38.66 3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15 39.39 39.61 4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6 37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airnie, Arabella JR BMHS-MA 6:33.6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8 39.52 39.12 38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86 40.42 40.77 42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53 38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Freeman, Miranda SR BMHS-MA 6:53.8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08 40.26 42.11 42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18 42.13 41.92 42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35 40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ndrews, Emily SR TAM-ZZ 6:57.9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55 40.29 41.14 42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09 2:09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artney, Logan SO TAM-ZZ 6:58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6 39.39 41.68 43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2 44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17 40.4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wers, Nathaniel SO BMHS-MA 6:07.9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9 36.35 36.63 37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0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ilson, Christian SR BMHS-MA 6:24.5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7 34.27 37.04 39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69 41.83 42.09 41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5 37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udepohl, Robert BMHS-MA 6:53.0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8 38.45 40.18 42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6 42.55 43.61 44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05 40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00 PM 1/23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3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6 Boys 500 Yard Freestyl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FR TAM-ZZ 7:02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6 40.45 44.63 43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90 43.26 43.36 4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35 39.2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MHS-MA A 1:54.6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pez, Maria FR 2) Mitchell, Nevae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irnie, Arabella JR 4) Pascuzzo, Sofi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82 29.31 28.33 28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MHS-MA B 1:57.9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eman, Miranda SR 2) Harding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elly, Raysa FR 4) Zimmerman, Sar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15 28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1:59.0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anek, Olivia SR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10 31.39 29.93 2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MHS-MA C 2:05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aughlin, Emily SR 2) Laughlin, Laura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Cindio, Kayla SR 4) Cairnie, Sophia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4 31.89 33.24 29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AM-ZZ B 2:11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s, Emily SR 2) Echevarria, Emmal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FR 4) Alfaro, Savanna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1 36.59 31.53 31.9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MHS-MA C 1:42.6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Yuengling, Derrick FR 2) Powers, Nathaniel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arbe, Matthias SO 4) Johnson, Andrew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14 25.64 28.32 2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MHS-MA A 1:43.5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bensteine, Ty JR 2) Parkin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rr, Blase A SR 4) Sopko, Se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71 24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MHS-MA B 1:45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Irwin, Mason FR 2) Hudepohl, Rober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eith, Eliot SO 4) Wilson, Christi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.94 28.87 26.29 25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A 2:00.4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lemson, Brad SR 4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0 28.72 32.07 29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AM-ZZ B 2:13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senbach, Chris SO 2) Turrano, Ethan J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eigerwalt, Nathan SR 4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3 34.79 30.70 31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MHS-MA D X2:10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hillips, Andrew FR 2) Phillips, Jonathan P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overn, Patrick FR 4) Levkulic, Michael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5 30.92 32.21 34.4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kmen, Mallorie JR BMHS-MA 1:03.9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1 33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rstetter, Lexi SR TAM-ZZ 1:05.3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5 34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ZZ 1:09.5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8 35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Pascuzzo, Sofia SR BMHS-MA 1:09.9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4 35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reeman, Miranda SR BMHS-MA 1:23.6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85 42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Troxell, Alana SO TAM-ZZ 1:40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69 54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Newton, Emily PVHS-MA X1:08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4 35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Dando, Madison MCHS-MA X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0 31.6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urrano, Ethan J SO TAM-ZZ 1:29.5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Johnson, Andrew JR BMHS-MA X1:09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1 36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Rautzhan, Gregory FR BMHS-MA X1:12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7 37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hillips, Jonathan P SR BMHS-MA X1:23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73 41.8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ue, Sarah A JR TAM-ZZ 1:18.1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28 40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Zimmerman, Sara JR BMHS-MA 1:19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3 42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ones, Madelyn FR TAM-ZZ 1:21.7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63 42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itchell, Nevaeh SO BMHS-MA 1:23.8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01 44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oth, Hailey FR TAM-ZZ 1:26.1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0 46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arding, Emily SR BMHS-MA 1:27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2 46.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eigerwalt, Nathan SR TAM-ZZ 1:20.0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Valentine, Dominic FR TAM-ZZ 1:24.9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Carr, Blase A SR BMHS-MA X1:14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etrizzo, Colby FR BMHS-MA X1:27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McGovern, Patrick FR BMHS-MA X1:33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hillips, Andrew FR BMHS-MA X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Berlitz, Danny MCHS-MA X1:00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6 31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00 PM 1/23/2018 Page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3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MHS-MA A 4:02.1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'Neill, Jacqueline JR 2) Lopez, Maria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kmen, Mallorie JR 4) Boti, Giulia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7 59.12 29.46 1:02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04 1:01.78 27.58 59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09.2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herry, Kayla JR 2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ue, Sarah A JR 4) Kerstetter, Lex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5 1:04.54 28.76 1:02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68 1:02.44 28.67 1:00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MHS-MA B 4:42.6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airnie, Sophia FR 2) Kelly, Raysa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aughlin, Laura FR 4) Laughlin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2 1:09.07 32.06 1:09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42 1:12.77 32.88 1:11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5:14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oth, Hailey FR 2) Troxell, Ala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lfaro, Savannah SO 4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1 1:11.39 43.85 1:35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4 1:12.85 34.86 1:14.7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58.1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lemson, Brad SR 4) Frederick, Bill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0 1:07.85 34.84 1:16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8 1:09.11 38.52 1:25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MHS-MA A X3:55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bensteine, Ty JR 2) Yuengling, Derrick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udepohl, Robert 4) Barbe, Matthias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27 54.39 26.11 54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1 1:10.78 21.96 55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MHS-MA C X4:01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Irwin, Mason FR 2) Keith, Eliot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eam, Adam J SO 4) Phillips, Jonathan P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95 54.15 28.52 1:01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4 1:02.45 30.19 1:03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MHS-MA B X4:01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hnson, Andrew JR 2) Powers, Nathaniel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rkinson, Nate SR 4) Rautzhan, Gregor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48 55.16 28.34 1:0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6 1:02.14 29.65 1:03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BMHS-MA D X4:44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etrizzo, Colby FR 2) McGovern, Patrick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rr, Blase A SR 4) Barbe, Mikolas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9 1:08.96 35.98 1:18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2 1:08.71 30.89 1:07.3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Blue Mountain 1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7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Blue Mountain 103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53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18 PM 1/19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North Schuylkill - 1/1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MA A 2:03.5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SR 4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7 35.83 29.32 27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S-MA A 2:08.4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linsky, Rylee JR 2) Mallams, Kylie 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Angelo, Brinn JR 4) Andrewcavage, Elizabeth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8 36.66 30.12 29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MA B 2:12.8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Sam A SR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2.96 29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NS-MA B 2:3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lackwell, Savannah FR 2) Clews, Jad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uenther, Grace FR 4) Ulceski, Mac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9 43.05 50.71 24.7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S-MA A 1:50.0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cavage, Holden JR 2) Crawford, Reggie D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ntolick, Joey J SR 4) Evert, Ry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0 27.75 25.40 26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MA A 2:13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tterhouse, Jeff SR 2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Bill J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18 38.53 33.09 27.9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olinsky, Rylee JR NS-MA 2:10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79 32.66 33.60 33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rstetter, Lexi SR TAM-MA 2:10.9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08 33.23 34.10 32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Fletcher, Sarah SO NS-MA 2:24.6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5 36.27 37.77 37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ndrews, Emily SR TAM-MA 2:28.9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7 37.37 39.37 39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tokes, Sydney SO NS-MA 2:42.6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5 41.32 43.04 39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Alfaro, Savannah SO TAM-MA 2:46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9 40.15 45.39 46.4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Evert, Ryan SO NS-MA 2:06.6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5 32.28 33.35 31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epler, Zachery SO NS-MA 2:07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9 32.11 33.05 32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urrano, Ethan J SO TAM-MA 2:43.5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0 42.25 43.97 42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PV-MA X2:18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7 34.94 36.90 35.8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llams, Kylie E SO NS-MA 2:28.4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5 39.75 44.10 31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MA 2:31.8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2 38.12 44.32 35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tanek, Olivia SR TAM-MA 2:36.2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8 40.93 46.59 36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stishin, Audrey SR NS-MA 2:43.7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7 42.58 45.96 39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artney, Logan SO TAM-MA 3:03.0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6 48.25 54.32 36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Ulceski, Macy JR NS-MA 3:30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33 53.34 58.86 47.4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ntolick, Joey J SR NS-MA 2:10.9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41 34.58 39.00 28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etterhouse, Jeff SR TAM-MA 2:39.1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2 42.70 46.88 36.5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eAngelo, Brinn JR NS-MA 26.9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MA 28.4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logach, Caroline FR TAM-MA 29.5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ndrewcavage, Elizabeth SR NS-MA 29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agner, Sam A SR TAM-MA 33.6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lackwell, Savannah FR NS-MA 34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Newton, Emily PV-MA X27.6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rawford, Reggie D JR NS-MA 22.1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hler, Alex SO NS-MA 27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ilko, Billy JR TAM-MA 27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itczak, Anthony FR TAM-MA 27.8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rederick, Bill JR TAM-MA 28.39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Tressa FR TAM-MA 154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oth, Hailey FR TAM-MA 130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igli, Bria FR TAM-MA 124.6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lews, Joie SR NS-MA 111.8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olfgang, Maddie FR NS-MA 102.95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ilko, Billy JR TAM-MA 207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Bill JR TAM-MA 201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uldin, Gregg JR NS-MA 131.7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Pickford, Colin FR TAM-MA 125.2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epler, Jacob SO NS-MA 117.6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18 PM 1/19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North Schuylkill - 1/1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olinsky, Rylee JR NS-MA 1:05.4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0 34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tanek, Olivia SR TAM-MA 1:06.2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1 35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MA 1:07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3 36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lews, Jade SO NS-MA 1:26.4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6 46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-MA X1:01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4 32.0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ndrewcavage, Holden JR NS-MA 1:06.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68 36.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eAngelo, Brinn JR NS-MA 58.9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96 31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MA 1:03.1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2 32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Fletcher, Sarah SO NS-MA 1:05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1 33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alogach, Caroline FR TAM-MA 1:07.7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1 37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Guenther, Grace FR NS-MA 1:08.2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4 35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Alfaro, Savannah SO TAM-MA 1:13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3 39.3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ntolick, Joey J SR NS-MA 51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.88 26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Evert, Ryan SO NS-MA 59.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44 30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MA 1:08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7 35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urrano, Ethan J SO TAM-MA 1:17.5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4 41.7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stishin, Audrey SR NS-MA 6:21.0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5 36.50 37.57 38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7 39.80 40.37 4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74 35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MA 6:21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2 37.06 38.38 38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04 39.40 39.55 40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7 36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artney, Logan SO TAM-MA 6:55.3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2 39.69 42.12 4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13 43.19 43.02 43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44 39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ndrews, Emily SR TAM-MA 7:01.2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66 40.07 41.19 42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tokes, Sydney SO NS-MA 7:22.7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25 42.26 45.01 45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15 45.90 46.40 1:30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Ahrensfield, Megan JR NS-MA 8:47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78 52.80 53.65 54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4.24 54.78 53.74 54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2.55 48.8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Hepler, Zachery SO NS-MA 5:42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97 33.07 34.30 3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48 35.84 35.68 35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4 31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PV-MA X6:22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9 35.79 1:17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20.60 1:20.48 36.6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S-MA A 1:58.2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cavage, Elizabeth SR 2) Clews, Jad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letcher, Sarah SO 4) Mastishin, Audre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4 29.94 29.86 28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MA A 1:59.7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anek, Olivia SR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7 30.67 30.00 29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MA B 2:09.8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s, Emily SR 2) Toth, Hail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gner, Sam A SR 4) Alfaro, Savanna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3 32.26 34.32 32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NS-MA B 2:13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uenther, Grace FR 2) Wysoski, Elyzabeth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lackwell, Savannah FR 4) Stokes, Sydney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2 34.30 34.30 32.9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S-MA A 1:46.5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vert, Ryan SO 2) Kehler, Alex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pler, Zachery SO 4) Crawford, Reggie D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87 27.61 29.52 22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MA A 2:01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Bill JR 2) David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urrano, Ethan J SO 4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86 31.50 35.02 27.3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MA 1:05.2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1 33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O TAM-MA 1:08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9 35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18 PM 1/19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North Schuylkill - 1/1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9 Girls 100 Yard Backstrok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ndrewcavage, Elizabeth SR NS-MA 1:11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3 36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Guenther, Grace FR NS-MA 1:20.2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79 40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agner, Sam A SR TAM-MA 1:20.5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0 41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lackwell, Savannah FR NS-MA 1:28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44 45.6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ndrewcavage, Holden JR NS-MA 1:06.7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6 3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etterhouse, Jeff SR TAM-MA 1:13.6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3 38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epler, Jacob SO NS-MA 1:33.1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00 49.1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llams, Kylie E SO NS-MA 1:16.8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63 40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MA 1:18.9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9 41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ones, Madelyn FR TAM-MA 1:20.6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16 42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th, Hailey FR TAM-MA 1:26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45 45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lews, Jade SO NS-MA 1:30.7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77 47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Ulceski, Macy JR NS-MA 1:40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42 54.2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rawford, Reggie D JR NS-MA 1:00.1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81 31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Valentine, Dominic FR TAM-MA 1:25.0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1 4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uldin, Gregg JR NS-MA 1:35.0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51 52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ehler, Alex SO NS-M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28 48.7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S-MA A 4:05.5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eAngelo, Brinn JR 2) Fletcher, Sara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olinsky, Rylee JR 4) Mallams, Kylie 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32 59.66 30.80 1:05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70 1:01.95 28.20 58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MA A 4:11.3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herry, Kayla JR 2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ue, Sarah A JR 4) Kerstetter, Lex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72 1:04.08 30.05 1:04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3 1:02.48 28.91 1:00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MA B 4:48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tney, Logan SO 2) Toth, Hail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lfaro, Savannah SO 4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0 1:09.31 36.24 1:19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.94 32.53 42.09 1:47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NS-MA B 5:32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okes, Sydney SO 2) Wysoski, Elyzabeth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hrensfield, Megan JR 4) Ulceski, Mac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93 1:15.41 17.21 37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08 1:28.65 46.00 2:10.8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S-MA A 4:01.7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cavage, Holden JR 2) Kehler, Alex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pler, Zachery SO 4) Antolick, Joey J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31 1:00.04 1:06.19 1:36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0 57.30 27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MA A 4:49.4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rano, Ethan J SO 2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ilko, Billy JR 4) Letterhouse, Jeff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1 1:22.77 31.90 1:09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0.06 1:41.70 35.54 35.5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North Schuylkill HS 8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North Schuylkill HS 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07 PM 1/12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alisbury - 1/12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3.7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SR 4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0 35.79 29.87 27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AL A 2:12.6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itzsimmons, Cathryn FR 2) Graver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ener, Eliza 4) Seiler, Kerr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2 39.17 32.36 27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14.3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tney, Logan SO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6 37.27 30.43 28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AL B 2:57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ristman, Abigail 2) Koch, Felicit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arcia, Geraldine 4) Gibbons, Paig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51 49.06 46.36 31.7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11.8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tterhouse, Jeff SR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Bill J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6 35.83 33.42 27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2:36.8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senbach, Chris SO 2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urrano, Ethan J SO 4) David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56 38.53 42.23 29.5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hassard, Madaket SO SAL 2:09.3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74 32.64 33.69 33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rstetter, Lexi SR TAM-ZZ 2:09.4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62 32.46 34.13 33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ZZ 2:15.9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8 33.86 35.86 36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iener, Ruby SO SAL 2:30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3 37.78 40.56 39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iener, Eliza SAL 2:33.1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6 39.06 40.09 40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Andrews, Emily SR TAM-ZZ 2:36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08 39.10 41.08 40.0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Oravec, Joseph SO SAL 2:20.5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3 36.08 37.24 36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itczak, Anthony FR TAM-ZZ 2:33.3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3 37.84 42.58 41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rtis, Shane SAL 2:33.9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7 39.08 41.48 3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lemson, Brad SR TAM-ZZ 2:38.8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7 39.45 1:24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urrano, Ethan J SO TAM-ZZ 2:48.7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32 42.80 45.84 42.8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obeck, Sarah FR SAL 2:23.9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7 36.58 44.07 33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ZZ 2:33.1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2 38.28 46.30 35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tanek, Olivia SR TAM-ZZ 2:37.2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9 40.76 47.28 3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Fitzsimmons, Cathryn FR SAL 2:51.7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6 41.98 55.21 40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artney, Logan SO TAM-ZZ 3:01.3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39 46.03 53.21 39.7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eihman, Baxter SAL 2:38.3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5 42.14 45.50 37.4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eiler, Kerry SAL 28.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ZZ 28.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logach, Caroline FR TAM-ZZ 29.3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Gibbons, Paige SAL 32.3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Echevarria, Emmali TAM-ZZ 36.1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Ekdahl, Madison SAL 39.7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echler-Stone, Timothy SO SAL 24.8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ilko, Billy JR TAM-ZZ 27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rmkessel, Cole SAL 27.1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Frederick, Bill JR TAM-ZZ 28.0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Davidson, Nate SR TAM-ZZ 31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Darawsheh, Tameem SAL 43.3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Tressa FR TAM-ZZ 160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Gigli, Bria FR TAM-ZZ 123.40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rederick, Bill JR TAM-ZZ 225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ilko, Billy JR TAM-ZZ 220.8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Valentine, Dominic FR TAM-ZZ 128.6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obeck, Sarah FR SAL 1:03.3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9 34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tanek, Olivia SR TAM-ZZ 1:07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5 36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ue, Sarah A JR TAM-ZZ 1:14.3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2 40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iener, Eliza SAL 1:18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04 43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07 PM 1/12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alisbury - 1/12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echler-Stone, Timothy SO SAL 1:02.5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1 33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etterhouse, Jeff SR TAM-ZZ 1:11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0 39.3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hassard, Madaket SO SAL 1:00.2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00 31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O TAM-ZZ 1:01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19 31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ewell, Madison FR SAL 1:03.2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0 32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alogach, Caroline FR TAM-ZZ 1:08.5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7 37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Gibbons, Paige SAL 1:12.9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3 37.6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eihman, Baxter SAL 58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81 30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echler-Stone, Tyler SO SAL 1:03.0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77 32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ZZ 1:03.1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9 32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lemson, Brad SR TAM-ZZ 1:07.4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0 34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teigerwalt, Nathan SR TAM-ZZ 1:09.3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3 35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Fonseca, Eric SO SAL 1:22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14 44.0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raver, Julia SAL 6:22.1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3 36.15 36.76 36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74 39.32 40.04 40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59 40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6:29.8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5 37.22 39.19 39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9 40.33 40.43 40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12 38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artney, Logan SO TAM-ZZ 7:06.4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3 39.16 41.85 43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56 45.49 44.97 45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39 42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ndrews, Emily SR TAM-ZZ 7:08.8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63 40.45 41.71 43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53 43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79 43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Koch, Felicity SAL 8:41.9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3 50.00 53.38 53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3.35 56.03 54.26 53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3.43 53.0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Oravec, Joseph SO SAL 6:39.2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8 39.21 40.62 3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88 41.65 41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Nicholas SAL 8:11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1 48.00 50.52 50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3.86 51.41 51.00 53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58 41.2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AL A 1:50.5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eiler, Kerry 2) Jewell, Madiso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hassard, Madaket SO 4) Bobeck, Sarah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81 27.98 28.05 25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56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anek, Olivia SR 2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05 27.84 30.60 29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20.2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s, Emily SR 2) Troxell, Maiz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Echevarria, Emmali 4) Toth, Hail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6 37.84 38.66 31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AL B 2:22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arcia, Geraldine 2) Gibbons, Paig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alaber, Laura 4) Ekdahl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40 32.26 36.41 38.7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51.5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Bill J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tczak, Anthony F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93 28.98 27.79 26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AL A 1:55.1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echler-Stone, Tyler SO 2) Warmkessel, Co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rtis, Shane 4) Oravec, Josep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0 27.89 28.99 29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13.2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senbach, Chris SO 2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urrano, Ethan J SO 4) David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80 32.01 34.21 30.2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1:05.9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8 34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ewell, Madison FR SAL 1:13.7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8 38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Fitzsimmons, Cathryn FR SAL 1:16.4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1 40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roxell, Alana SO TAM-ZZ 1:40.2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33 53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hristman, Abigail SAL 1:52.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07 PM 1/12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alisbury - 1/12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tterhouse, Jeff SR TAM-ZZ 1:16.5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91 39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rtis, Shane SAL 1:27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urrano, Ethan J SO TAM-ZZ 1:27.4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Fonseca, Eric SO SAL 1:40.9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47 51.4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erry, Kayla JR TAM-ZZ 1:18.9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4 41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1:20.5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9 42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raver, Julia SAL 1:23.0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11 43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iener, Ruby SO SAL 1:27.4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55 45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oth, Hailey FR TAM-ZZ 1:27.9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98 46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Garcia, Geraldine SAL 1:50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1.13 59.7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echler-Stone, Tyler SO SAL 1:18.0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08 40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teigerwalt, Nathan SR TAM-ZZ 1:18.7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7 40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Valentine, Dominic FR TAM-ZZ 1:29.1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7 49.1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AL A 4:05.2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eiler, Kerry 2) Chassard, Madaket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well, Madison FR 4) Bobeck, Sarah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65 1:05.44 29.70 1:02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69 1:00.82 26.18 56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10.6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ue, Sarah A JR 2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FR 4) Kerstetter, Lex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78 1:01.97 29.51 1:02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8 1:06.40 28.28 59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AL B 4:40.3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iener, Eliza 2) Fitzsimmons, Cathr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ener, Ruby SO 4) Graver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2 1:12.24 32.35 1:09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3 1:12.35 31.86 1:06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5:33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s, Emily SR 2) Troxell, Ala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FR 4) Troxell, Maiz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6 1:12.09 42.71 1:37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4 1:17.32 1:26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AL C 5:5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ch, Felicity 2) Talaber, Lau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arcia, Geraldine 4) Ekdahl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68 1:29.17 40.22 1:38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41 1:14.06 1:29.0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AL A 4:03.9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eihman, Baxter 2) Warmkessel, Co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echler-Stone, Timothy SO 4) Oravec, Josep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4 1:00.12 1:02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40 54.27 31.63 1:06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33.7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eigerwalt, Nathan S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tterhouse, Jeff SR 4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03 1:12.24 32.03 1:08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0 1:06.14 32.32 1:06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AL B 5:53.8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rtis, Shane 2) Darawsheh, Tamee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onseca, Eric SO 4) Jones, Nichola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2 1:16.76 48.06 1:45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.55 39.34 49.09 2:12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Girls -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Tamaqua Area High School Tamaqua Area High School 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Salisbury High School Salisbury High School 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79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Boys -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Tamaqua Area High School Tamaqua Area High School 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Salisbury High School Salisbury High School 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00 PM 1/9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llentown Central Catholic at Tamaqua Area - 1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4.3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SR 4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5 35.61 30.50 27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CCHS-US B 2:10.8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agle, Bridget SO 2) Cunningham, Mairi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nley, Alexandra SO 4) Castano, Angel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6 35.02 34.36 25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CCHS-US A 2:13.4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agle, Molly SR 2) Molnar, Mi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hern, Emily FR 4) Chlebove, Eri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0 36.91 32.38 28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17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Sam A SR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ue, Sarah A JR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72 37.11 32.29 29.0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CCHS-US A 1:55.5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evens, Philip SO 2) Castano, David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hnston, Zachary SR 4) Stevens, Hariso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6 32.36 25.71 26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CCHS-US B 2:05.9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n, Brendan JR 2) Cardiges, Joh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hlebove, Daniel SR 4) Zukowski, Tomasz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8 44.44 26.11 26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2:11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tterhouse, Jeff SR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Bill JR 4) Witczak, Anthon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9 35.81 33.56 27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3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senbach, Chris SO 2) Valentine, Dominic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FR 4) Davidson, Nat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55 39.75 37.63 30.4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O'Neill, Nicole SR ACCHS-US 2:16.2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0 34.60 35.04 34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hlebove, Erin JR ACCHS-US 2:25.4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1 37.10 37.81 37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nley, Alexandra SO ACCHS-US 2:28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4 37.78 39.12 38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Jones, Madelyn FR TAM-ZZ 2:28.8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7 37.43 39.62 38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ndrews, Emily SR TAM-ZZ 2:37.8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60 40.12 1:21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gner, Sam A SR TAM-ZZ 2:47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89 43.62 43.43 41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hnston, Zachary SR ACCHS-US 2:08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9 32.64 33.71 33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ucavage, Shane SO ACCHS-US 2:12.1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9 33.97 34.40 32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ZZ 2:33.0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4 39.13 42.94 37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FR TAM-ZZ 2:34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2 40.94 40.76 38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lemson, Brad SR TAM-ZZ 2:40.1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6 39.94 42.47 4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ng, Steve JR ACCHS-US 2:40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32 39.48 42.32 41.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ue, Sarah A JR TAM-ZZ 2:32.3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0 38.14 46.02 35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tanek, Olivia SR TAM-ZZ 2:40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5 40.65 48.77 38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antos, Caitlene SO ACCHS-US 2:54.2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80 43.23 55.47 38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aring, Gabrielle SO ACCHS-US 2:54.7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42 47.21 54.05 37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alkosak, Ciana JR ACCHS-US 2:57.3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87 46.76 49.65 40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artney, Logan SO TAM-ZZ 3:04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64 47.93 54.42 39.8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tterhouse, Jeff SR TAM-ZZ 2:35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3 39.85 47.14 36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astano, David FR ACCHS-US 2:43.5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1 42.80 49.24 38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ardiges, Luke FR ACCHS-US 3:04.8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5 47.84 54.13 47.7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O TAM-ZZ 27.9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anis, Emeline SO ACCHS-US 28.8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logach, Caroline FR TAM-ZZ 29.4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olnar, Mia SR ACCHS-US 30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Nagle, Molly SR ACCHS-US 30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Troxell, Maizy SR TAM-ZZ 37.3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evens, Philip SO ACCHS-US 26.9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Bill JR TAM-ZZ 27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ZZ 28.4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unningham, Eamon FR ACCHS-US 29.3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urrano, Ethan J SO TAM-ZZ 32.5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Miller, Dylan FR ACCHS-US 32.7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tiyeh, Jamilie JR ACCHS-US 206.0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Tressa TAM-ZZ 155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igli, Bria TAM-ZZ 118.7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ringer, Sam JR ACCHS-US 218.8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00 PM 1/9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llentown Central Catholic at Tamaqua Area - 1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0 Boys 1 mtr Diving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ilko, Billy JR TAM-ZZ 197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Frederick, Bill JR TAM-ZZ 195.2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dams, Ryan FR TAM-ZZ 116.55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anek, Olivia SR TAM-ZZ 1:09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9 37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hlebove, Erin JR ACCHS-US 1:09.4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6 3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ZZ 1:10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9 38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hern, Emily FR ACCHS-US 1:14.2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4 39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antos, Caitlene SO ACCHS-US 1:23.2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35 45.8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n, Brendan JR ACCHS-US 1:04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4 34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Zukowski, Tomasz JR ACCHS-US 1:04.7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6 35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tevens, Philip SO ACCHS-US 1:06.6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9 35.3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58.6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0 30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O'Neill, Nicole SR ACCHS-US 1:02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0 32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erry, Kayla JR TAM-ZZ 1:03.4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8 32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aring, Gabrielle SO ACCHS-US 1:08.1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9 35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ndrews, Emily SR TAM-ZZ 1:08.3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4 34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Nagle, Molly SR ACCHS-US 1:09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4 36.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evens, Harison SR ACCHS-US 57.2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21 3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ardiges, John JR ACCHS-US 1:05.9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5 34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Zukowski, Tomasz JR ACCHS-US 1:06.9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5 35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lemson, Brad SR TAM-ZZ 1:08.3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9 34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teigerwalt, Nathan SR TAM-ZZ 1:10.6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93 36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Turrano, Ethan J SO TAM-ZZ 1:16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2 41.0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astano, Angela SR ACCHS-US 6:08.6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0 34.53 36.21 37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4 38.55 38.86 38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58 37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6:33.0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8 38.19 40.15 4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99 40.77 40.89 4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9 37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unningham, Mairin JR ACCHS-US 6:37.5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5 37.79 39.39 4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8 40.78 42.23 42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00 39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Nagle, Bridget SO ACCHS-US 6:59.6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6 40.29 42.33 42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74 43.23 43.66 44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09 41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artney, Logan SO TAM-ZZ 7:01.9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62 40.87 42.81 42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45 43.00 44.10 44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07 41.2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hlebove, Daniel SR ACCHS-US 5:31.0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rn, Brendan JR ACCHS-US 5:58.8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astano, David FR ACCHS-US 6:49.6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FR TAM-ZZ 7:01.55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CCHS-US A 1:51.5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'Neill, Nicole SR 2) Manley, Alexand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hlebove, Erin JR 4) Castano, Angel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02 28.94 27.56 26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55.2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ue, Sarah A JR 2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3 28.18 29.46 28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CCHS-US B 2:01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agle, Molly SR 2) Haring, Gabriell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antos, Caitlene SO 4) Janis, Emelin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9 30.61 29.97 29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13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drews, Emily SR 2) Alfaro, Savanna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FR 4) Wagner, Sam 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6 31.27 35.18 34.5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CCHS-US A 1:45.5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n, Brendan JR 2) Cardiges, Luk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ucavage, Shane SO 4) Johnston, Zachar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24 29.32 27.02 22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54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Bill J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tczak, Anthony F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2 29.74 28.07 28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00 PM 1/9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llentown Central Catholic at Tamaqua Area - 1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8 Boys 200 Yard Freestyle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CCHS-US B 2:07.1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ardiges, John JR 2) Miller, Dyl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ng, Steve JR 4) Cunningham, Eamo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9 35.35 31.28 30.9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1:05.8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6 34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unningham, Mairin JR ACCHS-US 1:14.6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58 38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anis, Emeline SO ACCHS-US 1:19.5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8 4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agner, Sam A SR TAM-ZZ 1:20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3 41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alkosak, Ciana JR ACCHS-US 1:22.9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1 42.6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evens, Harison SR ACCHS-US J1:10.0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4 34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unningham, Eamon FR ACCHS-US J1:13.2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3 38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tterhouse, Jeff SR TAM-ZZ J1:14.6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6 39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ardiges, Luke FR ACCHS-US 1:30.5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7 46.8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astano, Angela SR ACCHS-US 1:15.8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52 39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ZZ 1:18.2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05 41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erry, Kayla JR TAM-ZZ 1:21.1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1 42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olnar, Mia SR ACCHS-US 1:22.2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5 44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hern, Emily FR ACCHS-US 1:28.4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39 46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Toth, Hailey FR TAM-ZZ 1:29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74 47.7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Chlebove, Daniel SR ACCHS-US 1:16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02 40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hnston, Zachary SR ACCHS-US 1:20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13 42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teigerwalt, Nathan SR TAM-ZZ 1:22.6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8 4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hucavage, Shane SO ACCHS-US 1:26.5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14 4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dams, Ryan FR TAM-ZZ 1:41.1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46 53.7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12.8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anek, Olivia SR 2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FR 4) Kerstetter, Lex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5 1:05.50 29.04 1:01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5 1:06.03 28.27 59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CCHS-US A 4:20.2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anis, Emeline SO 2) Manley, Alexand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olnar, Mia SR 4) O'Neill, Nicol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9 1:03.86 31.21 1:06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2 1:08.00 29.16 1:01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CCHS-US B 4:47.6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hern, Emily FR 2) Nagle, Bridget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osak, Ciana JR 4) Cunningham, Mairi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6 1:11.26 35.17 1:13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7 1:14.07 31.76 1:0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4:53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lfaro, Savannah SO 2) Hartney, Lo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FR 4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94 1:12.87 33.24 1:09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6 1:22.43 16.68 1:09.0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CCHS-US A 3:50.0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evens, Harison SR 2) Stevens, Philip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Zukowski, Tomasz JR 4) Chlebove, Daniel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86 59.87 27.07 5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41 58.95 25.37 53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CCHS-US B 4:23.8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hucavage, Shane SO 2) Wang, Stev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rdiges, John JR 4) Castano, David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7 1:03.37 36.17 1:16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07 1:05.31 27.80 58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4:25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tterhouse, Jeff S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0 1:05.10 33.34 1:08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7 1:07.96 30.25 1:0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09 PM 1/2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oravian Academy at Tamaqua Area - 1/2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1 MOR A J2:08.9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pez, Valentina 11 2) Ware, Jade 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ischer, Hailey 11 4) Shoudt, Anna 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2 35.75 35.63 25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2 MOR B J2:36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erber, Lauren 12 2) Comiskey, Brielle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udin, Gabrielle 10 4) Khan, Isabella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61 45.95 36.79 32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3 TAM-ZZ A J2:38.9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28 35.60 30.11 1:02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4 MOR C J3:21.3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Zonay, Hadley 12 2) Foran, Brooke 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aro, Cassie 12 4) Schellenberg, Tyler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5.99 52.28 52.85 40.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1:55.5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andher, Armaan 9 2) Lam, Bill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Young, Noah H 12 4) Casey, Connor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OR B 2:06.4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henneger, Michael 10 2) Jones, Kyle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rupka, Alek 9 4) Fegley, Thomas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2:10.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tterhouse, Jeff S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2:11.0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67 33.83 34.49 32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avis, Kaylee 12 MOR 2:11.0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8 33.49 34.65 32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lazure, McKayla 10 MOR 2:18.0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5 34.78 35.97 35.6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andher, Armaan 9 MOR 2:09.3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96 31.90 34.25 35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rupka, Alek 9 MOR 2:21.9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7 36.46 37.26 34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ZZ 2:30.5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7 40.18 40.65 37.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ue, Sarah A JR TAM-ZZ 2:34.1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3 37.97 46.05 37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tanek, Olivia SR TAM-ZZ 2:38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3 40.44 48.33 36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ngino, Lila 9 MOR 2:47.1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1 44.90 46.97 40.0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ikitine, Mark 11 MOR 2:26.4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94 36.79 46.21 33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Young, Noah H 12 MOR 2:31.8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8 39.34 44.98 36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Young, Jackson 10 MOR 3:18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02 53.21 55.38 44.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oudt, Anna 9 MOR 27.8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logach, Caroline FR TAM-ZZ 29.6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Oudin, Gabrielle 10 MOR 33.3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oran, James 11 MOR 24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asey, Connor 12 MOR 25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*3 1-3 Fegley, Thomas 10 MOR 27.10 2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*3 1-3 Letterhouse, Jeff SR TAM-ZZ 27.10 2.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ittinger, Lorelei 9 MOR 174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han, Isabella 12 MOR 157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rron, Tressa FR TAM-ZZ 142.5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rederick, Bill JR TAM-ZZ 205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ilko, Billy JR TAM-ZZ 175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Valentine, Dominic FR TAM-ZZ 127.2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pez, Valentina 11 MOR 1:06.2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37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lazure, McKayla 10 MOR 1:07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38 18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ZZ 1:08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8 36.5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Nikitine, Mark 11 MOR 1:08.9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2 3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rupka, Alek 9 MOR 1:10.0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6 38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ones, Kyle 10 MOR 1:14.2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8 41.5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avis, Kaylee 12 MOR 1:01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4 32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re, Jade 9 MOR 1:03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8 33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ngino, Lila 9 MOR 1:06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9 34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09 PM 1/2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oravian Academy at Tamaqua Area - 1/2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oran, James 11 MOR 54.4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97 28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Phenneger, Michael 10 MOR 1:02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9 32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tczak, Anthony FR TAM-ZZ 1:06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7 34.7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erber, Lauren 12 MOR 6:22.4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6 37.38 38.26 3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7 39.17 39.27 39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8 37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6:22.5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93 37.83 38.80 38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4 39.40 39.57 39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16 35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oudt, Anna 9 MOR 6:31.3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7 37.72 38.37 39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2 40.87 41.48 41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04 36.4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andher, Armaan 9 MOR 5:49.7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5 33.30 34.35 35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6 36.69 36.84 36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2 34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am, Bill 11 MOR 6:34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9 36.23 38.70 39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8 41.75 41.55 42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13 3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Kovalchick, Nathaniel FR TAM-ZZ 7:07.1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6 40.17 43.13 44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30 37.4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1:55.5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avis, Kaylee 12 2) Blazure, McKayla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re, Jade 9 4) Shoudt, Anna 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OR B 2:06.4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gino, Lila 9 2) Oudin, Gabrielle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omiskey, Brielle 10 4) Fischer, Hailey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OR C 2:5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chellenberg, Tyler 12 2) Foran, Brooke 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Zonay, Hadley 12 4) Nataro, Cassie 1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1:42.7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henneger, Michael 10 2) Nikitine, Mark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sey, Connor 12 4) Foran, James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41 29.04 28.95 16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OR B 1:51.0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Kyle 10 2) Stevens, Elijah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oak, Adam 10 4) Fegley, Thomas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5 33.41 33.22 1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1:54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Bill J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tczak, Anthony F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9 39.37 55.9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1:05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opez, Valentina 11 MOR 1:07.9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O TAM-ZZ 1:10.5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tterhouse, Jeff SR TAM-ZZ 1:12.4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2 40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asey, Connor 12 MOR 1:12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0.46 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henneger, Michael 10 MOR 1:14.8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0 41.1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ue, Sarah A JR TAM-ZZ 1:18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19 41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FR TAM-ZZ 1:20.2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27 41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re, Jade 9 MOR 1:21.7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8 43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Young, Noah H 12 MOR 1:14.5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4 39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am, Bill 11 MOR 1:16.2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60 40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ane, KC 11 MOR 1:24.2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97 45.2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4:12.0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lazure, McKayla 10 2) Mangino, Lila 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pez, Valentina 11 4) Davis, Kaylee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94 1:02.38 32.53 1:07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34 1:01.41 28.12 1:00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14.0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FR 4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33 1:01.28 29.53 1:02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2 1:07.24 29.44 1:02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4:49.1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anek, Olivia SR 2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FR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5 1:07.09 34.89 1:20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76 1:19.93 23.69 1:01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09 PM 1/2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oravian Academy at Tamaqua Area - 1/2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3:52.7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andher, Armaan 9 2) Nikitine, Mark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Young, Noah H 12 4) Foran, James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04 57.46 17.82 57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3 1:00.43 26.58 57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OR B 4:19.4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rupka, Alek 9 2) Jones, Kyle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egley, Thomas 10 4) Lam, Bill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03 1:05.49 30.02 1:03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7 1:06.42 29.83 1:04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4:33.8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tczak, Anthony FR 4) Letterhouse, Jeff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8 1:07.19 33.74 1:10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2 1:12.66 29.04 1:03.2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Moravian Academy 1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8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Moravian Academy 132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43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05 AM 12/20/2017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ottsville Area vs Tamaqua Area - 12/19/201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5.9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rstetter, Lexi SR 2) Maue, Sarah 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O 4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2:20.3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Sam A SR 2) Jones, Madely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O 4) Balogach, Carolin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AHS-MA A 2:36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okonitz, Olivia SO 2) Eagan, Olivi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ichel, Sadie SR 4) Turnitza, Laura S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TS A 1:55.2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cher, Evan JR 2) Messina, Stev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alinich, Jack SO 4) Shelhamer, Noah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1.1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FR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tterhouse, Jeff S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OTTS C 2:22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cher, Noah SO 2) Montgomery, Jak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Cabe, Jamie SR 4) Albertini, Dan F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2:15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rnitza, Laura SR PAHS-MA 2:29.6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ndrews, Emily SR TAM-ZZ 2:38.94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urnitza, Zach JR POTTS 1:56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Ott, Chris SR POTTS 2:15.9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Raess-Sausser, Indiana FR POTTS 2:28.32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ue, Sarah A JR TAM-ZZ 2:34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rnitza, Jessica SR PAHS-MA 2:43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ichel, Sadie SR PAHS-MA 3:24.22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VanOrden, Zaidian FR POTTS 2:15.3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Young, Jordan JR POTTS 2:17.9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tterhouse, Jeff SR TAM-ZZ 2:39.54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ohill, Kylie JR PAHS-MA 26.7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rry, Kayla JR TAM-ZZ 28.1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logach, Caroline FR TAM-ZZ 29.09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onzalez, Alec SR POTTS 25.4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ilko, Billy JR TAM-ZZ 26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3 Witczak, Anthony FR TAM-ZZ J27.5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4 Glore, Ken SO POTTS J27.7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Tressa FR TAM-ZZ 148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ruppenbach, Hannah JR PAHS-MA 123.6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FR TAM-ZZ 121.8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ilko, Billy JR TAM-ZZ 221.8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Bill JR TAM-ZZ 202.8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radwell, Rick JR POTTS 167.5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O TAM-ZZ 1:08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ue, Sarah A JR TAM-ZZ 1:14.52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elinsky, Josh SR POTTS 1:05.9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lly, Max SR POTTS 1:11.2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cher, Noah SO POTTS 1:14.19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erry, Kayla JR TAM-ZZ 1:06.1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okonitz, Olivia SO PAHS-MA 1:06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urnitza, Laura SR PAHS-MA 1:09.12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kitus, Brady SR POTTS 57.8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elhamer, Noah SR POTTS 59.5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ogothetides, Jack JR POTTS 1:01.69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FR TAM-ZZ 6:21.3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ertsch, Emma JR PAHS-MA 7:42.8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Koscak, Jessica FR TAM-ZZ 8:45.32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alinich, Jack SO POTTS 5:49.8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Gonzalez, Alec SR POTTS 6:34.7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Raess-Sausser, Indiana FR POTTS 6:50.1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56.1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ue, Sarah A JR 2) Hartney, Lo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alogach, Caroline FR 4) Dumond, Brian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PAHS-MA A 1:56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nitza, Laura SR 2) Eagan, Olivi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urnitza, Jessica SR 4) Tohill, Kyli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17.7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gner, Sam A SR 2) Alfaro, Savanna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Echevarria, Emmali 4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9:05 AM 12/20/2017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ottsville Area vs Tamaqua Area - 12/19/201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TS A 1:36.4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cher, Evan JR 2) VanOrden, Zaidi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Young, Jordan JR 4) Turnitza, Zach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54.8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Bill J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tczak, Anthony FR 4) Shilko, Bi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OTTS B 1:55.6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lore, Ken SO 2) Albertini, D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cher, Noah SO 4) Kelly, Max S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rstetter, Lexi SR TAM-ZZ 1:01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O TAM-ZZ 1:09.4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hill, Kylie JR PAHS-MA 1:10.69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cher, Evan JR POTTS 1:06.5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ogothetides, Jack JR POTTS 1:11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tterhouse, Jeff SR TAM-ZZ 1:13.03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FR TAM-ZZ 1:20.3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rnitza, Jessica SR PAHS-MA 1:28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FR TAM-ZZ 1:28.5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essina, Steve SR POTTS 1:17.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rennan, Jude SO POTTS 1:18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teigerwalt, Nathan SR TAM-ZZ 1:23.56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35.0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logach, Caroline FR 2) Sherry, Kayl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FR 4) Kerstetter, Lex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5:46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oth, Hailey FR 2) Troxell, Alan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scak, Jessica FR 4) Andrews, Emily S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TS A 3:54.4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onzalez, Alec SR 2) Ott, Chris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kitus, Brady SR 4) Young, Jord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30.9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itczak, Anthony FR 2) Clemson, Brad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FR 4) Letterhouse, Jeff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5:23.2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Valentine, Dominic FR 2) Steigerwalt, Nath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senbach, Chris SO 4) Turrano, Ethan J SO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Pottsville Area High School 5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Pottsville Area Boys 128</w:t>
      </w:r>
    </w:p>
    <w:p>
      <w:pPr>
        <w:pStyle w:val="Normal"/>
        <w:spacing w:lineRule="atLeast" w:line="525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51</w:t>
      </w:r>
    </w:p>
    <w:p>
      <w:pPr>
        <w:pStyle w:val="Normal"/>
        <w:spacing w:lineRule="atLeast" w:line="525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spacing w:lineRule="atLeast" w:line="525" w:before="0" w:after="0"/>
        <w:rPr/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  <w:t>Hazleton Area 101</w:t>
        <w:br/>
        <w:t>Tamaqua 82</w:t>
      </w:r>
    </w:p>
    <w:p>
      <w:pPr>
        <w:pStyle w:val="Normal"/>
        <w:spacing w:lineRule="atLeast" w:line="525"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  <w:t>HAZLETON — Tressa Barron won the diving competition in her varsity debut, but the Blue Raiders dropped a non-league contest to Hazleton Area.</w:t>
      </w:r>
    </w:p>
    <w:p>
      <w:pPr>
        <w:pStyle w:val="Normal"/>
        <w:spacing w:lineRule="atLeast" w:line="525"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  <w:t>The Blue Raiders’ only other victory came in the 200 medley relay, where Lexi Kerstetter, Sarah Maue, Brianna Dumond and Kayla Sherry won in 2:03.86.</w:t>
      </w:r>
    </w:p>
    <w:p>
      <w:pPr>
        <w:pStyle w:val="Normal"/>
        <w:spacing w:lineRule="atLeast" w:line="525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medley relay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Tamaqua (Kerstetter, Maue, Dumond, Sherry) 2:03.86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O’Hara (HA) 2:15.07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IM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Yannes (HA) 2:31.52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5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Llewellyn (HA) 28.13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Diving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Barron (T) 152.86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 xml:space="preserve">100 butterfly 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— Sanko (HA) 1:07.01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10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Lloyd (HA) 1:00.80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50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Yannes (HA) 6:09.72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freestyle relay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Hazleton Area (Yannes, Platukis, Llewellyn, Sanko) 1:51.06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100 backstrok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O’Hara (HA) 1:07.48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100 breaststrok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Llewellyn (HA) 1:15.99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400 freestyle relay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Hazleton Area (Yannes, Platukis, O’Hara, Collins) 4:10.34.</w:t>
      </w:r>
    </w:p>
    <w:p>
      <w:pPr>
        <w:pStyle w:val="Normal"/>
        <w:spacing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</w:r>
    </w:p>
    <w:p>
      <w:pPr>
        <w:pStyle w:val="Normal"/>
        <w:spacing w:lineRule="atLeast" w:line="525"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  <w:t>Hazleton 107</w:t>
      </w:r>
    </w:p>
    <w:p>
      <w:pPr>
        <w:pStyle w:val="Normal"/>
        <w:spacing w:lineRule="atLeast" w:line="525"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  <w:t>Tamaqua 71</w:t>
      </w:r>
    </w:p>
    <w:p>
      <w:pPr>
        <w:pStyle w:val="Normal"/>
        <w:spacing w:lineRule="atLeast" w:line="525"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  <w:t>HAZLETON — Jeff Letterhouse (100 fly) and Anthony Witczak (100 free) earned individual swimming victories, while Billy Shilko won diving in the Blue Raiders’ non-league loss to Hazleton Area.</w:t>
      </w:r>
    </w:p>
    <w:p>
      <w:pPr>
        <w:pStyle w:val="Normal"/>
        <w:spacing w:lineRule="atLeast" w:line="525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medley relay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Hazleton Area (Goulstone, Flowers, Reyes, Gould) 1:47.75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Flowers (HA) 1:55.48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IM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DaGrosa (HA) 2:30.52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5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Goulstone (HA) 25.11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Diving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Shilko (T) 224.60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 xml:space="preserve">100 butterfly 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— Letterhouse (T) 1:09.11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10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Witczak (T) 1:07.36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500 freestyl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Goulstone (HA) 5:18.93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200 freestyle relay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Hazleton Area (DaGrosa, Gould, Reyes, Alonzo) 1:39.45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100 backstrok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Flowers (HA) 59.73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100 breaststroke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McCarthy (HA) 1:20.87; </w:t>
      </w: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</w:rPr>
        <w:t>400 freestyle relay</w:t>
      </w:r>
      <w:r>
        <w:rPr>
          <w:rFonts w:eastAsia="Times New Roman" w:cs="Open Sans;Times New Roman" w:ascii="Open Sans;Times New Roman" w:hAnsi="Open Sans;Times New Roman"/>
          <w:sz w:val="27"/>
          <w:szCs w:val="27"/>
        </w:rPr>
        <w:t xml:space="preserve"> — Hazleton Area (DaGrosa, Alonzo, Flowers, Goulstone) 3:41.87.</w:t>
      </w:r>
    </w:p>
    <w:p>
      <w:pPr>
        <w:pStyle w:val="Normal"/>
        <w:spacing w:before="0" w:after="0"/>
        <w:rPr>
          <w:rFonts w:ascii="Open Sans;Times New Roman" w:hAnsi="Open Sans;Times New Roman" w:eastAsia="Times New Roman" w:cs="Open Sans;Times New Roman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sz w:val="27"/>
          <w:szCs w:val="2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charset w:val="00"/>
    <w:family w:val="auto"/>
    <w:pitch w:val="default"/>
  </w:font>
  <w:font w:name="Times-New-Roman-Bold"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mhromyak</dc:creator>
  <dc:description/>
  <cp:keywords/>
  <dc:language>en-US</dc:language>
  <cp:lastModifiedBy>mhromyak</cp:lastModifiedBy>
  <dcterms:modified xsi:type="dcterms:W3CDTF">2018-01-31T13:58:00Z</dcterms:modified>
  <cp:revision>10</cp:revision>
  <dc:subject/>
  <dc:title/>
</cp:coreProperties>
</file>