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 Argyl Area Hs @ Tamaqua Area Hs on 02/13/2018.</w:t>
        <w:br/>
        <w:br/>
        <w:t>Tamaqua Area Hs (TAH) 35.00 Pen Argyl Area Hs (PAAH) 29.00</w:t>
        <w:br/>
        <w:t>113: Lucas Buskirk (PAAH) over   (TAH) (For.) 120: Randolph Steigerwalt (TAH) over Kaden Fox (PAAH) (Fall 1:59) 126: Nick Reto (PAAH) over Aaron Coccio (TAH) (MD 17-6) 132: Antonio Reto (PAAH) over Pierce Demetriadis (TAH) (Dec 5-1) 138: Jordan Sims (PAAH) over Caleb Sell (TAH) (MD 12-2) 145: Brandon Mader (TAH) over Adam Knecht (PAAH) (TF 18-1 4:41) 152: Kahlid Holland (TAH) over Jack Rissmiller (PAAH) (Dec 3-2) 160: Chase Anklam (PAAH) over Anthony Gogal (TAH) (Fall 2:16) 170: Nate  Wickersham (TAH) over Gianni Reto (PAAH) (Fall 3:05) 182: Carson Krell (TAH) over Sawyer Beltz (PAAH) (Dec 10-4) 195: Brandon Eberts (TAH) over Tyler Taylor (PAAH) (SV-1 2-1) 220: Alex  Zeigler (TAH) over   (PAAH) (For.) 285: Bronson Strouse (TAH) over Blake Fox (PAAH) (Dec 5-1) 106: Luke Velekei (PAAH) over Michael Shlanta (TAH) (Fall 5:59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ono Mountain East Hs @ Tamaqua Area Hs on 02/09/2018.</w:t>
        <w:br/>
        <w:br/>
        <w:t>Tamaqua Area Hs (TAH) 48.00 Pocono Mountain East Hs (PMEH) 17.00</w:t>
        <w:br/>
        <w:t>152: Kahlid Holland (TAH) over William  Koch (PMEH) (Dec 7-6) 160: Nate  Wickersham (TAH) over Gino Iannelli (PMEH) (Dec 11-5) 170: Carson Krell (TAH) over Anthony Maimone (PMEH) (Fall 2:57) 182: Brandon Eberts (TAH) over Alexandar Brunetti (PMEH) (Dec 4-1) 195: Ryan Seymour (PMEH) over Tyler George (TAH) (Fall 0:49) 220: Vital Rosa (PMEH) over Alex  Zeigler (TAH) (Dec 9-7) 285: Bronson Strouse (TAH) over Brandon Prados (PMEH) (Fall 0:22) 106: Michael Shlanta (TAH) over Neco Shepherd (PMEH) (Fall 3:24) 113: Randolph Steigerwalt (TAH) over Ian Hagan (PMEH) (Dec 7-2) 120: Aaron Coccio (TAH) over   (PMEH) (For.) 126: Elijah Hernandez (PMEH) over Pierce Demetriadis (TAH) (TF 16-1 5:40) 132: Caleb Sell (TAH) over Max Baker (PMEH) (Fall 1:56) 138: AJ Jones (TAH) over   (PMEH) (For.) 145: Jeremy Stoner (PMEH) over Reese Szabo (TAH) (Dec 5-0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western Lehigh Hs @ Tamaqua Area Hs on 02/03/2018.</w:t>
        <w:br/>
        <w:br/>
        <w:t>Northwestern Lehigh Hs (NLH) 50.00 Tamaqua Area Hs (TAH) 24.00</w:t>
        <w:br/>
        <w:t>152: Jackson Bernhard (NLH) over Kahlid Holland (TAH) (Fall 1:53) 160: Ryan Havercamp (NLH) over Nate  Wickersham (TAH) (Dec 7-0) 170: Caleb Clymer (NLH) over Carson Krell (TAH) (Fall 2:22) 182: Tyler Watson (NLH) over Noah Griffin (TAH) (MD 15-3) 195: Isaac Bredbenner (NLH) over Brandon Eberts (TAH) (Fall 1:44) 220: Quinn Moyer (NLH) over Alex  Zeigler (TAH) (Fall 2:16) 285: Bronson Strouse (TAH) over   (NLH) (For.) 106: Jake Dellicker (NLH) over   (TAH) (For.) 113: Michael Shlanta (TAH) over Blake Brunner (NLH) (Fall 5:33) 120: Randolph Steigerwalt (TAH) over Ben Griffith (NLH) (Fall 2:38) 126: Aaron Coccio (TAH) over Anthony Russo (NLH) (Fall 0:36) 132: Matt Peters (NLH) over Pierce Demetriadis (TAH) (Fall 1:46) 138: Colin Rex (NLH) over Brandon Mader (TAH) (Dec 3-0) 145: Williard Dellicker (NLH) over Reese Szabo (TAH) (MD 8-0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Palisades Hs on 02/03/2018.</w:t>
        <w:br/>
        <w:br/>
        <w:t>Tamaqua Area Hs (TAH) 45.00 Palisades Hs (PAHS) 28.00</w:t>
        <w:br/>
        <w:t>145: Brandon Mader (TAH) over Daniel Kelleher (PAHS) (Fall 5:18) 152: Nathan  Haubert (PAHS) over Reese Szabo (TAH) (Fall 3:50) 160: Nate  Wickersham (TAH) over Peter Kandel (PAHS) (Fall 0:45) 170: Adam  Marsh (PAHS) over Carson Krell (TAH) (Fall 2:54) 182: Noah Griffin (TAH) over   (PAHS) (For.) 195: Brandon Eberts (TAH) over   (PAHS) (For.) 220: Bronson Strouse (TAH) over Jack Donnelly (PAHS) (Fall 3:17) 285: Bryan McNally (PAHS) over   (TAH) (For.) 106: Double Forfeit 113: Randolph Steigerwalt (TAH) over   (PAHS) (For.) 120: Zach Wasser (PAHS) over   (TAH) (For.) 126: Aaron Coccio (TAH) over Parker Lambertt (PAHS) (Fall 3:34) 132: Pierce Demetriadis (TAH) over Jon DeNato (PAHS) (Dec 4-0) 138: Mason Smeland (PAHS) over Caleb Sell (TAH) (MD 10-2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con Valley Hs vs. Tamaqua Area Hs @ District 11 Team Duals on 02/01/2018.</w:t>
        <w:br/>
        <w:br/>
        <w:t>Saucon Valley Hs (SVH) 59.00 Tamaqua Area Hs (TAH) 6.00</w:t>
        <w:br/>
        <w:t>120: Double Forfeit 126: Joshua Jones (SVH) over Aaron Coccio (TAH) (Fall 0:33) 132: Nicholas Rosengrant (SVH) over Pierce Demetriadis (TAH) (Dec 6-1) 138: Justin Kyra (SVH) over Caleb Sell (TAH) (Fall 0:36) 145: Jason Jones (SVH) over Reese Szabo (TAH) (Fall 2:15) 152: Thomas Spirk (SVH) over Kahlid Holland (TAH) (Fall 1:07) 160: Angelo Mahaffey (SVH) over Nate  Wickersham (TAH) (MD 9-1) 170: Braydyn Lugardo (SVH) over Carson Krell (TAH) (Dec 12-5) 182: Dane Csenesits (SVH) over Brandon Eberts (TAH) (Fall 0:07) 195: Jarrett Hirschbeck (SVH) over Alex  Zeigler (TAH) (Fall 0:48) 220: Bronson Strouse (TAH) over   (SVH) (For.) 285: Timothy Weaver (SVH) over   (TAH) (For.) 106: Dane Druckenmiller (SVH) over Michael Shlanta (TAH) (Dec 9-3) 113: Kevin Dyer (SVH) over Randolph Steigerwalt (TAH) (MD 18-10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17"/>
        <w:gridCol w:w="4963"/>
        <w:gridCol w:w="280"/>
        <w:gridCol w:w="28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kson Bernhard (Northwestern Lehigh Hs) over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hlid Hol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Tamaqua Area Hs) (Fall 1:53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 Havercamp (Northwestern Lehigh Hs) over Nate Wickersham (Tamaqua Area Hs) (Dec 7-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eb Clymer (Northwestern Lehigh Hs) over Carson Krell (Tamaqua Area Hs) (Fall 2:2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yler Wat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Northwestern Lehigh Hs) over Noah Griffin (Tamaqua Area Hs) (MD 15-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ac Bredbenner (Northwestern Lehigh Hs) over Brandon Eberts (Tamaqua Area Hs) (Fall 1:4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nn Moyer (Northwestern Lehigh Hs) over Alex Zeigler (Tamaqua Area Hs) (Fall 3: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nson Strou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Tamaqua Area Hs) over Unknown (For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ke Dellic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Northwestern Lehigh Hs) over Unknown (For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Shlanta (Tamaqua Area Hs) over Blake Brunner (Northwestern Lehigh Hs) (Fall 5:3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dolph Steigerwalt (Tamaqua Area Hs) over Ben Griffith (Northwestern Lehigh Hs) (Fall 2:38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aron Coccio (Tamaqua Area Hs) over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thony 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Northwestern Lehigh Hs) (Fall 0:4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t Peters (Northwestern Lehigh Hs) over Pierce Demetriadis (Tamaqua Area Hs) (Fall 1:4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in Rex (Northwestern Lehigh Hs) over Brandon Mader (Tamaqua Area Hs) (Dec 3-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rd Dellicker (Northwestern Lehigh Hs) over Reese Szabo (Tamaqua Area Hs) (MD 8-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eam Score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vs. Notre Dame Hs - Green Pond @ District XI Team Duals Day 1 on 02/01/2018.</w:t>
        <w:br/>
        <w:br/>
        <w:t>Tamaqua Area Hs (TAH) 39.00 Notre Dame Hs - Green Pond (NDHG) 37.00</w:t>
        <w:br/>
        <w:t>113: Joshua Bauman (NDHG) over   (TAH) (For.) 120: Richie Markulics (NDHG) over Randolph Steigerwalt (TAH) (Fall 1:46) 126: Aaron Coccio (TAH) over Bryan Lynch (NDHG) (Fall 0:57) 132: Ryan McGuire (NDHG) over Pierce Demetriadis (TAH) (Fall 5:07) 138: Nicholas Vonelli (NDHG) over Caleb Sell (TAH) (MD 13-0) 145: Brandon Mader (TAH) over   (NDHG) (For.) 152: Reese Szabo (TAH) over   (NDHG) (For.) 160: Isaiah Dejesus (NDHG) over Kahlid Holland (TAH) (Dec 9-3) 170: Nate  Wickersham (TAH) over Liam Carroll (NDHG) (Fall 3:36) 182: Carson Krell (TAH) over Maxwell Battista (NDHG) (Fall 0:47) 195: Brandon Eberts (TAH) over Eshan Swartz (NDHG) (SV-1 2-0) 220: Bronson Strouse (TAH) over Robert Fiedler (NDHG) (Fall 1:43) 285: Anthony Schiraldi (NDHG) over   (TAH) (Fall 0:00) 106: Anthony Morello (NDHG) over Michael Shlanta (TAH) (Fall 1:11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Wyomissing Area Hs on 01/24/2018.</w:t>
        <w:br/>
        <w:br/>
        <w:t>Tamaqua Area Hs (TAH) 37.00 Wyomissing Area Hs (WAH) 25.00</w:t>
        <w:br/>
        <w:t>285: Bronson Strouse (TAH) over   (WAH) (For.) 106: Michael Shlanta (TAH) over Nathaniel Lord (WAH) (Fall 1:04) 113: Randolph Steigerwalt (TAH) over Rowan Badler (WAH) (Dec 10-7) 120: Yanelis Contreras (WAH) over   (TAH) (For.) 126: Anthony Gust (WAH) over Aaron Coccio (TAH) (MD 15-4) 132: Pierce Demetriadis (TAH) over Roberto Velez (WAH) (Dec 8-2) 138: Caleb Sell (TAH) over Ethan Kosmoski (WAH) (Dec 4-2) 145: Brandon Mader (TAH) over James Bui (WAH) (Dec 8-4) 152: Clayton Frymoyer (WAH) over Reese Szabo (TAH) (Dec 8-2) 160: Kahlid Holland (TAH) over Anton Esterbrook (WAH) (Dec 6-4) 170: Nate  Wickersham (TAH) over Connor Quinter (WAH) (MD 9-1) 182: Carson Krell (TAH) over Hunter Prague (WAH) (Fall 1:21) 195: Quinn Hogue (WAH) over Brandon Eberts (TAH) (Fall 1:13) 220: George Nanouh (WAH) over Alex  Zeigler (TAH) (Fall 1:52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North Schuylkill Hs on 01/23/2018.</w:t>
        <w:br/>
        <w:br/>
        <w:t>Tamaqua Area Hs (TAH) 46.00 North Schuylkill Hs (NSH) 27.00</w:t>
        <w:br/>
        <w:t>106: Danny Grigas (NSH) over Michael Shlanta (TAH) (Fall 3:01) 113: Gavin Locke (NSH) over   (TAH) (For.) 120: Randolph Steigerwalt (TAH) over Damian Deihm (NSH) (Dec 16-12) 126: Aaron Coccio (TAH) over Ben Wolfe (NSH) (Fall 2:15) 132: Pierce Demetriadis (TAH) over Chris Cutrona (NSH) (Fall 3:20) 138: Caleb Sell (TAH) over   (NSH) (For.) 145: Brandon Mader (TAH) over   (NSH) (For.) 152: Dylan Edwards (NSH) over Reese Szabo (TAH) (Dec 4-3) 160: Justyn DeAngelo (NSH) over Kahlid Holland (TAH) (Fall 2:48) 170: Nate  Wickersham (TAH) over Robert McDowell (NSH) (Fall 5:47) 182: Carson Krell (TAH) over Corbin Kessler (NSH) (MD 12-2) 195: Brandon Eberts (TAH) over Will Armstead (NSH) (Dec 10-3) 220: Bronson Strouse (TAH) over Joe Tinari (NSH) (Fall 2:28) 285: Ryan Weitz (NSH) over   (TA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Thorpe Area Hs @ Tamaqua Area Hs on 01/17/2018.</w:t>
        <w:br/>
        <w:br/>
        <w:t>Tamaqua Area Hs (TAH) 60.00 Jim Thorpe Area Hs (JTAH) 21.00</w:t>
        <w:br/>
        <w:t>113: John Newhall (JTAH) over Randolph Steigerwalt (TAH) (Fall 1:20) 120: Aaron Coccio (TAH) over Andrew Eisenhardt (JTAH) (Fall 2:43) 126: Pierce Demetriadis (TAH) over Austin Givens (JTAH) (Fall 1:28) 132: Caleb Sell (TAH) over   (JTAH) (For.) 138: Brandon Mader (TAH) over Julien Dechert (JTAH) (Fall 3:06) 145: Reese Szabo (TAH) over Alex Evans (JTAH) (Fall 1:44) 152: Kahlid Holland (TAH) over   (JTAH) (For.) 160: Nate  Wickersham (TAH) over   (JTAH) (For.) 170: Carson Krell (TAH) over   (JTAH) (For.) 182: Austin Williams (JTAH) over Brandon Eberts (TAH) (Fall 3:11) 195: Ethan Mordaunt (JTAH) over Tyler George (TAH) (Fall 0:34) 220: Alex  Zeigler (TAH) over   (JTAH) (For.) 285: Bronson Strouse (TAH) over Nick Shorten (JTAH) (Fall 0:32) 106: William Schwartz (JTAH) over Michael Shlanta (TAH) (Dec 9-3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Blue Mountain Hs on 01/10/2018.</w:t>
        <w:br/>
        <w:br/>
        <w:t>Blue Mountain Hs (BMH) 58.00 Tamaqua Area Hs (TAH) 12.00</w:t>
        <w:br/>
        <w:t>220: Bronson Strouse (TAH) over Kevin Croley (BMH) (Fall 0:47) 285: Aaron Rice (BMH) over   (TAH) (Def.) 106: Owen Oakley (BMH) over   (TAH) (For.) 113: Anthony Zeplin (BMH) over Michael Shlanta (TAH) (Dec 7-2) 120: Saul Blankehorn (BMH) over Randolph Steigerwalt (TAH) (Fall 5:28) 126: Dalton Touchinsky (BMH) over Aaron Coccio (TAH) (Dec 4-3) 132: Josh Mason (BMH) over Caleb Sell (TAH) (Fall 0:27) 138: Danile Farrell (BMH) over Pierce Demetriadis (TAH) (Fall 3:02) 145: Luke Englert (BMH) over Brandon Mader (TAH) (MD 13-3) 152: Kahlid Holland (TAH) over Brandin Reber (BMH) (Dec 7-6) 160: Ben McQuillen (BMH) over Nate  Wickersham (TAH) (Fall 0:37) 170: Chase Sincavage (BMH) over Brandon Eberts (TAH) (Fall 1:05) 182: Carson Krell (TAH) over Tyler Noecker (BMH) (Dec 11-4) 195: Nate Stine (BMH) over Tyler George (TAH) (Fall 0:39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Perkiomen Hs vs. Tamaqua Area Hs @ Hawk Mountain Duals  on 01/06/2018.</w:t>
        <w:br/>
        <w:br/>
        <w:t>Tamaqua Area Hs (TAH) 38.00 Upper Perkiomen Hs (UPH) 32.00</w:t>
        <w:br/>
        <w:t>138: Zach Rozanski  (UPH) over Brandon Mader (TAH) (MD 8-0) 145: Austin  Didomenico  (UPH) over Reese Szabo (TAH) (Dec 4-0) 152: Kahlid Holland (TAH) over Daniel Hawkins (UPH) (Fall 5:58) 160: Demetrius McIlvaine (UPH) over Nate  Wickersham (TAH) (Dec 5-2) 170: Carson Krell (TAH) over Soren  Svanson (UPH) (TF 17-2 3:40) 182: Brandon Eberts (TAH) over   (UPH) (For.) 195: Tyler George (TAH) over   (UPH) (For.) 220: Alex  Zeigler (TAH) over   (UPH) (For.) 285: Bronson Strouse (TAH) over   (UPH) (For.) 106: Jacob Ankele (UPH) over   (TAH) (For.) 113: Mike Milkowich  (UPH) over   (TAH) (For.) 120: Jared Kuhns (UPH) over Aaron Coccio (TAH) (MD 14-2) 126: Pierce Demetriadis (TAH) over Ryan Rossiter (UPH) (Dec 6-1) 132: Jarek Svanson (UPH) over AJ Jones (TAH) (Fall 1:12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h Christian Acad vs. Tamaqua Area Hs @ Hawk Mountain Duals  on 01/06/2018.</w:t>
        <w:br/>
        <w:br/>
        <w:t>Tamaqua Area Hs (TAH) 36.00 Faith Christian Acad (FCA) 24.00</w:t>
        <w:br/>
        <w:t>132: Isaiah  Vizcarrondo (FCA) over Caleb Sell (TAH) (Dec 6-3) 138: Brandon Mader (TAH) over TJ Alderfer (FCA) (Dec 11-5) 145: Damon  Waltenbaugh (FCA) over Reese Szabo (TAH) (MD 10-2) 152: Max Schultz (FCA) over Kahlid Holland (TAH) (TF 20-3 0:00) 160: Nate  Wickersham (TAH) over   (FCA) (For.) 170: Logan Moore (FCA) over Carson Krell (TAH) (Fall 0:34) 182: Tyler George (TAH) over   (FCA) (For.) 195: Brandon Eberts (TAH) over Jason Price (FCA) (Dec 3-1) 220: Bronson Strouse (TAH) over Dylan DeWitt (FCA) (Fall 0:32) 285: Double Forfeit 106: Double Forfeit 113: Andrew Park (FCA) over Randolph Steigerwalt (TAH) (Fall 4:46) 120: Aaron Coccio (TAH) over Jake  Kurlak (FCA) (Fall 0:26) 126: Pierce Demetriadis (TAH) over Luke Wahlers (FCA) (Fall 4:44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lin Brothersvalley Hs vs. Tamaqua Area Hs @ Hawk Mountain Duals  on 01/06/2018.</w:t>
        <w:br/>
        <w:br/>
        <w:t>Berlin Brothersvalley Hs (BBH) 38.00 Tamaqua Area Hs (TAH) 33.00</w:t>
        <w:br/>
        <w:t>126: Brandon  Tressler (BBH) over Pierce Demetriadis (TAH) (Fall 1:48) 132: Bryce Belcher (BBH) over Caleb Sell (TAH) (MD 9-1) 138: Tristan  Pugh (BBH) over Brandon Mader (TAH) (Fall 1:25) 145: Austin  Lee (BBH) over Zach Fannock (TAH) (Fall 3:40) 152: Jake Bonadio (BBH) over Kahlid Holland (TAH) (Dec 8-3) 160: Anthony Gogal (TAH) over   (BBH) (For.) 170: Nate  Wickersham (TAH) over Brady Bobourchak (BBH) (Fall 5:55) 182: Carson Krell (TAH) over Andrew  Thorpe (BBH) (Dec 5-0) 195: Josh  Most (BBH) over Brandon Eberts (TAH) (Dec 6-1) 220: Alex  Zeigler (TAH) over   (BBH) (For.) 285: Bronson Strouse (TAH) over   (BBH) (For.) 106: Gabe  Latuch  (BBH) over   (TAH) (For.) 113: Justin  Shaffer (BBH) over Randolph Steigerwalt (TAH) (MD 9-0) 120: Aaron Coccio (TAH) over   (BB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vs. Hamburg Area Hs @ Hawk Mountain Duals  on 01/06/2018.</w:t>
        <w:br/>
        <w:br/>
        <w:t>Hamburg Area Hs (HAH) 46.00 Tamaqua Area Hs (TAH) 22.00</w:t>
        <w:br/>
        <w:t>113: Randolph Steigerwalt (TAH) over Tanner Macbeth (HAH) (MD 12-2) 120: Kyle Vernon (HAH) over Aaron Coccio (TAH) (MD 12-4) 126: Shane Strausser (HAH) over Caleb Sell (TAH) (Dec 8-3) 132: Pierce Demetriadis (TAH) over Ayden Kauffman (HAH) (Fall 3:14) 138: Brandon Mader (TAH) over Brant Mason (HAH) (Dec 7-3) 145: Dominic Schollenberger (HAH) over Reese Szabo (TAH) (Fall 3:08) 152: Brad Levan (HAH) over Kahlid Holland (TAH) (Fall 3:38) 160: Travis Colson (HAH) over Nate  Wickersham (TAH) (MD 11-3) 170: Carson Krell (TAH) over Brendan Hamilton (HAH) (Dec 10-4) 182: Reese Mason (HAH) over Tyler George (TAH) (Fall 0:17) 195: Logan Herber (HAH) over Alex  Zeigler (TAH) (TF 15-0 0:00) 220: Bronson Strouse (TAH) over Ben Weidenhammer (HAH) (Fall 3:53) 285: Austin Strunk (HAH) over   (TAH) (For.) 106: Parker Davidson (HAH) over   (TA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r Mifflin Hs vs. Tamaqua Area Hs @ Hawk Mountain Duals  on 01/06/2018.</w:t>
        <w:br/>
        <w:br/>
        <w:t>Governor Mifflin Hs (GMH) 48.00 Tamaqua Area Hs (TAH) 28.00</w:t>
        <w:br/>
        <w:t>106: Michael Casanova (GMH) over   (TAH) (For.) 113: Jalon Lavine (GMH) over Randolph Steigerwalt (TAH) (Fall 2:34) 120: Aaron Coccio (TAH) over Devin Simpson (GMH) (Fall 3:26) 126: Caleb Sell (TAH) over Joseph Yachnik (GMH) (Fall 3:42) 132: Kyle Seibert (GMH) over Pierce Demetriadis (TAH) (TF 16-1 5:29) 138: Brandon Mader (TAH) over Derek Defreece (GMH) (Fall 3:27) 145: Jacob Blanski (GMH) over Reese Szabo (TAH) (Fall 3:42) 152: Kahlid Holland (TAH) over Conor Harr (GMH) (MD 9-0) 160: Dalton Putt (GMH) over Nate  Wickersham (TAH) (Dec 2-0) 170: John Arentz (GMH) over Noah Griffin (TAH) (MD 9-0) 182: Dante Cavallucci (GMH) over Carson Krell (TAH) (Fall 0:25) 195: William Kitsch (GMH) over Brandon Eberts (TAH) (Fall 4:31) 220: Jacob Makosch (GMH) over Tyler George (TAH) (Fall 1:50) 285: Bronson Strouse (TAH) over   (GM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uylkill Haven Area Hs @ Tamaqua Area Hs on 01/03/2018.</w:t>
        <w:br/>
        <w:br/>
        <w:t>Tamaqua Area Hs (TAH) 57.00 Schuylkill Haven Area Hs (SHAH) 15.00</w:t>
        <w:br/>
        <w:t>160: Nate  Wickersham (TAH) over Joseline Nguyen (SHAH) (Fall 1:00) 170: Brandon Eberts (TAH) over   (SHAH) (For.) 182: Tyler George (TAH) over   (SHAH) (For.) 195: Thomas Tarlecky (SHAH) over Alex  Zeigler (TAH) (Fall 3:57) 220: Bronson Strouse (TAH) over Nathan Reedy (SHAH) (Fall 1:41) 285: Joseph Kocher (SHAH) over   (TAH) (For.) 106: Michael Shlanta (TAH) over   (SHAH) (For.) 113: Double Forfeit 120: Randolph Steigerwalt (TAH) over Colby Schaner (SHAH) (Fall 1:44) 126: Aaron Coccio (TAH) over   (SHAH) (For.) 132: Austin Engle (SHAH) over Pierce Demetriadis (TAH) (Dec 3-2) 138: Brandon Mader (TAH) over Damien Pate (SHAH) (MD 10-0) 145: Reese Szabo (TAH) over   (SHAH) (For.) 152: Kahlid Holland (TAH) over   (SHAH) (For.) (TAH Unsportsmanlike conduct, 195 -1.00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e Grove Area Hs @ Tamaqua Area Hs on 12/20/2017.</w:t>
        <w:br/>
        <w:br/>
        <w:t>Pine Grove Area Hs (PGAH) 0.00 Tamaqua Area Hs (TAH) 0.00</w:t>
        <w:br/>
        <w:t>160: Dillon Kintzel (PGAH) over Nate  Wickersham (TAH) (MD 11-2) 170: Dalton Kintzel (PGAH) over Brandon Eberts (TAH) (Fall 2:42) 182: Braxton Boyer (PGAH) over Tyler George (TAH) (Fall 1:11) 195: Peyton Nuske (PGAH) over Alex  Zeigler (TAH) (Fall 3:45) 220: Bronson Strouse (TAH) over Austen  Ney (PGAH) (Fall 3:57) 285: Vincent LePre (PGAH) over   (TAH) (For.) 106: Travis Anderson (PGAH) over Michael Shlanta (TAH) (Dec 7-0) 113: Randolph Steigerwalt (TAH) over Ashton Rhode (PGAH) (Fall 3:10) 120:  126: Aaron Coccio (TAH) over Noah Venszl (PGAH) (Fall 3:41) 132: Pierce Demetriadis (TAH) over Tyrese Armstead (PGAH) (Dec 2-0) 138: Brandon Mader (TAH) over Ayden Ney (PGAH) (Dec 4-0) 145: Gavin Harris (PGAH) over Reese Szabo (TAH) (Dec 4-0) 152: Dustin Carlin (PGAH) over Kahlid Holland (TAH) (Fall 1:24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Pottsville Area Hs on 12/13/2017.</w:t>
        <w:br/>
        <w:br/>
        <w:t>Pottsville Area Hs (PAH) 65.00 Tamaqua Area Hs (TAH) 12.00</w:t>
        <w:br/>
        <w:t>120: Zach  Eaddy (PAH) over   (TAH) (For.) 126: Nick Onea (PAH) over Aaron Coccio (TAH) (Fall 3:15) 132: Cal Schoffstall (PAH) over Pierce Demetriadis (TAH) (TF 16-1 0:00) 138: Bryce  Gonzalez (PAH) over Brandon Mader (TAH) (Fall 3:09) 145: Shane Quick (PAH) over Reese Szabo (TAH) (Fall 3:09) 152: Michael Zawaski (PAH) over Kahlid Holland (TAH) (Dec 6-3) 160: Nate  Wickersham (TAH) over Brian Martin (PAH) (Fall 2:47) 170: Braden Goodman (PAH) over Carson Krell (TAH) (Dec 8-5) 182: Cole Painter (PAH) over Brandon Eberts (TAH) (Fall 0:47) 195: Timothy Nevadomsky (PAH) over Alex  Zeigler (TAH) (Fall 1:19) 220: Bronson Strouse (TAH) over Jacob Mull (PAH) (Fall 4:15) 285: Mike Saint Juste (PAH) over   (TAH) (For.) 106: Matt Ross (PAH) over Michael Shlanta (TAH) (Fall 0:28) 113: Wiley Kahler (PAH) over Randolph Steigerwalt (TAH) (Fall 2:2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maqua.k12.pa.us/owa/redir.aspx?REF=BNTg7FCzCj1uDVO_YB0A9ItNfWdVqr8xr37gMa03fewfiXEucm3VCAFodHRwOi8vd3d3LnRyYWNrd3Jlc3RsaW5nLmNvbS90dy9tZW1iZXJzaGlwL1ZpZXdQcm9maWxlLmpzcD9USU09MTUxNzkyODgzNzI4OSZ0d1Nlc3Npb25JZD16bXZhcmh1amhkbndyemYmdHdJZD0yMTExMjY5MDA5" TargetMode="External"/><Relationship Id="rId3" Type="http://schemas.openxmlformats.org/officeDocument/2006/relationships/hyperlink" Target="https://mail.tamaqua.k12.pa.us/owa/redir.aspx?REF=fE27UE0Mbf74z78J9Lf-TBxgcV2swk_Rr4PNCjKMaYQfiXEucm3VCAFodHRwOi8vd3d3LnRyYWNrd3Jlc3RsaW5nLmNvbS90dy9tZW1iZXJzaGlwL1ZpZXdQcm9maWxlLmpzcD9USU09MTUxNzkyODgzNzI4OSZ0d1Nlc3Npb25JZD16bXZhcmh1amhkbndyemYmdHdJZD02NzkxMDEz" TargetMode="External"/><Relationship Id="rId4" Type="http://schemas.openxmlformats.org/officeDocument/2006/relationships/hyperlink" Target="https://mail.tamaqua.k12.pa.us/owa/redir.aspx?REF=wbk4esO9aOT4m43TrSWAsu0TIALy9GThyRwzm7egdtUfiXEucm3VCAFodHRwOi8vd3d3LnRyYWNrd3Jlc3RsaW5nLmNvbS90dy9tZW1iZXJzaGlwL1ZpZXdQcm9maWxlLmpzcD9USU09MTUxNzkyODgzNzI4OSZ0d1Nlc3Npb25JZD16bXZhcmh1amhkbndyemYmdHdJZD02NTIyNjUwOTY." TargetMode="External"/><Relationship Id="rId5" Type="http://schemas.openxmlformats.org/officeDocument/2006/relationships/hyperlink" Target="https://mail.tamaqua.k12.pa.us/owa/redir.aspx?REF=YwqNqe_F_RHKN-hjp9h3IsZOs8MR3QvKlyXhry0TM5IfiXEucm3VCAFodHRwOi8vd3d3LnRyYWNrd3Jlc3RsaW5nLmNvbS90dy9tZW1iZXJzaGlwL1ZpZXdQcm9maWxlLmpzcD9USU09MTUxNzkyODgzNzI4OSZ0d1Nlc3Npb25JZD16bXZhcmh1amhkbndyemYmdHdJZD0xNzQzMDA3MQ.." TargetMode="External"/><Relationship Id="rId6" Type="http://schemas.openxmlformats.org/officeDocument/2006/relationships/hyperlink" Target="https://mail.tamaqua.k12.pa.us/owa/redir.aspx?REF=EUNqTuk-VDkNZZDeJEDpjC1UG_0DMivSxqyJqIb3ktQfiXEucm3VCAFodHRwOi8vd3d3LnRyYWNrd3Jlc3RsaW5nLmNvbS90dy9tZW1iZXJzaGlwL1ZpZXdQcm9maWxlLmpzcD9USU09MTUxNzkyODgzNzI4OSZ0d1Nlc3Npb25JZD16bXZhcmh1amhkbndyemYmdHdJZD04MzUzMDA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1:00Z</dcterms:created>
  <dc:creator>mhromyak</dc:creator>
  <dc:description/>
  <cp:keywords/>
  <dc:language>en-US</dc:language>
  <cp:lastModifiedBy>mhromyak</cp:lastModifiedBy>
  <dcterms:modified xsi:type="dcterms:W3CDTF">2018-02-14T12:34:00Z</dcterms:modified>
  <cp:revision>17</cp:revision>
  <dc:subject/>
  <dc:title/>
</cp:coreProperties>
</file>