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01  Boys 4x800 Meter Relay AA (25) Prel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NFHS Record:  7:33.48  2009        , Central Bucks So HS, P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ckson, Manion, Poiesz, Mall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AA Record:  7:44.44  2004        , Lewisburg 4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reau, Renner, Schoenfelder, Spooner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FHS Hnr Rol:  7:48.00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8:15.55  SQ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   Seed relim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 Seneca 10                                            7:57.88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 Warrior Run 04                                       8:06.13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 Mifflinburg 04                                       8:06.72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 Trinity 03                                           8:08.34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 Danville Area 04                                     8:10.57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 Loyalsock Township 04                                8:14.42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 Mount Carmel Area 04                                 8:14.51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 Central Cambria 06                                   8:14.59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 Freeport Area 07                                     8:15.16  SQ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 Purchase Line 06                                     8:16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 Wyomissing 03                                        8:16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 Sewickley Academy 07                                 8:16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 Southern Huntingdon 06                               8:21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 Notre Dame Green Pond 11                             8:21.6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 McGuffey 07                                          8:22.5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 Reynolds 10                                          8:22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 Elk County Catholic 09                               8:24.3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 Avonworth 07                                         8:25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 Holy Redeemer 02                                     8:25.8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 Deer Lakes 07                                        8:25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1  Tamaqua Area 11                                      8:26.81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 Smethport Area 09                                    8:28.3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 Southern Fulton 05                                   8:34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 New Hope-Solebury 01                                 8:45.1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 Masterman 12                                         9:54.92  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08  Boys 800 Meter Run AA (24) Prelim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FHS Record:  1:46.45  1996        Michael Granville, BellGardensHS,CA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IAA Record:  1:50.10  2016        Domenic Perretta, Beaver Falls 7           </w:t>
      </w:r>
    </w:p>
    <w:p>
      <w:pPr>
        <w:pStyle w:val="HTMLPreformatted"/>
        <w:rPr/>
      </w:pPr>
      <w:r>
        <w:rPr/>
        <w:t xml:space="preserve">NFHS Hnr Rol:  1:52.00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:59.70  SQ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ame                        Year School                 Seed relim Tim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480 Myers, Donovan                12 Seneca 10           1:57.15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309 Leeser, Tyler                 11 Milton Area 04      1:58.05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89 Walwro, Mike                  12 Cntrl Cambria 06    1:58.19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190 Reichenbaugh, Robert          12 Freeport Area 07    1:58.30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553 Geisler, Matt                 12 Trinity 03          1:59.06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249 Tingley, Zachary              11 Lakeview 10         1:59.17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224 Cunkelman, Sam                11 Homer Center 06     1:59.38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462 Peters, Michael               12 Saint Joseph 06     1:59.39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240 Kinback, Matt                 12 Lckawanna Trl 02    1:59.46  SQ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507 Anglemyer, Brandon            12 South Side 07       1:59.51  SQS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74 Shank, Daniel                 12 Camp Hill 03        2: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550 Sites, Griffin                11 Towanda 04          2:00.3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343 Jihad, Kamil                  11 Nmnn Goretti 12     2:00.4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182 Boyd, Jarrett                 12 Freedom Area 07     2:00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374 Cejer, Cole                   12 Olsh 07             2:00.4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395 Marcelin, Josue'              12 Paul Robeson 12     2:00.5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 9 Azzarello, Kenny              12 Avonworth 07        2:01.0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521 Varner, Chase                 12 Sthrn Fulton 05     2:01.1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9    534 Clemson, Brad                 11 Tamaqua Area 11     2:02.09</w:t>
      </w:r>
      <w:r>
        <w:rPr/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396 Marcelin, Jude                12 Paul Robeson 12     2:02.4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156 nichols, linkin                9 DuBois CC 09        2:03.0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357 Bolinsky, Lenny               12 No Schuylkill 11    2:03.4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104 Hummel, Austin                11 Clarion Area 09     2:03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353 Mardirossian, Andrew          12 New HopeSlbry 01    2:06.6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613  Boys Pole Vault AA (21)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FHS Record:  18-04.75  2016        Chris Nilsen, Park Hill HS, MO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IAA Record:     15-11  2012        Patrick Anderson, Kane Area 9             </w:t>
      </w:r>
    </w:p>
    <w:p>
      <w:pPr>
        <w:pStyle w:val="HTMLPreformatted"/>
        <w:rPr/>
      </w:pPr>
      <w:r>
        <w:rPr/>
        <w:t xml:space="preserve">NFHS Hnr Rol:     16-00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3-06.00  SQ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ame                        Year School            Seed Mark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412 Johnson, Caleb                10 Phil-Mont Chr 01   14-06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583 Atcavage, Ryan                12 Western Wayne 02   14-01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558 Boyer, Sam                    12 Tulpehocken 03     14-00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165 Koss, Ben                     12 Elk Cnty Cath 09   14-00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268 Tomosky, Joseph               12 Ligonier Vly 06    14-00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472 Jardine, Joe                  11 Schuylkll Vly 03   14-00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91 Farrell, Colin                12 Cent Columbia 04   13-06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464 Pistner, Zachary              12 Saint Marys 09     13-06.00   SQ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9    539 Smarr, Matt                   12 Tamaqua Area 11    13-06.00   SQS</w:t>
      </w:r>
      <w:r>
        <w:rPr/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253 Bowman, Aaron                 12 Lehighton 11       13-06.00   SQ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442 Abel, Brian                   11 Richland 06        13-06.00   SQ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47 Keyser, Travis                11 Bloomsburg 04      13-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524 Wills, Gavin                  12 Sthrn Fulton 05    13-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226 Georgetson, Jack              12 Hopewell 07        13-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210 Stevenson, Noah               12 Hickory 10         13-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508 Barth, Zack                   12 South Side 07      13-00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205 Mertz, Tyler                  11 Hickory 10         12-06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184 Pail, Joey                    12 Freedom Area 07    12-06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178 Krug, Robert                  10 Forest Hills 06    12-06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577 Behm, Will                    11 Wynsbrg Cntrl 07   12-06.0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459 Walker, Adam                  11 Riverview 07       12-06.0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208  Girls 800 Meter Run AA (22) Prelim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FHS Record:  2:02.04  2011        Amy Weissenbach, HarvardWestlakeHS, CA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IAA Record:  2:09.16  2012        Angel Piccirillo, Homer Center 6           </w:t>
      </w:r>
    </w:p>
    <w:p>
      <w:pPr>
        <w:pStyle w:val="HTMLPreformatted"/>
        <w:rPr/>
      </w:pPr>
      <w:r>
        <w:rPr/>
        <w:t xml:space="preserve">NFHS Hnr Rol:  2:10.00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:20.60  SQ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ame                        Year School                 Seed relim Tim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   Lally, McKayla                12 Pine Grove 11       2:17.16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2        Shimko, Monika                12 Tamaqua Area 11     2:17.56  SQS</w:t>
      </w:r>
      <w:r>
        <w:rPr/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   Linton, Maggie                12 Delco Chrstn 01     2:19.51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   Shemanski, Sidney              9 Freeport Area 07    2:19.96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   Whitfield, Taya               12 Marion Center 06    2:20.52  SQ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   Wolf, Sydney                  11 Riverside 07        2:20.62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   Lauer, Jeanne                 11 Shady Side 07       2:20.8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   Tarris, Bearett               12 Quaker Valley 07    2:21.8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   Avery, Autumn                 12 Hughesville 04      2:22.1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   Biddle, Abby                  10 Grove City 10       2:22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   Baglini, Shanell              12 Athens Area 04      2:22.5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   Korty, Jenn                   12 Carbondale 02       2:22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   McElheny, Mandy               12 Homer Center 06     2:22.7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   Habursky, Lauren              10 Mrcyhrst Prep 10    2:22.9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   Chobany, Kasey                11 Portage 06          2:23.6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   Gelvin, McKenzie              12 McConnellsbrg 05    2:24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   McCoy, Lauren                 11 Hopewell 07         2:24.3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   Sneeringer, Leanne            11 Delone Cath 03      2:24.5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   Wortman, Lauryn               12 Elk Cnty Cath 09    2:26.42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   Ashley, Calla                 10 Lanc Menn 03        2:26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   Mills, Forest Madison         12 Clarion Area 09     2:27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   Giang, Joanna                 12 Masterman 12        2:52.19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8  Girls Javelin Throw AA (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NFHS Record:  185-08  2015        Madison Wiltrout, Connellsville HS, P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AA Record:  167-02  2008        Fawn Miller, Lakeview 10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FHS Hnr Rol:  140-00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121-00  SQ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    Year School            Seed Mark     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    Fiamoncini, Maura             12 Mount Carmel 04      153-03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       Hill, Lillian                 11 North East 10        142-00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    Sherry, Skylar                10 Johnsonburg 09       140-04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       McDonald, Kara                12 Derry Area 07        137-09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    Campbell, Cambrie             11 Moniteau 09          135-04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       Bower, Morgan                 12 Millville 04         133-09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    Tiracave, Jadyn               12 Penn Cambria 06      132-06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    Fedorchak, Bryanna            12 Mercer Area 10       128-06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    Buggey, Morgan                12 Homer Center 06      128-03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    Polenik, Kate                 11 Penns Manor 06       127-04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       Clark, Trinity                11 Kane Area 09         125-06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    Krug, Brittany                12 Bshp Carroll 06      124-10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    Huwalt, Maura                 10 South Park 07        124-04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    Krall, Alexis                 11 Milton Area 04       123-04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    Markosky, Sarah               11 Ligonier Vly 06      122-09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    Obenrader, Tori               11 North Clarion 09     122-02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    Cadman, Tess                   9 Reynolds 10          122-00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    White, Jessica                10 Hickory 10           121-08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    Henson, Katie                 12 Canton Area 04       121-06   SQ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    Bitonti, Marissa              11 California 07        119-0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       Tennis, Adrianna              12 Pine Grove 11        119-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    Maclean, Kennedy              12 Northwest 02         115-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    Mottern, Olivia               12 Sthrn Fulton 05      114-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4        Campomizzi, Alyssa            11 Tamaqua Area 11      113-10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    Reese, Taylor                 11 Laurel 07            112-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    Oswalt, Eliza                 12 Burrell 07           111-0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       Wakefield, Joeleen            11 Columbia 03          111-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    Brownyard, Lauren             11 Trinity 03           108-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       Bernd, Lindsey                11 Dock Menn 01         101-0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    Loughney, McKenna             12 Bish McDevitt 12      79-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       Thomas, Destinee              12 Nmnn Goretti 12       79-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       Loughney, Siobhan              9 Bish McDevitt 12      75-11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9:00Z</dcterms:created>
  <dc:creator>mhromyak</dc:creator>
  <dc:description/>
  <dc:language>en-US</dc:language>
  <cp:lastModifiedBy>mhromyak</cp:lastModifiedBy>
  <dcterms:modified xsi:type="dcterms:W3CDTF">2017-05-25T16:55:00Z</dcterms:modified>
  <cp:revision>3</cp:revision>
  <dc:subject/>
  <dc:title/>
</cp:coreProperties>
</file>