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textAlignment w:val="auto"/>
        <w:rPr/>
      </w:pPr>
      <w:r>
        <w:rPr>
          <w:rFonts w:cs="Courier New" w:ascii="Courier New" w:hAnsi="Courier New"/>
        </w:rPr>
        <w:t>May 26, 2017</w:t>
        <w:br/>
        <w:br/>
        <w:t>Tamaqua vs. Bethlehem Catholic - District XI 4A Semi Finals</w:t>
        <w:br/>
        <w:br/>
        <w:t>                              1.  2.  3.  4.  5.  6.  7.  8.    R.  H.  E</w:t>
        <w:br/>
        <w:t>Tamaqua.             1.  0.  0.  0.  0.  0.  2.  2.    5.  8.  1</w:t>
        <w:br/>
        <w:t>Becahi.                 1.  0.  0.  0.  0.  1.   1.  0.    3.  9.  2</w:t>
        <w:br/>
        <w:br/>
        <w:t>Hits:</w:t>
        <w:br/>
        <w:t>Tamaqua - Hoffman(2-4, walk, 2 singles, 2 runs scored, stolen base, RBI), Zellner(0-4, walk), Chinchar(1-4, walk, triple, run scored, RBI), Joseph(3-4, 3 singles, 2 RBI's), Schellhammer(0-3, HP), Donnon(0-3, walk), Kupchinsky(1-3, SAC, single, run scored), Frederickson(1-4, single, run scored, stolen base), Matsago(0-1, SAC), Stauffenberg(0-1)</w:t>
        <w:br/>
        <w:br/>
        <w:t>Becahi - Indelicato(3-3, 2 singles, double, run scored, walk), Jimenez(2-4, 2 singles, stolen base, RBI), Miner(0-3, SAC, RBI), Lopez(1-4, Solo HR), Panuccio(0-3, walk), Christine(1-4, single), Sledz(1-4, single, run scored), Ensley(0-3, SAC), Kresley(1-3, single)</w:t>
        <w:br/>
        <w:br/>
        <w:t>Scoring:</w:t>
        <w:br/>
        <w:t>Tamaqua - 1st inning - Hoffman drew a lead off walk and advanced to second on a wild pitch. She then stole third. Zellner drew a walk. CR Trevorah stole second. Chinchar flew out to short for the first out. Joseph hit a RBI single up the middle to score Hoffman.</w:t>
        <w:br/>
        <w:t>7th inning - Stauffenberg struck out to start the inning. Hoffman hit a single down the right field line. She then stole second. Zellner struck out for out number 2. Chinchar hit a RBI triple to deep left to score Hoffman. Joseph hit a screamer back at the pitcher for a single and brought Chinchar home for the RBI.</w:t>
        <w:br/>
        <w:t>8th inning - Donnon flew out to third for the first out. Kupchinsky hit a single up the middle. Frederickson reached on an error and Kupchinsky headed to third. Frederickson stole second to put runners at second and third with one out. Matsago was hit by a pitch and loaded the bases. Hoffman hit a RBI single in the hole at short stop and scored Kupchinsky. A play was attempted to be played at third  on Frederickson but the ball got away from the third baseman and Frederickson popped up from the slide and headed home for the score.</w:t>
        <w:br/>
        <w:br/>
        <w:t>Becahi - 1st inning - Indelicato bunted for a single and continued to second catching the Raiders off guard. Jimenez bunted for a single and moved Indelicato to third. Jimenez then stole second to put runners at second and third. Miner flew out to left for the RBI SAC fly.</w:t>
        <w:br/>
        <w:t>6th inning - Lopez hit a one out solo HR for the only run of the inning and gave Becahi the lead.</w:t>
        <w:br/>
        <w:t>7th inning - Sledz led off with a single off of third base. Ensley SAC bunted PR Brandstetter to second. Kresley bunted for a single and moved Sledz third. Indelicato was intentionally walked to load the bases. Jimenez hit a RBI single to right to score Sledz. Kresley was thrown out at the plate by Kupchinsky for the second out of the inning. Miner flew out to second to end the inning leaving runners on second and third.</w:t>
        <w:br/>
        <w:br/>
        <w:t>Pitching:</w:t>
        <w:br/>
        <w:t>Tamaqua - Schellhammer/Zellner - 8 innings - 6K's, 2 walks, 9 hits, 3 runs</w:t>
        <w:br/>
        <w:br/>
        <w:t>Becahi - Kresley/McMenmen - 8 innings - 4K's, 6 walks, 8 hits, 5 runs</w:t>
        <w:b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pPr>
      <w:r>
        <w:rPr>
          <w:rFonts w:cs="Courier New" w:ascii="Courier New" w:hAnsi="Courier New"/>
        </w:rPr>
        <w:t>May 23, 2017</w:t>
        <w:br/>
        <w:br/>
        <w:t>Northwestern Lehigh at Tamaqua  - District XI - Class 4A Softball</w:t>
        <w:br/>
        <w:br/>
        <w:t>                            1.  2.  3.  4.  5.  6.  7.     R.  H.  E</w:t>
        <w:br/>
        <w:t>NW Lehigh.       0.  0.  0.  3.  0.  0.  0.     3.  8.  0</w:t>
        <w:br/>
        <w:t>Tamaqua.          0.  1.  0.  0.  0.  0.   3.     4.  8.  3</w:t>
        <w:br/>
        <w:br/>
        <w:t>Hits:</w:t>
        <w:br/>
        <w:t>Tamaqua - Hoffman(1-3, walk, single, 2 RBI, run scored), Zellner(1-4, single), Chinchar(3-3, 2 doubles, single, walk), Joseph(1-4, RBI single), Schellhammer(0-1, 2 walks), Stauffenberg(0-2, walk), Donnon(1-3, single, 2 runs scored), Kupchinsky(0-2, walk, run scored), Matsago(1-3, single, RBI)</w:t>
        <w:br/>
        <w:br/>
        <w:t>NW Lehigh - George(1-4, single), Mitman(1-4, single), Wehr(1-3, triple, walk, run scored), E.Akelaitis(1-4, 2 run HR), Sisco(0-4), Badman(0-3), A.Akelaitis(2-3, double, single, run scored), Lentz(1-3, RBI single), N. Smith(1-3, single)</w:t>
        <w:br/>
        <w:br/>
        <w:t>Scoring:</w:t>
        <w:br/>
        <w:t>NW Lehigh -</w:t>
        <w:br/>
        <w:t>4th inning - Wehr led off with a triple to right center. E.Akelaitis hit a 2 run HR over the left field fence. Sisco struck out for the first out of the inning. Badman flew out to center for the second out. A.Akelaitis hit a 2 out double to right center. Lentz hit a RBI single up the middle.</w:t>
        <w:br/>
        <w:br/>
        <w:t>Tamaqua -</w:t>
        <w:br/>
        <w:t>        2nd inning - Schellhammer drew a lead off walk. Stauffenberg followed with a walk and moved CR Beers to second. Donnon hit a grounder to third to force CR Beers out at third and the first out. Kupchinsky hit a grounder to the short stop for the force out at third again and for the second out of the inning. Matsago hit a RBI single past the first baseman for the first run of the game bringing Donnon home from second.</w:t>
        <w:br/>
        <w:t>         7th inning - Donnon led off with a single to shallow center and advanced to second on a wild pitch. Kupchinsky drew a walk. Donnon took third on the ball 4 wild pitch to Kupchinsky. Kupchinsky headed to second when NW tried to make a play at third on Donnon. Matsago flew out to shallow right for the first out of the inning. Hoffman hit a 2 RBI single up the middle to score Donnon and Kupchinsky to tie the game at 3 a piece. Hoffman advanced to second on the play at the plate with Kupchinsky. Zellner flew out to deep right and Hoffman tug up to third. Chinchar came up to the plate and was intentionally walked to put runners at first and third with 2 outs. Joseph hit a RBI single up the middle to bring Hoffman home for the game winning run.</w:t>
        <w:br/>
        <w:br/>
        <w:t>Pitching:</w:t>
        <w:br/>
        <w:t>NW Lehigh - E.Akelaitis/Wehr - 7 innings - 0K's, 6 walks, 8 hits, 4 runs</w:t>
        <w:br/>
        <w:br/>
        <w:t>Tamaqua - Schellhammer/Zellner - 7 innings - 5K's, 1 walk, 8 hits, 3 runs</w:t>
        <w:br/>
        <w:b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pPr>
      <w:r>
        <w:rPr>
          <w:rFonts w:cs="Courier New" w:ascii="Courier New" w:hAnsi="Courier New"/>
        </w:rPr>
        <w:t>May 15, 2017</w:t>
        <w:br/>
        <w:br/>
        <w:t xml:space="preserve">                      1. 2. 3. 4. 5. 6. 7.     </w:t>
        <w:tab/>
        <w:t>R.  H.  E</w:t>
        <w:br/>
        <w:t xml:space="preserve">Tamaqua.     </w:t>
        <w:tab/>
        <w:tab/>
        <w:t xml:space="preserve">0. 0. 0. 6. 0. 2. 3.   </w:t>
        <w:tab/>
        <w:t>11. 11.  1</w:t>
        <w:br/>
        <w:t xml:space="preserve">Minersville.  </w:t>
        <w:tab/>
        <w:tab/>
        <w:t xml:space="preserve">0. 0. 0. 2. 2. 1.  0.   </w:t>
        <w:tab/>
        <w:t>5.   9.  1</w:t>
        <w:br/>
        <w:br/>
        <w:t>Hits:</w:t>
        <w:br/>
        <w:t>Tamaqua - Hoffman(2-4, walk, 2 singles, 2 RBI, 2 runs scored), Zellner(2-5, single, double, 3 RBI), Chinchar(2-5, 2 singles, RBI, run scored), Joseph(2-3, 2 singles, walk, run scored), Schellhammer(1-4, single, RBI, run scored), Donnon(0-2, SAC), Stauffenberg(1-1, double), Frederickson(0-3, walk, RBI, 2 runs scored), Kupchinsky(1-3, triple, walk, 3 RBI, 3 runs scored), Matsago(0-2, 2 walks, run scored)</w:t>
        <w:br/>
        <w:br/>
        <w:t>Minersville - Kroznuskie(2-4, 2 singles, run scored), Schoffstall(1-4, single, RBI, run scored), Mealey(2-4, 2 singles, RBI, run scored), Polinsky(1-4, single, run scored), Bentz(0-3), Wigoda(2-3, 2 singles, 2 RBI, runs scored), King(0-3), Graff(1-3, single, RBI), Kriston(0-3)</w:t>
        <w:br/>
        <w:br/>
        <w:t>Pitching -</w:t>
        <w:br/>
        <w:t>Tamaqua - Schellhammer/Zellner - 7 innings - 3K's, 0 walks, 9 hits, 5 runs</w:t>
        <w:br/>
        <w:br/>
        <w:t>Minersville - Bentz/Polinsky - 4 innings - 5K's, 3 walks, 5 hits, 6 runs</w:t>
        <w:br/>
        <w:t>                      Kroznuskie/Polinsky - 3 innings - 1K, 2 walks, 6 hits, 5 runs</w:t>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pPr>
      <w:r>
        <w:rPr>
          <w:rFonts w:cs="Courier New" w:ascii="Courier New" w:hAnsi="Courier New"/>
        </w:rPr>
        <w:t>May 12, 2017</w:t>
        <w:br/>
        <w:br/>
        <w:t>                         1.  2.  3.  4.  5.  6.  7.  8.       R.    H.    E</w:t>
        <w:br/>
        <w:t>Tamaqua.        0.  1.  0.  0.  0.  0.  0.  1.       2.    11.    3</w:t>
        <w:br/>
        <w:t>Pottsville.        0.  0.  0.  0.  1.  0.  0.   0.      1.    6.     1</w:t>
        <w:br/>
        <w:br/>
        <w:t>Hits:</w:t>
        <w:br/>
        <w:t>Tamaqua - Hoffman(1-4, single, HP), Zellner(1-5, single), Chinchar(3-5, 3 singles, RBI), Joseph(0-2, 2 walks), Schellhammer(3-4, 3 singles, run scored), Donnon(1-3, single, SAC), Frederickson(0-4, run scored), Kupchinsky(1-3, single, RBI, SAC), Matsago(0-1, 2 walks), Stauffenberg(1-1, single)</w:t>
        <w:br/>
        <w:br/>
        <w:t>Pottsville- O. Moran(2-4, 2 singles, run scored), Porter(1-3, SAC, single), Garland(2-4, 2 singles, RBI), Naradko(1-4, single), Marx(0-3, walk), Breisch(0-4), Sadusky(0-4), Kuperavage(0-3), A.Moran( 0-3)</w:t>
        <w:br/>
        <w:br/>
        <w:t>Scoring:</w:t>
        <w:br/>
        <w:t>Tamaqua - 2nd inning - Joseph drew a lead off walk. Schellhammer hit a single and advanced Joseph to second. Donnon put down a bunt for a single to load the bases. Frederickson hit a fielders choice and Joseph was out on the force at home. Kupchinsky grounded out to second but scored CR Beers for the RBI and the first run of the game.</w:t>
        <w:br/>
        <w:t>8th inning- Frederickson led off the inning by reaching first on a error. Kupchinsky put down the SAC bunt to move Frederickson to second. Stauffenberg hit a single down the left field line to advance Frederickson to third. Stauffenberg advanced to second on the throw in from the outfield to put runners at second and third. Hoffman was hit by a pitch and loaded the bases. Zellner popped out to the short stop. Chinchar hit the game winning RBI single to score pinch runner Beers from third with the go ahead run.</w:t>
        <w:br/>
        <w:br/>
        <w:t>Pottsville - 5th inning - O. Moran hit a one out single up the middle. Porter ground out to first and advanced Moran to second. Garland hit an RBI single past the third baseman and scored Moran from second to tie the game at 1 a piece.</w:t>
        <w:br/>
        <w:br/>
        <w:t>Pitching:</w:t>
        <w:br/>
        <w:t>Tamaqua - Schellhammer/Zellner - 8 innings - 8K's, 1 walk, 6 hits, 1 run</w:t>
        <w:br/>
        <w:br/>
        <w:t>Pottsville - Porter/Marx. - 5 innings - 0K's, 3 walks, 6 hits, 1 run</w:t>
        <w:br/>
        <w:t>                   O. Moran/Marx - 3 innings - 3K's, 1 walk, 5 hits, 1 HP, 1 run</w:t>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pPr>
      <w:r>
        <w:rPr>
          <w:rFonts w:cs="Courier New" w:ascii="Courier New" w:hAnsi="Courier New"/>
        </w:rPr>
        <w:t>May 11,2017</w:t>
        <w:br/>
        <w:br/>
        <w:t>Lehighton at Tamaqua Softball</w:t>
        <w:br/>
        <w:br/>
        <w:br/>
        <w:t>                          1.  2.  3.  4.  5.      R.  H.  E</w:t>
        <w:br/>
        <w:t>Lehighton.       0.  0.  0.  0.  0.      0.   1.   3</w:t>
        <w:br/>
        <w:t>Tamaqua.        10. 0.  3.  0.  X.     13. 11.  1</w:t>
        <w:br/>
        <w:br/>
        <w:t>Hits:</w:t>
        <w:br/>
        <w:t>Lehighton - Steigerwalt(0-2), R.Serfass(0-2), Salerno(0-2), Greene(0-2), Pantella(0-2), Scott(0-1), Greene(0-1), B.Serfass(0-2), Armbruster(1-2, double), Gruber(0-1)</w:t>
        <w:br/>
        <w:br/>
        <w:t>Tamaqua - Hoffman(1-3, single, walk, RBI, 2 runs scored), Zellner(1-4, grand slam, 4 RBI's), Chinchar(3-3, 2 singles, double, RBI, 2 runs scored), Joseph(2-3, single, double, 2 RBI's), Donnon(1-2, walk, single), Frederickson(0-3, run scored, RBI), Kupchinsky(1-2, single, RBI, walk), Matsago(0-2), Stauffenberg(0-1)</w:t>
        <w:br/>
        <w:br/>
        <w:t>Scoring:</w:t>
        <w:br/>
        <w:t>Tamaqua - 1st inning - Hoffman led off with a single up the middle. Zellner put down the bunt and reached on an error by the first baseman. Hoffman went to third on the out of play ball and Zellner to second. Chinchar hit a RBI single to left to score Hoffman. CR Trevorah advanced to third on the hit. Joseph reached on an error by the short stop and Trevorah scored while Chinchar advanced to third on the error. Schellhammer hit a single  up the middle to score Chinchar and advance Joseph to third. CR Beers stole second and Donnon drew a walk to load the bases. Frederickson reached on an error by the first baseman and scored Joseph. Kupchinsky hit a RBI single to right center to score Beers. Matsago popped out to the pitcher for the firs out. Hoffman drew a walk to bring Donnon home for the score. Zellner hit a grand slam over left center to clear the bases.</w:t>
        <w:br/>
        <w:t>3rd inning - Chinchar hit a one out double to center. Joseph followed with a double and scored Chinchar for the RBI. Schellhammer hit a RBI single to left and score Joseph from second. Donnon hit a single up the middle and advanced CR Beers to third. Frederickson hit a fielders choice to get Donnon thrown out at second hit scored CR Beers for the RBI.</w:t>
        <w:br/>
        <w:br/>
        <w:t>Pitching :</w:t>
        <w:br/>
        <w:t>Lehighton -</w:t>
        <w:br/>
        <w:t>Kunkle/Salerno - .1 innings - 0K's, 2 walks, 4 hits, 9 runs</w:t>
        <w:br/>
        <w:t>Armbruster/Salerno - 1.2 innings - 2 K's, 2 walks, 7 hits, 4 runs</w:t>
        <w:br/>
        <w:t>Gruber/Salerno - 0K's, 0 walks, 0 hits, 0 runs</w:t>
        <w:br/>
        <w:br/>
        <w:t>Tamaqua - Schellhammer/Zellner - 5 innings - 5K's, 0 walks, 1 hit, 0 runs</w:t>
        <w:br/>
        <w:t xml:space="preserve"> </w:t>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pPr>
      <w:r>
        <w:rPr>
          <w:rFonts w:cs="Courier New" w:ascii="Courier New" w:hAnsi="Courier New"/>
        </w:rPr>
        <w:t>May 3,2017</w:t>
        <w:br/>
        <w:br/>
        <w:t>Tamaqua at Pottsville</w:t>
        <w:br/>
        <w:br/>
        <w:t>                               1.  2.  3.  4.  5.  6.  7.  8.  9.  10.  11.    R.  H.  E</w:t>
        <w:br/>
        <w:t>Tamaqua.              0.  0.  0.  2.  0.  1.  1.  0.  0.   1.    0.     5.  9.   2</w:t>
        <w:br/>
        <w:t>Pottsville.              0.  0.  1.   0.  1.  2.  0.  0.  0.  1.    1.      6.  10. 0</w:t>
        <w:br/>
        <w:br/>
        <w:t>Hits:</w:t>
        <w:br/>
        <w:t>Tamaqua - Hoffman(1-3, single, walk, stolen base, run scored), Zellner(2-4, single, SAC, RBI double, run scored), Chinchar(2-5, single, triple, 2 runs scored), Joseph( 2-5, 2 singles, RBI), Schellhammer(1-4, walk, single, RBI), Donnon(0-1, hit by pitch), Trevorah(0-2, SAC), Kupchinsky(0-4, hit by pitch, run scored), Frederickson(0-4, SAC), Matsago(1-4,single)</w:t>
        <w:br/>
        <w:br/>
        <w:t>Pottsville- O.Moran(2-4, double, single, SAC), Marx(0-5), Garland(3-5, 2 singles, RBI double), Naradko(1-5, single, run scored), Breisch(1-3, single, run scored), Egan(0-2), Porter(2-5, 2 singles, run scored), Kuperavage(1-5, RBI single), Sadusky(0-3, SAC), A.Moran(0-4)</w:t>
        <w:br/>
        <w:br/>
        <w:br/>
        <w:t>Pitching:</w:t>
        <w:br/>
        <w:t>Tamaqua - Schellhammer/Zellner - 10.1 innings- 10 K's, 0 walks, 10 hits, 6 runs</w:t>
        <w:br/>
        <w:br/>
        <w:t>Pottsville - O. Moran/Marx -11 innings - 5K's, 2 walks, 2 HP, 9 hits, 5 runs</w:t>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pPr>
      <w:r>
        <w:rPr>
          <w:rFonts w:cs="Courier New" w:ascii="Courier New" w:hAnsi="Courier New"/>
        </w:rPr>
        <w:t>April 28, 2017</w:t>
        <w:br/>
        <w:br/>
        <w:t>Pine Grove at Tamaqua</w:t>
        <w:br/>
        <w:br/>
        <w:t>                      1.  2.  3.  4.  5.  6.  7.   R.  H.  E</w:t>
        <w:br/>
        <w:t>Pine Grove.  2.  0.  1.  0.  0.  1.  0.    4.  10. 0</w:t>
        <w:br/>
        <w:t>Tamaqua.     0.  0.  0.  1.  0.  2.  0.    3.  5.  1</w:t>
        <w:br/>
        <w:br/>
        <w:br/>
        <w:t>Hits</w:t>
        <w:br/>
        <w:t>Pine Grove - Rittenbaugh(2-3, triple, single, walk, run scored), Kaufman(2-3, walk, 2 singles, runs scored), Kopinetz(1-3, single, walk, RBI), Becher(0-3, SAC), Hasenhauer(1-4, single, run scored), Lehman(1-4, single), Sleva(1-4, single), Nagle(2-2, SAC, 2 singles, run scored), Lehman(0-2), Hindman(0-1)</w:t>
        <w:br/>
        <w:br/>
        <w:t>Tamaqua - Hoffman(0-4), Zellner(1-3, single, run scored), Chinchar(2-3, single, triple, RBI), Joseph(1-2, double, SAC, RBI), Schellhammer(1-3, double, RBI), Kupchinsky(0-3), Donnon(0-2, walk), Stauffenberg(0-3), Matsago(0-3)</w:t>
        <w:br/>
        <w:br/>
        <w:t>Pitching:</w:t>
        <w:br/>
        <w:t>Pine Grove - Lehman/Kopinetz - 7 innings - 6K's, 1 walk, 5 hits, 3 runs</w:t>
        <w:br/>
        <w:br/>
        <w:t>Tamaqua - Schellhammer/Zellner - 7 innings - 3K's, 3 walks, 10 hits, 4 runs</w:t>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26,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at Northwestern Lehigh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0   0   0   0   0   4   1      5     6    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W Lehigh                0   0   0   1   0   1   0      2     6    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Chinchar(0-4), Zellner(1-3, double, run scored, RBI), Joseph(0-3, runs scored), Schellhammer(1-3, HR, 2 RBI), Kupchinsky(0-3), Frederickson(0-3), Stauffenberg(0-2)</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Hoffman(1-1, single, run scored), Matsago(1-3, double, run scored), Trevorah(1-1, single), Donnon(1-2, doubl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W Lehigh - George(0-4), Akelaitis,A.(0-4), Wehr(1-3, single, 2 runs score), Akelaitis,E.(1-3, single, RBI), Sisco(2-3, 2 singles), Badman(1-3, single), Bliss(0-3), Smith(0-2)</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Wildrick(0-1), Lentz(1-3, singl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6th inning - Matsago led off with a double to left center. Donnon struck out and Chinchar grounded out to short. Zellner hit a 2 out double to left center to score Matsago for</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the RBI. Joseph reached on an error by the second baseman. CR Beers scored from second on the error. Schellhammer hit a 2 run HR to score Joseph and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herself. Kupchinsky grounded out to end the inning.</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7th inning - Frederickson grounded out to second for the first out of the inning. Hoffman bunted for a single with one out. Matsago flew out to left for the second out. Donnon</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hit a two out double to left center to score Hoffman from first. Chinchar flew out to the catcher to end the inn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NW Lehigh - 4th inning - A. Akelaitis grounded out to third for the first out. Wehr reached on a throwing error by the short stop and was advanced to second on the ball out of play.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E. Akelaitis hit a single to left to score Wehr from second for the RBI. Badman struck out for the second out. Bliss flew out to center to end the inning.</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6th inning - A. Akelaitis grouned out th ehe short stop for the first out. Wehr hit a double up the middle. E. Akelaitis flew out to first for the second out. Sisco hit an infield single.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Badman hit a single to left and Wehr came around to score from second on the throw in.</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7 innings - 8K's, 0 walks, 6 hits, 2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W Lehigh - E.Akelaitis/Wehr - 5.2 innings - 3 K's, 0 walks, 4hits, 4 runs</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Lentz/Wehr - 1.1 innings - 0 K's, 0 walks, 2 hits, 1 run</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24,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at Lehighton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1   0   0   0   0   1   1     3    8    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Lehighton     0   0   1   0   1   0   0     2    6    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Tamaqua - Chinchar(2-3, triple, single, 2 runs scored), Zellner(2-3, 2 singles, SAC, RBI), Joseph(1-3, single, walk), Schellhammer(1-4, single, RBI), Donnon(0-2),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Frederickson(1-1, single, run scored), Trevorah(0-3), Stauffenberg(1-3, single, RBI), Matsago(0-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rPr>
        <w:t>Lehighton - Steigerwalt(1-4, single, RBI), Serfass(1-3, single, SAC, RBI), Salerno(0-3), H.Greene(0-3), Kenny(3-3, 3 singles, stolen base), E.Greene(0-3), Hoffman(0-3),</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Ambruster(1-3, single, run scored), Pantella(0-3, run scored)</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1st inning - Chinchar led off with a triple down the left field line. Joseph drew a walk. Schellhammer hit a single to score Chinchar for the RBI.</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6th inning - Frederickson hit a single up the middle and stole second. Stauffenberg hit a RBI single to left center to score Frederickson from second.</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7th inning - Chinchar hit an infield single. She continued all the way to third on throwing errors after she reached first for the single. Zellner hit a SAC fly to left to score</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Chinchar for the RBI.</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Lehighton - 3rd inning - Armbruster led of with a bunt for a single. She advanced to second on a pass ball and then stole third. Serfass bunted for a single and scored Armbruster for the RBI.</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5th inning - Pantella reached on an error. Pantella went all the way to third when the right fielder slipped and fell while backing up the throw to first. Steigerwalt hit a RBI single to</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score Pantella. </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Zellner/Schellhammer - 7 innings - 6K's, 0 walks, 6 hits, 2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Lehighton - Engle/Salerno - 7 innings - 8K's, 1 walk, 8 hits, 3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Lehighton won the JV game 9-7 in 4 inning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21,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at Pine Grove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0   0   0   0   0   0   0       0     3     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ne Grove     1  0   0   2   0   0   X       3     8     0</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Hits: </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Hoffman(1-3, single, stolen base), Zellner(0-3), Chinchar(1-3, single), Joseph(0-3), Schellhammer(1-3, single), Kupchinsky(0-2), Donnon(0-2), Stauffenberg(0-2), Matsago(0-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Pine Grove - Rittenbaugh(1-3, single, stolen base), Kaufman(1-3, single, run scored, stolen base), Kopinetz(1-3, double), Becher(3-3, double, 2 singles, run scored, RBI),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Hasenhauer(1-3, single, run scored), Lehman(0-3), Sleva(0-3), Hindman(1-2, single, RBI, stolen base), Nagle(0-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Pine Grove - 1st inning - Kaufman slapped a one out single down the left field line and stole second. Kopinetz grounded out to second and advanced Kaufman to third. Becher hit a RBI double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to left to score Kaufman.</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4th inning - Becher led of with a single up the middle. Hasenhauer bunted for a single. Lehman reached on an error and Becher scored on the error. Hasenhauer advanced to</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third. Hindman hit and RBI single scoring Hasenhauer</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6 innings - 1 K, 0 walks, 8 hits 3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ne Grove - Lehman/Kopinetz - 7 innings - 6K's, 0 walks, 3 hits, 0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19,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ountain at Tamaqua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ountain          0   0   0   0   0   1   0             1     7     0</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2   3   2   0   2   1    X          10    17    1</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Blue Mt. - Yeakley(0-4), Youst(0-1), Skoff(2-3, 2 singles, run scored), Schwartz(1-2, single), Maher(1-1, single), Spotts(2-3, 2 singles, RBI), Martin(0-2), Sweizak(1-3, single),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Umbenhaer(0-3), Benninger(0-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rPr>
        <w:t>Tamaqua - Hoffman(2-3, 2 singles, walk, run scored, 3 RBI's), Zellner(0-3, SAC fly, RBI), Chinchar(2-4, 2 singles, run scored), Joseph(3-4, double, 2 singles, 2 runs scored, RBI)</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Schellhammer(1-4, single, RBI), Kupchinsky(1-3, double, walk, run scored), Donnon(4-4, 3 singles, double, 3 runs scored, RBI), Stauffenberg(1-4, single)</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Matsago(3-4, 3 singles, 2 RBI, 2 runs scored, stolen bas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t. - 6th inning - Skoff hit a 2 out single. Maher hit a single and advanced Skoff to second. Spotts hit a single up the middle to score Skoff for the RBI.</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1st inning - Chinchar hit a liner back at the pitcher for a single. Joseph hit a RBI double to score Chinchar from first. Schellhammer hit a single to score Joseph from second.</w:t>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2nd inning - Donnon led off the inning with a single right. Matsago hit a single to right to advance Donnon to third. Matsago advanced to second on a pass ball. Hoffman beat out                                       an infield single to score Donnon for the RBI. Matsago advanced to third on the hit as well. Zellner hit a SAC fly to center to score Matsago for the RBI. Chinchar hit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a single to right and advanced Hoffman to third. Hoffman scored when home was left uncovered from the throw in from the outfield.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3rd inning - Donnon hit a one out double to right. Matsago hit a 2 out single to left and scored Donnon for the RBI. Matsago advanced to second on the throw home from the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outfield. Matsago stole third. Hoffman hit a RBI single to left to score Matsago.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5th inning - Kupchinsky led of with double to center. Donnon hit a single and Kupchinsky advanced to third. Both runners advanced one base on a wild pitch. Stauffenberg beat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out an infield single to load the bases. Matsago hit a RBI single up the middle to score Kupchinsky. Hoffman drew a walk with the bases loaded and Donnon came in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to score. Zellner hit a fielder's choice and Stauffenberg was thrown out at the plate for the out.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6th inning - Joseph hit a line drive off of the pitcher for a single. Kupchinsky drew a one out walk and Joseph advanced to second. Donnon hit a RBI single to right to score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Joseph from second.</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t. - Schwartz/Skoff - 3 innings - 2 K's, 0 walks, 11 hits, 7 runs</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Bowers/Skoff - 2+ innings - 0 K's, 1 walk, 5 hits, 3 runs</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Youst/Skoff - 1 inning - 0 K's, 1 walk, 1 hit, 0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7 innings - 4 K's, 0 walks, 7 hits, 1 run</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t. won the JV game afterwards 12-7 in 3 inning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18,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orth Schuylkill at Tamaqua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orth Schuylkill   1   0   1   0   0   0   0       2     4     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2   0   1   0   0   0   0       3     5     1</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orth Schuylkill - Holmes(2-3, 2 doubles, RBI, run scored), Marlow(0-3), Ossman(1-2, RBI single, walk), Burd(1-3, single), Guerrero(0-3), Lorah(0-2), Zahodnik(0-3), Osilka(0-3)</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Williams(0-1, walk, run scored), Sacco(0-1)</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Tamaqua - Hoffman(1-3, single, stolen base, run scored), Zellner(0-2, SAC bunt, run scored), Chinchar(0-3), Joseph(2-2, walk, 2 singles, run scored, stolen base, RBI),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Schellhammer(1-2, RBI single, walk), Donnon(0-2), Frederickson(0-1), Kupchinsky(1-3, double), Stauffenberg(0-2, SAC bunt), Matsago(0-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orth Schuylkill - 1st inning - Holmes led off with double to left center. Ossman hit a one out RBI single to right to score Holmes from second.</w:t>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3rd inning - Williams drew a one out walk. Holmes hit a RBI double to left center to score Williams for the RBI.</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rPr>
        <w:t xml:space="preserve">Tamaqua - 1st inning - Zellner reached on a drop 3rd strike. Courtesy runner Trevorah stole second and advanced to third on an error by the catcher. Trevorah scored on a wild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pitch. Joseph drew a 2 out walk and stole second. Schellhammer hit a RBI single to score Joseph from second. </w:t>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3rd inning - Hoffman bunted for a single to lead off the inning. Zellner SAC bunted Hoffman to second. Hoffman then stole third. Joseph hit a RBI single up the middle to score</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Hoffman. </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North Schuylkill -  Burd/Marlow - 7 innings - 10K's, 2 walks, 5 hits, 3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7 innings - 6K's, 2 walks, 4 hits, 2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also won the JV game afterwards 15-0 in 3 inning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17,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anther Valley at Tamaqua Softball (43 minute softball gam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anther Valley            0   0    0        0    1   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5   10  X       15   8   0</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anther Valley - Maturana(0-2), Miller(1-1, double), Clouser(0-1), Valderrama(0-1), Krajcir(0-1), A.Navarro(0-1), Greenall(0-1), Polanco(0-1), J.Navarro(0-1)</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Hoffman(0-2, HP, 2 runs scored, stolen base), Zellner(2-2, HP, 2 singles, RBI, 3 runs scored), Chinchar(2-2, walk, 2 run in the park HR, single, 3 RBI's, 2 runs scored)</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Joseph(2-2, 2 doubles, HP, 3 RBI's, 3 runs scored), Schellhammer(1-2, RBI single, walk, run scored), Donnon(0-2, walk, 2 runs scored), Kupchinsky(1-2, RBI single, run scored)</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Stauffenberg(0-0, 2 walks, run scored), Matsago(0-0, 2 walks, run scored, RBI)</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anther Valley - Beers/Clouser - 1 1/3 innings - 7 walks, 5 hits, 12 runs</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Pascoe/Clouser - 2/3 inning - 3 hits, 3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3 innings - 6 K's, 0 walks, 1 hit, 0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Tamaqua won the JV game afterwards as well in 3 innings.   </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13,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Catasauqua at Tamaqua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Catty             0   0   0   0   0   0   X      0   2    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4   2    0   1   0   3          10 13   0</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Catty - Reichl(0-3), Pluchinsky(0-2), Smith(1-2, single), Rimcon-Centron(0-2), Bellesfield(1-2, single), Towich(0-2), Kessler(0-2), Zangl(0-2), Huber(0-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Tamaqua - Hoffman(4-4, double, 2 singles, solo HR, RBI, 4 runs scored), Zellner(2-4, 2 run HR, single, 2 RBI, run scored), Chinchar(1-3, walk, double, 2 runs scored),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 xml:space="preserve">Joseph(3-4, 2 doubles, single, 3 RBI's, 2 runs scored), Schellhammer(0-4, RBI, run scored), Donnon(2-4, 2 singles, RBI), Kupchinsky(0-2, walk),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Stauffenberg(1-3, double), Matsago(0-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Catty - Towich/Bellesfield - 6 innings - 2K's, 2 walks, 13 hits, 10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6 innings - 8 K's, 0 walks, 2 hits, 0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suppressAutoHyphens w:val="false"/>
        <w:spacing w:lineRule="auto" w:line="240" w:before="0" w:after="0"/>
        <w:textAlignment w:val="auto"/>
        <w:rPr>
          <w:rFonts w:ascii="Courier New" w:hAnsi="Courier New" w:cs="Courier New"/>
        </w:rPr>
      </w:pPr>
      <w:r>
        <w:rPr>
          <w:rFonts w:cs="Courier New" w:ascii="Courier New" w:hAnsi="Courier New"/>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cs="Courier New" w:ascii="Courier New" w:hAnsi="Courier New"/>
        </w:rPr>
        <w:t>April 12, 2017</w:t>
        <w:br/>
        <w:br/>
        <w:t>Pottsville at Tamaqua</w:t>
        <w:br/>
        <w:br/>
        <w:t>                           1. 2. 3. 4. 5. 6. 7.   R.  H.  E</w:t>
        <w:br/>
        <w:t>Pottsville.          0. 0. 0. 0. 0. 0. 0.  0.   1.  0</w:t>
        <w:br/>
        <w:t>Tamaqua.          0. 0. 0. 0. 4. 0. X.  4.  7.  0</w:t>
        <w:br/>
        <w:br/>
        <w:t>Hits</w:t>
        <w:br/>
        <w:t>Pottsville - Garland(1-3, single), Malay(0-2), Smith(0-1), Moran(0-3), Breisch(0-2), Nadarko(0-3), Kuperavage(0-2), Porter(0-2), Heimbaugh(0-2), Marx(0-2)</w:t>
        <w:br/>
        <w:br/>
        <w:t>Tamaqua - Hoffman(2-2, 2 singles, walk, run scored, 2 stolen bases), Zellner(1-2, SAC, RBI double, run scored), Chinchar(1-3, RBI single, run scored), Joseph(2-3, 2 singles, RBI, run scored), Schellhammer(1-3, RBI single), Donnon(0-2, walk), Kupchinsky(0-3), Stauffenberg(0-3), Matsago(0-2)</w:t>
        <w:br/>
        <w:br/>
        <w:t>Scoring-</w:t>
        <w:br/>
        <w:t>Tamaqua - 4th inning - Hoffman drew a 2 out walk. Zellner hit RBI double to deep right to score Hoffman from first. Chinchar hit a RBI single down the left field line to score courtesy runner Trevorah. Chinchar advanced to second on the throw to home. Joseph hit a RBI single up the middle to score Chinchar from second. Joseph advanced to second on the throw to home. Schellhammer hit a RBI single up the middle to score Joseph from second.</w:t>
        <w:br/>
        <w:br/>
        <w:t>Pitching:</w:t>
        <w:br/>
        <w:t>Pottsville - Porter/Marx - 6 innings - 6K's, 2 walks, 7 hits, 4 runs</w:t>
        <w:br/>
        <w:br/>
        <w:t>Tamaqua - Schellhammer/Zellner - 7 innings- 4K's, 1 walk, 1 hit, 0 runs</w:t>
        <w:b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10,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at Jim Thorpe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2   2   8   1   3     16  21   3</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Jim Thorpe                  3    0   0   0   0      3    3    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Tamaqua - Hoffman(4-5, 4 singles, 3 runs scored, 4 stolen bases, 3 RBI's), Zellner(2-5, 2 singles, runs scored, RBI), Joseph(1-3, double, SAC fly, run scored, 2 RBI's),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Schellhammer(3-3, 2 run HR, double, single, SAC, 2 RBI's), Donnon(3-3, 2 doubles, walk, single, 2 runs scored), Kupchinsky(1-4, single, 2 runs scored, walk, stolen base)</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Frederickson(2-3, 2 singles, walk, RBI, 3 runs scored), Stauffenberg(3-4, 2 doubles, solo HR, 2 runs scored, 3 RBI's), Matsago(1-3, RBI single, run scored), Beers(1-1, RBI singl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Jim Thorpe - Holloway(0-3), Donati(0-3), Detweiler(0-3, run scored), Marzen(1-2, single, stolen base, run scored), Day(0-2, runs scored), Kameinicki(1-2, 2 RBI triple), Stamets(0-2)</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Sterner(0-2), Hoherchak(1-2, singl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5 innings - 8K's, 0 walks, 3 hits, 3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Jim Thorpe - Holloway/Marzen - 5 innings - 2K's, 2 walks, 21 hits, 16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April 5, 2017</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at Blue Mountain Softball</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1   0   2   0   0   0   0       3   11   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t.            0  0   0   0   0   0    0       0    2   0</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Hit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Hoffman(1-3, single, walk, stolen base, run scored), Zellner(1-4, single), Chinchar(3-4, 3 singles, RBI), Joseph(1-4, single, run scored), Schellhammer(2-3, 2 single, walk, RBI)</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Donnon(0-1, RBI SAC fly, SAC bunt), Kupchinsky(2-3, 2 singles, stolen base), Stauffenberg(0-2), Frederickson(0-1), Matsago(1-3, double)</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t. - Yeakley(1-3, single, stolen base), Bowers(0-3), Skoff(1-3), Schwartz(0-3), Spotts(0-3), Martin(0-3), Umbehauer(0-2), Adams(0-2), Renninger(0-2)</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 xml:space="preserve">Tamaqua - 1st inning - Hoffman led off with a single down the left field line and stole second. Zellner grounded out to short stop and advanced Hoffman to third. Chinchar hit a RBI single up  </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the middle to score Hoffman.</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3rd inning - Chinchar hit a one out single up the middle. Joseph hit an infield single and advanced Chinchar to second. Schellhammer hit a RBI single to left to score Chinchar.</w:t>
      </w:r>
    </w:p>
    <w:p>
      <w:pPr>
        <w:pStyle w:val="Normal"/>
        <w:shd w:fill="FFFFFF" w:val="clear"/>
        <w:suppressAutoHyphens w:val="false"/>
        <w:spacing w:lineRule="auto" w:line="240" w:before="0" w:after="0"/>
        <w:textAlignment w:val="auto"/>
        <w:rPr>
          <w:rFonts w:ascii="Helvetica" w:hAnsi="Helvetica" w:cs="Helvetica"/>
          <w:color w:val="000000"/>
        </w:rPr>
      </w:pPr>
      <w:r>
        <w:rPr>
          <w:rFonts w:eastAsia="Times New Roman" w:cs="Helvetica" w:ascii="Helvetica" w:hAnsi="Helvetica"/>
          <w:color w:val="000000"/>
        </w:rPr>
        <w:t>                                    </w:t>
      </w:r>
      <w:r>
        <w:rPr>
          <w:rFonts w:eastAsia="Helvetica" w:cs="Helvetica" w:ascii="Helvetica" w:hAnsi="Helvetica"/>
          <w:color w:val="000000"/>
        </w:rPr>
        <w:t xml:space="preserve"> </w:t>
      </w:r>
      <w:r>
        <w:rPr>
          <w:rFonts w:eastAsia="Times New Roman" w:cs="Helvetica" w:ascii="Helvetica" w:hAnsi="Helvetica"/>
          <w:color w:val="000000"/>
        </w:rPr>
        <w:t>Donnon hit a SAC fly to center to score Joseph.</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Tamaqua - Schellhammer/Zellner - 7 innings - 6K's, 0 walk, 2 hits, 0 runs</w:t>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uppressAutoHyphens w:val="false"/>
        <w:spacing w:lineRule="auto" w:line="240" w:before="0" w:after="0"/>
        <w:textAlignment w:val="auto"/>
        <w:rPr>
          <w:rFonts w:ascii="Helvetica" w:hAnsi="Helvetica" w:eastAsia="Times New Roman" w:cs="Helvetica"/>
          <w:color w:val="000000"/>
        </w:rPr>
      </w:pPr>
      <w:r>
        <w:rPr>
          <w:rFonts w:eastAsia="Times New Roman" w:cs="Helvetica" w:ascii="Helvetica" w:hAnsi="Helvetica"/>
          <w:color w:val="000000"/>
        </w:rPr>
        <w:t>Blue Mt. - Schwartz/Skoff - 7 innings - 4K's, 2 walks, 11 hits, 3 runs</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April 3, 2017</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Tamaqua at Mahanoy Area Softball</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1   2   3   4   5         R   H   E</w:t>
      </w:r>
    </w:p>
    <w:p>
      <w:pPr>
        <w:pStyle w:val="Normal"/>
        <w:shd w:fill="FFFFFF" w:val="clear"/>
        <w:rPr>
          <w:rFonts w:ascii="Helvetica" w:hAnsi="Helvetica" w:cs="Helvetica"/>
          <w:color w:val="000000"/>
        </w:rPr>
      </w:pPr>
      <w:r>
        <w:rPr>
          <w:rFonts w:cs="Helvetica" w:ascii="Helvetica" w:hAnsi="Helvetica"/>
          <w:color w:val="000000"/>
        </w:rPr>
        <w:t>Tamaqua            6   8   0   2   X        16   9   0</w:t>
      </w:r>
    </w:p>
    <w:p>
      <w:pPr>
        <w:pStyle w:val="Normal"/>
        <w:shd w:fill="FFFFFF" w:val="clear"/>
        <w:rPr>
          <w:rFonts w:ascii="Helvetica" w:hAnsi="Helvetica" w:cs="Helvetica"/>
          <w:color w:val="000000"/>
        </w:rPr>
      </w:pPr>
      <w:r>
        <w:rPr>
          <w:rFonts w:cs="Helvetica" w:ascii="Helvetica" w:hAnsi="Helvetica"/>
          <w:color w:val="000000"/>
        </w:rPr>
        <w:t>Mahanoy Area   0   0   0   0               0    0   2</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Hit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xml:space="preserve">Tamaqua - Hoffman(1-3, 2RBI double, RBI SAC fly, stolen base, run scored), Zellner(1-2, single, 2 walks 3 runs scored), Chinchar(2-4, double, in the park HR, RBI, stolen base),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xml:space="preserve">Joseph(0-0, 3 walks, HP, 2 runs scored, stolen base), Schellhammer(2-3, walk, 2RBI double , single, 2 runs scored), Donnon(1-4, single, 2 runs scored),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Kupchinsky(1-2, HP, RBI SAC fly, double, run scored), Stauffenberg(1-2, walk, double, 2 runs scored, 2 RBI), Matsago(1-1, walk, single, RBI, runs scored), Rios(0-0, walk)</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Pitching:</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Tamaqua - Schellhammer/Zellner - 4 innings - 11K's, 0 hits, 0 walks, 0 run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Mahanoy Area - Lawrence/Bruce - 1 2/3 innings - 0 K's, 6 hits, 6 walks, 13 runs, 2 HP</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Karmonick/Bruce - 2 1/3 innings - 1K, 4 hits, 3 walks, 3 runs, 0 HP</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suppressAutoHyphens w:val="false"/>
        <w:spacing w:lineRule="auto" w:line="240" w:before="0" w:after="0"/>
        <w:textAlignment w:val="auto"/>
        <w:rPr>
          <w:rFonts w:eastAsia="Times New Roman"/>
        </w:rPr>
      </w:pPr>
      <w:r>
        <w:rPr>
          <w:rFonts w:eastAsia="Helvetica" w:cs="Helvetica" w:ascii="Helvetica" w:hAnsi="Helvetica"/>
          <w:color w:val="000000"/>
          <w:sz w:val="24"/>
          <w:szCs w:val="24"/>
        </w:rPr>
        <w:t xml:space="preserve"> </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March 30, 2017</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amaqua at Tri Valley Softball</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amaqua  2   1   1   3   0   2   0       9    13  4</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0   0   1   0   0   0   0       1     4   1</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Hoffman(2-4, 2 singles, SAC, 3 stolen bases, run scored), Zellner(2-4, triple, single, 2 runs scored), Chinchar(3-4, 3 singles, 2 RBI, 2 stolen bases, 3 runs scored)</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Joseph(3-3, 2 singles, 2 RBI, walk, triple), Schellhammer(1-1, single, 2 SAC, walk, 2 RBI), Stauffenberg(0-4), Kupchinsky(1-3, single, stolen base), Goodroe(0-1)</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1-4, triple), Matsago(0-0, 2 SAC, walk, run scored, RBI), Frederickson(0-1)</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 Header(1-4, single, run scored), Underkoffler(2-3, 2 singles), Horn(1-3, RBI single), Klinger(0-3), Bolich(0-3), Heim(0-2), Reed(0-1), Schwalm(0-3), Schnoke(0-3)</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Roth(0-3)</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1st inning - Hoffman led off with a single and stole second and third as well. Zellner struck out. Chinchar hit a RBI single to left to score Hoffman. Chinchar stole second.</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Joseph hit a RBI single up the middle to score Chinchar.</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2nd inning - Donnon hit a one out triple to deep center. Matsago hit a SAC fly to right for the RBI to score Donnon.</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3rd inning - Chinchar led off with a single up the middle and advanced to second on a pass ball. Jospeh drew a walk. Schellhammer drew a walk to load the bases. </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Stauffenberg hit a fielders choice and Joseph was forced out at third. Chinchar scored on the fielders choice. </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4th inning - Matsago drew a lead off walk and advanced to second on a pass ball. Hoffman grounded out to third and advanced Matsago to third. Matsago scored on a pass ball.</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Zellner hit a triple to deep left. Chinchar hit a single up the middle to score courtesy runner Trevorah. Chinchar was thrown out at second trying to steal. Joseph hit a</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single and advanced to second on a pass ball. Schellhammer hit a RBI single to score Joseph from second. </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6th inning - Zellner led off with a single. Chinchar hit a one hop screamer to right field and courtesy runner Trevorah was thrown out at second. Joseph hit a RBI triple to deep </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right to score Chinchar from first. Schellhammer hit a SAC fly to right to score Joseph for the RBI.</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 3rd inning - Header hit a one out single between third and short. Underkoffler reached on an error by the third baseman and Header advanced to second. Both runners advanced</w:t>
      </w:r>
    </w:p>
    <w:p>
      <w:pPr>
        <w:pStyle w:val="Normal"/>
        <w:shd w:fill="FFFFFF" w:val="clear"/>
        <w:suppressAutoHyphens w:val="false"/>
        <w:spacing w:lineRule="auto" w:line="240" w:before="0" w:after="0"/>
        <w:textAlignment w:val="auto"/>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one base on a pass ball putting them at second and third. Horn hit a RBI single to score Header.</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6K's, 0 walks, 4 hits, 1 run</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Tri Valley - Roth/Klinger - 3 1/3 innings - 2K's, 2 walks, 7 hits, 5 runs</w:t>
      </w:r>
    </w:p>
    <w:p>
      <w:pPr>
        <w:pStyle w:val="Normal"/>
        <w:shd w:fill="FFFFFF" w:val="clear"/>
        <w:suppressAutoHyphens w:val="false"/>
        <w:spacing w:lineRule="auto" w:line="240" w:before="0" w:after="0"/>
        <w:textAlignment w:val="auto"/>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chwalm/Klinger - 3 2/3 innings - 3K's, 1 walk, 6 hits, 4 run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March 29, 2017</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at Hamburg Softball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1   2   3   4   5   6   7       R    H   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0   0   0   0   3   0   2       5     8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amburg           3   0   0   1   0   0   0       4     6   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Tamaqua - Hoffman(0-2, 2 walks, run scored), Zellner(1-2, double, 2 walks run scored), Chinchar(2-3, RBI double, single, walk, 2 runs scored), Schellhammer(2-3, 2 single, RBI, run scored),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Donnon(0-4, RBI), Stauffenberg(2-3, walk, 2 singles, RBI), Matsago(0-4), Kupchinsky(1-3, single), Trevorah(0-2), Frederickson(0-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Hamburg - Behler, Karli(1-3, single, walk, run scored), Munoz(0-3, run scored), Lutz(1-3, 2RBI triple, run scored), Gerner(0-3, RBI), Landis(2-3, 2 singles, run scored), Shuey(1-2, singl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Behler, Kelsi(1-3, single, RBI), Seidel(0-2), Epting(0-3)</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cor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5th inning - Hoffman drew a 1out walk and stole second. Hoffman also stole third. Zellner drew a walk and advanced to second on a wild pitch. Chinchar hit a 2 RBI double to left                                      to score Hoffman and courtesy runner Beers. Schellhammer hit a single up the middle, moving Chinchar to third. Donnon reached on an error by the second                                      baseman. Chinchar scored on the error.</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7th inning - Zellner drew a walk to lead off the inning. Chinchar hit a single to shallow left center. Courtesy runner Beers got thrown out  by the center fielder trying to go to third.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Chinchar went to second on the throw to third. Schellhammer hit a RBI single to right to score Chinchar. Courtesy runner Coccio stole second. Donnon popped out for</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e second out of the inning. Stauffenberg hit a RBI single up the middle to score courtesy runner Coccio.</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Hamburg - 1st inning - Behler, Ka. hit a bloop infield single to the right of the pitcher. Munoz reached first when she laid down the bunt and the third baseman tried to throw Behler out a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second but committed the error. Behler advanced to third on the error. Lutz hit a 2 RBI triple to right center to score Behler, Ka. and Munoz. Gerner grounded out to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short for the first out of the inning but scored Lutz for the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 xml:space="preserve">4th inning - Landis hit a 1 out single up the middle. Shuey bunted for a single. Landis and Shuey both advanced one base on a wild pitch. Behler, Ke. grounded out to second for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e second out of the inning but scored Landis for the RBI.</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itching:</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Hamburg - Gerner/Behler, Ke. - 7 innings - 15K's, 8 hits, 5 walk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amaqua - Schellhammer/Zellner - 7 innings - 5K's, 6 hits, 1 walk</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9:00Z</dcterms:created>
  <dc:creator>mhromyak</dc:creator>
  <dc:description/>
  <cp:keywords/>
  <dc:language>en-US</dc:language>
  <cp:lastModifiedBy>mhromyak</cp:lastModifiedBy>
  <dcterms:modified xsi:type="dcterms:W3CDTF">2017-05-29T17:07:00Z</dcterms:modified>
  <cp:revision>20</cp:revision>
  <dc:subject/>
  <dc:title/>
</cp:coreProperties>
</file>