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 gam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hanoy Area 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hanoy - Seddon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- Fannock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gam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hanoy-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-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hanoy- Moss 16 and Babinsky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- Wingler 16 and Seltzer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A team ended their season 11-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ther Valley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- Zoe Seltzer with a season high 17 points, Wingler 10, and Meckes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ther Valley- Robin 24 point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 game</w:t>
        <w:br/>
        <w:t>Tamaqua- 29</w:t>
        <w:br/>
        <w:t>Shenandoah Valley 21</w:t>
        <w:br/>
        <w:br/>
        <w:t>Tamaqua- Ashley Jones 11 points</w:t>
        <w:br/>
        <w:t>Shenandoah Valley- Sosna 9 poin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games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 Valley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 Valley McNally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- Robb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 Valley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st on a buzzer bea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 Valley - Confield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- Wingler- 13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ame</w:t>
        <w:br/>
        <w:t>Tamaqua- 30</w:t>
        <w:br/>
        <w:t>Weatherly- 23</w:t>
        <w:br/>
        <w:br/>
        <w:t>Tamaqua- Wingler- 13 and Seltzer 7</w:t>
        <w:br/>
        <w:t>Weatherly- Pleban-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Game</w:t>
        <w:br/>
        <w:t>Pine Grove- 23</w:t>
        <w:br/>
        <w:t>Tamaqua- 9</w:t>
        <w:br/>
        <w:t>Pine Grove- Koons- 7 and Felty 6</w:t>
        <w:br/>
        <w:br/>
        <w:t>Tamaqua- Stianche- 4</w:t>
        <w:br/>
        <w:br/>
        <w:t>A Game</w:t>
        <w:br/>
        <w:t>Tamaqua 26</w:t>
        <w:br/>
        <w:t>Pine Grove 18</w:t>
        <w:br/>
        <w:br/>
        <w:t>Tamaqua- Wingler- 9 points and Robb 6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 North Schuylkill 59</w:t>
        <w:br/>
        <w:t>Tamaqua 4</w:t>
        <w:br/>
        <w:t>North Sch.- Mengel 15</w:t>
        <w:br/>
        <w:br/>
        <w:t>A- North Schuylkill- 39</w:t>
        <w:br/>
        <w:t>Tamaqua- 27</w:t>
        <w:br/>
        <w:t>North Sch.- Mengel- 30</w:t>
        <w:br/>
        <w:t>Seltzer –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ame</w:t>
        <w:br/>
        <w:t>Tamaqua- 32</w:t>
        <w:br/>
        <w:t>Nativity- 22</w:t>
        <w:br/>
        <w:br/>
        <w:t>Tamaqua- Wingler 12 points 5 rebounds and Seltzer 10 points and 5 rebounds</w:t>
        <w:br/>
        <w:br/>
        <w:t>Nativity- Kramer- 10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Game</w:t>
        <w:br/>
        <w:t>Pottsville- 32</w:t>
        <w:br/>
        <w:t>Tamaqua 15</w:t>
        <w:br/>
        <w:br/>
        <w:t>Pottsville- Hable 10 points</w:t>
        <w:br/>
        <w:t>Tamaqua- Robb 11 points</w:t>
        <w:br/>
        <w:br/>
        <w:br/>
        <w:t>A Game</w:t>
        <w:br/>
        <w:t>Pottsville- 53</w:t>
        <w:br/>
        <w:t>Tamaqua- 18</w:t>
        <w:br/>
        <w:br/>
        <w:t>Pottsville- Goodman 16</w:t>
        <w:br/>
        <w:t>Tamaqua- Wingler-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ame</w:t>
        <w:br/>
        <w:t>Jim Thorpe 51</w:t>
        <w:br/>
        <w:t>Tamaqua 14</w:t>
        <w:br/>
        <w:br/>
        <w:t>Thorpe- Lella 17 and Searfoss 21</w:t>
        <w:br/>
        <w:t>Tamaqua- Meckes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aqua- 32</w:t>
        <w:br/>
        <w:t>Panther Valley- 26</w:t>
        <w:br/>
        <w:br/>
        <w:t>Tamaqua- Serena Jones 10 points and 11 rebounds and Zoe Seltzer 8 points and 8 rebounds</w:t>
        <w:br/>
        <w:br/>
        <w:t>PV- Robin 13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ame</w:t>
        <w:br/>
        <w:t>Pine Grove 32</w:t>
        <w:br/>
        <w:t>Tamaqua 30</w:t>
        <w:br/>
        <w:br/>
        <w:t>Pine Grove- Donmoyer a game high 17</w:t>
        <w:br/>
        <w:t>Tamaqua - Serena Jones 10 points , 8 rebounds, 1 block</w:t>
        <w:br/>
        <w:t>Zoe Seltzer- 10 points, 6rebounds, 3 blo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aqua 39- Serena Jones 14 and Ashley Jones 9</w:t>
        <w:br/>
        <w:t>Sv 31- Sosna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th grade "B" game</w:t>
        <w:br/>
        <w:t>Mahanoy- 22-- Seddon- 16 points</w:t>
        <w:br/>
        <w:t>Tamaqua- 10- Robb- 4 points</w:t>
        <w:br/>
        <w:br/>
        <w:t>8th grade "A" game</w:t>
        <w:br/>
        <w:t>Tamaqua- 28- Serena Jones 16 points 6 rebounds</w:t>
        <w:br/>
        <w:t>Ashley Jones pulled in 9 rebounds and had 2 points</w:t>
        <w:br/>
        <w:br/>
        <w:t>Mahanoy- 22-- Kessock 6 poi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th grade game</w:t>
        <w:br/>
        <w:br/>
        <w:t>Tamaqua 28</w:t>
        <w:br/>
        <w:t>Weatherly 10</w:t>
        <w:br/>
        <w:br/>
        <w:t>Tamaqua -  Serena Jones 10 points 5 rebounds, Seltzer 6 points 7 rebounds</w:t>
        <w:br/>
        <w:br/>
        <w:t xml:space="preserve">Weatherly- Pelban 8 poin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Game- North Schuylkill 56, Tamaqua 6</w:t>
        <w:br/>
        <w:t>Ns- Mengel 27 points</w:t>
        <w:br/>
        <w:br/>
        <w:br/>
        <w:t>A Game- North Sch. 32, Tamaqua 31</w:t>
        <w:br/>
        <w:t>NS- Himes- 15</w:t>
        <w:br/>
        <w:t>Tamaqua- Serena Jones 11 , Seltzer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th grade "B" Game</w:t>
        <w:br/>
        <w:t>Tamaqua- 11</w:t>
        <w:br/>
        <w:t>Tri Valley 35</w:t>
        <w:br/>
        <w:br/>
        <w:t>Tamaqua- Robb 4</w:t>
        <w:br/>
        <w:t>Tri Valley- Carfield 14, Poletti and Calahan- 8</w:t>
        <w:br/>
        <w:br/>
        <w:br/>
        <w:t>8th Grade "A" Game</w:t>
        <w:br/>
        <w:t>Tamaqua- 23</w:t>
        <w:br/>
        <w:t>Tri Valley- 12</w:t>
        <w:br/>
        <w:br/>
        <w:t>Tamaqua- Serena Jones 12 and Ashley Jones 6</w:t>
        <w:br/>
        <w:t>Tri Valley- Colohan and McNally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th grade basketball</w:t>
        <w:br/>
        <w:t>Tamaqua- 29</w:t>
        <w:br/>
        <w:t>Nativity-13</w:t>
        <w:br/>
        <w:br/>
        <w:t>Tamaqua: Serena Jones 9 and Seltzer 8</w:t>
        <w:br/>
        <w:t>Nativity: Rugh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m Thorpe 40</w:t>
        <w:br/>
        <w:t>Tamaqua 11</w:t>
        <w:br/>
        <w:br/>
        <w:t>Thorpe - Searfoss 11, Harley 7, Smelas 6</w:t>
        <w:br/>
        <w:t>Tamaqua - Jones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B game- Pottsville- 23     Tamaqua- 8</w:t>
        <w:br/>
        <w:t>Pottsville- Blum- 10 points, Adams 5, Hable 4, Weiss and Golden 2</w:t>
        <w:br/>
        <w:t>Tamaqua- Robb- 4, Stianche and Pena- 2</w:t>
        <w:br/>
        <w:br/>
        <w:br/>
        <w:t>A game- Pottsville 36    Tamaqua 7</w:t>
        <w:br/>
        <w:t>Pottsville- Goodman- 10, Plancho and Welsh- 6, Abdo and Guzick- 4, Blum, Golden, and Hable- 2</w:t>
        <w:br/>
        <w:t>Tamaqua- Serena Jones 4, Seltzer 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9:13:00Z</dcterms:created>
  <dc:creator>mhromyak</dc:creator>
  <dc:description/>
  <cp:keywords/>
  <dc:language>en-US</dc:language>
  <cp:lastModifiedBy>mhromyak</cp:lastModifiedBy>
  <dcterms:modified xsi:type="dcterms:W3CDTF">2017-10-27T11:55:00Z</dcterms:modified>
  <cp:revision>20</cp:revision>
  <dc:subject/>
  <dc:title/>
</cp:coreProperties>
</file>