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-0   Blue Mountain</w:t>
        <w:br/>
        <w:br/>
        <w:t>Set 1- 6-25</w:t>
        <w:br/>
        <w:t>Set 2- 13-25</w:t>
        <w:br/>
        <w:t>Set 3- 13-25</w:t>
        <w:br/>
        <w:br/>
        <w:br/>
        <w:t>Stats:</w:t>
        <w:br/>
        <w:br/>
        <w:t>Blue Mountain:</w:t>
        <w:br/>
        <w:t>Jerienne Abericrombie - 8 kills, 4 digs</w:t>
        <w:br/>
        <w:t>Taylor Martin- 5 aces, 3 digs</w:t>
        <w:br/>
        <w:t>Abby Wertman - 6 aces, 5 digs</w:t>
        <w:br/>
        <w:t>Ashley Snesavage- 22 assists, 6 digs, 2 kills</w:t>
        <w:br/>
        <w:br/>
        <w:t>Tamaqua:</w:t>
        <w:br/>
        <w:t>Ella McLaughlin- 10 digs, 3 kills</w:t>
        <w:br/>
        <w:t>Amy Hadesty - 1 kill, 3 blocks</w:t>
        <w:br/>
        <w:t>Kaitlyn Stauffenberg- 5 assists</w:t>
        <w:br/>
        <w:br/>
        <w:t>JV 0-2 Blue Mountain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-2 Tamaqua</w:t>
        <w:br/>
        <w:br/>
        <w:t>Set 1 25-14 Tamaqua</w:t>
        <w:br/>
        <w:t>Set 2 23-25 haven</w:t>
        <w:br/>
        <w:t>Set 3 19-25 haven</w:t>
        <w:br/>
        <w:t>Set 4 25-11 Tamaqua</w:t>
        <w:br/>
        <w:t>Set 5 15- 9 Tamaqua</w:t>
        <w:br/>
        <w:br/>
        <w:t>Stats:</w:t>
        <w:br/>
        <w:t>Amy Hadesty - 5 kills, 2 blocks</w:t>
        <w:br/>
        <w:t>Emily Amershek - 5 aces, 13 kills</w:t>
        <w:br/>
        <w:t>Kaitlyn Stauffenberg- 17 assists, 2 aces</w:t>
        <w:br/>
        <w:br/>
        <w:t>JV 0-2 haven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-3 - Lehighton</w:t>
        <w:br/>
        <w:br/>
        <w:t>Set 1: 16-25</w:t>
        <w:br/>
        <w:t>Set 2: 27-25</w:t>
        <w:br/>
        <w:t>Set 3: 20-25</w:t>
        <w:br/>
        <w:t>Set 4: 16 - 25</w:t>
        <w:br/>
        <w:br/>
        <w:t>Stats:</w:t>
        <w:br/>
        <w:t>  Emily Amershek- 7 kills, 1 ace, 7 digs</w:t>
        <w:br/>
        <w:t>Ella McLaughlin - 18 digs, 1 ace</w:t>
        <w:br/>
        <w:t>Kaitlyn Stauffenberg- 2 aces, 10 assists</w:t>
        <w:br/>
        <w:br/>
        <w:t>JV 0-2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-1 Pine Grove</w:t>
        <w:br/>
        <w:br/>
        <w:t>Set 1 21- 25- Pine Grove</w:t>
        <w:br/>
        <w:t>Set 2 22-25 Pine Grove</w:t>
        <w:br/>
        <w:t>Set 3 25-23 Tamaqua</w:t>
        <w:br/>
        <w:t>Set 4 21-25 Pine Grove</w:t>
        <w:br/>
        <w:br/>
        <w:t>Stats:</w:t>
        <w:br/>
        <w:t>Savannah Adams- 5 kills, 5 blocks</w:t>
        <w:br/>
        <w:t>Kaitlyn Stauffenberg - 2 aces, 14 assists, 6 digs</w:t>
        <w:br/>
        <w:t>Ella McLaughlin- 21 digs, 4 aces</w:t>
        <w:br/>
        <w:br/>
        <w:t>JV 2-0 Pine Grove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-0 Tamaqua</w:t>
        <w:br/>
        <w:br/>
        <w:t>Set 1: 25-12</w:t>
        <w:br/>
        <w:t>Set 2: 25-17</w:t>
        <w:br/>
        <w:t>Set 3: 25-2</w:t>
        <w:br/>
        <w:br/>
        <w:br/>
        <w:t>Stats:</w:t>
        <w:br/>
        <w:t>Amy hadesty- 3 kills</w:t>
        <w:br/>
        <w:t>Kaitlyn Stauffenberg - 5 aces, 5 kills, 15 assists</w:t>
        <w:br/>
        <w:t>Savannah Adams- 4 kills</w:t>
        <w:br/>
        <w:br/>
        <w:t>No JV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-3 Pottsville</w:t>
        <w:br/>
        <w:br/>
        <w:t>Set 1- 7-25</w:t>
        <w:br/>
        <w:t>Set 2- 13-25</w:t>
        <w:br/>
        <w:t>Set 3 - 23-25</w:t>
        <w:br/>
        <w:br/>
        <w:br/>
        <w:t>Stats:</w:t>
        <w:br/>
        <w:br/>
        <w:t>Ella McLaughlin- 2 aces, 12 digs</w:t>
        <w:br/>
        <w:t>Emily Amershek - 2 aces, 8 kills</w:t>
        <w:br/>
        <w:t>Kaitlyn Stauffenberg- 12 assists, 4 digs</w:t>
        <w:br/>
        <w:br/>
        <w:t>JV</w:t>
        <w:br/>
        <w:br/>
        <w:t>0-2 Pottsville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3-1 - Minersville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et 1: 19- 25 -- Miner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et 2: 25-21 -- Tamaqua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et 3: 16 - 25 -- Miners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et 4 : 22- 25 -- Miners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tats-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Emily Amershek - 18 kills, 3 aces, 5 digs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my Hadesty 8 kill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Ella McLaughlin - 23 dig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JV 2 -0 Tamaqua 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-3 -PV</w:t>
        <w:br/>
        <w:br/>
        <w:t>Set 1: 13-25</w:t>
        <w:br/>
        <w:t>Set 2: 11-25</w:t>
        <w:br/>
        <w:t>Set 3: 11-25</w:t>
        <w:br/>
        <w:br/>
        <w:br/>
        <w:t>Stats:</w:t>
        <w:br/>
        <w:t>Ella McLaughlin - 11 digs</w:t>
        <w:br/>
        <w:t>Kaitlyn Stauffenberg - 2 aces, 7 digs</w:t>
        <w:br/>
        <w:t>Emily amershek- 6 kills, 4 digs</w:t>
        <w:br/>
        <w:br/>
        <w:t>JV 0-2 PV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3-0 Tamaqua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et 1 : 25-19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et 2: 25-18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et 3: 25-21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tats: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Emily Amershek - 11 kills, 3 aces, 4 digs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Ella McLaughlin - 13 digs, 4 aces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my Hadesty - 3 kills, 1 block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Jv 1-2 Lourde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0-3 Jim Thorpe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et  1: 11 - 25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et 2: 17-25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et 3: 8-25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tats:  Ella Mclaughin - 13 dig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Kaitlyn Stauffenberg - 10 assists, 5 dig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Emily Amershek - 9 kills. 3 digs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Jv 0-2 Jim Thorpe 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-3 mahanoy</w:t>
        <w:br/>
        <w:br/>
        <w:t>Set 1: 11-25</w:t>
        <w:br/>
        <w:t>Set 2: 15-25</w:t>
        <w:br/>
        <w:t>Set 3: 17-25</w:t>
        <w:br/>
        <w:br/>
        <w:t>Stats:</w:t>
        <w:br/>
        <w:t>Emily amershek - 13 kills</w:t>
        <w:br/>
        <w:t>Kaitlyn Stauffenberg- 15 assists, 10 digs</w:t>
        <w:br/>
        <w:t>Brynn Gigli- 3 aces, 7 digs</w:t>
        <w:br/>
        <w:br/>
        <w:t>JV- 0-2 mahanoy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0-3 Blue Mountain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et 1: 9-25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et 2: 9-25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et 3 : 6-25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tats: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Emily Amershek - 5 kill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Ella McLaughlin - 6 dig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Kaitlyn Stauffenberg - 7 assists , 2 digs, 1 ace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3-0 Tamaqua vs. Catty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et 1: 25 -5 Tamaqua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et 2: 25-15 Tamaqua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et 3: 25-17 Tamaqua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tats: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my Hadesty - 7 kill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Brynn Gigli  - 6 aces,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Kaitlyn Stauffenberg - 9 aces, 13 assists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Emily Amershek - 3 aces, 9 kills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No JV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3 -1  ---- Lehighton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et 1: 25 - 19 - Tamaqua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et 2: 19 - 25 - Lehighton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et 3: 14 - 25 - Lehighton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et 4: 18-25 - Lehighton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tats: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Ella McLaughin  -  2 aces , 22 digs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Amy Hadesty  - 6 kills, 6 block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Kaitlyn Stauffenberg - 2 aces, 16 assists, 9 dig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Emily Amershek  - 2 aces, 11 kills, 7 digs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JV  -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0-2 Lehighton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Northwestern win 3 -2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Game 1 - 7 -25  (NW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Game 2 - 25-16 (T)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Game 3 - 17-25 (NW)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Game 4 - 25-23 (T)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Game 5 - 8-15 (NW)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amaqua Stats  - Emily Amershek  - 16 kills, 10 digs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Kaitlyn Stauffenberg - 8 kills, 20 assists, 14 digs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Ella McLaughlin-  14 digs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JV - 0 - 2   Northwestern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ville wins 3-0</w:t>
        <w:br/>
        <w:br/>
        <w:t>Set 1: 15-25</w:t>
        <w:br/>
        <w:t>Set 2: 8-25</w:t>
        <w:br/>
        <w:t>Set 3: 13-25</w:t>
        <w:br/>
        <w:br/>
        <w:t>Emily Amershek - 4 kills, 5 digs</w:t>
        <w:br/>
        <w:t>Kaitlyn Stauffenberg - 7 assists, 6 digs</w:t>
        <w:br/>
        <w:t>Ella McLaughlin - 9 digs</w:t>
        <w:br/>
        <w:br/>
        <w:t>JV</w:t>
        <w:br/>
        <w:t> Pville wins 2-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48:00Z</dcterms:created>
  <dc:creator>mhromyak</dc:creator>
  <dc:description/>
  <cp:keywords/>
  <dc:language>en-US</dc:language>
  <cp:lastModifiedBy>mhromyak</cp:lastModifiedBy>
  <dcterms:modified xsi:type="dcterms:W3CDTF">2017-10-11T13:27:00Z</dcterms:modified>
  <cp:revision>16</cp:revision>
  <dc:subject/>
  <dc:title/>
</cp:coreProperties>
</file>