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nesday,  October 4 Results</w:t>
        <w:br/>
        <w:br/>
        <w:t>Tamaqua 1 Pocono Mountain East 4</w:t>
        <w:br/>
        <w:t>at Tamaqua</w:t>
        <w:br/>
        <w:br/>
        <w:t>Singles:</w:t>
        <w:br/>
        <w:br/>
        <w:t>Sarah Naughton (PME) def. Brooke Williams (T) 8-0</w:t>
        <w:br/>
        <w:t>Sam Passmore (PME) def. Alexis Breiner 8-1</w:t>
        <w:br/>
        <w:t>Jessica Passmore def. Molly Clemson (T) 8-5</w:t>
        <w:br/>
        <w:br/>
        <w:t>Doubles:</w:t>
        <w:br/>
        <w:br/>
        <w:t>Emily Fisher and Madison Wickersham (T) def. Noran Shahin and Clara Sollor 8-4</w:t>
        <w:br/>
        <w:br/>
        <w:t>Lamma Shahin and Melanie Balosh (PME) def. Julie Billing and Sabrina Moyer (T) 8-4</w:t>
        <w:br/>
        <w:br/>
        <w:t>All games we're played as 8 game proset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nesday, September 27 Results</w:t>
        <w:br/>
        <w:br/>
        <w:t>Tamaqua 1 William Allen 5</w:t>
        <w:br/>
        <w:t>at William Allen</w:t>
        <w:br/>
        <w:br/>
        <w:t>Singles:</w:t>
        <w:br/>
        <w:br/>
        <w:t>Roth Stuart (WA) def. Brooke Williams (T) 6-3,6-4</w:t>
        <w:br/>
        <w:t>Lindsay Shoemaker (WA) def. Alexis Breiner 6-1, 6-1</w:t>
        <w:br/>
        <w:t>Anna Tjeltreit (WA) def. Molly Clemson (T) 6-2 6-1</w:t>
        <w:br/>
        <w:br/>
        <w:t>Doubles:</w:t>
        <w:br/>
        <w:br/>
        <w:t>Tiffany Serra and Lauren Tuller (WA) def. Emily Fisher and Madison Wickersham (T) 6-4, 6-2</w:t>
        <w:br/>
        <w:br/>
        <w:t>Carrie Spangler and Kayla Kiernan (WA) def. Jocelyn Rega and Annika Stahler (T) 6-2, 6-1</w:t>
        <w:br/>
        <w:br/>
        <w:t>Julie Billing and Emily Fisher (T) def. Claire Patterson and Melissa Fatzinger (WA) 8-4 in 8 game pro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ay, September 25 Results</w:t>
        <w:br/>
        <w:br/>
        <w:t>Tamaqua 0 Northampton 7</w:t>
        <w:br/>
        <w:t>at Northampton</w:t>
        <w:br/>
        <w:br/>
        <w:t>Singles: Liz Hozza (N) def. Brooke Williams (T) 6-1, 6-1;  Rose Sharga (N) def. Alexis Breiner 6-1, 6-0; Grace Teaes (N) def. Molly Clemson (T) 6-2 6-0.</w:t>
        <w:br/>
        <w:br/>
        <w:t xml:space="preserve">Doubles: </w:t>
        <w:br/>
        <w:br/>
        <w:t xml:space="preserve">Jess Graco and Sid Schmall (N) def. Emily Fisher and Madison Wickersham (T) 6-1, 6-2; Allison Reichard and Liz Moore (N) def. Sabrina Moyer and Julie Billig (T) 6-1, 6-0; Alex Horwath and Naomi Ruoi (N) def. Jocelyn Rega and Annika Stahler (T) 6-4, 6-0; Amelia Cesaner and Kaz Beendoes (N) def. Molly Clemson and Brooke Williams (T) 8-4 pro s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urday, September 23 Results</w:t>
        <w:br/>
        <w:br/>
        <w:t>Tamaqua 0 Blue Mountain 5</w:t>
        <w:br/>
        <w:t>at Blue Mountain</w:t>
        <w:br/>
        <w:br/>
        <w:t>Singles: Imani Mika (BM) def. Brooke Williams (T) 6-1, 6-0;  Paige Blankenship (BM) def. Alexis Breiner 6-0, 6-0;  Anna Gummer (BM) def. Molly Clemson (T) 6-0, 6-1.</w:t>
        <w:br/>
        <w:br/>
        <w:t>Doubles: Kam Sterling and Lily Wright (BM) def. Emily Fisher and Madison Wickersham (T) 6-0, 6-0; Rachael Freed and Lauren Gummer (BM) def. Sabrina Moyer and Julie Billig (T) 6-0, 6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rsday, September 21 Results</w:t>
        <w:br/>
        <w:br/>
        <w:t>Tamaqua 4, Pocono Mountain West 2</w:t>
        <w:br/>
        <w:t>at Pocono Mountain West</w:t>
        <w:br/>
        <w:br/>
        <w:t>Singles: Brooke Williams (T)  def. Amanda Cimilute (PM) 6-4, 4-6, 6-4; Kelly Tyler (PMW) def. Alexis Breiner 6-1, 6-3; Molly Clemson (T) def. Kshanna Bellard 6-2, 6-1</w:t>
        <w:br/>
        <w:br/>
        <w:t>Doubles: Emily Fisher and Madison Wickersham (T) def. Sharneili Brown and Jen Celi (PMW) 6-2, 6-4;   Gabby Polanco and  Krystal Franck (PMW) def. Annika Stalher and Jocelyn Rega (T) 6-4, 1-6, 6-2; Sabrina Moyer and Julie Billig (T) def. Kativa McCormick and Adrinia Carrion (PMW) 6-1, 6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, September 20 Results</w:t>
        <w:br/>
        <w:br/>
        <w:t>Tamaqua 0, Notre Dame East Stroudsburg 5</w:t>
        <w:br/>
        <w:t>At Tamaqua</w:t>
        <w:br/>
        <w:br/>
        <w:t>Singles: Sam Fink (ND)  def.  Brooke Williams (T) 6-4, 6-3; Jessika Buenaventura (ND) def. Alexis Breiner 6-0, 6-0;  Heather Bartlett (ND) def. Molly Clemson (T), 6-1, 6-2</w:t>
        <w:br/>
        <w:br/>
        <w:t xml:space="preserve">Doubles: Kristen Erikson and  Delina Lehman (ND) def. Emily Fisher and Madison Wickersham (T), 6-1, 6-0;  Tracy Norris and Rachel Krechel (ND) def. Annika Stalher and Jocelyn Rega (T) 6-0, 6-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, September 19 Results</w:t>
        <w:br/>
        <w:br/>
        <w:t>Tamaqua 1, MMI 4</w:t>
        <w:br/>
        <w:t>At Tamaqua</w:t>
        <w:br/>
        <w:br/>
        <w:t>Singles: Katherine Pinto (MMI) def.  Brooke Williams (T) 6-0, 6-7;  Jackie Breiner (MMI) def. Alexis Breiner 6-2, 6-0;  Dominique Kline (MMI) def. Molly Clemson (T), 6-1, 6-4</w:t>
        <w:br/>
        <w:br/>
        <w:t>Doubles: Abby Paul and Lindsay Brawnstein (MMI) def. Emily Fisher and Madison Wickersham (T), 4-6, 7-6, 8-10;  Sabrina Moyer and Juliet Billig (T) def. Violet O'Connell and Emily Ryan (MMI), 6-0, 3-0 MMI withdraw from inj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, September 18 Results</w:t>
        <w:br/>
        <w:br/>
        <w:t>Tamaqua 0, Pottsville 5</w:t>
        <w:br/>
        <w:t>At Tamaqua</w:t>
        <w:br/>
        <w:br/>
        <w:t>Singles: Michala Zembas (P) def.  Brooke Williams (T) 6-2, 6,2;  Victoria Oswald (P) def. Alexis Breiner 6-1, 6-2;  Kiersten Conville (P) def. Molly Clemson (T), 6-2, 7-6</w:t>
        <w:br/>
        <w:br/>
        <w:t>Doubles:  Courtney Holley and Alyssa Vidal (P) def. Emily Fisher and Madison Wickersham (T), 6-2, 6-1; Chloe Mullins and Gillian Revenes (P) def. Annika Staller and Jocelyn Rega (T), 6-2, 6-0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, September 15 Results</w:t>
        <w:br/>
        <w:br/>
        <w:t>Tamaqua 0, Allentown Central Catholic 5</w:t>
        <w:br/>
        <w:t>At Tamaqua</w:t>
        <w:br/>
        <w:br/>
        <w:t>Singles: Emma Gordon (ACC) def.  Brooke Williams (T) 6-0, 6,0;  Olivia Luravtti (ACC) def. Alexis Breiner 6-0, 6-0; Lauren Minutella  (ACC) def. Molly Clemson (T), 6-1, 6-0</w:t>
        <w:br/>
        <w:br/>
        <w:t>Doubles:  Jess Davis and Emma  Sweterlitseh (ACC) def. Emily Fisher and Madison Wickersham (T), 6-0, 6-0; Hannah Sarmar and   Flora Adair (ACC) def. Annika Staller and Jocelyn Rega (T), 8-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Thursday, Sept 7</w:t>
        <w:br/>
        <w:t>&gt;</w:t>
        <w:br/>
        <w:t>&gt; Tamaqua 1 , Jim Thorpe 4</w:t>
        <w:br/>
        <w:t>&gt; At Tamaqua</w:t>
        <w:br/>
        <w:t>&gt;</w:t>
        <w:br/>
        <w:t xml:space="preserve">&gt; Singles: Brooke Williams (T) def. Leanne VanEssendelft 6-1 7-5 Christy </w:t>
        <w:br/>
        <w:t xml:space="preserve">&gt; McLean JT def. Alexis Breiner 6-0 6-0 Kaitlyn O'Neal Jt def. Molly Clemson </w:t>
        <w:br/>
        <w:t>&gt; 7-5 7-5</w:t>
        <w:br/>
        <w:t>&gt;</w:t>
        <w:br/>
        <w:t xml:space="preserve">&gt; Doubles: Angelica Uzer and Evelyn Flores Jt def. Madison Wickersham and </w:t>
        <w:br/>
        <w:t xml:space="preserve">&gt; Emily Fisher 6-1 6-1 Chloe Getz and Triselle Samuels Jt def. Jocelyn  Rega </w:t>
        <w:br/>
        <w:t>&gt; and Anika Stahler 6-3 6-0</w:t>
        <w:br/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rsday, August 31 Results</w:t>
        <w:br/>
        <w:br/>
        <w:t>Tamaqua 1 , Pottsville 4</w:t>
        <w:br/>
        <w:t>At Pottsville</w:t>
        <w:br/>
        <w:br/>
        <w:t>Singles: Brooke Williams (T) def. Michelle Zendas 6-4, 6-4; Victoria Oswald (P) def. Alexis Breiner, 6-0, Tamaqua withdraw in the second set due to injury; Christine Oswald (P) def. Molly Clemson (T), 6-0, 6-3, 10-8 in a third set Tuesday breaker</w:t>
        <w:br/>
        <w:br/>
        <w:t>Doubles:  Alli Vidal and Courtney Holly (P) def. Emily Fisher and Madison Wickersham (T), 6-4, 6-0;  Chloe Mullins and Gillian Reveno (P) def. Annika Staller and Jocelyn Rega (T), 6-3, 7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, August 30 Results</w:t>
        <w:br/>
        <w:br/>
        <w:t>Tamaqua 0 , Pocono Mountain 5</w:t>
        <w:br/>
        <w:t>At Pocono Mountain</w:t>
        <w:br/>
        <w:br/>
        <w:t>Singles: Sarah Daughton (PM) def. Brooke Williams (T), 7-6, 6-1; Samantha Possmore (PM) def. Alexis Breiner, 6-0, 6-0; Jessica Possmore (PM) def. Molly Clemson (T), 6-0, 6-0</w:t>
        <w:br/>
        <w:br/>
        <w:t>Doubles:  Clara Noran and Sarah Stahin (PM) def. Emily Fisher and Madison Wickersham (T), 6-0, 6-0;  Lemma Shaheen and Mariam Bargurah (PM) def. Annika Staller and Jocelyn Rega (T), 6-2, 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, August 28 Results</w:t>
        <w:br/>
        <w:br/>
        <w:t>Tamaqua 0 , Hazleton 5</w:t>
        <w:br/>
        <w:t>At Tamaqua</w:t>
        <w:br/>
        <w:br/>
        <w:t>Singles: Stephanie Mazurek (H) def. Brooke Williams (T), 6-0, 6-0; Lily Nowak (H) def. Alexis Breiner, 6-0, 6-0; Sophia Losen (H) def. Molly Clemson (T), 6-2, 6-0</w:t>
        <w:br/>
        <w:br/>
        <w:t>Doubles:  Alyssa Mazurek and Adrianna Bowman (H) def. Emily Fisher and Madison Wickersham (T), 6-0, 6-0; Kim Delrango and Sophia Sabo (H) def. Annika Staller and Sabrina Moyer (T), 6-0, 6-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urday, August 26 Results</w:t>
        <w:br/>
        <w:br/>
        <w:t>Tamaqua 0 , Notre Dame East Stroudsburg 5</w:t>
        <w:br/>
        <w:t>At Notre Dame East Stroudsburg Great Bear Golf Club</w:t>
        <w:br/>
        <w:br/>
        <w:t>Singles: Jessika Bueneventura (ND) def. Brooke Williams (T), 6-1, 6-0; Heather Bartlett (ND) def. Alexis Breiner, 6-1, 6-2; Tracy Norris (ND) def. Molly Clemson (T), 6-0, 6-4</w:t>
        <w:br/>
        <w:br/>
        <w:t>Doubles: Kiersten Erikson and Delina Lehman (ND) def. Emily Fisher and Jocelyn Rega (T), 6-0, 6-2; Tamaqua forfeit against Notre Dame's Anna Mariano and Rachael Kretchel for second doubles ma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Wednesday, August 23rd Results </w:t>
        <w:br/>
        <w:br/>
        <w:t>Tamaqua 0 , Hamburg 5  </w:t>
        <w:br/>
        <w:t>At Tamaqua</w:t>
        <w:br/>
        <w:br/>
        <w:t>Singles: Allison Bashore (H) def. Brooke Williams (T), 6-3; Merideth Hass (H) def. Alexis Breiner, 6-1; Breanna Urlich (H) def. Molly Clemson (T), 6-0</w:t>
        <w:br/>
        <w:br/>
        <w:t>Doubles: Lauren Shelby and Jen Hoshauer (H) def. Emily Fisher and Madison Wickersham (T), 6-0; Haley Gravish and Sarah Kramer (H) def. Jocelyn Rega and Annika Stahler (T), 6-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7:00Z</dcterms:created>
  <dc:creator>mhromyak</dc:creator>
  <dc:description/>
  <cp:keywords/>
  <dc:language>en-US</dc:language>
  <cp:lastModifiedBy>mhromyak</cp:lastModifiedBy>
  <dcterms:modified xsi:type="dcterms:W3CDTF">2017-10-06T13:45:00Z</dcterms:modified>
  <cp:revision>15</cp:revision>
  <dc:subject/>
  <dc:title/>
</cp:coreProperties>
</file>