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banon Valley Invite Results</w:t>
      </w:r>
    </w:p>
    <w:tbl>
      <w:tblPr>
        <w:tblW w:w="10890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1"/>
        <w:gridCol w:w="772"/>
        <w:gridCol w:w="2973"/>
        <w:gridCol w:w="957"/>
        <w:gridCol w:w="1281"/>
        <w:gridCol w:w="1153"/>
        <w:gridCol w:w="937"/>
        <w:gridCol w:w="1186"/>
        <w:gridCol w:w="1180"/>
      </w:tblGrid>
      <w:tr>
        <w:trPr/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Team - Tamaqua Area</w:t>
            </w:r>
          </w:p>
        </w:tc>
        <w:tc>
          <w:tcPr>
            <w:tcW w:w="573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Finish Position - 10</w:t>
            </w:r>
          </w:p>
        </w:tc>
      </w:tr>
      <w:tr>
        <w:trPr/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Team Score (places): 286</w:t>
            </w:r>
          </w:p>
        </w:tc>
        <w:tc>
          <w:tcPr>
            <w:tcW w:w="33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Team Score (times): 1:34:50.65</w:t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Ave Time:18:58.13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  <w:u w:val="single"/>
              </w:rPr>
              <w:t>Po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  <w:u w:val="single"/>
              </w:rPr>
              <w:t>GRADE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  <w:u w:val="single"/>
              </w:rPr>
              <w:t>O'All Plac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  <w:u w:val="single"/>
              </w:rPr>
              <w:t>Cum Place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  <w:u w:val="single"/>
              </w:rPr>
              <w:t>Cum T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  <w:u w:val="single"/>
              </w:rPr>
              <w:t>Time Back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3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BRAD CLEMS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7:07.9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7:07.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0:32.78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50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DERIAN STIANCH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8:40.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5:48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:05.02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48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CHRISTOPHER OSENBACH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9:24.7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5:12.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:49.61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3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DETRICK BORDE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9:48.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:15:01.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:12.96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4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DAIR MILLE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74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9:49.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b/>
                <w:bCs/>
                <w:sz w:val="24"/>
                <w:szCs w:val="24"/>
              </w:rPr>
              <w:t>1:34:50.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:14.48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4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ISAAC MILLE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(75)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(361)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9:52.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:54:43.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:17.54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3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XAVIER CUADRADO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(7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(438)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0:00.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:14:43.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:25.27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4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BRANDON FOGARTY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ore Than 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0:02.8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:34:46.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:27.73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3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DANIEL CHINCHA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ore Than 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2:16.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:57:02.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:40.96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39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ZACHARY DAVIDSO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ore Than 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2:33.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:19:36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:58.57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4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JOHN FRANKO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ore Than 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2:58.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3:42:35.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6:23.52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4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BRANDON HEFFELFINGE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ore Than 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3:04.4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4:05:39.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6:29.32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4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ANDREW FIORILL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ore Than 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3:14.4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4:28:54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6:39.32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49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DOMINICK SHEMWELL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ore Than 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3:17.8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4:52:12.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6:42.71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3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JOHN BUCHAL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ore Than 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6:58.3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:19:10.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0:23.22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5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ETHAN TURANO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More Than 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29:16.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5:48:27.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Body;Times New Roman" w:ascii="UICTFontTextStyleBody;Times New Roman" w:hAnsi="UICTFontTextStyleBody;Times New Roman"/>
                <w:sz w:val="24"/>
                <w:szCs w:val="24"/>
              </w:rPr>
              <w:t>12:41.5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6950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28"/>
        <w:gridCol w:w="1301"/>
        <w:gridCol w:w="3858"/>
        <w:gridCol w:w="1549"/>
        <w:gridCol w:w="2174"/>
        <w:gridCol w:w="1949"/>
        <w:gridCol w:w="1516"/>
        <w:gridCol w:w="1926"/>
        <w:gridCol w:w="1949"/>
      </w:tblGrid>
      <w:tr>
        <w:trPr/>
        <w:tc>
          <w:tcPr>
            <w:tcW w:w="743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am - Tamaqua Area</w:t>
            </w:r>
          </w:p>
        </w:tc>
        <w:tc>
          <w:tcPr>
            <w:tcW w:w="951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nish Position - 4</w:t>
            </w:r>
          </w:p>
        </w:tc>
      </w:tr>
      <w:tr>
        <w:trPr/>
        <w:tc>
          <w:tcPr>
            <w:tcW w:w="588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am Score (places): 103</w:t>
            </w:r>
          </w:p>
        </w:tc>
        <w:tc>
          <w:tcPr>
            <w:tcW w:w="567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am Score (times): 1:48:01.66</w:t>
            </w:r>
          </w:p>
        </w:tc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ve Time:21:36.33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os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GRADE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O'All Place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Cum Plac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Cum Time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e Back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H MAU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20.1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20.13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:44.00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ILEE CARROLL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01.7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:21.8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.60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 KABANA 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09.62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2:31.4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.49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TIE MATEYA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 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27.25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:58.73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51.12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IA STANEK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 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02.9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:48:01.6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26.80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GERB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0) 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3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09.35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11:11.01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33.22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ANNA DUMOND 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1) 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4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13.10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34:24.11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36.97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ANNA RYAN 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Than 7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17.90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58:42.01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41.77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ELYN JONES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Than 7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24.25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23:06.2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48.12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Y FIORILLA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Than 7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:21.90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:48:28.1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45.77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ILYN ERBE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Than 7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:42.68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14:10.8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6.55</w:t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TNEY MILLER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Than 7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:07.78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45:18.6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1.65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 are the results for our runners and attached is the word file if that was easier?</w:t>
        <w:br/>
        <w:br/>
        <w:t>Varsity Girls Race</w:t>
        <w:br/>
        <w:t>Team Place 3rd AA and 9th Overall Tamaqua Area 244 16+39+50+67+72 (91+93) 2:34 1-5 Split | 21:27</w:t>
        <w:br/>
        <w:t>F 5000m 18 Sarah Maue 20:04.71 16</w:t>
        <w:br/>
        <w:t>F 5000m 43 Kailee Carroll 20:45.88 39</w:t>
        <w:br/>
        <w:t>F 5000m 56 Francis Kabana 21:27.24 50</w:t>
        <w:br/>
        <w:t>F 5000m 73 Lottie Mateyak 22:22.52 67</w:t>
        <w:br/>
        <w:t>F 5000m 78 Olivia Stanek 22:39.40 72</w:t>
        <w:br/>
        <w:t>F 5000m 97 April Gerber 23:03.98 91</w:t>
        <w:br/>
        <w:t>F 5000m 99 Madelyn Jones 23:07.32 93</w:t>
        <w:br/>
        <w:br/>
        <w:t>Junior Varsity Girls Race</w:t>
        <w:br/>
        <w:t>F 5000m 21 Brianna Dumond 22:23.37 20</w:t>
        <w:br/>
        <w:t>F 5000m 83 Arianna Ryan 24:25.91 48</w:t>
        <w:br/>
        <w:t>F 5000m 100 Melanie Shimko 25:15.23 52</w:t>
        <w:br/>
        <w:t>F 5000m 105 Abby Fiorilla 25:37.63 54</w:t>
        <w:br/>
        <w:t>F 5000m 153 Peyton Gilbert 30:22.10 68</w:t>
        <w:br/>
        <w:t>F 5000m 161 Britney Miller 31:38.66 71</w:t>
        <w:br/>
        <w:br/>
        <w:t>Middle School Girls Race</w:t>
        <w:br/>
        <w:t xml:space="preserve">Team Place 4 Tamaqua Area Middle 120 14:41 1:13:21 2:58.4 5 21 26 33 </w:t>
        <w:br/>
        <w:t>6 STEGEMERTEN, GRACE 8 2946 Tamaqua Area Middle 5 12:51.40 6:54</w:t>
        <w:br/>
        <w:t>32 JONES, MIA 7 2942 Tamaqua Area Middle 21 14:11.20 7:37.</w:t>
        <w:br/>
        <w:t>41 EHRIG, MCKENNA 7 2941 Tamaqua Area Middle 26 14:44.71 7:55.</w:t>
        <w:br/>
        <w:t>63 KINDER, GRACE 7 2943 Tamaqua Area Middle 33 15:43.86 8:27</w:t>
        <w:br/>
        <w:t>66 EHRIG, KELLY 7 2940 Tamaqua Area Middle 35 15:49.79 8:30.</w:t>
        <w:br/>
        <w:t xml:space="preserve">71 POKO, VANESSA 8 2945 Tamaqua Area Middle 37 16:01.02 8:36.7 </w:t>
        <w:br/>
        <w:t>106 THOMPSON, MCKENNA 7 2947 Tamaqua Area Middle 40 20:27.17 10:59.</w:t>
        <w:br/>
        <w:br/>
        <w:t>Varsity Boys Race</w:t>
        <w:br/>
        <w:t>Team Place 9th AA and 20th Overall Tamaqua Area 559 36+117+118+137+151 (161+164) 2:56 1-5 Split | 18:48 Avg</w:t>
        <w:br/>
        <w:t>M 5000m 36 Brad Clemson 17:01.88 36</w:t>
        <w:br/>
        <w:t>M 5000m 118 Christopher Osenbach 18:52.78 117</w:t>
        <w:br/>
        <w:t>M 5000m 119 Isaac Miller 18:52.92 118</w:t>
        <w:br/>
        <w:t>M 5000m 138 Detrick Borden 19:19.26 137</w:t>
        <w:br/>
        <w:t>M 5000m 152 Xavier Cuadro 19:57.99 151</w:t>
        <w:br/>
        <w:t>M 5000m 163 Dair Miller 20:29.68 161</w:t>
        <w:br/>
        <w:t>M 5000m 166 Nathaniel Davidson 20:33.86 164</w:t>
        <w:br/>
        <w:br/>
        <w:t>Junior Varsity Boys Race</w:t>
        <w:br/>
        <w:t>M 5000m 106 Brandon Fogarty 20:18.67 80</w:t>
        <w:br/>
        <w:t>M 5000m 195 Brandon Heffelfinger 21:46.24 115</w:t>
        <w:br/>
        <w:t>M 5000m 207 Daniel Chinchar 22:04.24 118</w:t>
        <w:br/>
        <w:t>M 5000m 209 Carson Krell 22:05.75 120</w:t>
        <w:br/>
        <w:t>M 5000m 215 John Franko 22:10.58 124</w:t>
        <w:br/>
        <w:t>M 5000m 219 Zackary Davidson 22:17.07 127</w:t>
        <w:br/>
        <w:t>M 5000m 246 Andrew Fiorilla 23:00.02 133</w:t>
        <w:br/>
        <w:t>M 5000m 277 Luis Fernandez 24:38.49 --</w:t>
        <w:br/>
        <w:t>M 5000m 299 Ethan Turrano 29:50.20 –</w:t>
        <w:br/>
        <w:br/>
        <w:t>Middle School Boys Race</w:t>
        <w:br/>
        <w:t xml:space="preserve">Team Place 6 Tamaqua Area Middle 147 13:57 1:09:41 3:33.7 7 30 32 35 43 </w:t>
        <w:br/>
        <w:t xml:space="preserve">9 SHERRY, BRADY 8 2953 Tamaqua Area Middle 7 12:14.42 6:34.8 </w:t>
        <w:br/>
        <w:t xml:space="preserve">37 HUMES, ALEC 8 2950 Tamaqua Area Middle 30 13:35.31 7:18. </w:t>
        <w:br/>
        <w:t xml:space="preserve">41 BORDEN, LIAM 8 2948 Tamaqua Area Middle 32 13:44.12 7:23. </w:t>
        <w:br/>
        <w:t>49 HOTI, BASHKIM 8 2949 Tamaqua Area Middle 35 14:18.25 7:41.4</w:t>
        <w:br/>
        <w:t>72 NATTRESS, ALEC 7 2952 Tamaqua Area Middle 43 15:48.12 8:29.</w:t>
        <w:br/>
        <w:t>82 WALL, SEAN 7 2954 Tamaqua Area Middle 47 19:02.27 10:14.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ICTFontTextStyleBody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20:00Z</dcterms:created>
  <dc:creator>mhromyak</dc:creator>
  <dc:description/>
  <cp:keywords/>
  <dc:language>en-US</dc:language>
  <cp:lastModifiedBy>mhromyak</cp:lastModifiedBy>
  <dcterms:modified xsi:type="dcterms:W3CDTF">2017-09-11T11:50:00Z</dcterms:modified>
  <cp:revision>2</cp:revision>
  <dc:subject/>
  <dc:title/>
</cp:coreProperties>
</file>