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>Date of Game: 10/16/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eague</w:t>
        <w:tab/>
        <w:tab/>
        <w:t>Non-league</w:t>
        <w:tab/>
        <w:t xml:space="preserve"> Yes</w:t>
        <w:tab/>
        <w:tab/>
        <w:tab/>
        <w:tab/>
        <w:tab/>
        <w:t>Boys</w:t>
        <w:tab/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2" w:tgtFrame="_new">
              <w:r>
                <w:rPr>
                  <w:rStyle w:val="InternetLink"/>
                  <w:b/>
                  <w:bCs/>
                </w:rPr>
                <w:t>Catasauqua</w:t>
              </w:r>
            </w:hyperlink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Steigerwal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n Davis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:2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n Ritt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:0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n Ritt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0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Rud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rian Stianch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:5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el Schlant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:4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ven Ritt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: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  <w:r>
              <w:rPr>
                <w:color w:val="000000"/>
                <w:sz w:val="28"/>
              </w:rPr>
              <w:t xml:space="preserve"> O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rian Stianch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:5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-8 Tam-1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1 Ti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-9 Leh-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ese Szab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ne Dol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>Date of Game: 10/12/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Lehight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</w:rPr>
              <w:t>Lehight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rian Stianch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 Steigerwal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:5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or Hanle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don Schnell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Vert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ianch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:2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ianch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:5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Steigerwal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:5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h-14 Tam-1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1 Lehighton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-4 Leh-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ese Szab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highto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Andrew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55880</wp:posOffset>
            </wp:positionV>
            <wp:extent cx="4343400" cy="7050405"/>
            <wp:effectExtent l="0" t="0" r="0" b="0"/>
            <wp:wrapNone/>
            <wp:docPr id="1" name="Haven at Tamaqua 10-1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ven at Tamaqua 10-11-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10/10/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/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8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Rudy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: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ian Milo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Rudy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:4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tchell Lesh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:0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10 PG-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0 Pine Grov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6- PG-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ese Szab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son So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</w:t>
        <w:tab/>
        <w:tab/>
        <w:tab/>
        <w:tab/>
        <w:tab/>
        <w:t>Date of Game:10/07/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eague</w:t>
        <w:tab/>
        <w:t>Yes</w:t>
        <w:tab/>
        <w:t>league</w:t>
        <w:tab/>
        <w:tab/>
        <w:tab/>
        <w:tab/>
        <w:tab/>
        <w:tab/>
        <w:t>Boys</w:t>
        <w:tab/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>
          <w:trHeight w:val="322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lllin Ebl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yle Eckly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Joy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lllin Ebling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:2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Joy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: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ctor Ortiz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Joy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:2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ese Szab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bias Serri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>Tamaqua</w:t>
        <w:tab/>
        <w:tab/>
        <w:tab/>
        <w:tab/>
        <w:tab/>
        <w:tab/>
        <w:t>Date of Game: 10/5/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/>
      </w:pPr>
      <w:r>
        <w:rPr>
          <w:b/>
          <w:color w:val="000000"/>
        </w:rPr>
        <w:t>League</w:t>
        <w:tab/>
        <w:tab/>
        <w:t>Non-league Yes</w:t>
        <w:tab/>
        <w:tab/>
        <w:tab/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rthern Lehig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73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3161"/>
        <w:gridCol w:w="1703"/>
        <w:gridCol w:w="1724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an Davis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55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rian Stianche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:16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rian Stianche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cob Rudy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:55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wn Goal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:33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Verta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26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Lehig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Sollars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nt Olewine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:03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Rudy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ler Steigerwalt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:02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nd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Rudy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:25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ian Milot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:59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Lehig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Sollars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:54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Lehig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inton Mack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Sollars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:32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Lehig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osh Sollars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:12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L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 JV game.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L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ese Szabo (starter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Lehigh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sley Delans  (starter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 Manganel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Lehigh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nneth Dy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Jim Thorpe</w:t>
        <w:tab/>
      </w:r>
    </w:p>
    <w:p>
      <w:pPr>
        <w:pStyle w:val="Normal"/>
        <w:rPr/>
      </w:pPr>
      <w:r>
        <w:rPr/>
        <w:t>Date of Game: 10/4/2017</w:t>
      </w:r>
    </w:p>
    <w:p>
      <w:pPr>
        <w:pStyle w:val="Normal"/>
        <w:rPr/>
      </w:pPr>
      <w:r>
        <w:rPr/>
        <w:t>Location: Tamaqua</w:t>
        <w:tab/>
      </w:r>
    </w:p>
    <w:p>
      <w:pPr>
        <w:pStyle w:val="Normal"/>
        <w:rPr/>
      </w:pPr>
      <w:r>
        <w:rPr/>
        <w:t>League Yes</w:t>
        <w:tab/>
        <w:tab/>
        <w:t xml:space="preserve">Non-league </w:t>
        <w:tab/>
        <w:tab/>
        <w:tab/>
        <w:t xml:space="preserve">Boys  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Thor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al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er Steigerwal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:0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or H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x Put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: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an Dav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haniel Noft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: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is Willi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: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ton Law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yote Aceve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:5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k Mor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: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der Wall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ris Willia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: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is Willi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omas De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: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ler Steigerwa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4"/>
              </w:rPr>
              <w:t>Nathaniel Noft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:5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ner Kicks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- 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T – 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ese Sza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ngsley Eh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  <w:tab/>
      </w:r>
    </w:p>
    <w:p>
      <w:pPr>
        <w:pStyle w:val="Normal"/>
        <w:rPr/>
      </w:pPr>
      <w:r>
        <w:rPr/>
        <w:t>Date of Game: 10/03/2017</w:t>
      </w:r>
    </w:p>
    <w:p>
      <w:pPr>
        <w:pStyle w:val="Normal"/>
        <w:rPr/>
      </w:pPr>
      <w:r>
        <w:rPr/>
        <w:t>Location: Nativity</w:t>
        <w:tab/>
      </w:r>
    </w:p>
    <w:p>
      <w:pPr>
        <w:pStyle w:val="Normal"/>
        <w:rPr/>
      </w:pPr>
      <w:r>
        <w:rPr/>
        <w:t xml:space="preserve">League </w:t>
        <w:tab/>
        <w:tab/>
        <w:t>Non-league Yes</w:t>
        <w:tab/>
        <w:tab/>
        <w:tab/>
        <w:t xml:space="preserve">Boys  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2037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al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stian Vazque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 Vazque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stian Vazque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: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 Vazque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: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stian Vazque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lignaphan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: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stian Vazque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: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my Soulignapha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: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dox Dauksi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: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ner Kicks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- 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 – 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ese Sza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vatore Mangan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lly 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  <w:tab/>
      </w:r>
    </w:p>
    <w:p>
      <w:pPr>
        <w:pStyle w:val="Normal"/>
        <w:rPr/>
      </w:pPr>
      <w:r>
        <w:rPr/>
        <w:t>Date of Game: 9/28/2017</w:t>
      </w:r>
    </w:p>
    <w:p>
      <w:pPr>
        <w:pStyle w:val="Normal"/>
        <w:rPr/>
      </w:pPr>
      <w:r>
        <w:rPr/>
        <w:t>Location: Tamaqua</w:t>
        <w:tab/>
      </w:r>
    </w:p>
    <w:p>
      <w:pPr>
        <w:pStyle w:val="Normal"/>
        <w:rPr/>
      </w:pPr>
      <w:r>
        <w:rPr/>
        <w:t>League Yes</w:t>
        <w:tab/>
        <w:tab/>
        <w:t xml:space="preserve">Non-league </w:t>
        <w:tab/>
        <w:tab/>
        <w:tab/>
        <w:t xml:space="preserve">Boys  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Mount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al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nathon Ellilo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Seefeld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los Colind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o Cubrani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wen Oak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se Weiz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: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ter Lei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: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ch Bo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: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ro Cubrani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Seefeld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los Colind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:4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x Ke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K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: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ner Kicks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-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lue Mt –16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8"/>
              </w:rPr>
            </w:pPr>
            <w:r>
              <w:rPr>
                <w:sz w:val="28"/>
              </w:rPr>
              <w:t>Reese Sza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ountai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ke Lip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  <w:tab/>
      </w:r>
    </w:p>
    <w:p>
      <w:pPr>
        <w:pStyle w:val="Normal"/>
        <w:rPr/>
      </w:pPr>
      <w:r>
        <w:rPr/>
        <w:t>Date of Game: 9/26/2017</w:t>
      </w:r>
    </w:p>
    <w:p>
      <w:pPr>
        <w:pStyle w:val="Normal"/>
        <w:rPr/>
      </w:pPr>
      <w:r>
        <w:rPr/>
        <w:t>Location: North Schuylkill</w:t>
        <w:tab/>
      </w:r>
    </w:p>
    <w:p>
      <w:pPr>
        <w:pStyle w:val="Normal"/>
        <w:rPr/>
      </w:pPr>
      <w:r>
        <w:rPr/>
        <w:t>League Yes</w:t>
        <w:tab/>
        <w:tab/>
        <w:t xml:space="preserve">Non-league </w:t>
        <w:tab/>
        <w:tab/>
        <w:tab/>
        <w:t xml:space="preserve">Boys  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Schuylk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al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4"/>
              </w:rPr>
              <w:t>Nathaniel Noft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rian Stian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rian Stian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assist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an Dav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ke Ver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haniel Noft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ner Kicks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ese Sza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vatore Mangan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. Schuylkil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in Kova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hots: NS:7   Tam: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ab/>
        <w:t>Date of Game: 9/23/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hight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trick Lawl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:3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saiah Everet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:4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saiah Everet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:0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h-17 Tam-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0 Lehighton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-2 Leh-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ese Szab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 Manganel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highto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Andrew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  <w:tab/>
      </w:r>
    </w:p>
    <w:p>
      <w:pPr>
        <w:pStyle w:val="Normal"/>
        <w:rPr/>
      </w:pPr>
      <w:r>
        <w:rPr/>
        <w:t>Date of Game: 9/21/2017</w:t>
      </w:r>
    </w:p>
    <w:p>
      <w:pPr>
        <w:pStyle w:val="Normal"/>
        <w:rPr/>
      </w:pPr>
      <w:r>
        <w:rPr/>
        <w:t>Location: Tamaqua</w:t>
        <w:tab/>
      </w:r>
    </w:p>
    <w:p>
      <w:pPr>
        <w:pStyle w:val="Normal"/>
        <w:rPr/>
      </w:pPr>
      <w:r>
        <w:rPr/>
        <w:t xml:space="preserve">League </w:t>
        <w:tab/>
        <w:t xml:space="preserve">Non-league Yes </w:t>
        <w:tab/>
        <w:tab/>
        <w:tab/>
        <w:t xml:space="preserve">Boys  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17"/>
        <w:gridCol w:w="2325"/>
        <w:gridCol w:w="1950"/>
        <w:gridCol w:w="199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al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tis Willuh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4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sse Dekor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ner Russ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:4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:4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nathan Perlo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:5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rett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:1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2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an Dav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:2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haniel Noft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rian Stianch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:08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nathan Perlo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:4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ner Kicks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ese Sza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an Ya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 Palm: 21   Tam: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09/20/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ine Grove</w:t>
      </w:r>
    </w:p>
    <w:p>
      <w:pPr>
        <w:pStyle w:val="Normal"/>
        <w:rPr/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8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918"/>
        <w:gridCol w:w="2088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rian Stianchi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yce Web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av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:4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yce Web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:0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ex Witm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av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:0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yce Web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:0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7 PG-1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1 Pine Grov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3- PG-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vatore Manganel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son So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  <w:tab/>
      </w:r>
    </w:p>
    <w:p>
      <w:pPr>
        <w:pStyle w:val="Normal"/>
        <w:rPr/>
      </w:pPr>
      <w:r>
        <w:rPr/>
        <w:t>Date of Game: 9/19/2017</w:t>
      </w:r>
    </w:p>
    <w:p>
      <w:pPr>
        <w:pStyle w:val="Normal"/>
        <w:rPr/>
      </w:pPr>
      <w:r>
        <w:rPr/>
        <w:t>Location: Tamaqua</w:t>
        <w:tab/>
      </w:r>
    </w:p>
    <w:p>
      <w:pPr>
        <w:pStyle w:val="Normal"/>
        <w:rPr/>
      </w:pPr>
      <w:r>
        <w:rPr/>
        <w:t>League Yes</w:t>
        <w:tab/>
        <w:tab/>
        <w:t xml:space="preserve">Non-league </w:t>
        <w:tab/>
        <w:tab/>
        <w:tab/>
        <w:t xml:space="preserve">Boys  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Schuylk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al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an Milo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1:3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an Dav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6:2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assisted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43:15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6:5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ner Kicks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on Dolin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. Schuylkil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Kova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  <w:tab/>
      </w:r>
    </w:p>
    <w:p>
      <w:pPr>
        <w:pStyle w:val="Normal"/>
        <w:rPr/>
      </w:pPr>
      <w:r>
        <w:rPr/>
        <w:t>Date of Game: 9/14/2017</w:t>
      </w:r>
    </w:p>
    <w:p>
      <w:pPr>
        <w:pStyle w:val="Normal"/>
        <w:rPr/>
      </w:pPr>
      <w:r>
        <w:rPr/>
        <w:t>Location: Tamaqua</w:t>
        <w:tab/>
      </w:r>
    </w:p>
    <w:p>
      <w:pPr>
        <w:pStyle w:val="Normal"/>
        <w:rPr/>
      </w:pPr>
      <w:r>
        <w:rPr/>
        <w:t>League Yes</w:t>
        <w:tab/>
        <w:tab/>
        <w:t xml:space="preserve">Non-league </w:t>
        <w:tab/>
        <w:tab/>
        <w:tab/>
        <w:t xml:space="preserve">Boys  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Thor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al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x Pu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is Willia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: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der Wall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e Kic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:5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ner Kicks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- 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T – 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on Dolin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ngsley Eh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  <w:tab/>
      </w:r>
    </w:p>
    <w:p>
      <w:pPr>
        <w:pStyle w:val="Normal"/>
        <w:rPr/>
      </w:pPr>
      <w:r>
        <w:rPr/>
        <w:t>Date of Game: 9/07/2017</w:t>
      </w:r>
    </w:p>
    <w:p>
      <w:pPr>
        <w:pStyle w:val="Normal"/>
        <w:rPr/>
      </w:pPr>
      <w:r>
        <w:rPr/>
        <w:t>Location: Blue Mountain</w:t>
        <w:tab/>
      </w:r>
    </w:p>
    <w:p>
      <w:pPr>
        <w:pStyle w:val="Normal"/>
        <w:rPr/>
      </w:pPr>
      <w:r>
        <w:rPr/>
        <w:t>League Yes</w:t>
        <w:tab/>
        <w:tab/>
        <w:t xml:space="preserve">Non-league </w:t>
        <w:tab/>
        <w:tab/>
        <w:tab/>
        <w:t xml:space="preserve">Boys  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Mount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al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ind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io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45:5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ak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78:06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an Dav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rian Stian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79:0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ner Kicks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- 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t – 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on Dolin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ountai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ke Lip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09/2/17</w:t>
      </w:r>
    </w:p>
    <w:p>
      <w:pPr>
        <w:pStyle w:val="Normal"/>
        <w:rPr/>
      </w:pPr>
      <w:r>
        <w:rPr/>
        <w:t>Location: Tamaqua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ers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6"/>
        <w:gridCol w:w="2331"/>
        <w:gridCol w:w="2173"/>
        <w:gridCol w:w="198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an Mil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0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haniel Noftz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Derian Stian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n Davi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Derian Stian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:4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>Brian Milo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haniel Nof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:5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an Milo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:4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er Ki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ersvill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 -  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ersvill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ersville - 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on Dolin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Minersvil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e Purc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ddition to sending to the newspapers, please send to Scott Dimon a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sdimon@pgasd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rictxi.gimpsoftware.com/Schedules.php?sport=Soccer - Boys&amp;school=Catasauqua&amp;season=Fall&amp;year=2017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dimon@pgas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6:00Z</dcterms:created>
  <dc:creator>PGASD</dc:creator>
  <dc:description/>
  <cp:keywords/>
  <dc:language>en-US</dc:language>
  <cp:lastModifiedBy>mhromyak</cp:lastModifiedBy>
  <cp:lastPrinted>2006-08-10T08:21:00Z</cp:lastPrinted>
  <dcterms:modified xsi:type="dcterms:W3CDTF">2017-10-17T11:54:00Z</dcterms:modified>
  <cp:revision>19</cp:revision>
  <dc:subject/>
  <dc:title>SCHUYLKILL LEAGUE SOCCER GAME REPORT</dc:title>
</cp:coreProperties>
</file>