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2016-17 TAMAQUA BLUE RAIDER 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GIRLS BASKETBALL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TIP OFF TOURNAMENT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The Tamaqua Blue Raider Tip Off Tournament is a girls (VARSITY ONLY) basketball invitational to be held on Friday, December 9, 2016 and Saturday, December 10, 2016 at the </w:t>
      </w:r>
      <w:r>
        <w:rPr>
          <w:b/>
          <w:bCs/>
          <w:i/>
          <w:iCs/>
          <w:u w:val="single"/>
        </w:rPr>
        <w:t>Tamaqua Area Athletic Center</w:t>
      </w:r>
      <w:r>
        <w:rPr>
          <w:b/>
          <w:bCs/>
        </w:rPr>
        <w:t>.  Below please find the teams involved and the order of events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u w:val="single"/>
        </w:rPr>
        <w:t>TEAMS:</w:t>
      </w: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>Catasauqua, East Stroudsburg South, Lincoln Leadership Academy and Tamaqu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SCHEDULE OF EV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way Team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Home Team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 xml:space="preserve">Approx. Time </w:t>
      </w:r>
      <w:r>
        <w:rPr>
          <w:b/>
          <w:bCs/>
          <w:sz w:val="24"/>
          <w:szCs w:val="24"/>
        </w:rPr>
        <w:t xml:space="preserve">   </w:t>
        <w:tab/>
      </w:r>
      <w:r>
        <w:rPr>
          <w:b/>
          <w:bCs/>
          <w:sz w:val="24"/>
          <w:szCs w:val="24"/>
          <w:u w:val="single"/>
        </w:rPr>
        <w:t>Official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ec. 9</w:t>
        <w:tab/>
        <w:t>East Stroudsburg South</w:t>
        <w:tab/>
        <w:tab/>
        <w:t>Catasauqua</w:t>
        <w:tab/>
        <w:t xml:space="preserve"> </w:t>
        <w:tab/>
        <w:t>5:30</w:t>
        <w:tab/>
        <w:tab/>
        <w:t xml:space="preserve">     </w:t>
        <w:tab/>
        <w:t>Joe Wood, Tim Scheeler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ec. 9</w:t>
        <w:tab/>
        <w:t>Lincoln Leadership Academy</w:t>
        <w:tab/>
        <w:t>Tamaqua</w:t>
        <w:tab/>
        <w:tab/>
        <w:t>7:00</w:t>
        <w:tab/>
        <w:tab/>
        <w:t xml:space="preserve">    </w:t>
        <w:tab/>
        <w:t>Joe Gerchak, John Cooper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Results:</w:t>
        <w:tab/>
        <w:tab/>
        <w:t>Catasauqua 49-44; Tamaqua 63-19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OLATION GAM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way Team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Home Team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  <w:u w:val="single"/>
        </w:rPr>
        <w:t>Official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ec. 10</w:t>
        <w:tab/>
        <w:t>Loser of ESS/Catty</w:t>
        <w:tab/>
        <w:tab/>
        <w:t>Loser of LLA/TAHS</w:t>
        <w:tab/>
        <w:t xml:space="preserve">12:00   </w:t>
        <w:tab/>
        <w:tab/>
        <w:tab/>
        <w:t>Pete McGuire, Terry Miller</w:t>
      </w:r>
    </w:p>
    <w:p>
      <w:pPr>
        <w:pStyle w:val="Normal"/>
        <w:widowControl w:val="false"/>
        <w:rPr/>
      </w:pPr>
      <w:r>
        <w:rPr>
          <w:b/>
          <w:bCs/>
        </w:rPr>
        <w:t>Result:</w:t>
        <w:tab/>
        <w:t>ESS over LLA 57-33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MPIONSHIP GAM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</w:rPr>
        <w:tab/>
      </w:r>
      <w:r>
        <w:rPr>
          <w:b/>
          <w:bCs/>
          <w:sz w:val="24"/>
          <w:szCs w:val="24"/>
          <w:u w:val="single"/>
        </w:rPr>
        <w:t>Away Team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Home Team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Approx. Time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u w:val="single"/>
        </w:rPr>
        <w:t>Official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ec. 10</w:t>
        <w:tab/>
        <w:t>Winner of ESS/Catty</w:t>
        <w:tab/>
        <w:tab/>
        <w:t>Winner of LLA/TAHS</w:t>
        <w:tab/>
        <w:t xml:space="preserve">1:30 </w:t>
        <w:tab/>
        <w:tab/>
        <w:tab/>
        <w:t>Bob Merwine, Nick Melusky</w:t>
      </w:r>
    </w:p>
    <w:p>
      <w:pPr>
        <w:pStyle w:val="Normal"/>
        <w:widowControl w:val="false"/>
        <w:rPr/>
      </w:pPr>
      <w:r>
        <w:rPr>
          <w:b/>
          <w:bCs/>
        </w:rPr>
        <w:t>Result:  Tamaqua over Catasauqua 47-30 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OCKER ROOMS:</w:t>
      </w:r>
      <w:r>
        <w:rPr>
          <w:b/>
          <w:bCs/>
          <w:sz w:val="24"/>
          <w:szCs w:val="24"/>
        </w:rPr>
        <w:t xml:space="preserve">  </w:t>
        <w:tab/>
      </w:r>
      <w:r>
        <w:rPr>
          <w:b/>
          <w:bCs/>
          <w:sz w:val="24"/>
          <w:szCs w:val="24"/>
          <w:u w:val="single"/>
        </w:rPr>
        <w:t>Room: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Friday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Saturday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Team Room:  </w:t>
        <w:tab/>
        <w:t>Catasaqua</w:t>
        <w:tab/>
        <w:tab/>
        <w:t>T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oys Locker Room:</w:t>
        <w:tab/>
        <w:t>ESS</w:t>
        <w:tab/>
        <w:tab/>
        <w:t>T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irls Locker Room:</w:t>
        <w:tab/>
        <w:t>LLA</w:t>
        <w:tab/>
        <w:tab/>
        <w:t>T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TICKET PRICES:</w:t>
      </w:r>
      <w:r>
        <w:rPr>
          <w:b/>
          <w:bCs/>
          <w:sz w:val="24"/>
          <w:szCs w:val="24"/>
        </w:rPr>
        <w:t xml:space="preserve">     </w:t>
        <w:tab/>
      </w:r>
      <w:r>
        <w:rPr>
          <w:b/>
          <w:bCs/>
        </w:rPr>
        <w:t>$5.00 For Adul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$2.00 For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ANY QUESTIONS CONTACT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</w:rPr>
      </w:pPr>
      <w:r>
        <w:rPr>
          <w:b/>
          <w:bCs/>
        </w:rPr>
        <w:tab/>
        <w:t>MIKE HROMYAK, ATHLETIC DIRECT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</w:rPr>
      </w:pPr>
      <w:r>
        <w:rPr>
          <w:b/>
          <w:bCs/>
        </w:rPr>
        <w:tab/>
        <w:t>(OFFICE) 570-668-1901           (CELL)  570-789-424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5760" w:leader="none"/>
          <w:tab w:val="left" w:pos="7531" w:leader="none"/>
        </w:tabs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2735" cy="1334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5:00Z</dcterms:created>
  <dc:creator>mhromyak</dc:creator>
  <dc:description/>
  <cp:keywords/>
  <dc:language>en-US</dc:language>
  <cp:lastModifiedBy>mhromyak</cp:lastModifiedBy>
  <cp:lastPrinted>2016-12-06T09:20:00Z</cp:lastPrinted>
  <dcterms:modified xsi:type="dcterms:W3CDTF">2016-12-13T17:03:00Z</dcterms:modified>
  <cp:revision>6</cp:revision>
  <dc:subject/>
  <dc:title/>
</cp:coreProperties>
</file>