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</w:rPr>
        <w:t>Last two games of the year for 8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grade</w:t>
        <w:br/>
        <w:t>Tamaqua 32 at lehighton 30</w:t>
        <w:br/>
        <w:t>Joey Coleman had 11, Toby Berg had 7 and Nate Gregoire had 11 for Tamaqua</w:t>
        <w:br/>
        <w:t>Fisher had 8 points for lehighton</w:t>
        <w:br/>
        <w:br/>
        <w:t>Jim Thorpe 25 at Tamaqua 30</w:t>
        <w:br/>
        <w:t>Joey Coleman had 18 and Toby Berg had 6 for Tamaqua</w:t>
        <w:br/>
        <w:t>T. Hillary had 6 for Thor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Tamaqua 9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lost to Lehighton 49-40.  Nathaniel Noftz led Tamaqua with 14 points.  Lehighton's Haydt had 15 points. </w:t>
        <w:br/>
        <w:br/>
        <w:t>Tamaqua 9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lost to Jim Thorpe 58-27.  Nicko Bolletino had 8 points for Tamaqua.  Adams's had 17 points for Jim Thorp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7th grade:</w:t>
      </w:r>
    </w:p>
    <w:p>
      <w:pPr>
        <w:pStyle w:val="Normal"/>
        <w:rPr/>
      </w:pPr>
      <w:r>
        <w:rPr/>
        <w:t>Tamaqua-31</w:t>
      </w:r>
    </w:p>
    <w:p>
      <w:pPr>
        <w:pStyle w:val="Normal"/>
        <w:rPr/>
      </w:pPr>
      <w:r>
        <w:rPr/>
        <w:t>Lehighton-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-10 from Coleman</w:t>
      </w:r>
    </w:p>
    <w:p>
      <w:pPr>
        <w:pStyle w:val="Normal"/>
        <w:rPr/>
      </w:pPr>
      <w:r>
        <w:rPr/>
        <w:t>Lehighton-11 from Crum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th grade:</w:t>
      </w:r>
    </w:p>
    <w:p>
      <w:pPr>
        <w:pStyle w:val="Normal"/>
        <w:rPr/>
      </w:pPr>
      <w:r>
        <w:rPr/>
        <w:t>Mahanoy-25</w:t>
      </w:r>
    </w:p>
    <w:p>
      <w:pPr>
        <w:pStyle w:val="Normal"/>
        <w:rPr/>
      </w:pPr>
      <w:r>
        <w:rPr/>
        <w:t>Tamaqua-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was lead by Nate Kitchel with 9 and Nate Gregoire with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hanoy got 13 from Williams. 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9th(11-7) held off Mahanoy Area 61-57.  Nathaniel Noftz had a team high 19 points for Tamaqua while Ian Davis and Dominic Weider added 12 and 11.  Mahanoy's Farmer had a game high 29 point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rPr/>
      </w:pPr>
      <w:r>
        <w:rPr>
          <w:rFonts w:cs="Courier New" w:ascii="Courier New" w:hAnsi="Courier New"/>
        </w:rPr>
        <w:t>Tamaqua 9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(10-7) defeated Nativity 47-32.  Nathaniel Noftz had a game high 18 points while Barron Stauffenberg added 9 to lead Tamaqua.  Nativity was led by Piccone with 14 points.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7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-25</w:t>
      </w:r>
    </w:p>
    <w:p>
      <w:pPr>
        <w:pStyle w:val="Normal"/>
        <w:rPr/>
      </w:pPr>
      <w:r>
        <w:rPr/>
        <w:t>Nativity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-11 from Gregoire </w:t>
      </w:r>
    </w:p>
    <w:p>
      <w:pPr>
        <w:pStyle w:val="Normal"/>
        <w:rPr/>
      </w:pPr>
      <w:r>
        <w:rPr/>
        <w:t>Nativity-8 from Tray</w:t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maqua 9th - (9-7)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maqua defeated Nativity 50-30.  Barron Stauffenberg led Tamaqua with 12 points while Nathaniel Noftz and Ian Davis had 11 and 10.  DiniCoca had 18 points for Nativity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maqua 9th held off Marian 40-37.  Nathaniel Noftz had a game high 16 points to lead Tamaqua.  Ritsick scored 13 points for Marian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grade</w:t>
      </w:r>
    </w:p>
    <w:p>
      <w:pPr>
        <w:pStyle w:val="Normal"/>
        <w:rPr/>
      </w:pPr>
      <w:r>
        <w:rPr/>
        <w:t>Tamaqua-26</w:t>
      </w:r>
    </w:p>
    <w:p>
      <w:pPr>
        <w:pStyle w:val="Normal"/>
        <w:rPr/>
      </w:pPr>
      <w:r>
        <w:rPr/>
        <w:t>Nativity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-13 from Coleman</w:t>
      </w:r>
    </w:p>
    <w:p>
      <w:pPr>
        <w:pStyle w:val="Normal"/>
        <w:rPr/>
      </w:pPr>
      <w:r>
        <w:rPr/>
        <w:t>Nativity-5 from McNam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th g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-33</w:t>
      </w:r>
    </w:p>
    <w:p>
      <w:pPr>
        <w:pStyle w:val="Normal"/>
        <w:rPr/>
      </w:pPr>
      <w:r>
        <w:rPr/>
        <w:t>Panther Valley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was lead by Joey Coleman with 12.</w:t>
      </w:r>
    </w:p>
    <w:p>
      <w:pPr>
        <w:pStyle w:val="Normal"/>
        <w:rPr/>
      </w:pPr>
      <w:r>
        <w:rPr/>
        <w:t>Panther Valley got 10 from Turner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/>
      </w:pPr>
      <w:r>
        <w:rPr>
          <w:rFonts w:cs="Calibri" w:ascii="Calibri" w:hAnsi="Calibri"/>
          <w:color w:val="000000"/>
        </w:rPr>
        <w:t>Tamaqua 9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 xml:space="preserve"> (7-7) beat Panther Valley 43-25.  Nathaniel Noftz led Tamaqua with a game high 12 points.  Tom Edwards led PV with 9 points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Tamaqua 9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lost to Blue Mountain 69-27.  Nicko Bolletino had a team high 8 points for Tamaqua.  Ketch led Blue Mountain with 14 points.</w:t>
        <w:br/>
        <w:br/>
        <w:t>Tamaqua 9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(6-7) lost to Minersville 44-40.  For Tamaqua, Nathaniel Noftz had 11 while Nicko Bolletino added 10.  Schwalm led Shenadoah with 14 point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Tamaqua 8</w:t>
      </w:r>
      <w:r>
        <w:rPr>
          <w:vertAlign w:val="superscript"/>
        </w:rPr>
        <w:t>th</w:t>
      </w:r>
      <w:r>
        <w:rPr/>
        <w:t xml:space="preserve"> 40</w:t>
      </w:r>
    </w:p>
    <w:p>
      <w:pPr>
        <w:pStyle w:val="Normal"/>
        <w:rPr/>
      </w:pPr>
      <w:r>
        <w:rPr/>
        <w:t xml:space="preserve">    </w:t>
      </w:r>
      <w:r>
        <w:rPr/>
        <w:t xml:space="preserve">Shenandoah valley 2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y Coleman led the raiders with 19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8</w:t>
      </w:r>
      <w:r>
        <w:rPr>
          <w:vertAlign w:val="superscript"/>
        </w:rPr>
        <w:t>th</w:t>
      </w:r>
      <w:r>
        <w:rPr/>
        <w:t xml:space="preserve"> 27</w:t>
      </w:r>
    </w:p>
    <w:p>
      <w:pPr>
        <w:pStyle w:val="Normal"/>
        <w:rPr/>
      </w:pPr>
      <w:r>
        <w:rPr/>
        <w:t>Mahanoy area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y Coleman led the raiders with 15</w:t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Tamaqua 9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lost a close one to Shenandoah 49-47.  Nicko Bolletino had 18 points while Ian Davis added 13.  Shenandoah's Guitierez had 13 point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7th gra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-34</w:t>
      </w:r>
    </w:p>
    <w:p>
      <w:pPr>
        <w:pStyle w:val="Normal"/>
        <w:rPr/>
      </w:pPr>
      <w:r>
        <w:rPr/>
        <w:t>Mahanoy Area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e Gregoire(12) lead the Raiders.</w:t>
      </w:r>
    </w:p>
    <w:p>
      <w:pPr>
        <w:pStyle w:val="Normal"/>
        <w:rPr/>
      </w:pPr>
      <w:r>
        <w:rPr/>
        <w:t>Collin Hasra(?) had 10 for Mahanoy.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7th gra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-52</w:t>
      </w:r>
    </w:p>
    <w:p>
      <w:pPr>
        <w:pStyle w:val="Normal"/>
        <w:rPr/>
      </w:pPr>
      <w:r>
        <w:rPr/>
        <w:t>Weatherly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e Gregoire (14) and Joey Coleman (13) lead the Raiders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Trusten Dempsey had 4 for Weatherly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Tamaqua 9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lost to Jim Thorpe 43-33.  Nicko Bolletino and Nathaniel Noftz led Tamaqua with 9 points each.  Hurley had 15 for Jim Thorpe.</w:t>
        <w:br/>
        <w:br/>
        <w:t>Tamaqua 9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beat Mahanoy Area 52-24.  Nathaniel Noftz had a game high 18 points while Nicko Bolletino added 13.  Farmer led Mahanoy with 15 point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Tamaqua 9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(5-4) lost to Jim Thorpe 43-33.  Nicko Bolletino and Nathaniel Noftz led Tamaqua with 9 points each.  Hurley had 15 for Jim Thorp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>Tamaqua 18</w:t>
      </w:r>
    </w:p>
    <w:p>
      <w:pPr>
        <w:pStyle w:val="Normal"/>
        <w:rPr/>
      </w:pPr>
      <w:r>
        <w:rPr/>
        <w:t xml:space="preserve">North Schuylkill 3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 Barron had so x points to lead the ra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28</w:t>
      </w:r>
    </w:p>
    <w:p>
      <w:pPr>
        <w:pStyle w:val="Normal"/>
        <w:rPr/>
      </w:pPr>
      <w:r>
        <w:rPr/>
        <w:t>Lehighton 25</w:t>
      </w:r>
    </w:p>
    <w:p>
      <w:pPr>
        <w:pStyle w:val="Normal"/>
        <w:rPr/>
      </w:pPr>
      <w:r>
        <w:rPr/>
        <w:t>Joe Coleman led the raiders with 9 points and Brady Miller chipped in with 6</w:t>
      </w:r>
    </w:p>
    <w:p>
      <w:pPr>
        <w:pStyle w:val="Normal"/>
        <w:rPr/>
      </w:pPr>
      <w:r>
        <w:rPr/>
        <w:t>Borigiorno had 8 for the indi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th</w:t>
      </w:r>
      <w:r>
        <w:rPr/>
        <w:br/>
        <w:t>Tamaqua-28</w:t>
      </w:r>
    </w:p>
    <w:p>
      <w:pPr>
        <w:pStyle w:val="Normal"/>
        <w:rPr/>
      </w:pPr>
      <w:r>
        <w:rPr/>
        <w:t>North Schuylkill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's leading scorer was Nate Gregoire with 9. Parker Coleman added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Schuylkill got 8 from Jacob Ha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9th(5-3) defeated North Schuylkill 50-37.  Ian Davis led Tamaqua with a season high 20 points while Nathaniel Noftz added 15.  DeAngelo led North Schuylkill with 13 point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7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-31</w:t>
      </w:r>
    </w:p>
    <w:p>
      <w:pPr>
        <w:pStyle w:val="Normal"/>
        <w:rPr/>
      </w:pPr>
      <w:r>
        <w:rPr/>
        <w:t>Pottsville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was lead by Nate Gregoire and Joey Coleman with 11 each. </w:t>
      </w:r>
    </w:p>
    <w:p>
      <w:pPr>
        <w:pStyle w:val="Normal"/>
        <w:rPr/>
      </w:pPr>
      <w:r>
        <w:rPr/>
        <w:t>Pottsville got 4 from Davis and Du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-39</w:t>
      </w:r>
    </w:p>
    <w:p>
      <w:pPr>
        <w:pStyle w:val="Normal"/>
        <w:rPr/>
      </w:pPr>
      <w:r>
        <w:rPr/>
        <w:t>Lehighton-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dy Sherry lead Tamaqua with 15. Nate Gregoire added 9.</w:t>
      </w:r>
    </w:p>
    <w:p>
      <w:pPr>
        <w:pStyle w:val="Normal"/>
        <w:rPr/>
      </w:pPr>
      <w:r>
        <w:rPr/>
        <w:t>Lehighton's leading scorer was Crum with 16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9th(4-3) beat Lehighton 44-33.  Barron Stauffenberg and Nathaniel Noftz had 11 points each to lead Tamaqua.  Hunsicker had a team high 10 points for Lehight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maqua 9th (3-3) lost to Pottsville 45-19.  Ian Davis led Tamaqua with 7 points.  Pottsville's Diquillo had 13 point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Tamaqua 9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lost to Marian 45-37.  For Tamaqua, Nicko Bolletino had 13 points while Ian Davis added 10. Ritsick led Marian with 17 points. 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maqua 9th lost to Blue Mountain 54-27.  Ian Davis had a team high 13 points for Tamaqua.  Blue Mountain's Dean had 15 points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Tamaqua 9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defeated Panther Valley 59-54.  Nathaniel Noftz led Tamaqua with 14 points while Ian Davis added 13.  Bark led PV with 12 points.</w:t>
        <w:br/>
        <w:br/>
        <w:br/>
        <w:t>Tamaqua 9th(3-0) held off Minersville 46-36.  Nicko Bolletino had 11 points for Tamaqua while Luke VanBuskirk added 9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>Tamaqua-40</w:t>
      </w:r>
    </w:p>
    <w:p>
      <w:pPr>
        <w:pStyle w:val="Normal"/>
        <w:rPr/>
      </w:pPr>
      <w:r>
        <w:rPr/>
        <w:t>Panther Valley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was lead by Joey Coleman with 12. Nate Gregoire added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ther Valley got their points from Turner with 12 and Rehreig with 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31</w:t>
        <w:br/>
        <w:t>Shenandoah valley 34</w:t>
        <w:br/>
        <w:br/>
        <w:t>Tamaqua lost the home game at the buzzer. Joe Coleman was the high scorer for Tamaqua with 14 and Brady Miller added 6.</w:t>
        <w:br/>
        <w:br/>
        <w:t>8</w:t>
      </w:r>
      <w:r>
        <w:rPr>
          <w:rFonts w:cs="Courier New" w:ascii="Courier New" w:hAnsi="Courier New"/>
          <w:vertAlign w:val="superscript"/>
        </w:rPr>
        <w:t>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aqua 41</w:t>
        <w:br/>
        <w:t>Panther valley 2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iders won their first game of the year on the road. Brady Miller was the leading scorer with 10 points and Alex Barron chipped in with 7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maqua freshman defeated Shenandoah 45-35.  For the Raiders, Nicko Bolletino had a game high 16 points while Nathaniel Noftz added 12.  Shenandoa's Conroy had a team high 11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grade:</w:t>
        <w:br/>
        <w:t>Pottsville 43</w:t>
        <w:br/>
        <w:t>Tamaqua 10</w:t>
        <w:br/>
        <w:t>Luke Verta was the high scorer for Tamaqua with 4</w:t>
        <w:br/>
        <w:br/>
        <w:br/>
        <w:t>8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Grad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ly 48</w:t>
        <w:br/>
        <w:t>Tamaqua 24</w:t>
        <w:br/>
        <w:t>Nate Gregoire was the high scorer for Tamaqua  with 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grade:</w:t>
      </w:r>
    </w:p>
    <w:p>
      <w:pPr>
        <w:pStyle w:val="Normal"/>
        <w:rPr/>
      </w:pPr>
      <w:r>
        <w:rPr/>
        <w:t>Tamaqua-43</w:t>
      </w:r>
    </w:p>
    <w:p>
      <w:pPr>
        <w:pStyle w:val="Normal"/>
        <w:rPr/>
      </w:pPr>
      <w:r>
        <w:rPr/>
        <w:t>Weatherly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was lead by Joey Coleman with 11 points. Parker Coleman added 10.</w:t>
      </w:r>
    </w:p>
    <w:p>
      <w:pPr>
        <w:pStyle w:val="Normal"/>
        <w:rPr/>
      </w:pPr>
      <w:r>
        <w:rPr/>
        <w:t>Weatherly's leading scorer was Frank Willis with 6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Grade:</w:t>
      </w:r>
    </w:p>
    <w:p>
      <w:pPr>
        <w:pStyle w:val="Normal"/>
        <w:rPr/>
      </w:pPr>
      <w:r>
        <w:rPr/>
        <w:t>Pottsville-36</w:t>
      </w:r>
    </w:p>
    <w:p>
      <w:pPr>
        <w:pStyle w:val="Normal"/>
        <w:rPr/>
      </w:pPr>
      <w:r>
        <w:rPr/>
        <w:t>Tamaqua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tsville was lead by #42 (no name in book) with 14. Tamaqua's high scorer was Nate Gregoire with 12.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6:01:00Z</dcterms:created>
  <dc:creator>Computer</dc:creator>
  <dc:description/>
  <cp:keywords/>
  <dc:language>en-US</dc:language>
  <cp:lastModifiedBy>mhromyak</cp:lastModifiedBy>
  <dcterms:modified xsi:type="dcterms:W3CDTF">2017-02-16T16:07:00Z</dcterms:modified>
  <cp:revision>35</cp:revision>
  <dc:subject/>
  <dc:title>2002/2003</dc:title>
</cp:coreProperties>
</file>