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hosted North Schuylkill in a women's Schuylkill league swim meet  with the visitors winning 91 to 78. The Tamaqua medley relay of Rebecca Kanaskie, Sarah Maue, Abby Brickler and Kayla Sherry got Tamaqua off to a good start.  The 200 free style was razor close with Rylee Bolinsky ( 200 free, 100 free, 400 relay ) of NS edging out Lexi Kerstetter ( 100 back, 200 free relay )of Tamaqua by one one hundredth of a second. Tamaqua double event winner Rebecca Kanaskie ( 200 IM, 100 breast, medley relay ) followed with another razor finish in the 50 free style with NS Kylie Mallams ( 50 free ) edging out Abby Brickler of Tamaqua by 4 one hundredth of a second.  NS diver Sarah Antanavage prevailed.  Tamaqua had wins from Brianna Dumond ( 100 fly, 200 free relay), Sarah Maue ( 500 free, 200 medley re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boys defeated NS 72-63.  Tamaqua was led by Jeff Letterhouse ( 100 fly, 100 back, 400 relay ), Billy Shilko ( 50 free, diving, 400 relay ), Chris Miller ( 100 free). Reggie Crawford led NS ( 200 free, 500 free, 200 medley relay, 200 free relay ), Joe Antolick ( 200 IM, 100 breast, 200 medley and free relay ) and Holden Andrewcavage ( 100 back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gals defeat Schuylkill Haven 81 to 61 in Schuylkill League swim meet.  SH started off strong winning the Medley Relay with a winning performance from Madison Irwin, Taylor Felty, Kali Muthersbaugh and Mary Zimmerman.  Zimmerman was a double event winner ( 200 free, 100 free) plus Taylor Felty ( 100 fly ) leading a team hit by the flu bug.  The rest of the night belonged to Tamaqua with double event winner Rebecca Kanaskie ( 200 IM, 100 free, 400 relay), Abby Brickler ( 50 free, 200 free relay), Sarah Maue ( 500 free, 400 relay), Lexi Kerstetter (100 back, 200 free relay, 400 relay ) plus winning relay help from Brianna Dumond and Kayla Sherry leading the Tamaqua wi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boys defeated SH 80 to 47.  Tamaqua was led by double event winners Jeff Letterhouse ( 100 fly, 100 back, 200 medley and 400 relay ), Billy Shilko ( 50 free, diving, 200 free relay, 400 relay ) plus  Ethan Turrano ( 200 free, 200 medley and 200 free relay ), Chris Miller ( 100 breast, 200 medley relay, 200 free relay).  SH had good performances from Lyle Schaeffer ( 200 IM, 500 free ) plus Bryce Sisko ( 100 fre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girls defeat Mahanoy 90 to 71 in Schuylkill league dual swim meet. Tamaqua officially celebrated Rebecca Kanaskie's 1000 points in a pre-meet ceremony.  Tamaqua was led by double event winners Rebecca Kanaskie ( 200 IM, 100 Breast, 200 medley and 400 free relays), Lexi Kerstetter ( 200 free, 100 back, 400 relay), Abby Brickler ( 50 free, 100 fly, 200 medley and 400 relay) plus Brianna Dumond ( 100 free, medley and 400 relay) and Sarah Maue ( 500 free, 200 medley rela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hanoy boys defeated Tamaqua 90 to 54.  Mahanoy received excellent performances from Liam Mansell ( 50 free, 100 fly, medley and 200 free relay), Kris Boxter ( 200 free, 100 breast, 200 Medley and free relay), Caleb Snyder (200 IM, 100 free, medley and 200 free relay).  Tamaqua was led by Jeff Letterhouse ( 100 back, 400 relay) and diver Billy Shilko ( diving, 400 re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an sophomore sensation Danny Berlitz set a new pool record in the 200 freestyle with a time of 1:45.05 breaking a 1999 record of 1:47.69 set by Pottsville legend Chris Grabowski.  Shortly there after Berlitz eclipsing his own 2016 breaststroke record of 1:01.59 with a new standard of 1:00.8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ue Mountain gals defeated Tamaqua 101 to 70 in a Schuylkill League swim meet.  Blue Mountain was led by Erica Donohue ( 200 free, Medley and 200 free relays), Sara Zimmerman (500 free, 200 medley relay) and diver Leanne Derrick.  Tamaqua had excellent performance from Rebecca Kanaskie ( 200 IM, 100 breast), Abby Brickler ( 50 free, 100 free, 400 free relay) and Brianna Dumond ( 100 fly, 400 relay) and Lexi Kerstetter (100 back, 400 re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ue Mountain boys defeated Tamaqua 140 to 37.  Blue Mountain was led by double winners Andrew Johnson ( 50 free, 100 free, 200 free relay, 400 relay) and Mark Boren ( 500 free, 100 breast, 200 medley relay ) plus Austin Boyer ( 200 free, 200 medley relay), Jacob Wessner ( 100 fly, 200 and 400 free relays), Ty Ravensteine ( 200 IM, 200 and 400 free relays).  Diver Billy Shilko led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ern Lehigh girls defeated Tamaqua 118 to 49.  Depth challenged Tamaqua was also crippled with the flu bug, but fought a good battle in a meet held at Emmaus High School.  Tamaqua received winning performances from Abby Brickler ( 50 free ), Brianna Dumond ( 100 fly ),  Lexi Kerstetter ( 100 back ) and Sarah Maue ( 100 brea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Lehigh boys defeated Tamaqua 145 to 23. SL was led by standout Raahi Klar-Chaudhuri ( 200 free, 100 free, 400 relay ), Matt Wendling ( 200 IM, 500 free, 200 medley relay, Kyle Reyes ( 50 free, 400 relay ) and Will Schell ( 100 fly, 100 back,200 medley relay ) plus Janik Wing ( 100 breast) and diver Maxim Vezen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tsville girls defeat Tamaqua 95 to 65 in a meet that featured Pottsville senior Sarah Corse-Campion who achieved the coveted 1000 point scoring mark for her high school career winning the 100 free and the contributing to the winning 200 free relay. Pottsville winners:  Angela Eckert ( 50 free, 200 free relay), Laura Turnitza ( 500 free ) and diver Marcayla Lutzkanin.  Tamaqua had double wins from Brianna Dumond ( 200 free, 100 fly, 200 medley relay, 400 relay), Sarah Maue ( 200 IM, 100 breast, 200 medley relay ) and Lexi Kerstetter ( 100 back, 200 medley relay, 400 rela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tsville boys defeated Tamaqua 121 to 44.  Pottsville senior Michael Smerlick also reached the coveted 1000 point mark winning the 200 IM and anchoring the winning 200 free relay.  Pottsville winners:  Chris Ott ( 200 free ), Charles Botto ( 50 free), Jordan Young ( 100 fly ), Brady Kokitus ( 100 free ), Zach Turnitza ( 500 free ), Jack Logothetides ( 100 back ) jStephen Messina  ( 100 breast ).  Tamaqua was led by diver Billy Shilko.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th challenged Tamaqua girls suffered a narrow 81 to 80 loss to host Salisbury despite winning 8 of 11 events.  The high light for Tamaqua was senior captain Rebecca Kanaskie surpassing  the coveted 1000 career point mark during her win in the 200 IM. Kanaskie led the charge with double wins ( 200 IM, 100 back, 200 medley relay), Brianna Dumond ( 200 free, 100 fly, 200 medley and free relay), Lexi Kerstetter ( 100 free, 200 medley and free relay),  Sarah Maue ( 100 breast, 200 medley relay).  Salisbury had excellent performances from Sarah Bobeck ( 50 free, 400 relay) and Brook Rogers ( 500 free, 400 free re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isbury men out distanced Tamaqua 98 to 49 sweeping all 12 events.  Salisbury commenced the meet winning the Medley Relay with the nucleous of Dan Bong, AJ Oliver, Mahlon Reihman and Ben Weiner leading the way as each were double winners:  Bong ( 100 fly, 100 back, 400 relay ), Reihman ( 200 IM, 100 free, 400 relay), Weiner ( 50 free, 500 free, 400 relay) plus diver Tyler Keller.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aqua hosted and touched out Schulykill Haven in a closely contested girl's swim meet 82 to 67.  Tamaqua started off the meet with a close victory in the 200 Medley relay composed of Rebecca Kanaskie, Sarah Maue, Abby Brickler and Kayla Sherry.  Kanaskie subsequently was a double winner ( 200 IM, 500 Free, 400 Free Relay ) with individual event winners Abby Brickler ( 50 free, 400 relay), Lexi Kerstetter ( 100 back, 400 relay) and Sarah Maue ( 100 breast ).  Schuylkill Haven was led by double event winner and stand out senior Mary Zimmerman ( 200 free, 100 fly and 200 free relay) plus Kali Muthersbaugh ( 100 free, 200 free relay ).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chuylkill Haven men edged Tamaqua 64-58.  SH was led by double event winner Kyle Schaeffer ( 200 IM, 500 free, 200 medley relay, 200 free relay), Connor Raymond ( 50 free, 100 fly, 200 medley relay, 200 free relay ).  Tamaqua received excellent performances from Ethan Turrano ( 200 free), Diving Billy Shilko, Nate Steigerwalt ( 100 free), Jeff Letterhouse ( 100 back ) and Chris Miller (100 br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lighting the meet were pool record shattering performances from Marian sophomore Dan Berlitz who bested his own pool record in the 200 IM lowering his record of 1:58.93 to a new record 1:56.77.  Shortly thereafter he lowered his 500 free record of 4:47.10 to a new record 4:43.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women defeat Mahanoy 82 to 68 in a closely contested meet.  Tamaqua captured 10 of 11 events led by double event winner senior captains Rebecca Kanaskie ( 200 IM, 500 free, medley and 400 free relay) and Abby Brickler ( 50 free, 100 fly, medley and 400 free relay), Lexi Kerstetter ( 200 free, 100 back, 400 relay ) and Brianna Dumond ( 100 free, medley and 200 free relay) plus Kayla Sherry ( medley and 200 free relays).  Mahanoy was paced by Payton Bernardyn ( 100 breas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anoy men defeated Tamaqua 83 to 34.  Liam Mansell ( 50 free, 100 back, medley relay), Caleb Snyder ( 100 fly, 100 breast, medley relay), Dan Wall ( 200 free, medley) and Kris Boxter ( 200 IM, 500 free ) led the Golden Bears.  Billy Frederick ( 100 free) paced Tamaq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ue Mountain girls defeated the depth challenged Tamaqua 99 to 66.  Blue Mountain started off winning the 200 medley relay with Mallorie Dukmen , Erica Donohue ( 50 free ), Emily Laughlin and Sofia Pascuzzo all of whom were huge contributors in the victory. Diver Leanne Derrick, Sara Zimmerman ( 500 free ) and the 200 free relay team were winners.  Tamaqua had double individual event wins from Lexi Kerstetter ( 200 free, 100 back, 400 free relay), Rebecca Kanaskie ( 200 IM, 100 breast, 400 relay ) plus Brianna Dumond ( 100 fly, 400 relay ) and Abby Brickler ( 100 free, 400 rel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ue Mountain boys had a vintage meet sweeping 11 of 12 events leading to a 139 to 33 win setting 3 pool records and 1 team record. The record smashing started with the 200 free relay composed of Mark Boran, George Cairnie, Andrew Johnson and Stephen Johnson who set the new pool record at 1:33.08 breaking a  Tamaqua record of 1:34.34 set in 2001 by M. Runk, N. Weschler, A. Troxell and W. Emerich.  This record was followed with Mark Boren setting the pool record in the 100 back with a time of 53.14 breaking the 1999 record of 54.37 set by Pottsville legend Chris Gabowski.  Blue Mountain continued there record assault with both a new pool and team record of 3:25.71 in the 400 free relay  with the quartet of George Cairnie, Andrew Johnson, Stephen Johnson and Mark Boren setting their 2d record. The previous record of 3:27.02 was set in 2012 by a Salisbury team of Tatum, Constantini, Harrison and Anderson.  Blue Mountain also had 2 winning performances from Austin Boyer ( 200 free, 100 fly ), Jacob Wessner ( 200 IM ), Nate Parkinson ( 200 IM ),  Chad Bogosh ( 100 free ) Jordan Hughes ( 500 free ) and Karl Usuka ( 100 breast, 200 medley relay ).  Tamaqua diver Billy Shilko represented the sole win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handed the Tamaqua girls swim team a105 to 64 defeat in a meet that was switched to Tamaqua based on technical issues with the  Pottsville timing system.  Pottsville was led by Sarah Corse-Campion a double winner ( 200 free, 100 free, 200 and 400 free relays), Angela Eckert ( 50 free, 200 and 400 free relays) with strong contributions by Jessica Turnitza and Kylie Tohill ( 200 and 400 free relays plus diver Marcayla Lutzkanin.   Tamaqua was very well represented by double winner Rebecca Kanaskie ( 200 IM, 100 breast, 200 Medley Relay), Lexi Kerstetter ( 100 back, 200 medley relay), Brianna Dumond ( 100 fly, 200 medley relay), Sarah Maue ( 500 free) and Abby Brickler ( 200 medley re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defeated the Tamaqua men 137 to 33.  Pottlville took 11 events led by Michael Smerlick ( 200 free, 100 back, 400 relay ), Zack Turnitza ( 100 fly, 200 medley relay, 200 free relay), Charles Botto ( 100 free, 200 medley relay, 200 free relay), Josh Zelinsky (  500 free, 200 medley relay,  400 free relay ), Alec Gonzales ( 100 breast, 200 medley relay ), Jack Kalinich ( 200 IM ) and Jordan Young (50 free, 200 free relay).  Tamaqua received an outstanding performance from diver Billy Shilk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oravian Academy hosted Tamaqua winning a decisive 114 to 50 victory in the women's competition.  Moravian started the meet with  Valentina Lopez, KayLee Davis, Sydney Posh and Aileen Cui winning the medley relay and then dominating the individual events.  Double event winners Davis ( 200 IM, 500 free, 400 free relay ), Aileen Cui ( 50 free, 100 free, 400 free relay) , Posh ( 100 breast, 200 free relay) and Lopez ( 100 fly, 400 relay) led the Moravian attack.  Lexi Kerstetter ( 200 free, 100 back) led Tamaqu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oravian men defeated Tamaqua 117 to 41.  Moravian had a impressive start winning the medley relay comprised of Noah Young, Theo Bissell, Connor Casey and James Foran who would also lead the charge in the individual events.  Young ( 200 IM, 100 breast, 200 free relay), Foran  ( 50 free, 100 free, 400 relay), Giovanny Sanchez ( 200 free, 200 relay) and Bill Lam ( 500 free, 200 free relay) led the way for Moravian.  Jeff Letterhouse led Tamaqua with wins in the 100 fly and 100 back.</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pPr>
      <w:r>
        <w:rPr>
          <w:rFonts w:eastAsia="Times New Roman" w:cs="Times New Roman" w:ascii="Times New Roman" w:hAnsi="Times New Roman"/>
          <w:sz w:val="24"/>
          <w:szCs w:val="24"/>
        </w:rPr>
        <w:t>The Hazleton girls thoroughly defeated the depth challenged  Tamaqua team 110 to 68 despite 8 wins for Tamaqua. Hazleton was led by Marina O'Hara, Megan Llewellyn, Maggie Yanes, Hayley Sanko and Alissa Platukis who combined to win both the medley and 200 free relays.  Sanko took the 100 fly while O'Hara sped to win the 50 free.  Cassie Longazel dominated the diving.  Tamaqua had double wins from Rebecca Kanaskie ( 200 IM, 500 free) and Lexi Kerstetter ( 200 free, 100 back)  coupled with Abby Brickler and Brianna Dumond to take the 400 free relay with Sarah Maue grabbing the 100 breast.</w:t>
      </w:r>
    </w:p>
    <w:p>
      <w:pPr>
        <w:pStyle w:val="Normal"/>
        <w:spacing w:lineRule="auto" w:line="240" w:before="0" w:after="0"/>
        <w:rPr/>
      </w:pPr>
      <w:r>
        <w:rPr>
          <w:rFonts w:eastAsia="Times New Roman" w:cs="Times New Roman" w:ascii="Times New Roman" w:hAnsi="Times New Roman"/>
          <w:sz w:val="24"/>
          <w:szCs w:val="24"/>
        </w:rPr>
        <w:t>The Hazleton men defeated Tamaqua 126 to 41.  Hazleton was strong from the start with Ben Sabatos, Paul Flowers, Jorge Moncayo and Dylan Gould taking the medley relay. Double winners Dionel Alonzo (200 free, 500 free) and Dylan Gould (50 free, 100 breaststroke) along with individual winners Ben Sabatos ( 100 back ), Paul Flowers ( 200 IM ), Jorge Moncayo ( 100 fly ). These winners also combined to win both the 200 and 400 free relays.  Tamaqua was paced by diver Billy Shilk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03:00Z</dcterms:created>
  <dc:creator>mhromyak</dc:creator>
  <dc:description/>
  <cp:keywords/>
  <dc:language>en-US</dc:language>
  <cp:lastModifiedBy>mhromyak</cp:lastModifiedBy>
  <dcterms:modified xsi:type="dcterms:W3CDTF">2017-02-03T14:03:00Z</dcterms:modified>
  <cp:revision>13</cp:revision>
  <dc:subject/>
  <dc:title/>
</cp:coreProperties>
</file>