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lang w:val="en"/>
        </w:rPr>
      </w:pPr>
      <w:r>
        <w:rPr>
          <w:b/>
          <w:bCs/>
          <w:i/>
          <w:iCs/>
          <w:sz w:val="30"/>
          <w:szCs w:val="30"/>
          <w:lang w:val="en"/>
        </w:rPr>
        <w:t>Tamaqua Girls Basketball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lang w:val="en"/>
        </w:rPr>
      </w:pPr>
      <w:r>
        <w:rPr>
          <w:b/>
          <w:bCs/>
          <w:i/>
          <w:iCs/>
          <w:sz w:val="30"/>
          <w:szCs w:val="30"/>
          <w:lang w:val="en"/>
        </w:rPr>
        <w:t>All-time Top 25 point scorers</w:t>
      </w:r>
    </w:p>
    <w:p>
      <w:pPr>
        <w:pStyle w:val="Normal"/>
        <w:jc w:val="center"/>
        <w:rPr/>
      </w:pPr>
      <w:r>
        <w:rPr>
          <w:b/>
          <w:bCs/>
          <w:i/>
          <w:iCs/>
          <w:sz w:val="30"/>
          <w:szCs w:val="30"/>
          <w:lang w:val="en"/>
        </w:rPr>
        <w:t>(updated February 27, 2017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"/>
        </w:rPr>
      </w:pPr>
      <w:r>
        <w:rPr>
          <w:b/>
          <w:bCs/>
          <w:i/>
          <w:iCs/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30"/>
          <w:szCs w:val="30"/>
          <w:lang w:val="en"/>
        </w:rPr>
        <w:tab/>
      </w:r>
      <w:r>
        <w:rPr>
          <w:b/>
          <w:bCs/>
          <w:sz w:val="24"/>
          <w:szCs w:val="24"/>
          <w:u w:val="single"/>
          <w:lang w:val="en"/>
        </w:rPr>
        <w:t>Rank</w:t>
      </w:r>
      <w:r>
        <w:rPr>
          <w:b/>
          <w:bCs/>
          <w:sz w:val="24"/>
          <w:szCs w:val="24"/>
          <w:lang w:val="en"/>
        </w:rPr>
        <w:tab/>
      </w:r>
      <w:r>
        <w:rPr>
          <w:b/>
          <w:bCs/>
          <w:sz w:val="24"/>
          <w:szCs w:val="24"/>
          <w:u w:val="single"/>
          <w:lang w:val="en"/>
        </w:rPr>
        <w:t>Name</w:t>
      </w:r>
      <w:r>
        <w:rPr>
          <w:b/>
          <w:bCs/>
          <w:sz w:val="24"/>
          <w:szCs w:val="24"/>
          <w:lang w:val="en"/>
        </w:rPr>
        <w:tab/>
        <w:tab/>
        <w:tab/>
      </w:r>
      <w:r>
        <w:rPr>
          <w:b/>
          <w:bCs/>
          <w:sz w:val="24"/>
          <w:szCs w:val="24"/>
          <w:u w:val="single"/>
          <w:lang w:val="en"/>
        </w:rPr>
        <w:t>Points</w:t>
      </w:r>
      <w:r>
        <w:rPr>
          <w:b/>
          <w:bCs/>
          <w:sz w:val="24"/>
          <w:szCs w:val="24"/>
          <w:lang w:val="en"/>
        </w:rPr>
        <w:tab/>
        <w:tab/>
      </w:r>
      <w:r>
        <w:rPr>
          <w:b/>
          <w:bCs/>
          <w:sz w:val="24"/>
          <w:szCs w:val="24"/>
          <w:u w:val="single"/>
          <w:lang w:val="en"/>
        </w:rPr>
        <w:t>Years</w:t>
      </w:r>
    </w:p>
    <w:p>
      <w:pPr>
        <w:pStyle w:val="Normal"/>
        <w:ind w:left="360" w:firstLine="36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1. </w:t>
        <w:tab/>
        <w:t>Erika Barron</w:t>
        <w:tab/>
        <w:tab/>
        <w:t>2,317</w:t>
        <w:tab/>
        <w:tab/>
        <w:t>2003-2007</w:t>
      </w:r>
    </w:p>
    <w:p>
      <w:pPr>
        <w:pStyle w:val="Normal"/>
        <w:ind w:left="360" w:firstLine="360"/>
        <w:rPr/>
      </w:pPr>
      <w:r>
        <w:rPr>
          <w:b/>
          <w:sz w:val="24"/>
          <w:szCs w:val="24"/>
          <w:lang w:val="en"/>
        </w:rPr>
        <w:t xml:space="preserve">2.    </w:t>
        <w:tab/>
        <w:t>C</w:t>
      </w:r>
      <w:r>
        <w:rPr>
          <w:b/>
          <w:bCs/>
          <w:sz w:val="24"/>
          <w:szCs w:val="24"/>
          <w:lang w:val="en"/>
        </w:rPr>
        <w:t xml:space="preserve">indy Miller </w:t>
        <w:tab/>
        <w:tab/>
        <w:t xml:space="preserve">2,155 </w:t>
        <w:tab/>
        <w:tab/>
        <w:t>1976-1980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3.  </w:t>
        <w:tab/>
        <w:t>Amy Zehner</w:t>
        <w:tab/>
        <w:tab/>
        <w:t>1,908</w:t>
        <w:tab/>
        <w:tab/>
        <w:t xml:space="preserve">2007-2011 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4.   </w:t>
        <w:tab/>
        <w:t xml:space="preserve">Lynne Titus </w:t>
        <w:tab/>
        <w:tab/>
        <w:t xml:space="preserve">1,426 </w:t>
        <w:tab/>
        <w:tab/>
        <w:t>1974-1978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  <w:lang w:val="en"/>
        </w:rPr>
        <w:tab/>
        <w:tab/>
        <w:t xml:space="preserve">5.    </w:t>
        <w:tab/>
        <w:t xml:space="preserve">Wendy Truskey </w:t>
        <w:tab/>
        <w:t xml:space="preserve">1,380 </w:t>
        <w:tab/>
        <w:tab/>
        <w:t>1974-1978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  <w:lang w:val="en"/>
        </w:rPr>
        <w:tab/>
        <w:tab/>
        <w:t xml:space="preserve">6. </w:t>
        <w:tab/>
        <w:t xml:space="preserve">Carla Kemmerer </w:t>
        <w:tab/>
        <w:t xml:space="preserve">1,272 </w:t>
        <w:tab/>
        <w:tab/>
        <w:t>1985-1988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7.  </w:t>
        <w:tab/>
        <w:t xml:space="preserve">Casey Wagner   </w:t>
        <w:tab/>
        <w:t>1,151</w:t>
        <w:tab/>
        <w:tab/>
        <w:t xml:space="preserve">2004-2008   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8.    </w:t>
        <w:tab/>
        <w:t>Amanda Fenkner</w:t>
        <w:tab/>
        <w:t>1,112</w:t>
        <w:tab/>
        <w:tab/>
        <w:t xml:space="preserve">2000-2004  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9.    </w:t>
        <w:tab/>
        <w:t xml:space="preserve">Christa DeAngelo </w:t>
        <w:tab/>
        <w:t xml:space="preserve">1,082 </w:t>
        <w:tab/>
        <w:tab/>
        <w:t>1991-1995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  <w:lang w:val="en"/>
        </w:rPr>
        <w:tab/>
        <w:tab/>
        <w:t xml:space="preserve">10.  </w:t>
        <w:tab/>
        <w:t>Tracy Smudin</w:t>
        <w:tab/>
        <w:t>1,017</w:t>
        <w:tab/>
        <w:tab/>
        <w:t>1997-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7495</wp:posOffset>
                </wp:positionH>
                <wp:positionV relativeFrom="paragraph">
                  <wp:posOffset>130810</wp:posOffset>
                </wp:positionV>
                <wp:extent cx="294259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The Best of the Rest above 550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n"/>
                              </w:rPr>
                              <w:t>26t.</w:t>
                              <w:tab/>
                              <w:t>Cassie Eroh</w:t>
                              <w:tab/>
                              <w:tab/>
                              <w:t>643</w:t>
                              <w:tab/>
                              <w:t>2007-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n"/>
                              </w:rPr>
                              <w:t xml:space="preserve">26t.  </w:t>
                              <w:tab/>
                              <w:t>Alanna Zahora</w:t>
                              <w:tab/>
                              <w:t xml:space="preserve">   </w:t>
                              <w:tab/>
                              <w:t>643</w:t>
                              <w:tab/>
                              <w:t>1999-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n"/>
                              </w:rPr>
                              <w:t xml:space="preserve">28.  </w:t>
                              <w:tab/>
                              <w:t xml:space="preserve">Karen Deininger </w:t>
                              <w:tab/>
                              <w:t xml:space="preserve">   </w:t>
                              <w:tab/>
                              <w:t xml:space="preserve">630 </w:t>
                              <w:tab/>
                              <w:t>1977-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</w:t>
                              <w:tab/>
                              <w:t>Christine Streisel</w:t>
                              <w:tab/>
                              <w:tab/>
                              <w:t>629</w:t>
                              <w:tab/>
                              <w:t>2009-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</w:t>
                              <w:tab/>
                              <w:t>Cristie Ansbach</w:t>
                              <w:tab/>
                              <w:tab/>
                              <w:t>626</w:t>
                              <w:tab/>
                              <w:t>1990-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</w:t>
                              <w:tab/>
                              <w:t>Lori Zehner</w:t>
                              <w:tab/>
                              <w:tab/>
                              <w:t>622</w:t>
                              <w:tab/>
                              <w:t>1996-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2.  </w:t>
                              <w:tab/>
                              <w:t>Andrea Forke</w:t>
                              <w:tab/>
                              <w:tab/>
                              <w:t>611</w:t>
                              <w:tab/>
                              <w:t>1991-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.</w:t>
                              <w:tab/>
                              <w:t>Shelly Hromyak</w:t>
                              <w:tab/>
                              <w:tab/>
                              <w:t>590</w:t>
                              <w:tab/>
                              <w:t>1986-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T.</w:t>
                              <w:tab/>
                              <w:t>Holly Bauzon</w:t>
                              <w:tab/>
                              <w:tab/>
                              <w:t>580</w:t>
                              <w:tab/>
                              <w:t>1981-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T.</w:t>
                              <w:tab/>
                              <w:t>Jillian Knoblauch</w:t>
                              <w:tab/>
                              <w:tab/>
                              <w:t>580</w:t>
                              <w:tab/>
                              <w:t>1995-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.</w:t>
                              <w:tab/>
                              <w:t>Allison Updike</w:t>
                              <w:tab/>
                              <w:tab/>
                              <w:t xml:space="preserve">568   </w:t>
                              <w:tab/>
                              <w:t xml:space="preserve">2007-1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.</w:t>
                              <w:tab/>
                              <w:t>Jane Boyer</w:t>
                              <w:tab/>
                              <w:tab/>
                              <w:t>567</w:t>
                              <w:tab/>
                              <w:t>1976-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180.7pt;mso-wrap-distance-left:9.05pt;mso-wrap-distance-right:9.05pt;mso-wrap-distance-top:0pt;mso-wrap-distance-bottom:0pt;margin-top:10.3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The Best of the Rest above 550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en"/>
                        </w:rPr>
                        <w:t>26t.</w:t>
                        <w:tab/>
                        <w:t>Cassie Eroh</w:t>
                        <w:tab/>
                        <w:tab/>
                        <w:t>643</w:t>
                        <w:tab/>
                        <w:t>2007-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en"/>
                        </w:rPr>
                        <w:t xml:space="preserve">26t.  </w:t>
                        <w:tab/>
                        <w:t>Alanna Zahora</w:t>
                        <w:tab/>
                        <w:t xml:space="preserve">   </w:t>
                        <w:tab/>
                        <w:t>643</w:t>
                        <w:tab/>
                        <w:t>1999-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en"/>
                        </w:rPr>
                        <w:t xml:space="preserve">28.  </w:t>
                        <w:tab/>
                        <w:t xml:space="preserve">Karen Deininger </w:t>
                        <w:tab/>
                        <w:t xml:space="preserve">   </w:t>
                        <w:tab/>
                        <w:t xml:space="preserve">630 </w:t>
                        <w:tab/>
                        <w:t>1977-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9.</w:t>
                        <w:tab/>
                        <w:t>Christine Streisel</w:t>
                        <w:tab/>
                        <w:tab/>
                        <w:t>629</w:t>
                        <w:tab/>
                        <w:t>2009-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.</w:t>
                        <w:tab/>
                        <w:t>Cristie Ansbach</w:t>
                        <w:tab/>
                        <w:tab/>
                        <w:t>626</w:t>
                        <w:tab/>
                        <w:t>1990-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1.</w:t>
                        <w:tab/>
                        <w:t>Lori Zehner</w:t>
                        <w:tab/>
                        <w:tab/>
                        <w:t>622</w:t>
                        <w:tab/>
                        <w:t>1996-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2.  </w:t>
                        <w:tab/>
                        <w:t>Andrea Forke</w:t>
                        <w:tab/>
                        <w:tab/>
                        <w:t>611</w:t>
                        <w:tab/>
                        <w:t>1991-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3.</w:t>
                        <w:tab/>
                        <w:t>Shelly Hromyak</w:t>
                        <w:tab/>
                        <w:tab/>
                        <w:t>590</w:t>
                        <w:tab/>
                        <w:t>1986-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4T.</w:t>
                        <w:tab/>
                        <w:t>Holly Bauzon</w:t>
                        <w:tab/>
                        <w:tab/>
                        <w:t>580</w:t>
                        <w:tab/>
                        <w:t>1981-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4T.</w:t>
                        <w:tab/>
                        <w:t>Jillian Knoblauch</w:t>
                        <w:tab/>
                        <w:tab/>
                        <w:t>580</w:t>
                        <w:tab/>
                        <w:t>1995-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6.</w:t>
                        <w:tab/>
                        <w:t>Allison Updike</w:t>
                        <w:tab/>
                        <w:tab/>
                        <w:t xml:space="preserve">568   </w:t>
                        <w:tab/>
                        <w:t xml:space="preserve">2007-11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7.</w:t>
                        <w:tab/>
                        <w:t>Jane Boyer</w:t>
                        <w:tab/>
                        <w:tab/>
                        <w:t>567</w:t>
                        <w:tab/>
                        <w:t>1976-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  <w:lang w:val="en"/>
        </w:rPr>
        <w:tab/>
        <w:tab/>
        <w:t xml:space="preserve">11.  </w:t>
        <w:tab/>
        <w:t xml:space="preserve">Missy Longhi </w:t>
        <w:tab/>
        <w:t xml:space="preserve">1,008 </w:t>
        <w:tab/>
        <w:tab/>
        <w:t>1988-1992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  <w:lang w:val="en"/>
        </w:rPr>
        <w:tab/>
        <w:tab/>
        <w:t xml:space="preserve">12.  </w:t>
        <w:tab/>
        <w:t xml:space="preserve">Lisa Willing </w:t>
        <w:tab/>
        <w:tab/>
        <w:t xml:space="preserve">1,001 </w:t>
        <w:tab/>
        <w:tab/>
        <w:t>1978-1982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13.  </w:t>
        <w:tab/>
        <w:t xml:space="preserve">Missie Chinchar </w:t>
        <w:tab/>
        <w:t xml:space="preserve">   952 </w:t>
        <w:tab/>
        <w:tab/>
        <w:t>1986-1989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14.  </w:t>
        <w:tab/>
        <w:t xml:space="preserve">Becky Yacobenas </w:t>
        <w:tab/>
        <w:t xml:space="preserve">   868 </w:t>
        <w:tab/>
        <w:tab/>
        <w:t>1991-1995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15.  </w:t>
        <w:tab/>
        <w:t xml:space="preserve">Barb Koch </w:t>
        <w:tab/>
        <w:tab/>
        <w:t xml:space="preserve">   858 </w:t>
        <w:tab/>
        <w:tab/>
        <w:t>1975-1979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  <w:lang w:val="en"/>
        </w:rPr>
        <w:tab/>
        <w:tab/>
        <w:t xml:space="preserve">16.  </w:t>
        <w:tab/>
        <w:t xml:space="preserve">Jenna Demetriades  </w:t>
        <w:tab/>
        <w:t xml:space="preserve">   832 </w:t>
        <w:tab/>
        <w:tab/>
        <w:t>1994-1998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17.  </w:t>
        <w:tab/>
        <w:t xml:space="preserve">Adriane Miller </w:t>
        <w:tab/>
        <w:t xml:space="preserve">   820 </w:t>
        <w:tab/>
        <w:tab/>
        <w:t>1997-2001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18.</w:t>
        <w:tab/>
        <w:t>Maria Streisel</w:t>
        <w:tab/>
        <w:t xml:space="preserve">   811</w:t>
        <w:tab/>
        <w:tab/>
        <w:t>2009-2013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19.  </w:t>
        <w:tab/>
        <w:t xml:space="preserve">Tara Rottet </w:t>
        <w:tab/>
        <w:tab/>
        <w:t xml:space="preserve">   705 </w:t>
        <w:tab/>
        <w:tab/>
        <w:t>1984-1988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20.  </w:t>
        <w:tab/>
        <w:t xml:space="preserve">Linda Hartz </w:t>
        <w:tab/>
        <w:tab/>
        <w:t xml:space="preserve">   680 </w:t>
        <w:tab/>
        <w:tab/>
        <w:t>1979-1983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21.  </w:t>
        <w:tab/>
        <w:t xml:space="preserve">Beth DeLay </w:t>
        <w:tab/>
        <w:tab/>
        <w:t xml:space="preserve">   669 </w:t>
        <w:tab/>
        <w:tab/>
        <w:t>1977-1980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22.</w:t>
        <w:tab/>
        <w:t>Kayla Hope</w:t>
        <w:tab/>
        <w:t xml:space="preserve">  </w:t>
        <w:tab/>
        <w:t xml:space="preserve">   665</w:t>
        <w:tab/>
        <w:tab/>
        <w:t>2008-2012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23.  </w:t>
        <w:tab/>
        <w:t xml:space="preserve">Wendy Willing </w:t>
        <w:tab/>
        <w:t xml:space="preserve">   654 </w:t>
        <w:tab/>
        <w:tab/>
        <w:t>1982-1986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  <w:lang w:val="en"/>
        </w:rPr>
        <w:tab/>
        <w:tab/>
        <w:t xml:space="preserve">24. </w:t>
        <w:tab/>
        <w:t>Bernadette Guy</w:t>
        <w:tab/>
        <w:t xml:space="preserve">   652</w:t>
        <w:tab/>
        <w:tab/>
        <w:t>2002-2006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25.  </w:t>
        <w:tab/>
        <w:t xml:space="preserve">Kathi Young </w:t>
        <w:tab/>
        <w:t xml:space="preserve">   </w:t>
        <w:tab/>
        <w:t xml:space="preserve">   651 </w:t>
        <w:tab/>
        <w:tab/>
        <w:t>1974-1978</w:t>
      </w:r>
    </w:p>
    <w:p>
      <w:pPr>
        <w:pStyle w:val="Normal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ika Barron – 738 points in junior year – school record for points in a sea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103505</wp:posOffset>
                </wp:positionV>
                <wp:extent cx="5708650" cy="234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234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>Tamaqua Area High School Girls Basketball Coaching Histor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s of February 27, 20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Head Coach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Wins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Losses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%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# of seasons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Years as head coach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en Rottet</w:t>
                              <w:tab/>
                              <w:tab/>
                              <w:t>162</w:t>
                              <w:tab/>
                              <w:t>131</w:t>
                              <w:tab/>
                              <w:t xml:space="preserve">55%   </w:t>
                              <w:tab/>
                              <w:t>13 seasons</w:t>
                              <w:tab/>
                              <w:t>1971-1978;  1983-19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nis Kormonick</w:t>
                              <w:tab/>
                              <w:t xml:space="preserve">  78</w:t>
                              <w:tab/>
                              <w:t xml:space="preserve">  60</w:t>
                              <w:tab/>
                              <w:t xml:space="preserve">57%     </w:t>
                              <w:tab/>
                              <w:t>5 seasons</w:t>
                              <w:tab/>
                              <w:t>1978-1983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y Harvan</w:t>
                              <w:tab/>
                              <w:tab/>
                              <w:t xml:space="preserve">  10</w:t>
                              <w:tab/>
                              <w:t xml:space="preserve">  61</w:t>
                              <w:tab/>
                              <w:t xml:space="preserve">14%     </w:t>
                              <w:tab/>
                              <w:t>3 seasons</w:t>
                              <w:tab/>
                              <w:t>1989-1992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ff Onushco</w:t>
                              <w:tab/>
                              <w:tab/>
                              <w:t xml:space="preserve">  49</w:t>
                              <w:tab/>
                              <w:t xml:space="preserve">  71</w:t>
                              <w:tab/>
                              <w:t xml:space="preserve">41%    </w:t>
                              <w:tab/>
                              <w:t>5 seasons</w:t>
                              <w:tab/>
                              <w:t>1992-19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e Berezwick</w:t>
                              <w:tab/>
                              <w:tab/>
                              <w:t>277</w:t>
                              <w:tab/>
                              <w:t>182</w:t>
                              <w:tab/>
                              <w:t xml:space="preserve">60%   </w:t>
                              <w:tab/>
                              <w:t>18 seasons</w:t>
                              <w:tab/>
                              <w:t xml:space="preserve">1997-2015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ika Barron</w:t>
                              <w:tab/>
                              <w:tab/>
                              <w:t xml:space="preserve">   13</w:t>
                              <w:tab/>
                              <w:t xml:space="preserve">  32</w:t>
                              <w:tab/>
                              <w:t>31%</w:t>
                              <w:tab/>
                              <w:t>2 season</w:t>
                              <w:tab/>
                              <w:tab/>
                              <w:t>2015-16-Pres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:</w:t>
                              <w:tab/>
                              <w:tab/>
                              <w:tab/>
                              <w:t>589</w:t>
                              <w:tab/>
                              <w:t>537</w:t>
                              <w:tab/>
                              <w:t xml:space="preserve">53%   </w:t>
                              <w:tab/>
                              <w:t>46 seasons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win on Jan. 21, 2010 at Jim Thor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ts compiled by Joe Plasko and Mike Hromyak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184.7pt;mso-wrap-distance-left:9.05pt;mso-wrap-distance-right:9.05pt;mso-wrap-distance-top:0pt;mso-wrap-distance-bottom:0pt;margin-top:8.1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  <w:u w:val="single"/>
                        </w:rPr>
                        <w:t>Tamaqua Area High School Girls Basketball Coaching Histor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s of February 27, 2017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Head Coach</w:t>
                      </w:r>
                      <w:r>
                        <w:rPr>
                          <w:color w:val="000000"/>
                        </w:rPr>
                        <w:tab/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Wins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Losses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%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# of seasons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Years as head coach</w:t>
                      </w:r>
                      <w:r>
                        <w:rPr>
                          <w:color w:val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ren Rottet</w:t>
                        <w:tab/>
                        <w:tab/>
                        <w:t>162</w:t>
                        <w:tab/>
                        <w:t>131</w:t>
                        <w:tab/>
                        <w:t xml:space="preserve">55%   </w:t>
                        <w:tab/>
                        <w:t>13 seasons</w:t>
                        <w:tab/>
                        <w:t>1971-1978;  1983-19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nnis Kormonick</w:t>
                        <w:tab/>
                        <w:t xml:space="preserve">  78</w:t>
                        <w:tab/>
                        <w:t xml:space="preserve">  60</w:t>
                        <w:tab/>
                        <w:t xml:space="preserve">57%     </w:t>
                        <w:tab/>
                        <w:t>5 seasons</w:t>
                        <w:tab/>
                        <w:t>1978-1983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dy Harvan</w:t>
                        <w:tab/>
                        <w:tab/>
                        <w:t xml:space="preserve">  10</w:t>
                        <w:tab/>
                        <w:t xml:space="preserve">  61</w:t>
                        <w:tab/>
                        <w:t xml:space="preserve">14%     </w:t>
                        <w:tab/>
                        <w:t>3 seasons</w:t>
                        <w:tab/>
                        <w:t>1989-1992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ff Onushco</w:t>
                        <w:tab/>
                        <w:tab/>
                        <w:t xml:space="preserve">  49</w:t>
                        <w:tab/>
                        <w:t xml:space="preserve">  71</w:t>
                        <w:tab/>
                        <w:t xml:space="preserve">41%    </w:t>
                        <w:tab/>
                        <w:t>5 seasons</w:t>
                        <w:tab/>
                        <w:t>1992-19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e Berezwick</w:t>
                        <w:tab/>
                        <w:tab/>
                        <w:t>277</w:t>
                        <w:tab/>
                        <w:t>182</w:t>
                        <w:tab/>
                        <w:t xml:space="preserve">60%   </w:t>
                        <w:tab/>
                        <w:t>18 seasons</w:t>
                        <w:tab/>
                        <w:t xml:space="preserve">1997-2015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ika Barron</w:t>
                        <w:tab/>
                        <w:tab/>
                        <w:t xml:space="preserve">   13</w:t>
                        <w:tab/>
                        <w:t xml:space="preserve">  32</w:t>
                        <w:tab/>
                        <w:t>31%</w:t>
                        <w:tab/>
                        <w:t>2 season</w:t>
                        <w:tab/>
                        <w:tab/>
                        <w:t>2015-16-Pres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:</w:t>
                        <w:tab/>
                        <w:tab/>
                        <w:tab/>
                        <w:t>589</w:t>
                        <w:tab/>
                        <w:t>537</w:t>
                        <w:tab/>
                        <w:t xml:space="preserve">53%   </w:t>
                        <w:tab/>
                        <w:t>46 seasons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win on Jan. 21, 2010 at Jim Thor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ats compiled by Joe Plasko and Mike Hromyak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eping track of other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ame:</w:t>
        <w:tab/>
      </w:r>
      <w:r>
        <w:rPr/>
        <w:tab/>
        <w:tab/>
      </w:r>
      <w:r>
        <w:rPr>
          <w:b/>
          <w:u w:val="single"/>
        </w:rPr>
        <w:t>Points:</w:t>
      </w:r>
      <w:r>
        <w:rPr/>
        <w:tab/>
        <w:tab/>
      </w:r>
      <w:r>
        <w:rPr>
          <w:b/>
          <w:u w:val="single"/>
        </w:rPr>
        <w:t>As of:</w:t>
      </w:r>
    </w:p>
    <w:p>
      <w:pPr>
        <w:pStyle w:val="Normal"/>
        <w:rPr/>
      </w:pPr>
      <w:r>
        <w:rPr/>
        <w:t>Emma Kuczynski</w:t>
        <w:tab/>
        <w:tab/>
        <w:t>418</w:t>
        <w:tab/>
        <w:tab/>
        <w:t>End of 2017</w:t>
        <w:tab/>
        <w:t>(418 in 9</w:t>
      </w:r>
      <w:r>
        <w:rPr>
          <w:vertAlign w:val="superscript"/>
        </w:rPr>
        <w:t>th</w:t>
      </w:r>
      <w:r>
        <w:rPr/>
        <w:t>)</w:t>
        <w:tab/>
      </w:r>
    </w:p>
    <w:p>
      <w:pPr>
        <w:pStyle w:val="Normal"/>
        <w:rPr/>
      </w:pPr>
      <w:r>
        <w:rPr/>
        <w:t>Kirstin Jones</w:t>
        <w:tab/>
        <w:tab/>
        <w:t>393</w:t>
        <w:tab/>
        <w:tab/>
        <w:t>End of 2017</w:t>
        <w:tab/>
        <w:t>(47 points in 9</w:t>
      </w:r>
      <w:r>
        <w:rPr>
          <w:vertAlign w:val="superscript"/>
        </w:rPr>
        <w:t>th</w:t>
      </w:r>
      <w:r>
        <w:rPr/>
        <w:t>; 164 points in 10</w:t>
      </w:r>
      <w:r>
        <w:rPr>
          <w:vertAlign w:val="superscript"/>
        </w:rPr>
        <w:t>th</w:t>
      </w:r>
      <w:r>
        <w:rPr/>
        <w:t>; 182 in 11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rPr/>
      </w:pPr>
      <w:r>
        <w:rPr/>
        <w:t>Jamie Zuber</w:t>
        <w:tab/>
        <w:tab/>
        <w:t>194</w:t>
        <w:tab/>
        <w:tab/>
        <w:t>End of 2017</w:t>
        <w:tab/>
        <w:t>(194 in 9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rPr/>
      </w:pPr>
      <w:r>
        <w:rPr/>
        <w:t>Emily Titus</w:t>
        <w:tab/>
        <w:tab/>
        <w:t>154</w:t>
        <w:tab/>
        <w:tab/>
        <w:t>End of 2017</w:t>
        <w:tab/>
        <w:t>(154 in 9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0:22:00Z</dcterms:created>
  <dc:creator>MH</dc:creator>
  <dc:description/>
  <cp:keywords/>
  <dc:language>en-US</dc:language>
  <cp:lastModifiedBy>mhromyak</cp:lastModifiedBy>
  <cp:lastPrinted>2013-02-25T09:51:00Z</cp:lastPrinted>
  <dcterms:modified xsi:type="dcterms:W3CDTF">2017-02-27T13:05:00Z</dcterms:modified>
  <cp:revision>241</cp:revision>
  <dc:subject/>
  <dc:title>Tamaqua Girls Basketball</dc:title>
</cp:coreProperties>
</file>