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istrict XI Playoff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2/25/2017</w:t>
      </w:r>
    </w:p>
    <w:p>
      <w:pPr>
        <w:pStyle w:val="Normal"/>
        <w:rPr/>
      </w:pPr>
      <w:r>
        <w:rPr/>
        <w:t>at Whiteha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ALLENTOWN CENTRAL CATHOLIC – 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  <w:t>Hromyak, R. 0-0-0-0, Hoffman 0-0-0-0, Zuber 1-0-0-3, Hromyak, A. 0-0-0-0, Jones 2-0-0-4, Kupchinsky 0-0-0-0, Titus 2-0-0-4, Ceci 0-0-0-0, Frederickson 0-0-0-0, Kuczynski, (Emma) 5-5-8-15, Agosti 0-0-0-0, Reinhardt 0-0-0-0</w:t>
      </w:r>
    </w:p>
    <w:p>
      <w:pPr>
        <w:pStyle w:val="Normal"/>
        <w:rPr/>
      </w:pPr>
      <w:r>
        <w:rPr/>
        <w:t>TOTALS: 10-5-8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CENTRAL CATHOLIC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ust 0-0-0-0, Arevalo 0-0-0-0, Wert 0-0-0-0, Davis, (Jess) 7-4-6-20, Kidd 0-0-0-0, Eripret, (Margaux) 6-2-5-14, Szmigiel 0-0-0-0, Kocsis 2-0-0-5, Roberts 1-1-4-3, Dietz 0-0-0-0 </w:t>
      </w:r>
    </w:p>
    <w:p>
      <w:pPr>
        <w:pStyle w:val="Normal"/>
        <w:rPr/>
      </w:pPr>
      <w:r>
        <w:rPr/>
        <w:t>TOTALS: 16-7-15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 ACC Davis-2, Kocsi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0        8      11       7 -   26</w:t>
      </w:r>
    </w:p>
    <w:p>
      <w:pPr>
        <w:pStyle w:val="Normal"/>
        <w:rPr/>
      </w:pPr>
      <w:r>
        <w:rPr/>
        <w:t xml:space="preserve">       </w:t>
      </w:r>
      <w:r>
        <w:rPr/>
        <w:t>Allentown Central Catholic       15      12       5      10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Rick Leamon, Melissa Bynon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12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Raiders at Pottsville</w:t>
        <w:br/>
        <w:br/>
        <w:t>Tamaqua</w:t>
        <w:br/>
        <w:t>R. Hromyak 0-0-0-0, Zuber 1-1-1-4, A. Hromyak 0-0-0-0, Jones 3-0-3-7, Titus 1-4-4-6, Ceci 0-0-0-0, Frederickson 0-0-0-0, Kuczynski, (Emma) 8-3-6-19, Agosti 0-0-0-0, Reinhardt 0-0-2-0</w:t>
        <w:br/>
        <w:t>Totals 13-8-16-36</w:t>
        <w:br/>
        <w:br/>
        <w:t>Pottsville</w:t>
        <w:br/>
        <w:t>Sherakis, (Madison) 4-2-3-10, Skosnick 0-0-0-0, Plachko, (Lexi) 4-0-0-11, Tarconish 1-2-2-4, Eckert 1-1-2-3, Comfort, (Sadie) 7-0-0-21, Coyle 1-0-0-3, Dalton 0-0-0-0, Schenk, (Kyra) 9-0-1-18</w:t>
        <w:br/>
        <w:t>Totals 27-5-8-70</w:t>
        <w:br/>
        <w:br/>
        <w:t>3 point field goals T Zuber-1, Jones-1; P Plachko-3, Comfort-7, Coyle-1</w:t>
        <w:br/>
        <w:br/>
        <w:br/>
        <w:t>Scoring by quarters:</w:t>
        <w:br/>
        <w:br/>
        <w:t>Tamaqua 12-10-4-10 = 36</w:t>
        <w:br/>
        <w:t>Pottsville 18-22-21-9=70</w:t>
        <w:br/>
        <w:br/>
        <w:t>JV</w:t>
        <w:br/>
        <w:t>T 29 P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6/2017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8  JIM THORPE – 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8)</w:t>
      </w:r>
    </w:p>
    <w:p>
      <w:pPr>
        <w:pStyle w:val="Normal"/>
        <w:rPr/>
      </w:pPr>
      <w:r>
        <w:rPr/>
        <w:t>Hoffman, (Courtney) 4-3-4-11, Zuber 3-1-2-7, Jones 4-0-0-8, Titus, (Emily) 7-0-0-14, Frederickson 0-0-0-0, Kuczynski, (Emma) 8-2-3-18</w:t>
      </w:r>
    </w:p>
    <w:p>
      <w:pPr>
        <w:pStyle w:val="Normal"/>
        <w:rPr/>
      </w:pPr>
      <w:r>
        <w:rPr/>
        <w:t>TOTALS: 26-6-9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 0-0-0-0, Kovac, (Payton) 2-6-8-11, Condly 1-0-0-2, Ohl 0-0-0-0, Kovac, (Kayley) 14-12-14-40, Lignore, (Devon) 5-1-6-11, Gabel 1-0-0-2 </w:t>
      </w:r>
    </w:p>
    <w:p>
      <w:pPr>
        <w:pStyle w:val="Normal"/>
        <w:rPr/>
      </w:pPr>
      <w:r>
        <w:rPr/>
        <w:t>TOTALS: 23-19-28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JT P. Kova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3      24      10       11 -   58</w:t>
      </w:r>
    </w:p>
    <w:p>
      <w:pPr>
        <w:pStyle w:val="Normal"/>
        <w:rPr/>
      </w:pPr>
      <w:r>
        <w:rPr/>
        <w:t xml:space="preserve">                          </w:t>
      </w:r>
      <w:r>
        <w:rPr/>
        <w:t>Panther Valley          9      19      11       19 -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ob Banzhoff &amp; Larry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  <w:t>Kirstin Jones had 22 rebounds &amp; Jamie Zuber had 10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9  Jim Thorp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017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FOR DISTRICT XI PLAYOFF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0  LEHIGHTON –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  <w:t>Hoffman 3-0-0-7, Zuber, (Jamie) 5-5-5-19, Jones 1-3-6-5, Titus, (Emily) 4-4-4-12, Frederickson 0-0-0-0, Kuczynski, (Emma) 6-5-6-17</w:t>
      </w:r>
    </w:p>
    <w:p>
      <w:pPr>
        <w:pStyle w:val="Normal"/>
        <w:rPr/>
      </w:pPr>
      <w:r>
        <w:rPr/>
        <w:t>TOTALS: 19-17-21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0-0-0-0, Frey 2-0-0-4, Long 1-0-0-3, Whiteman 1-1-2-3, Blasiak 3-0-3-7, Miller 1-0-0-2, Faust, (Skylynn) 10-3-4-24 </w:t>
      </w:r>
    </w:p>
    <w:p>
      <w:pPr>
        <w:pStyle w:val="Normal"/>
        <w:rPr/>
      </w:pPr>
      <w:r>
        <w:rPr/>
        <w:t>TOTALS: 18-4-9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ffman-1, Zuber-4 L Long-1, Blasiak-1, Faus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23      16      11       10 -   6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highton         8      14        8        13 -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ill Lescavage &amp; Tom Mc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  <w:t>Kirstin Jones had 12 rebounds &amp; Jamie Zuber had 6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 Lehighton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led by Bek Hromyak 11 &amp; Alexa Hromyak with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2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017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7  PINE GROVE – 6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  <w:t>Hromyak, R. 0-0-0-0, Hoffman, (Courtney) 4-4-6-12, Zuber 1-2-5-4, Jones 4-0-0-8, Titus, (Emily) 5-1-3-11, Frederickson 0-0-0-0, Kuczynski, (Emma) 10-2-3-22</w:t>
      </w:r>
    </w:p>
    <w:p>
      <w:pPr>
        <w:pStyle w:val="Normal"/>
        <w:rPr/>
      </w:pPr>
      <w:r>
        <w:rPr/>
        <w:t>TOTALS: 24-9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rad 0-0-0-0, Edge 3-0-2-6, Shiffer 0-3-4-3, Flick 1-0-0-2, Kauffman, (Jen) 6-6-8-18, Sleva, (Faith) 8-1-2-17, Boyer, (Steph) 6-2-4-14 </w:t>
      </w:r>
    </w:p>
    <w:p>
      <w:pPr>
        <w:pStyle w:val="Normal"/>
        <w:rPr/>
      </w:pPr>
      <w:r>
        <w:rPr/>
        <w:t>TOTALS: 24-12-2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21      13      13       10 -   5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ine Grove       13      18        9       20 -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e Gerchak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  <w:t xml:space="preserve">Kirstin Jones had 20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9  Pine Grove 34 (In 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led by Bek Hromyak &amp; Ang Ceci each with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9  PANTHER VALLEY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9)</w:t>
      </w:r>
    </w:p>
    <w:p>
      <w:pPr>
        <w:pStyle w:val="Normal"/>
        <w:rPr/>
      </w:pPr>
      <w:r>
        <w:rPr/>
        <w:t>Hromyak, R. 0-0-0-0, Hoffman 3-1-2-7, Zuber, (Jamie) 6-0-0-17, Hromyak, A. 1-0-0-3, Jones 2-4-11-8, Titus, (Emily) 7-1-2-15, Frederickson 0-0-0-0, Kuczynski, (Emma) 8-3-6-19, Agosti 0-0-0-0</w:t>
      </w:r>
    </w:p>
    <w:p>
      <w:pPr>
        <w:pStyle w:val="Normal"/>
        <w:rPr/>
      </w:pPr>
      <w:r>
        <w:rPr/>
        <w:t>TOTALS: 27-9-2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oe 0-0-0-0, Hoben 1-0-0-2, Sheridan 2-1-2-6, Dacey, (Christina) 7-11-12-27, Filer 0-1-2-1, Miller 4-0-2-8, Ketchledge 0-0-1-0 </w:t>
      </w:r>
    </w:p>
    <w:p>
      <w:pPr>
        <w:pStyle w:val="Normal"/>
        <w:rPr/>
      </w:pPr>
      <w:r>
        <w:rPr/>
        <w:t>TOTALS: 14-13-1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5, A. Hromyak-1; PV Sheridan-1, Dace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5      20      16       18 -   69</w:t>
      </w:r>
    </w:p>
    <w:p>
      <w:pPr>
        <w:pStyle w:val="Normal"/>
        <w:rPr/>
      </w:pPr>
      <w:r>
        <w:rPr/>
        <w:t xml:space="preserve">                           </w:t>
      </w:r>
      <w:r>
        <w:rPr/>
        <w:t>Panther Valley       16      12      10         6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 Brenda Kline &amp; Bill Schlech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  <w:t>Kirstin Jones Had 17 rebounds and Emma Kuczynski chipped in wit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8  Panther Valley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led by Bek Hromyak with 11 and Jen Frederickson had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7/2017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 BLUE MOUNTAIN – 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  <w:t>Hromyak, R. 0-0-0-0, Hoffman 1-2-6-4, Zuber 2-0-0-6, Jones 0-0-2-0, Titus 3-0-0-6, Frederickson 1-1-2-3, Kuczynski, (Emma) 7-4-4-18</w:t>
      </w:r>
    </w:p>
    <w:p>
      <w:pPr>
        <w:pStyle w:val="Normal"/>
        <w:rPr/>
      </w:pPr>
      <w:r>
        <w:rPr/>
        <w:t>TOTALS: 14-7-14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ini, (Zara) 5-3-4-13, Martin, (Taylor) 3-5-6-13, Fasnacht 3-3-4-9, Lewis 0-0-2-0, Moyer 1-6-6-8, Dean 1-0-0-2, Kutz 2-0-0-4, Lukacz 0-0-0-0, Pishock 2-1-2-5 </w:t>
      </w:r>
    </w:p>
    <w:p>
      <w:pPr>
        <w:pStyle w:val="Normal"/>
        <w:rPr/>
      </w:pPr>
      <w:r>
        <w:rPr/>
        <w:t>TOTALS: 17-18-24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BM Marti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5      11      15        6 -   37</w:t>
      </w:r>
    </w:p>
    <w:p>
      <w:pPr>
        <w:pStyle w:val="Normal"/>
        <w:rPr/>
      </w:pPr>
      <w:r>
        <w:rPr/>
        <w:t xml:space="preserve">                           </w:t>
      </w:r>
      <w:r>
        <w:rPr/>
        <w:t>Blue Mountain      13      18        8      15 -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Kim Roeder &amp; Jeff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5  Blue Mountai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was led by Lukacz with 1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017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7  NORTH SCHUYLKILL – 6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  <w:t>Hromyak, R. 0-0-0-0, Hoffman 0-0-0-0, Zuber 1-0-0-2, Hromyak, A. 1-0-0-2, Jones 3-0-0-6, Kupchinsky 0-0-0-0, Coccio 0-0-0-0, Titus 1-0-0-2, Ceci 0-0-0-0, Frederickson 0-0-1-0, Kuczynski, (Emma) 5-5-6-15, Agosti 0-0-0-0, Reinhardt 0-0-0-0</w:t>
      </w:r>
    </w:p>
    <w:p>
      <w:pPr>
        <w:pStyle w:val="Normal"/>
        <w:rPr/>
      </w:pPr>
      <w:r>
        <w:rPr/>
        <w:t>TOTALS: 11-5-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nkus, (Sami) 7-1-3-17, Holmes 0-0-0-0, May 0-0-0-0, Stokes 0-0-0-0, Gregas, (Leanna) 2-7-8-11, Guerrero 3-0-0-6, Green 4-1-2-9, Smarowsky 0-0-0-0, Jordan, (Avery) 8-3-3-19 </w:t>
      </w:r>
    </w:p>
    <w:p>
      <w:pPr>
        <w:pStyle w:val="Normal"/>
        <w:rPr/>
      </w:pPr>
      <w:r>
        <w:rPr/>
        <w:t>TOTALS: 24-12-16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NS Shinku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1        6        6        4 -   27</w:t>
      </w:r>
    </w:p>
    <w:p>
      <w:pPr>
        <w:pStyle w:val="Normal"/>
        <w:rPr/>
      </w:pPr>
      <w:r>
        <w:rPr/>
        <w:t xml:space="preserve">                        </w:t>
      </w:r>
      <w:r>
        <w:rPr/>
        <w:t>North Schuylkill      22      17      14        9 -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ill Lescavage &amp; Rick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2  North Schuylkill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Bek Hromyak with 19 points and Jen Frederickson with 10 points. Holmes had 21 for N. Schuylkill &amp; Fisher with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9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5 POTTSVILLE – 6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5)</w:t>
      </w:r>
    </w:p>
    <w:p>
      <w:pPr>
        <w:pStyle w:val="Normal"/>
        <w:rPr/>
      </w:pPr>
      <w:r>
        <w:rPr/>
        <w:t>Hromyak, R. 0-0-0-0, Hoffman 0-1-2-1, Zuber 3-0-0-7, Hromyak, A. 1-0-0-3, Jones 3-0-0-6, Coccio 0-0-0-0, Titus 0-0-0-0, Ceci 0-0-0-0, Frederickson 0-1-2-1, Kuczynski, (Emma) 8-1-2-17, Agosti 0-0-2-0</w:t>
      </w:r>
    </w:p>
    <w:p>
      <w:pPr>
        <w:pStyle w:val="Normal"/>
        <w:rPr/>
      </w:pPr>
      <w:r>
        <w:rPr/>
        <w:t>TOTALS: 15-3-8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akas 2-0-0-5, Skosnick 1-0-0-2, Plachko, (Lexi) 5-0-0-12, Tarconish 2-0-0-4, Eckert 1-0-0-2, Coyle 1-0-0-2, Dalton 1-0-0-2, Schaeffer 1-0-0-2, Yoder 0-0-0-0, Shrom 0-1-2-1, Schenk, (Kyra) 10-1-2-21, Comfort, (Sadie) 5-0-0-14 </w:t>
      </w:r>
    </w:p>
    <w:p>
      <w:pPr>
        <w:pStyle w:val="Normal"/>
        <w:rPr/>
      </w:pPr>
      <w:r>
        <w:rPr/>
        <w:t>TOTALS: 29-2-4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A. Hromyak-1; P Plachko-2, Sherakas-1, Comfor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3        5      11        6 -   3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ttsville      16      20      17      14 -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ob Lutzick &amp; Tony D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8 rebou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7  Pottsvill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Jen Frederickson with 8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8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17</w:t>
      </w:r>
    </w:p>
    <w:p>
      <w:pPr>
        <w:pStyle w:val="Normal"/>
        <w:rPr/>
      </w:pPr>
      <w:r>
        <w:rPr/>
        <w:t>at Kutztow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1 KUTZTOWN –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1-0-0-2, Hoffman 2-1-2-5, Zuber 1-3-4-5, Hromyak, A. 0-0-0-0, Jones, (Kirstin) 7-4-6-18, Titus 0-0-0-0, Ceci 0-0-0-0, Frederickson 3-3-4-9, Kuczynski, (Emma) 8-5-7-22</w:t>
      </w:r>
    </w:p>
    <w:p>
      <w:pPr>
        <w:pStyle w:val="Normal"/>
        <w:rPr/>
      </w:pPr>
      <w:r>
        <w:rPr/>
        <w:t>TOTALS: 22-16-23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ZTOWN (4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kes, (Gretta) 6-3-4-18, Sanders 0-0-0-0, White 3-0-0-6, McCoach 1-1-7-3, Swavely 0-0-0-0, Donat 1-5-7-7, Siefert 1-0-2-2, Maddock 2-0-0-5</w:t>
      </w:r>
    </w:p>
    <w:p>
      <w:pPr>
        <w:pStyle w:val="Normal"/>
        <w:rPr/>
      </w:pPr>
      <w:r>
        <w:rPr/>
        <w:t>TOTALS: 14-9-2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uczynski-1; K Bankes-3, Madd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2     20      19    10 -   6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utztown        3     19        9    10 -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Chris Chesonis &amp; John Rue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a double-double for the second day in a row with 18 points and 15 rebou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6  Kutztow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Jane Kupchinsky with 15 pts and Jen Frederickson 14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8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5 JIM THORPE – 5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2-0-0-4, Zuber 0-9-15-9, Jones, (Kirstin) 5-1-3-11, Titus 3-0-2-6, Ceci 0-0-0-0, Frederickson 1-1-1-3, Kuczynski, (Emma) 10-12-19-32</w:t>
      </w:r>
    </w:p>
    <w:p>
      <w:pPr>
        <w:pStyle w:val="Normal"/>
        <w:rPr/>
      </w:pPr>
      <w:r>
        <w:rPr/>
        <w:t>TOTALS: 21-23-4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chards 1-2-4-5, Kovac, P. 1-2-2-5, Ohl 2-0-0-4, Naranjo 0-0-0-0, Kovac, (Kayley) 10-16-18-36, Skrimcovsky 0-0-0-0, Lignore 2-3-4-7, Gabel 0-0-0-0</w:t>
      </w:r>
    </w:p>
    <w:p>
      <w:pPr>
        <w:pStyle w:val="Normal"/>
        <w:rPr/>
      </w:pPr>
      <w:r>
        <w:rPr/>
        <w:t>TOTALS: 16-23-2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JT Richards-1, P. Kova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0     14      20    21 -   6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imThorpe        9     15      11    22 - 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Nick Melusky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a double-double with 11 points and 11 rebou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2  Jim Thorp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Rebekah Hromyak with 13 points and Mady Coccio with a double-double 12 points/10 rebounds. Taylor Craigie had 12 for JimThor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7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2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2 LEHIGHTON –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2-2-4-6, Zuber, (Jamie) 3-2-4-10, Jones, (Kirstin) 7-5-6-19, Titus 4-1-2-9, Frederickson 0-0-0-0, Kuczynski, (Emma) 8-2-4-18</w:t>
      </w:r>
    </w:p>
    <w:p>
      <w:pPr>
        <w:pStyle w:val="Normal"/>
        <w:rPr/>
      </w:pPr>
      <w:r>
        <w:rPr/>
        <w:t>TOTALS: 24-12-2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5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wn 3-0-0-6, Frey 3-1-1-7, Long 0-0-0-0, Whiteman 1-0-0-3, Blasiak, (Aubrey) 5-3-6-14, Miller 0-0-0-0, Faust, (Skylynn) 5-5-8-15, Buchinsky 3-0-0-7</w:t>
      </w:r>
    </w:p>
    <w:p>
      <w:pPr>
        <w:pStyle w:val="Normal"/>
        <w:rPr/>
      </w:pPr>
      <w:r>
        <w:rPr/>
        <w:t>TOTALS: 20-9-15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L Whiteman-1, Blasiak-1, Buchinsk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3     18      13    18 -   6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highton        9     12      12    19 -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Cooper &amp; Tim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a double-double with 19 points and 20 rebounds! Emma Kuczynski had 18 points and Jamie Zuber chipped in wit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4  Lehighton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Rebekah Hromyak with 7 points. Carlee Young had 7 for Lehigh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8 PINE GROVE – 6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1-0-0-2, Hoffman 3-3-5-9, Zuber, (Jamie) 4-5-7-16, Jones, (Kirstin) 4-3-3-11, Titus 0-2-2-2, Frederickson 1-0-0-2, Kuczynski, (Emma) 4-8-10-16</w:t>
      </w:r>
    </w:p>
    <w:p>
      <w:pPr>
        <w:pStyle w:val="Normal"/>
        <w:rPr/>
      </w:pPr>
      <w:r>
        <w:rPr/>
        <w:t>TOTALS: 17-21-27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rad 1-0-0-3, Edge 1-3-6-5, Shiffer, (Faith) 6-0-1-15, Flick 0-0-0-0, Kauffman, (Jen) 3-3-4-11, Sleva, (Faith) 7-2-3-14, Frew 0-0-2-0, Boyer 5-3-4-13</w:t>
      </w:r>
    </w:p>
    <w:p>
      <w:pPr>
        <w:pStyle w:val="Normal"/>
        <w:rPr/>
      </w:pPr>
      <w:r>
        <w:rPr/>
        <w:t>TOTALS: 23-9-19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3; PG Conrad-1, Shiffer-3, Kauffma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4     13      19    22 -   5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ine Grove      15     10      20    16 -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Keith Rauenzahn &amp;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14 rebounds and Emma Kuczynski chipped in with 6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3  Pine Grov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Rebekah Hromyak with 7 points. Ally Butler &amp; Amanda Schaeffer each had 7 for Pine Gr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5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0 MORAVIAN ACADEMY –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1-0-0-2, Hoffman 0-3-4-3, Zuber 3-0-1-8, Jones 2-0-0-4, Titus 2-1-2-5, Ceci 0-0-0-0, Frederickson 0-0-0-0, Kuczynski, (Emma) 5-8-11-18</w:t>
      </w:r>
    </w:p>
    <w:p>
      <w:pPr>
        <w:pStyle w:val="Normal"/>
        <w:rPr/>
      </w:pPr>
      <w:r>
        <w:rPr/>
        <w:t>TOTALS: 13-12-1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5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rrari, (Neelam) 4-1-2-10, Spugnardi 0-0-0-0, Joseph, (Caroline) 4-1-3-11, Redfern, (Cecily) 5-6-11-16, Ettle 1-1-2-3, O’Conner 2-0-0-4, Machinski 3-0-2-6</w:t>
      </w:r>
    </w:p>
    <w:p>
      <w:pPr>
        <w:pStyle w:val="Normal"/>
        <w:rPr/>
      </w:pPr>
      <w:r>
        <w:rPr/>
        <w:t>TOTALS: 19-9-2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MA Ferrari-1, Josep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13        6      9 -   40</w:t>
      </w:r>
    </w:p>
    <w:p>
      <w:pPr>
        <w:pStyle w:val="Normal"/>
        <w:rPr/>
      </w:pPr>
      <w:r>
        <w:rPr/>
        <w:t xml:space="preserve">                   </w:t>
      </w:r>
      <w:r>
        <w:rPr/>
        <w:t>Moravian Academy         8     13      16    13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Peter Mc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  Moravian Academ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’s were led by Rebekah Hromyak with 15 points Abbigale Agosti with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017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1 BLUE MOUNTAIN – 37 (O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3-0-0-6, Hoffman 0-0-0-0, Zuber, (Jamie) 5-2-2-14, Jones 3-0-0-6, Titus 2-0-1-4, Ceci 0-0-0-0, Frederickson 0-0-0-0, Kuczynski, (Emma) 4-3-4-11</w:t>
      </w:r>
    </w:p>
    <w:p>
      <w:pPr>
        <w:pStyle w:val="Normal"/>
        <w:rPr/>
      </w:pPr>
      <w:r>
        <w:rPr/>
        <w:t>TOTALS: 17-5-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llenger, (Christie) 5-0-3-10, Albertini, (Zara) 4-5-6-13, Martin 1-0-0-2, Fasnacht 0-0-0-0, Moyer 0-2-2-2, Dean 1-0-0-2, Kutz 4-0-0-8</w:t>
      </w:r>
    </w:p>
    <w:p>
      <w:pPr>
        <w:pStyle w:val="Normal"/>
        <w:rPr/>
      </w:pPr>
      <w:r>
        <w:rPr/>
        <w:t>TOTALS: 15-7-1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BM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11      12      5      6 -   41</w:t>
      </w:r>
    </w:p>
    <w:p>
      <w:pPr>
        <w:pStyle w:val="Normal"/>
        <w:rPr/>
      </w:pPr>
      <w:r>
        <w:rPr/>
        <w:t xml:space="preserve">                           </w:t>
      </w:r>
      <w:r>
        <w:rPr/>
        <w:t>Blue Mountain       10     10        7      8      2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O’Donnell &amp; Mik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11 rebounds and 4 blocked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9  Blue Mountain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Rebekah Hromyak with 12 points.  Blue Mtn. was led by Emily Fasnacht with 14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016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31 NATIVITY – 3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1-2-4-4, Zuber 0-0-1-0, Jones 4-0-1-8, Titus 1-0-0-2,  Frederickson 0-0-0-0, Kuczynski, (Emma) 6-5-9-17</w:t>
      </w:r>
    </w:p>
    <w:p>
      <w:pPr>
        <w:pStyle w:val="Normal"/>
        <w:rPr/>
      </w:pPr>
      <w:r>
        <w:rPr/>
        <w:t>TOTALS: 12-7-1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3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lock 0-0-0-0, Malacusky 1-4-6-7, Sanders 4-0-1-9, Klembara 0-0-0-0, Ulsh 1-2-2-5, McClure 1-1-2-3, Clark, M. 3-1-2-8, Clarke, A. 0-0-0-0</w:t>
      </w:r>
    </w:p>
    <w:p>
      <w:pPr>
        <w:pStyle w:val="Normal"/>
        <w:rPr/>
      </w:pPr>
      <w:r>
        <w:rPr/>
        <w:t>TOTALS: 10-8-13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N Malacusky-1, Sanders-1, Ulsh-1, M. Clark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3        9      10      9 -   31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Nativity       12        4        6    10 -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Dave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16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3/2016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MAQUA – 60 PANTHER VALLEY – 4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0-0-0-0, Zuber 3-0-0-8, Hromyak, A. 0-0-1-0, Jones, (Kirstin) 3-4-6-12, Titus 1-2-4-4, Ceci 0-0-0-0, Frederickson 1-0-0-2, Kuczynski, (Emma) 12-10-13-34</w:t>
      </w:r>
    </w:p>
    <w:p>
      <w:pPr>
        <w:pStyle w:val="Normal"/>
        <w:rPr/>
      </w:pPr>
      <w:r>
        <w:rPr/>
        <w:t>TOTALS: 21-16-24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coe 1-0-0-3, Weaver 0-0-0-0, Knoblauch 0-0-0-0, Hoben 0-0-0-0, Sheridan 0-2-2-2, Dacey 4-0-0-8, Filer, (Rachelle) 6-2-3-14, Miller 2-0-2-4, Markovich, (Chloe) 5-0-0-14, Ketchledge 0-0-0-0</w:t>
      </w:r>
    </w:p>
    <w:p>
      <w:pPr>
        <w:pStyle w:val="Normal"/>
        <w:rPr/>
      </w:pPr>
      <w:r>
        <w:rPr/>
        <w:t>TOTALS: 18-4-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PV Pascoe-1, Markovich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4     15      16    15 -   60</w:t>
      </w:r>
    </w:p>
    <w:p>
      <w:pPr>
        <w:pStyle w:val="Normal"/>
        <w:rPr/>
      </w:pPr>
      <w:r>
        <w:rPr/>
        <w:t xml:space="preserve">                           </w:t>
      </w:r>
      <w:r>
        <w:rPr/>
        <w:t>Panther Valley         9     13      12    11 -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eutner &amp; Stace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led the Lady Raiders with 34 points and 8 steals.  Kirstin Jones had a double-double with 12 points and 11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2  Panther Valley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Rebekah Hromyak with 12 points.  PV was led by Pascoe with 13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4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4 NORTH SCHUYLKILL - 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1-0-0-2, Hoffman 0-1-2-1, Zuber, (Jamie) 5-1-3-16, Jones 4-0-1-8, Titus 3-1-2-7, Frederickson 1-0-0-2, Kuczynski 4-0-1-8</w:t>
      </w:r>
    </w:p>
    <w:p>
      <w:pPr>
        <w:pStyle w:val="Normal"/>
        <w:rPr/>
      </w:pPr>
      <w:r>
        <w:rPr/>
        <w:t>TOTALS: 18-3-9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inkus, (Sami) 7-2-2-18, Hillbish, (Karly) 4-0-0-12, Jordan, (Averi) 6-1-2-14, Gregas 3-0-2-6, Green, (Emma) 6-4-6-16, Guerrero 0-0-0-0, May 0-0-0-0, Holmes 0-0-1-0</w:t>
      </w:r>
    </w:p>
    <w:p>
      <w:pPr>
        <w:pStyle w:val="Normal"/>
        <w:rPr/>
      </w:pPr>
      <w:r>
        <w:rPr/>
        <w:t>TOTALS: 26-7-13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5; NS Shinkus-2, Hillbish-4, Jord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11      17      8 -   44</w:t>
      </w:r>
    </w:p>
    <w:p>
      <w:pPr>
        <w:pStyle w:val="Normal"/>
        <w:rPr/>
      </w:pPr>
      <w:r>
        <w:rPr/>
        <w:t xml:space="preserve">                        </w:t>
      </w:r>
      <w:r>
        <w:rPr/>
        <w:t>North Schuylkill       16     20      12    18 -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17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4  North Schuylkil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Jen Frederickson with 11 points.  NS was led by Holmes and Smorosky each wi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3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6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TRI VALLEY -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2-1-2-5, Zuber 3-2-3-9, Jones, (Kirstin) 6-4-10-16,  Titus 2-4-6-8, Ceci 0-0-0-0, Frederickson 0-2-2-2, Kuczynski, (Emma) 4-3-12-11</w:t>
      </w:r>
    </w:p>
    <w:p>
      <w:pPr>
        <w:pStyle w:val="Normal"/>
        <w:rPr/>
      </w:pPr>
      <w:r>
        <w:rPr/>
        <w:t>TOTALS: 17-16-3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wart 3-0-0-6, Romberger 3-3-4-9, Maxwell, A. 1-0-0-2, Balsavage 1-0-0-2, Maxwell, M. 1-2-2-5, Witmer 2-2-6-6, High 0-2-4-2, Wehry 1-2-2-4, Schnoke 1-0-0-2</w:t>
      </w:r>
    </w:p>
    <w:p>
      <w:pPr>
        <w:pStyle w:val="Normal"/>
        <w:rPr/>
      </w:pPr>
      <w:r>
        <w:rPr/>
        <w:t>TOTALS: 13-11-18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; TV M. Maxwe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0     14      8    19 -   5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i Valley       10     11      4    13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rew Kalista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in Jones had a double-double with 16 points and 18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1  Tri Valley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Rebekah Hromyak with 9 points.  TV was led by Amanda Maxwell wi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MAHANOY AREA - 5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0-4-6-4, Zuber 3-0-0-9, Hromyak, A. 0-0-0-0, Sherry 0-0-0-0, Jones 1-0-0-2,  Titus, (Emily) 5-2-2-12, Ceci 0-0-0-0, Frederickson 0-0-0-0, Kuczynski, (Emma) 4-2-4-10, Agosti 0-0-0-0</w:t>
      </w:r>
    </w:p>
    <w:p>
      <w:pPr>
        <w:pStyle w:val="Normal"/>
        <w:rPr/>
      </w:pPr>
      <w:r>
        <w:rPr/>
        <w:t>TOTALS: 13-8-1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5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binsky, (Megan) 6-0-0-14, Bisco, (Megan) 7-2-4-19, Miller 0-0-0-0, Lawrence 0-0-0-0, McGee, (Abbey) 6-1-1-13, Byrne 3-1-2-7, Dewitt 0-0-0-0, Scalamonti 0-0-0-0, Yakimovich 0-0-0-0, Bernardyn 0-0-0-0, Cavenis 1-0-0-2, Scheeler 0-0-0-0</w:t>
      </w:r>
    </w:p>
    <w:p>
      <w:pPr>
        <w:pStyle w:val="Normal"/>
        <w:rPr/>
      </w:pPr>
      <w:r>
        <w:rPr/>
        <w:t>TOTALS: 23-4-7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3; MA Babinsky-2, Bisco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5    22      4 -   37</w:t>
      </w:r>
    </w:p>
    <w:p>
      <w:pPr>
        <w:pStyle w:val="Normal"/>
        <w:rPr/>
      </w:pPr>
      <w:r>
        <w:rPr/>
        <w:t xml:space="preserve">                            </w:t>
      </w:r>
      <w:r>
        <w:rPr/>
        <w:t>Mahanoy Area      17     14    17      7 -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ck &amp; Stever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11 rebounds and Courtney Hoffman had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5  Mahanoy Area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Kayla Sherry with 8 points.  MA was led by Emily Lawrence wi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: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SHENANDOAH VALLEY - 3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2-2-7, Zuber, (Jamie) 4-1-2-10, Hromyak, A. 0-0-0-0, Sherry 0-0-0-0, Jones 4-0-0-8, Coccio 0-0-0-0, Titus, (Emily) 5-1-2-11, Ceci 0-0-0-0, Frederickson 0-0-0-0, Kuczynski, (Emma) 5-3-7-13, Agosti 0-0-0-0</w:t>
      </w:r>
    </w:p>
    <w:p>
      <w:pPr>
        <w:pStyle w:val="Normal"/>
        <w:rPr/>
      </w:pPr>
      <w:r>
        <w:rPr/>
        <w:t>TOTALS: 20-7-13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alis 0-0-2-0, Kowalick 0-0-0-0, Donovan 1-0-0-2, Monahan 0-0-0-0, Teaschenko, (Carly) 4-2-3-10, Gallo 1-2-4-5, Stevens 0-0-0-0, Moncrief 0-0-0-0, Wargo, (Allison) 4-2-2-11, Michalik 1-0-0-3, Parker 0-0-0-0</w:t>
      </w:r>
    </w:p>
    <w:p>
      <w:pPr>
        <w:pStyle w:val="Normal"/>
        <w:rPr/>
      </w:pPr>
      <w:r>
        <w:rPr/>
        <w:t>TOTALS: 11-6-11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ffman-1, Zuber-1;SV Gallo-1, Wargo-1, Michali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8     13    12     16 -   49</w:t>
      </w:r>
    </w:p>
    <w:p>
      <w:pPr>
        <w:pStyle w:val="Normal"/>
        <w:rPr/>
      </w:pPr>
      <w:r>
        <w:rPr/>
        <w:t xml:space="preserve">                    </w:t>
      </w:r>
      <w:r>
        <w:rPr/>
        <w:t>Shenandoah Valley        5      8      8      10 -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Hoffman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 double with 13 points and 12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9  Shenandoah Valley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’s were led by Jane Kupchinsky with 18 points and Mady Coccio with 10.  SV was led by Ali Stevens wit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Lady Raider Tip-Off Tournament – CHAMPIONS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CATASAQUA -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yak, R. 0-0-0-0, Hoffman 2-4-4-8, Zuber 1-0-0-3, Hromyak, A. 0-0-0-0, Sherry 0-0-2-0, Jones 0-3-6-3, Coccio 0-0-0-0, Titus, (Emily) 6-0-0-12, Ceci 0-0-1-2, Frederickson 0-0-0-0, Kuczynski, (Emma) 7-5-7-19, Agosti 1-0-0-2</w:t>
      </w:r>
    </w:p>
    <w:p>
      <w:pPr>
        <w:pStyle w:val="Normal"/>
        <w:rPr/>
      </w:pPr>
      <w:r>
        <w:rPr/>
        <w:t>TOTALS: 17-12-20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AQUA (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son 1-3-7-5, Gillespie 1-0-0-2, Bradley, (Kenzie) 5-1-2-11, Garner 0-2-2-2, DeLucia 0-0-0-0, Safadi 0-0-0-0, Biviano 2-0-0-4, Brown 1-0-0-2, Emery 0-0-0-0, Harakel 0-0-0-0, Richards 0-1-2-1, Greenberg 0-0-0-0, George 0-0-0-0, Moore 0-3-5-3</w:t>
      </w:r>
    </w:p>
    <w:p>
      <w:pPr>
        <w:pStyle w:val="Normal"/>
        <w:rPr/>
      </w:pPr>
      <w:r>
        <w:rPr/>
        <w:t>TOTALS: 10-10-1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;C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10    16     7 -   4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atasaqua         6       7      9      8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Nick Mel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 double with 19 points and 11 steals.  Courtney Hoffman also chipped in with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Lady Raider Tip-Off Tourna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3 LINCOLN LEADERSHIP ACADEMY - 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romyak, R. 1-0-0-2, Hoffman 4-0-0-8, Zuber 3-0-0-8, Hromyak, A. 0-0-0-0, Sherry 0-0-0-0, Jones 2-0-0-4, Kupchinsky 1-0-0-2, Coccio 1-0-0-2, Titus 1-0-0-2, Ceci 1-0-0-2, Rudy 0-0-0-0, Frederickson 1-0-0-2, Kuczynski, (Emma) 14-1-2-29, Agosti 1-0-0-2, Reinhardt 0-0-0-0</w:t>
      </w:r>
    </w:p>
    <w:p>
      <w:pPr>
        <w:pStyle w:val="Normal"/>
        <w:rPr/>
      </w:pPr>
      <w:r>
        <w:rPr/>
        <w:t>TOTALS: 30-1-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 LEADERSHIP ACADEMY (1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riguez 3-0-0-8, Villanueva 0-0-0-0, Smith 0-0-0-0, Gonzalez 1-0-0-2, Molena 0-0-0-0, Marmolejos 0-0-0-0, Mamary 0-0-0-0, Thomas 1-0-0-2, Ramos 2-3-3-7</w:t>
      </w:r>
    </w:p>
    <w:p>
      <w:pPr>
        <w:pStyle w:val="Normal"/>
        <w:rPr/>
      </w:pPr>
      <w:r>
        <w:rPr/>
        <w:t>TOTALS: 7-3-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; LL Rodriguez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6        15    18     4 -   63</w:t>
      </w:r>
    </w:p>
    <w:p>
      <w:pPr>
        <w:pStyle w:val="Normal"/>
        <w:rPr/>
      </w:pPr>
      <w:r>
        <w:rPr/>
        <w:t xml:space="preserve">                    </w:t>
      </w:r>
      <w:r>
        <w:rPr/>
        <w:t>Lincoln Leadership         7          7      3      2 -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9:00Z</dcterms:created>
  <dc:creator>Computer</dc:creator>
  <dc:description/>
  <cp:keywords/>
  <dc:language>en-US</dc:language>
  <cp:lastModifiedBy>mhromyak</cp:lastModifiedBy>
  <dcterms:modified xsi:type="dcterms:W3CDTF">2017-02-27T13:02:00Z</dcterms:modified>
  <cp:revision>25</cp:revision>
  <dc:subject/>
  <dc:title>2002/2003</dc:title>
</cp:coreProperties>
</file>