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  <w:t>                   </w:t>
      </w: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</w:t>
      </w:r>
      <w:r>
        <w:rPr/>
        <w:t>2-24-17 Tamaqua vs Saucon Valley</w:t>
      </w:r>
    </w:p>
    <w:p>
      <w:pPr>
        <w:pStyle w:val="NormalWeb"/>
        <w:spacing w:before="0" w:after="0"/>
        <w:rPr/>
      </w:pPr>
      <w:r>
        <w:rPr/>
        <w:t xml:space="preserve">                             </w:t>
      </w:r>
      <w:r>
        <w:rPr/>
        <w:t>District XI Quarterfinal @ Pleasant Valley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</w:t>
      </w:r>
      <w:r>
        <w:rPr/>
        <w:t>Tamaqua - 51     Saucon Valley - 59</w:t>
      </w:r>
    </w:p>
    <w:p>
      <w:pPr>
        <w:pStyle w:val="NormalWeb"/>
        <w:spacing w:before="0" w:after="0"/>
        <w:rPr/>
      </w:pPr>
      <w:r>
        <w:rPr/>
        <w:t>Tamaqua (26)</w:t>
      </w:r>
    </w:p>
    <w:p>
      <w:pPr>
        <w:pStyle w:val="NormalWeb"/>
        <w:spacing w:before="0" w:after="0"/>
        <w:rPr/>
      </w:pPr>
      <w:r>
        <w:rPr/>
        <w:t>Bonetsky 0-0-0-0  Stianche 0-0-0-0  Zuber 6-2-2-17 Knoblauch 0-1-2-1 Scott 0-0-0-0  Rother 0-0-0-0 Inama 5-6-6-17 G Gregoire 1-0-0-2 Wassell 3-0-0-9 L Gregoire 2-2-3-6</w:t>
      </w:r>
    </w:p>
    <w:p>
      <w:pPr>
        <w:pStyle w:val="NormalWeb"/>
        <w:spacing w:before="0" w:after="0"/>
        <w:rPr/>
      </w:pPr>
      <w:r>
        <w:rPr/>
        <w:t>Totals:  17-11-13-5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aucon Valley (59)</w:t>
      </w:r>
    </w:p>
    <w:p>
      <w:pPr>
        <w:pStyle w:val="NormalWeb"/>
        <w:spacing w:before="0" w:after="0"/>
        <w:rPr/>
      </w:pPr>
      <w:r>
        <w:rPr/>
        <w:t>Smith 6-1-1-15 Gilotti 2-1-2-6 Snead 5-8-10-20 Nichols 4-0-0-8 Simpson 0-0-0-0 O'Donnell 0-0-0-0 Zrinski 1-1-2-3 Yeahl 3-0-0-7</w:t>
      </w:r>
    </w:p>
    <w:p>
      <w:pPr>
        <w:pStyle w:val="NormalWeb"/>
        <w:spacing w:before="0" w:after="0"/>
        <w:rPr/>
      </w:pPr>
      <w:r>
        <w:rPr/>
        <w:t>Totals:  21-11-15-5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ree Point Field Goals:  Tam = Zuber 3, Wassell 3; SV = Smith 2, Snead 2, Gilotti 1, Yeahl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          23-5-8-15 = 51</w:t>
      </w:r>
    </w:p>
    <w:p>
      <w:pPr>
        <w:pStyle w:val="NormalWeb"/>
        <w:spacing w:before="0" w:after="0"/>
        <w:rPr/>
      </w:pPr>
      <w:r>
        <w:rPr/>
        <w:t>S Valley            17-13-9-20 = 5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Record 13-10</w:t>
      </w:r>
    </w:p>
    <w:p>
      <w:pPr>
        <w:pStyle w:val="NormalWeb"/>
        <w:spacing w:before="0" w:after="0"/>
        <w:rPr/>
      </w:pPr>
      <w:r>
        <w:rPr/>
        <w:t>Officials:  Boandl, Coderro &amp; Sands</w:t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2-10-17 Tamaqua @ Pottsville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26     Pottsville - 5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26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1-0-0-3  Stianche 0-0-0-0  Zuber 3-0-1-7 Scott 1-0-0-3  Rother 1-1-2-3 Inama 2-3-6-7 G Gregoire 1-1-2-3 Wassell 0-0-0-0 Kurek 0-0-0-0 Griffin 0-0-0-0 L Gregoire 0-0-3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9-5-14-2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Pottsville (56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u Abdo 5-0-1-12 Barnes 2-0-0-6 Timberlake 3-0-0-6 Wood 1-0-0-2 Melochick 0-0-0-0 Stanton 0-0-0-0 Pelish 2-2-2-6 Jo Abdo 6-0-0-16 Renninger 4-0-0-8 Kondrack 0-0-0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23-2-3-5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Zuber 1, Bonetsky 1, Scott 1; Pot = Jo Abdo 4, Ju Abdo 2, Barnes 2,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          0-10-11-5=2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Lehighton        12-21-18-5=5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13-9(6-8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Tim Scheeler &amp; Mike Grudy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Pot - 66. Tam - 3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7/17 – Jim Thorpe 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 – 54</w:t>
        <w:tab/>
        <w:tab/>
        <w:t>Tamaqua - 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dan Carroll 3-0-1-9, Andre Samuel 0-0-0-0, Matt Elmore 5-2-2-12, Chris Micciche 10-3-3-24, Aaron Joyce 1-0-0-2, Justin Marykwas 1-0-0-3, Nick Rosahac 2-0-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2-5-6-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Derian Stianche 1-2-2-4,  Thad Zuber 3-2-2-8, Brayden Knoblauch 5-4-5-18, Dylan Scott 1-0-0-3, Casey Rother 0-0-0-0, Josh Inama 7-3-4-17, Gabe Gregoire 6-2-4-14, Lucas Gregoire 0-0-0-0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TOTALS: 23-13-17-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JT = Carroll – 3, Micciche – 1, Marykwas – 1; T = Knoblauch – 4, Scott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</w:t>
        <w:tab/>
        <w:tab/>
        <w:tab/>
        <w:tab/>
        <w:tab/>
        <w:t>14 – 10 – 14 – 16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17 – 10 – 15 – 22 = 64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3-8 (6-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Michael Klembara &amp; Kim Ro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JV Score = Jim Thorpe - 33</w:t>
        <w:tab/>
        <w:tab/>
        <w:t>Tamaqua – 51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2-3-17 Tamaqua @ Lehighton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45     Lehighton - 4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45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0-0-0-0  Stianche 0-0-0-0  Zuber 3-3-5-10  Knoblauch 5-0-0-14  Scott 1-0-0-2  Rother 0-0-0-0 Inama 0-1-2-1 G Gregoire 2-2-6-6 </w:t>
      </w:r>
      <w:r>
        <w:rPr/>
        <w:t>Wassell 4-1-2-1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5-7-15-45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Lehighton (42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roxell 0-0-0-0 Carpenter 6-0-0-14 McDowell 3-5-8-11 Buchinsky 1-2-2-4 Mele 2-0-0-4 Howland 4-0-0-9 Venuto 0-0-0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6-7-10-4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Knoblauch 4, Wassell 3, Zuber 1; Leh = Carpenter 2, Howland 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        11-7-10-17=45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Lehighton        10-16-9-7=4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12-8(5-7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Chris Pincin &amp; John Hyman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Leh-70  Tam-6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1/17 – Pine Grove 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Grove  – 58</w:t>
        <w:tab/>
        <w:tab/>
        <w:t>Tamaqua -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Grove  (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son Ibarra 0-0-0-0, Jordan Pena 2-3-5-7, Andrew Griffiths 4-0-0-10, Jacob Leininger 2-6-7-10, David Snedden 7-6-6-25, Collin Griffiths 0-0-0-0, Tayler Routledge 3-0-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8-15-18-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Derian Stianche 0-0-0-0, Zeke Wassell, 0-0-0-0,  Thad Zuber 5-5-5-18, Brayden Knoblauch 6-0-0-16, Dylan Scott 1-0-0-2, Casey Rother 3-0-0-6, Josh Inama 1-0-0-2, Gabe Gregoire 4-1-5-9, Lucas Gregoire 0-0-0-0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TOTALS: 20-6-10-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PG = Snedden – 5, A. Griffiths – 2; T = Knoblauch – 4, Zuber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Grove</w:t>
        <w:tab/>
        <w:tab/>
        <w:tab/>
        <w:tab/>
        <w:tab/>
        <w:t>12 – 17 – 11 – 18 =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13 – 9 – 19 – 12 = 53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1-8 (4-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Pat Petrone &amp; John Sen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Pine Grove - 45</w:t>
        <w:tab/>
        <w:tab/>
        <w:t>Tamaqua – 70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28-17 Upper Dauphin @ Tama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pper Dauphin – 43    Tamaqua –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Dauphin (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ner 1-0-0-2 Smith 0-2-2-2 Reed 0-0-0-0 Jury 0-0-0-0 Dressler 5-2-3-15 Troutman 0-0-0-0 Klinger 4-2-2-11 Ayers 0-2-4-2 Reigner 1-2-2-4 M Bellis 3-1-4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15-11-17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(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etsky 1-0-0-3  Stianche 0-0-0-0 Wassell 2-0-0-5 Kurek 1-0-0-2 Zuber 8-1-1-18  Knoblauch 5-1-2-16  Scott 0-0-0-0  Rother 1-0-0-3  Inama 6-0-0-12  G Gregoire 4-0-0-8  L Gregoire 1-2-2-4  Griffin 0-0-0-0</w:t>
      </w:r>
    </w:p>
    <w:p>
      <w:pPr>
        <w:pStyle w:val="Normal"/>
        <w:tabs>
          <w:tab w:val="clear" w:pos="720"/>
          <w:tab w:val="left" w:pos="7857" w:leader="none"/>
        </w:tabs>
        <w:rPr>
          <w:sz w:val="24"/>
          <w:szCs w:val="24"/>
        </w:rPr>
      </w:pPr>
      <w:r>
        <w:rPr>
          <w:sz w:val="24"/>
          <w:szCs w:val="24"/>
        </w:rPr>
        <w:t>Totals:  29-4-5-7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Point Field Goals: UD= Dressler 3, Klinger 1; Tam= Knoblauch 5, Wassell 1, Zuber 1, Bonetsky 1, Roth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Dauphin   13-6-16-8=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    18-17-15-21=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record = 11-7 (4-6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icials Dan Rossino &amp; John 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V: Tam – 71  UD – 27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27-17 Blue Mtn @ Tama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ue Mtn – 67    Tamaqua –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Mtn (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sh 0-0-0-0 Lewis 7-4-5-19 Albertini 8-5-5-25 Zerbe 7-2-3-16 Caulfield 0-0-0-0 Hoynoski 1-1-2-3 Biever 2-0-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25-12-17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(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etsky 0-0-0-0  Wassell 7-0-0-18 Kurek 0-0-0-0 Zuber 6-0-2-14  Knoblauch 6-2-2-17  Scott 1-0-0-2  Rother 0-0-0-0  Inama 3-0-2-6  G Gregoire 0-1-4-1  L Gregoire 0-0-0-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21-3-10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Point Field Goals: BM= Albertini 4, Zerbe 1; Tam= Wassell 4, Knoblauch 3, Zub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Mtn    10-18-15-24 =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    15-8-13-22=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record = 10-7 (4-6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icials Joe Gerchak &amp; John C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V: Tam – 51  Blue Mtn – 50                          </w:t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1200" w:hanging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.SFUIText-Bold;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 xml:space="preserve"> 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 </w:t>
      </w: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1-24-17 Tamaqua @ Minersville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61     Minersville - 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61)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Tempus Sans ITC"/>
          <w:color w:val="454545"/>
          <w:sz w:val="32"/>
          <w:szCs w:val="32"/>
        </w:rPr>
      </w:pPr>
      <w:r>
        <w:rPr>
          <w:rFonts w:eastAsia="Times New Roman" w:cs="Tempus Sans ITC" w:ascii="Tempus Sans ITC" w:hAnsi="Tempus Sans ITC"/>
          <w:color w:val="454545"/>
          <w:sz w:val="32"/>
          <w:szCs w:val="32"/>
        </w:rPr>
        <w:t xml:space="preserve">Bonetsky 0-0-0-0  Stianche 2-0-1-5   Kurek 1-0-0-2  Zuber 1-0-2-2  Knoblauch 7-4-4-23  Scott 3-0-0-7  Rother 1-0-0-2 Inama 1-0-1-2 G Gregoire 2-3-8-7  L Gregoire 0-0-0-0 </w:t>
      </w:r>
      <w:r>
        <w:rPr>
          <w:rFonts w:cs="Tempus Sans ITC" w:ascii="Tempus Sans ITC" w:hAnsi="Tempus Sans ITC"/>
          <w:sz w:val="32"/>
          <w:szCs w:val="32"/>
        </w:rPr>
        <w:t>Wassell 5-0-0-1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23-7-16-6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Minersville (53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nyder 6-5-6-21 Ellinger 0-3-4-3 Woodford 3-2-2-10 Rinaldo 3-1-2-5 Hossler 0-0-0-0 Landers 0-1-2-1 Wollyung 5-0-0-1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7-12-16-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Knoblauch 5, Scott 1, Wassell 1, Stianche 1; Min = Snyder 4, Woodford 2, Wollyung 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        14-16-22-9=6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Minersville       10-8-12-23=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10-6(4-5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Dave Plachko &amp; Tim Wood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Tam- 42  Min - 4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480" w:hanging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1-20-17 N Schuylkill @ Tamaqua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63     N Schuylkill - 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63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0-0-0-0  Stianche 1-0-0-2   Kurek 0-2-2-2  Zuber 6-3-7-16  Knoblauch 7-0-2-18  Scott 2-1-2-6  Rother 3-1-2-7  Inama 1-2-2-4 G Gregoire 3-2-4-8  L Gregoire 0-0-1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24-11-22-6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N Schuylkill (53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tokes 5-1-2-15 Stavinski 0-0-0-0 Bolinsky 2-1-3-7 Weist 2-0-1-4 Guerrero 3-0-0-9 Knerr 0-0-0-0 Kotzo 6-3-6-18 Kempsey 0-0-0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8-5-12-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Knoblauch 2, Zuber 1, Scott 1; NS = Stokes 4, Guerrero 3, Kotzo 3, Bolinsky 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        12-15-20-16=6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 Haven           10-18-19-6=5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9-6(3-5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Darryl Woodring &amp; Dan Rossino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Tam- 50 NS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16-17 Pottsville @ Tama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ttsville – 65    Tamaqua –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tsville (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s 4-1-2-12  Timberlake 2-1-2-5  Wood 4-0-0-9  Melochick 2-0-0-5  Hahner1-0-0-2  Pellish 3-0-0-6 Abdo 6-3-3-18  Renninger 1-3-3-5  Kendrick 1-0-0-3  Stanton 0-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24-8-10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(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etsky 0-0-0-0  Stianche 0-0-0-0  Kurek 0-0-0-0  Knoblauch 0-2-2-2  Scott 4-0-0-8  Rother 0-0-0-0  Inama 1-0-0-2  G Gregoire 3-3-3-9  L Gregoire 0-1-2-1  Griffin 0-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8-6-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Point Field Goals: Pot = Barnes 3, Abdo 3, Wood 1, Melochick 1, Kendrac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tsville    17-23-18-7 =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     4- 9- 6- 3  =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record = 8-6 (2-5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icials Bill Schlechter &amp; Tim M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V: Pot – 65   Tam - 32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12/17 – Tamaqua @ Jim Thorp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35</w:t>
        <w:tab/>
        <w:tab/>
        <w:t>Jim Thorpe – 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35)</w:t>
      </w:r>
    </w:p>
    <w:p>
      <w:pPr>
        <w:pStyle w:val="Normal"/>
        <w:rPr/>
      </w:pPr>
      <w:r>
        <w:rPr>
          <w:sz w:val="28"/>
          <w:szCs w:val="28"/>
        </w:rPr>
        <w:t>Michael Bonetsky 0-0-0-0,  Zeke Wassell 4-0-0-8, Thad Zuber 2-0-0-5, Brayden Knoblauch 2-0-0-4, Dylan Scott 1-0-0-2, Casey Rother 1-0-2-2, Josh Inama 4-1-1-9, Gabe Gregoire 2-1-4-5, Lucas Gregoire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2-7-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(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dan Carroll 6-0-0-16, Andre Samuel 1-0-0-2, Matt Elmore 3-2-7-8, Chris Micciche 6-0-0-12, Zach Searfoss 1-0-0-2, Aaron Joyce 1-0-0-2, Justin Marykwas 3-0-07, Nick Rosahac 3-1-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4-3-9-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Zuber – 1; JT = Carroll – 4, Marykwas –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8 – 9 – 8 – 10 =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</w:t>
        <w:tab/>
        <w:tab/>
        <w:tab/>
        <w:t xml:space="preserve"> 15 – 18 – 17 – 6 = 5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8-5 (2-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Plachko &amp; Schee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38</w:t>
        <w:tab/>
        <w:tab/>
        <w:t xml:space="preserve">Jim Thorpe – 64 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9/17 – Lehighton 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  – 49</w:t>
        <w:tab/>
        <w:tab/>
        <w:t>Tamaqua -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 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in Troxell 0-0-0-0, Caine Carpenter 4-2-2-11, Andre McDowell 3-5-7-11, Donnie Buchinsky 7-0-0-16, Damian Mele 2-0-0-4, Addison Howland 3-1-1-7, Greg Venuto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9-8-10-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Derian Stianche 0-0-0-0, Zeke Wassell, 6-1-2-16,  Mitchell Kurek 0-0-0-0, Thad Zuber 2-0-0-5, Brayden Knoblauch 1-0-0-3, Dylan Scott 1-2-2-5, Casey Rother 2-2-6-6, Josh Inama 2-1-4-5, Gabe Gregoire 0-1-3-1, Lucas Gregoire 0-0-0-0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TOTALS: 14-7-17-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L = Buchinsky – 2, Carpenter – 1; T = Wassell – 3, Knoblauch – 1, Scott – 1,  Zuber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</w:t>
        <w:tab/>
        <w:tab/>
        <w:tab/>
        <w:tab/>
        <w:tab/>
        <w:t>8 – 18 – 8 – 15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8 – 10 – 13 – 10 = 41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8-4 (2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Bill McGinley &amp; Dave Boand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JV Score = Lehighton - 59</w:t>
        <w:tab/>
        <w:tab/>
        <w:t>Tamaqua – 48</w:t>
        <w:tab/>
        <w:tab/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1-6-17 Tamaqua @ Pine Grove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42     Pine Grove 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42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0-0-0-0  Stianche 0-0-0-0  Wassell 4-0-0-9  Kurek 0-0-0-0  Zuber 4-2-2-12  Knoblauch 0-2-3-2  Scott 0-0-0-0  Griffin 0-0-0-0 Rother 0-0-0-0  Inama 4-4-10-12 G Gregoire 2-3-10-7  L Gregoire 0-0-0-0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4-11-25-4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Pine Grove (28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Ibarra 1-0-0-3  Kreiser 0-0-0-0  Pena 1-0-0-3  Griffiths 2-0-0-4  Culbert 0-1-2-1  Leininger 4-2-4-10  Snedden 2-0-1-5  Griffiths 0-1-2-1  Routledge 0-1-4-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0-5-13-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Zuber 2, Wassell 1; PG = Ibarra 1, Pena 1, Snedden 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        12-5-12-14 = 4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 Haven           9-10-6-3 = 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8-3 (2-2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John Cooper &amp; Kim Roeder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Tam- 54  PG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3/17 – Tamaqua @ Blue Mount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44</w:t>
        <w:tab/>
        <w:tab/>
        <w:t>Blue Mountain – 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 Zeke Wassell 0-0-0-0, Thad Zuber 10-3-5-27, Brayden Knoblauch 3-0-0-8, Dylan Scott 1-0-0-2, Casey Rother 1-0-0-2, Josh Inama 2-0-0-4, Gabe Gregoire 0-1-2-1, Lucas Gregoire 0-0-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7-4-9-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 (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cer Welsh 3-2-2-9, Brayden Lewis 2-0-0-4, Drew Grace 1-0-0-3, Aaron Albertini 2-2-4-6, Mason Zerbe 5-0-1-10, Bret Caulfield 0-0-0-0, William Hoynoski 2-0-0-4, Jakob Beiver 9-1-1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4-5-8-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Zuber – 4, Knoblauch – 2; BM = Grace – 1, Welsh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11 – 10 – 16 – 7 =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</w:t>
        <w:tab/>
        <w:tab/>
        <w:t xml:space="preserve"> 8 – 19 – 15 – 13 = 5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7-3 (1-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33</w:t>
        <w:tab/>
        <w:tab/>
        <w:t>Blue Mountain - 46</w:t>
        <w:tab/>
        <w:tab/>
      </w:r>
    </w:p>
    <w:p>
      <w:pPr>
        <w:pStyle w:val="Normal"/>
        <w:spacing w:lineRule="auto" w:line="240" w:before="0" w:after="0"/>
        <w:ind w:left="384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384" w:hanging="0"/>
        <w:rPr>
          <w:rFonts w:ascii=".SFUIText-Bold;Times New Roman" w:hAnsi=".SFUIText-Bold;Times New Roman" w:eastAsia="Times New Roman" w:cs=".SFUIText-Bold;Times New Roman"/>
          <w:b/>
          <w:b/>
          <w:bCs/>
          <w:color w:val="454545"/>
          <w:sz w:val="34"/>
          <w:szCs w:val="34"/>
          <w:u w:val="single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384" w:hanging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12-29-16 Tamaqua @ Schuylkill Haven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59        Schuylkill Haven - 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59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2-0-0-5  Stianche 0-0-0-0  Wassell 2-0-0-4  Kurek 0-0-0-0  Zuber 3-1-2-7  Knoblauch 6-1-1-15  Scott 1-0-0-2  Griffin1-0-0-2 Rother 3-1-2-7  Inama 5-2-7-12. G Gregoire 0-1-2-1  L Gregoire 2-0-0-4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25-6-14-5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chuylkill Haven (28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Miller 0-0-2-0.  Evans 3-2-2-11. Slusser 1-0-0-3. Welsh 3-2-4-8. Allan 2-0-0-4. Carter 1-0-0-2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0-4-8-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Knoblauch 2, Bonetsky 1;  SH = Evans 3, Slusser 1.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        13-20-13-13 = 59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S Haven           7- 4 - 8- 9  = 28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7-2 (1-1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Michael Klembara &amp; Tim Scheeler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JV: Tam-56  SH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-27-16 Panther Valley @ Tama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ther Valley – 29</w:t>
        <w:tab/>
        <w:tab/>
        <w:t>Tamaqua –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ther Valley (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olik 4-1-2-11  Turner 2-0-0-6  Figueroa 1-0-0-2  Depew 0-0-0-0  Distler 0-0-2-0  White 0-0-0-0  Blasko 4-2-3-10  Morgans 0-0-0-0  Rohlfing 0-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s: 11-3-7-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(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etsky 0-0-0-0  Stianche 0-0-0-0  Wassell 3-0-0-6  Kurek 1-0-0-2  Zuber 8-5-6-21  Knoblauch 2-0-0-5  Scott 0-0-0-0  Rother 1-0-0-2  Inama 5-2-2-12  G Gregoire 2-1-2-5  L Gregoire 4-1-4-9  Griffin 1-0-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:  26-9-14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ree Point Field Goals: PV = Micholik 2, Turner 2;  Tam = Knoblauch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ther Valley   9-7-8-5 =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           12-19-23-10=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record = 6-2(1-1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icials Frank D’Angelo &amp; Pat Petr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JV Game Was Played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22/16 – Minersville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sville – 53</w:t>
        <w:tab/>
        <w:tab/>
        <w:t>Tamaqua -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sville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ron Snyder 3-2-2-8, Bryce Ellinger 9-2-3-22, Casey Woodford 1-0-0-3, Lucas Rinaldo 2-0-0-4, Gehrig Hossler 0-0-0-0, Stephen Wollyung 0-0-0-0, Shane Hoffman 6-2-3-16, Charles Stablum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1-6-8-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Derian Stianche 0-0-0-0, Zeke Wassell 5-0-1-12, Mitchell Kurek 0-0-0-0, Thad Zuber 6-0-0-13, Brayden Knoblauch 4-0-0-9, Dylan Scott 0-0-0-0, Casey Rother 1-0-0-2, Josh Inama 3-0-1-6, Gabe Gregoire 0-5-6-5, Lucas Gregoire 0-0-0-0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TOTALS: 19-5-8-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M = Hoffman – 2, Ellinger – 2, Woodford – 1; T = Wassell – 2, Knoblauch – 1, Zuber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sville</w:t>
        <w:tab/>
        <w:tab/>
        <w:tab/>
        <w:tab/>
        <w:tab/>
        <w:t>9 – 21 – 12 – 11 =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11 – 10 – 7 – 19 = 47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5-2 (1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D’Angelo &amp; Strob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Minersville - 61</w:t>
        <w:tab/>
        <w:tab/>
        <w:t>Tamaqua – 60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21/16 – Kutztown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ztown – 46</w:t>
        <w:tab/>
        <w:tab/>
        <w:t>Tamaqua 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ztown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Fegely 3-0-0-6, Brady Tucker 2-0-2-5, Zach Schell 0-0-0-0, Dane Fegely 4-1-1-9, Lorenzc Baptiste 3-5-7-11, Brayden Eck 0-0-0-0, Thomas Seifert 1-0-0-3, Owen Fenerty 1-2-4-4, Matt Angstadt 3-2-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7-10-16-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1-0-0-3, Derian Stianche 0-0-0-0, Zeke Wassell 2-0-1-6, Thad Zuber 1-4-5-6, Brayden Knoblauch 4-0-0-11, Casey Rother 1-0-0-2, Josh Inama 4-0-0-8, Gabe Gregoire 4-2-5-10, Lucas Gregoire 1-2-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8-8-13-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K = Tucker – 1, Raisner – 1, Siefert – 1; T = Knoblauch – 3, Wassell – 2, Bonetsky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ztown</w:t>
        <w:tab/>
        <w:tab/>
        <w:tab/>
        <w:tab/>
        <w:tab/>
        <w:t>8 – 10 – 10 – 18 =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10– 12 – 10 – 18 = 50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5-1 (1-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Steve Serensity &amp; Rob Bo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Kutztown - 35</w:t>
        <w:tab/>
        <w:tab/>
        <w:t>Tamaqua – 56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19/16 – Tamaqua @ North Schuylki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54</w:t>
        <w:tab/>
        <w:tab/>
        <w:t>North Schuylkill - 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1-0-0-3, Zeke Wassell 4-3-4-14, Thad Zuber 2-5-9-9, Brayden Knoblauch 2-2-2-8, Casey Rother 1-0-0-2, Josh Inama 5-3-8-13, Gabe Gregoire 2-1-5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7-14-28-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k Stokes 5-0-0-13, Keith Stavinski 2-1-3-5, Lenny Bolinsky 1-2-2-4, Doug Weist 0-0-2-0, Lucas Roshannon 0-0-0-0, Nathan Burke 0-0-0-0, Alonzo Guerrero 5-0-0-15, Damian Knerr 0-0-0-0, Pete Kotzo 2-4-4-10, Jack Kempsey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5-7-11-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Wassell – 3, Knoblauch – 2, Bonetsky – 1; NS = Guerrero – 5, Stokes – 3, Kotzo –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>17 – 11 – 14 – 12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</w:t>
        <w:tab/>
        <w:tab/>
        <w:tab/>
        <w:t xml:space="preserve"> 11 – 10 – 16 – 10 = 4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4-1 (1-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Pat Petrone &amp; John 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38</w:t>
        <w:tab/>
        <w:tab/>
        <w:t>North Schuylkill – 36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SFUIText-Bold;Times New Roman" w:ascii=".SFUIText-Bold;Times New Roman" w:hAnsi=".SFUIText-Bold;Times New Roman"/>
          <w:b/>
          <w:bCs/>
          <w:color w:val="454545"/>
          <w:sz w:val="34"/>
          <w:szCs w:val="34"/>
          <w:u w:val="single"/>
        </w:rPr>
        <w:t>Boys Basketball - Tamaqua Blue Raiders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 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12-16-16 Tamaqua @ Norte Dame East Stroudsburg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.SFUIText;Times New Roman" w:cs=".SFUIText;Times New Roman" w:ascii=".SFUIText;Times New Roman" w:hAnsi=".SFUIText;Times New Roman"/>
          <w:color w:val="454545"/>
          <w:sz w:val="34"/>
          <w:szCs w:val="34"/>
        </w:rPr>
        <w:t xml:space="preserve"> 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 </w:t>
      </w: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- 69        Notre Dame ES - 49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(69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onetsky 1-1-2-4  Stianche 2-0-0-4  Wassell 2-0-0-5  Kurek 1-0-0-2  Zuber 3-4-7-12  Knoblauch 3-0-0-9  Scott 1-0-0-2  Rother 3-2-2-8  Inama 5-0-2-11. G Gregoire 2-2-4-6  L Gregoire 2-2-2-6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25-11-19-69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Norte Dame ES (49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Bermudez 6-1-2-15  Frazier 1-2-2-4  Saicharoen 2-0-0-4  Jaeder 2-0-0-4  Parris 1-0-0-2  Dembinski 4-3-3-12  Camara 2-0-0-5  Jean 0-0-0-0  McGinley 1-0-0-3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otals:  19-6-7-49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hree Point Field Goals:  Tam = Knoblauch 3, Zuber 2, Bonetsky 1, Wassell 1, Inama 1;  ND = Bermudez 2, Dembinski 1, Camara 1, McGinley 1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        22-19-15-13=69 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Norte Dame    11-9-11-18=49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Tamaqua Record 3-1 (0-0)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Officials:  Gary Degerolan &amp; Larry Ott</w:t>
      </w:r>
    </w:p>
    <w:p>
      <w:pPr>
        <w:pStyle w:val="Normal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4"/>
          <w:szCs w:val="24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4"/>
          <w:szCs w:val="34"/>
        </w:rPr>
        <w:t>No JV game was played </w:t>
      </w:r>
    </w:p>
    <w:p>
      <w:pPr>
        <w:pStyle w:val="Normal"/>
        <w:jc w:val="center"/>
        <w:rPr>
          <w:rFonts w:ascii=".SF UI Text;Times New Roman" w:hAnsi=".SF UI Text;Times New Roman" w:eastAsia="Times New Roman" w:cs=".SF UI Text;Times New Roman"/>
          <w:b/>
          <w:b/>
          <w:color w:val="454545"/>
          <w:sz w:val="28"/>
          <w:szCs w:val="28"/>
          <w:u w:val="single"/>
        </w:rPr>
      </w:pPr>
      <w:r>
        <w:rPr>
          <w:rFonts w:eastAsia="Times New Roman" w:cs=".SF UI Text;Times New Roman" w:ascii=".SF UI Text;Times New Roman" w:hAnsi=".SF UI Text;Times New Roman"/>
          <w:b/>
          <w:color w:val="45454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-15-16 Schuylkill Valley @ Tama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uylkill Valley – 40 </w:t>
        <w:tab/>
        <w:tab/>
        <w:t>Tamaqua –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ylkill Valley (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Worrell 1-0-0-3  Kauffman 3-2-3-8  R Worrell 2-0-0-6  Solomon 0-0-0-0  Mish 5-4-6-14       Horne 1-3-6-5  Rivera 0-0-0-0  Spatz 0-1-2-1  Johnson 1-1-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s: 13-11-19-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aqua (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etsky 0-0-0-0  Stianche 0-0-0-0  Wassell 0-0-0-0  Kurek 0-0-0-0  Zuber 4-3-5-12                Knoblauch 3-2-2-11  Scott 1-0-0-2  Rother 1-1-2-3  Inama 5-1-4-11  G Gregoire 2-2-4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s:  16-9-17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ree Point Field Goals: SV = R Worrell 2 – T Worrell 1;  Tam = Knoblauch 3 – Zube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uylkill Valley   10-10-13-7 = 40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aqua               10-13-9-13 =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aqua Record = 2-1 (0-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icials Daryl Woodring &amp; Kim 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V Score : Schuylkill Valley – 64  </w:t>
        <w:tab/>
        <w:t xml:space="preserve">Tamaqua – 54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13/16 – Shenandoah Valley @ Tamaq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nandoah Valley – 48</w:t>
        <w:tab/>
        <w:tab/>
        <w:t>Tamaqua 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nandoah Valley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ah Raisner 2-0-0-5, Joel Santana 6-4-6-18, Noah Allegretta 1-0-0-2, Isaiah Alvarez 4-3-4-11, Matt Creasy 1-1-2-3, Sydiq Shenoster 2-2-6-6, Robert Michalik 0-0-0-0, Austin Uholik 1-0-1-3, Tyler McCole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7-10-19-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1-0-0-2, Derian Stianche 0-0-0-0, Zeke Wassell 1-2-2-5, Thad Zuber 2-3-4-8, Brayden Knoblauch 1-2-2-5, Dylan Scott 0-0-0-0, Casey Rother 0-0-0-0, Josh Inama 6-2-4-14, Gabe Gregoire 2-4-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3-13-19-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SV = Santana – 2, Raisner – 1, Uholik – 1; T = Knoblauch – 1, Wassell – 1, Zuber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nandoah Valley</w:t>
        <w:tab/>
        <w:tab/>
        <w:tab/>
        <w:t>11 – 11 – 9 – 17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ab/>
        <w:t>5 – 15 – 9 – 13 = 42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1 (0-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Bill McGinley &amp; Pat Pet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Shenandoah Valley - 47</w:t>
        <w:tab/>
        <w:tab/>
        <w:t>Tamaqua – 54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12/16 – Tamaqua @ Nativ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57</w:t>
        <w:tab/>
        <w:tab/>
        <w:t>Nativity - 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Tamaqua (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onetsky 0-0-0-0, Derian Stianche 2-0-0-5, Zeke Wassell 1-0-0-2, Thad Zuber 5-10-11-21, Brayden Knoblauch 5-4-5-16, Dylan Scott 0-0-0-0, Casey Rother 2-0-1-4, Josh Inama 2-0-5-4, Gabe Gregoire 2-1-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9-15-28-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vity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Matlock 2-1-2-6, Sincere Walker 1-0-0-2, Raphael Muldrow 2-0-0-6, Andrew Matlock 1-0-0-2, Michael Winter 1-1-2-3, Trent Shatalsky 6-1-2-13, Riley White 0-0-2-0, Price Szeliga 7-0-0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0-3-8-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Knoblauch – 2, Stianche – 1, Zuber – 1; N = Muldrow – 2, Szeliga – 2, C. Matlock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15 – 15 – 7 – 20 =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vity</w:t>
        <w:tab/>
        <w:tab/>
        <w:tab/>
        <w:t xml:space="preserve"> 12 – 10 – 8 – 18 = 4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0 (0-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Dave Plachko &amp; Tom Bo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JV Score = Tamaqua – 75</w:t>
        <w:tab/>
        <w:tab/>
        <w:t>Nativity – 36</w:t>
      </w:r>
      <w:bookmarkStart w:id="0" w:name="_GoBack"/>
      <w:bookmarkEnd w:id="0"/>
      <w:r>
        <w:rPr>
          <w:sz w:val="28"/>
          <w:szCs w:val="28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UIText-Bold">
    <w:altName w:val="Times New Roman"/>
    <w:charset w:val="00"/>
    <w:family w:val="roman"/>
    <w:pitch w:val="default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5:00Z</dcterms:created>
  <dc:creator>Luna</dc:creator>
  <dc:description/>
  <cp:keywords/>
  <dc:language>en-US</dc:language>
  <cp:lastModifiedBy>mhromyak</cp:lastModifiedBy>
  <dcterms:modified xsi:type="dcterms:W3CDTF">2017-02-27T13:09:00Z</dcterms:modified>
  <cp:revision>23</cp:revision>
  <dc:subject/>
  <dc:title/>
</cp:coreProperties>
</file>