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13.2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Zoscin, Emily Weatherly Ar 13.5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zaplicki, Autumn Upper Dauphi 13.6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urns, Zoe Juniata 13.7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Zimerofsky, Haley Nativity Bvm 13.7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Wech, Sarah Hazleton Are 13.8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Dunbar, Emma Jim Thorpe A 13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ullock, Monae Jim Thorpe A 1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Hackenberg, Amber Upper Dauphi 14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cDermott, Elizabeth Panther Vall 14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Babinsky, Megan Mahanoy Area 14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Lindenmuth, Tori North Schuyl 14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uggeiro, Isabelle Hazleton Are 1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riano, Kiara Hamburg Area 14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Williams, Jada Minersville 14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hen, Jen Hamburg Area 14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Anthony, Taylor Schuylkill H 14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ennis, Rachel Pine Grove A 1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hepps, Ellie Juniata 14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lembara, Julia Nativity Bvm 14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addick, Alexis Tamaqua Area 14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Klock, Madison Southern Col 14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herry, Kayla Tamaqua Area 14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Gnall, Sydney Mahanoy Area 15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Paisley, Samantha Weatherly Ar 15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O'Boyle, Heidi Schuylkill H 16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lker, Hailey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ller, Brynn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adarmel, Cassidy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13.2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Zoscin, Emily Weatherly Ar 13.3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imerofsky, Haley Nativity Bvm 13.5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urns, Zoe Juniata 13.5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zaplicki, Autumn Upper Dauphi 13.6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Wech, Sarah Hazleton Are 13.86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27.3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urns, Zoe Juniata 28.0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imerofsky, Haley Nativity Bvm 28.3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eed, Megan Hazleton Are 28.4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cDermott, Elizabeth Panther Vall 28.7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ullock, Monae Jim Thorpe A 28.7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ackenberg, Amber Upper Dauphi 2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oadarmel, Cassidy Southern Col 2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Zoscin, Emily Weatherly Ar 28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nthony, Taylor Schuylkill H 29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Jennings, Jaycie Hazleton Are 29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Jones, Kirstin Tamaqua Area 2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Long, Emma Millersburg 29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riano, Kiara Hamburg Area 2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Fasolino, Noelle Jim Thorpe A 29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May, Rebecca North Schuyl 3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aczka, Kayleigh Minersville 3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Klock, Madison Southern Col 30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Goshorn, Sarah Juniata 30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onergan, Reiley Minersville 30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Czaplicki, Autumn Upper Dauphi 30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isco, Laura Mahanoy Area 30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ernardyn, Kendall Mahanoy Area 30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herry, Kayla Tamaqua Area 30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chneck, Baylie Pine Grove A 31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Walsh, Ayrianna Susquenita 32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agnusdottir, Kolbrun Weatherly Ar 33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choffstall, Samantha Susquenita 33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Miller, Sierra Schuylkill H 33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Enders, Alicia Millersburg 3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hen, Jen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lker, Hailey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27.1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eed, Megan Hazleton Are 28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imerofsky, Haley Nativity Bvm 28.0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urns, Zoe Juniata 28.2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ullock, Monae Jim Thorpe A 28.7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cDermott, Elizabeth Panther Vall 28.82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ally, Mckayla Pine Grove A 1:01.3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eed, Megan Hazleton Are 1:02.6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rantz, Chelsea Tamaqua Area 1:03.2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ackenberg, Amber Upper Dauphi 1:04.2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abinsky, Megan Mahanoy Area 1:04.9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urcell, Marlena Minersville 1:05.8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harrow, Cassie Southern Col 1:06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Delbo, Gabriella Southern Col 1:06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wartz, Josie Juniata 1:06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ucker, Mackenzie Hazleton Are 1:06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Dulski, Alyssa Jim Thorpe A 1:07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Cory, Olivia Minersville 1:07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osso, Kylee Upper Dauphi 1:07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tempa, Shelby Panther Vall 1:0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Ritzman, Elisabeth Juniata 1:08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hen, Jen Hamburg Area 1:08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arner, Elizabeth North Schuyl 1:09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Walsh, Alayna Susquenita 1: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Berger, Shelby Weatherly Ar 1: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4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urthersbaugh, Kali Schuylkill H 1:11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Arndt, Alyssa Pine Grove A 1:1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Cassidy, Ellie Nativity Bvm 1:15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ayes, Madison Nativity Bvm 1:17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Gordon, Nicole Weatherly Ar 1:18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Enders, Alicia Millersburg 1:18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Higgins, Hanley Schuylkill H 1:20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yd, Robbyn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che, Lexi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elley, Kristina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erber, April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himko, Monika Tamaqua Area 2:21.4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rincipe, Meghann Jim Thorpe A 2:27.5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elbo, Gabriella Southern Col 2:30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picher, Lucy Millersburg 2:32.3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tanek, Olivia Tamaqua Area 2:32.9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ataki, Lauren Hazleton Are 2:34.8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cGinley, Alexandra Jim Thorpe A 2:3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Daukaus, Rebecca Minersville 2:36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Amentler, Ann Hazleton Are 2:37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ascucci, Lexi Schuylkill H 2:39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dison, Hunter Pine Grove A 2:40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ernandez, Abigail Weatherly Ar 2:41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eAngelo, Brinn North Schuyl 2:41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Essig, Olivia Hamburg Area 2:43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Rosso, Kylee Upper Dauphi 2:43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ole, Morgan Southern Col 2:44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Abrachinsky, Cierra Mahanoy Area 2:45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Eckerd, Myklynn Susquenita 2:48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ershey, Anna Juniata 2:50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owe, Kristen Minersville 2:50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odricker, Jasmin Hamburg Area 2:51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Hunkapillar, Olivia Pine Grove A 2:52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rennan, Rachel Schuylkill H 2:54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Walters, Maddy Juniata 2:55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Gessner, Kaylee Upper Dauphi 3:01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Zettlemoyer, Haley Susquenita 3:16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Ulceski, Macy North Schuyl 3:27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aravella, Tina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ue, Sarah Tamaqua Area 5:36.8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picher, Lucy Millersburg 5:41.7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ole, Morgan Southern Col 5:46.7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eAngelo, Brinn North Schuyl 5:51.0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Everdale, Mary Hazleton Are 5:53.7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irie, Julia Millersburg 5:55.0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Gerber, April Tamaqua Area 5:55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ambert, Aly Upper Dauphi 5:57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Finlan, Megan Upper Dauphi 6:06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ershey, Anna Juniata 6:07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Little, Hope Hazleton Are 6:10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Nalesnik, Delana Jim Thorpe A 6:14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avastano, Haley Hamburg Area 6:15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Hunkapillar, Olivia Pine Grove A 6:18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anley, Anna Southern Col 6:18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Walters, Carli Juniata 6:23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Najunas, Joahlana Nativity Bvm 6:25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Bernardyn, Payton Mahanoy Area 6:26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asler, Ilse Jim Thorpe A 6:26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Doklan, Julia Hamburg Area 6:26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iles, Madelyn North Schuyl 6:55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George, Haleigh Schuylkill H 7:01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Werez, Mackenzie Schuylkill H 7:22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Lentz, Samantha Pine Grove A 7:31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eifer, Mega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rrisson, Kimberly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Everdale, Mary Hazleton Are 12:15.2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arroll, Kailee Tamaqua Area 12:20.2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copelliti, Haley Southern Col 12:20.5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aczka, Kaylene Minersville 12:26.4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asserleben, Nicole Tamaqua Area 12:29.7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omania, Tori Southern Col 13:01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irie, Julia Millersburg 13:17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travinsky, Chloe North Schuyl 13:20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alesnik, Delana Jim Thorpe A 13:35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yers, Sarah Hazleton Are 13:41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cbreen, Megan Schuylkill H 13:44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Najunas, Joahlana Nativity Bvm 13:53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Walters, Carli Juniata 14:00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Timothy, Zoe Susquenita 14:05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edron, Autumn Minersville 14:11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Latsha, Destiney Upper Dauphi 14:34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Zendt, Chloe Juniata 14:35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essner, Kaylee Upper Dauphi 15:0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ernandez, Abigail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rrisson, Kimberly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15.7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ord, Lindsay Nativity Bvm 17.0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alshaw-Wertz, Meadow Upper Dauphi 17.2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Forrest, Chelsea Hamburg Area 17.2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Noll, Elyse Southern Col 17.3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hoades, Meredith Mahanoy Area 17.5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ambria, Kari Southern Col 17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Yurchak, Virginia Hazleton Are 1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nedden, Jazmyn Pine Grove A 18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 ... (Girls 1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Laporte, Allie Hazleton Are 18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hertzer, Hailie Juniata 18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osenberger, Mackenzie Jim Thorpe A 1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eaffer, Sydney Juniata 18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oyer, Chase Schuylkill H 18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Weiss, Kelsey Minersville 19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Williams, Samantha Panther Vall 19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ood, Sarah Panther Vall 19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Callaghan, Megan Susquenita 19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Welker, Hailey North Schuyl 19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Oxenrider, Courtney Millersburg 1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lashock, Amberly Mahanoy Area 20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Tobash, Mikaela Nativity Bvm 20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Fulkroad, Jillian Millersburg 20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Pfeifer, Lily Jim Thorpe A 20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Hoshauer, Jennifer Hamburg Area 20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Coccio, Mady Tamaqua Area 2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Schoffstall, Samantha Susquenita 20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Dunkle, Ashley Upper Dauphi 20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Martinez, Sarah Tamaqua Area 21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Murthersbaugh, Kali Schuylkill H 21.2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15.7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Forrest, Chelsea Hamburg Area 16.6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ord, Lindsay Nativity Bvm 16.8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lshaw-Wertz, Meadow Upper Dauphi 16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hoades, Meredith Mahanoy Area 17.4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Noll, Elyse Southern Col 17.75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46.1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ally, Mckayla Pine Grove A 47.0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alshaw-Wertz, Meadow Upper Dauphi 49.5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eiler, Kaitlyn Hazleton Are 50.4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hoades, Meredith Mahanoy Area 51.1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Noll, Elyse Southern Col 51.2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orrest, Chelsea Hamburg Area 5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hepps, Ellie Juniata 52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Lord, Lindsay Nativity Bvm 53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eterson, Jillian Jim Thorpe A 53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eiss, Kelsey Minersville 53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oyer, Chase Schuylkill H 54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osenberger, Mackenzie Jim Thorpe A 54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y, Rebecca North Schuyl 54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ambria, Kari Southern Col 55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enny, Nicole Susquenita 55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wartz, Julie Juniata 56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iller, Sierra Schuylkill H 56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ood, Sarah Panther Vall 5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Oxenrider, Courtney Millersburg 5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lashock, Amberly Mahanoy Area 58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Williams, Samantha Panther Vall 58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Dunkle, Ashley Upper Dauphi 58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Callaghan, Megan Susquenita 58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Wesner, Jillian Hamburg Area 59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Fulkroad, Jillian Millersburg 59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Tobash, Mikaela Nativity Bvm 1:00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Troxell, Maizy Tamaqua Area 1:11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aporte, Allie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ssler, Deidra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azleton Area A 54.1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uggeiro, Isabelle 2) Beiler, Kait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nnings, Jaycie 4) Wech, Sar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hanoy Area A 54.2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binsky, Megan 2) Bernardyn, Kendal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isco, Laura 4) Rhoades, Meredi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illersburg A 54.4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lley, Kristina 2) Long, Emm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iller, Brynn 4) Oxenrider, Courtn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amaqua Area A 54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yle, Morgan 2) Baddick, Alex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Kirstin 4) Sherry, Kay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Upper Dauphin HS A 54.6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hner, Maeann 2) Czaplicki, Autum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ckenberg, Amber 4) Walshaw-Wertz, Meadow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Juniata A 54.6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epps, Ellie 2) Goshorn, Sar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eaffer, Sydney 4) Burns, Z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anther Valley A 54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nninger, Hailey 2) McDermott, Elizab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zicka, Alexa 4) Stempa, Shel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outhern Col A 55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ley, Jillian 2) Roadarmel, Cassi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lk, Aliyah 4) Klock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ativity Bvm A 55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Ulsh, Maddy 2) Klembara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rezeleski, Chloe 4) Zimerofsky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inersville Area A 55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ukaus, Rebecca 2) Lonergan, Re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aczka, Kayleigh 4) Williams, Jad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Pine Grove Area A 56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arker, Rebecca 2) Dennis, Rach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own, Gabby 4) Tice, Meredi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uylkill Haven Area A 57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nthony, Taylor 2) Moyer, Chas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iller, Sierra 4) Murthersbaugh, Kal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im Thorp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rincipe, Camille 2) Dunbar, Emm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entile, Ruina 4) Bullock, Mona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4x100 Meter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orth Schuylkill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indenmuth, Tori 2) Welker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y, Rebecca 4) Roche, Lexi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Pine Grove Area A 4:10.9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lave, Nilitza 2) Readinger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w, Maddie 4) Lally, Mckay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aqua Area A 4:11.0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antz, Chelsea 2) Labar, Victor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abana, Janette 4) Shimko, Monik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azleton Area A 4:24.7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ucker, Mackenzie 2) Little, Hop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nnings, Jaycie 4) Reed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llersburg A 4:27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lley, Kristina 2) Miller, Bry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xenrider, Courtney 4) Spicher, Luc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im Thorpe Area A 4:27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unbar, Emma 2) Fasolino, Noel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lski, Alyssa 4) Principe, Megha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inersville Area A 4:34.7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urcell, Marlena 2) Daukaus, Rebecc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we, Kristen 4) Cory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Juniata A 4:40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hepps, Ellie 2) Sheaffer, Sydn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tzman, Elisabeth 4) Swartz, Jos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ahanoy Area A 4:41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binsky, Megan 2) Bernardyn, Kendal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isco, Laura 4) Rhoades, Meredi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Panther Valley A 4:51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nninger, Hailey 2) Ruzicka, Alex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empa, Shelby 4) Williams, Samanth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ativity Bvm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lembara, Julia 2) Prezeleski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lsh, Maddy 4) Hayes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atherly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ger, Shelby 2) Peifer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ordon, Nicole 4) Zoscin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outhern Col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ley, Anna 2) Sharrow, Cass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ole, Morgan 4) Delbo, Gabriella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aqua Area A 10:03.5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antz, Chelsea 2) Labar, Victor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ek, Olivia 4) Shimko, Monik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zleton Area A 10:29.5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yers, Sarah 2) Feeley, Kie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taki, Lauren 4) Amentler, A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outhern Col A 10:33.1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ley, Anna 2) Scopelliti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mania, Tori 4) Cole, Mor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nersville Area A 10:37.5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urcell, Marlena 2) Lowe, Krist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aczka, Kaylene 4) Cory, Oliv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im Thorpe Area A 10:41.7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Ginley, Alexandra 2) Dulski, Alyss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yd, Robbyn 4) Principe, Meghan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Juniata A 10:42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alters, Carli 2) Swartz, Jul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rshey, Anna 4) Ritzman, Elisab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illersburg A 10:4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ite, Taylor 2) Kelley, Krist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irie, Julia 4) Spicher, Luc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Hamburg Area A 11:13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ssig, Olivia 2) Modricker, Jasm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oklan, Julia 4) Savastano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orth Schuylkill A 12:20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ner, Elizabeth 2) Miles, Made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ravinsky, Chloe 4) Ulceski, Mac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atherly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inkle, Julia 2) Weiss, Da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ndreuzzi, Samantha 4) Harrisson, Kimberl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Pfeil, Kendra Hazleton Are 5-00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rgenrader, Brooke Susquenita J5-0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heaffer, Sydney Juniata 4-1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lewellyn, Megan Hazleton Are 4-08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rnardyn, Kendall Mahanoy Area J4-08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Adamski, Jess Southern Col J4-08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nedden, Jazmyn Pine Grove A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Oley, Jillian Southern Col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essler, Deidra Tamaqua Area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asolino, Noelle Jim Thorpe A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ce, Maddie Tamaqua Are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lembara, Julia Nativity Bvm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Blashock, Amberly Mahanoy Are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lark, Emily Juniat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tempa, Shelby Panther Vall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Hargenrader, Brittaney Susquenita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essler, Margo Upper Dauphi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ppenhaver, Cameron Upper Dauph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obash, Mikaela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ggins, Hanley Schuylkill 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hua, Abrianna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shauer, Jennifer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nergan, Reiley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orrest, Chelsea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nall, Samantha Mahanoy Area 15-09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addick, Alexis Tamaqua Area 14-10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feil, Kendra Hazleton Are 14-09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oadarmel, Cassidy Southern Col 14-08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hertzer, Hailie Juniata 14-08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urd, Alexis Southern Col 14-05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abana, Janette Tamaqua Area 14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Crespo, Veronica Hamburg Area 14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uzicka, Alexa Panther Vall 14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hua, Abrianna Pine Grove A 13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aselus, Jordan Jim Thorpe A 13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ohner, Maeann Upper Dauphi 13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Clark, Emily Juniata 13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riano, Kiara Hamburg Area 13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isco, Laura Mahanoy Area 13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mith, Nicole Hazleton Are 13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zaplicki, Autumn Upper Dauphi 13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Walsh, Alayna Susquenita 12-0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urthersbaugh, Kali Schuylkill H 12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ionetto, Carley Nativity Bvm 12-0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rown, Gabby Pine Grove A 12-02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Walsh, Ayrianna Susquenita 10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ng, Emma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marr, Olivia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se, Marnea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che, Lexi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indenmuth, Tori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35-07.7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alshaw-Wertz, Meadow Upper Dauphi 33-03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hertzer, Hailie Juniata 32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argenrader, Brooke Susquenita 32-04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Gnall, Samantha Mahanoy Area 31-05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lark, Emily Juniata 31-02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illiams, Jada Minersville 30-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urd, Alexis Southern Col 30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Pfeil, Kendra Hazleton Are 30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addick, Alexis Tamaqua Area 30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respo, Veronica Hamburg Area 29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Lonergan, Reiley Minersville 29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ariano, Kiara Hamburg Area 29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eterson, Jillian Jim Thorpe A 29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mith, Nicole Hazleton Are 29-0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uzicka, Alexa Panther Vall 29-0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Finlan, Megan Upper Dauphi 28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higo, Erin Jim Thorpe A 28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harrow, Cassie Southern Col 28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ionetto, Carley Nativity Bvm 27-1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nzel, Emil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marr, Olivia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ng, Emma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indenmuth, Tori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adinger, Chloe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alsh, Alayna Susquenit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erkel, Kayla Hazleton Are 33-11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edersen, Allison Tamaqua Area 33-06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ope, Brooke Jim Thorpe A 32-10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ope, Autumn Jim Thorpe A 30-03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trausser, Ashley Nativity Bvm 29-06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oadarmel, Regan Southern Col 29-03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iegfried, Amber Susquenita 28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abry, Breanna Pine Grove A 28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oser, Leanne Hamburg Area 27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anders, Mallory Nativity Bvm 27-0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chappe, Abbigale Minersville 27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rosius, Grace Juniata 27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Cavenas, Madison Mahanoy Area 26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uzier, Tabitha Susquenita 26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hertzer, Hannah Juniata 26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potts, Anya North Schuyl 2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Pollard, Sarah Southern Col 24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Burns, Hannah Hamburg Area 24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cGuire, Victoria Upper Dauphi 24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weger, Laura Upper Dauphi 23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chulkins, Lexi Millersburg 23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Wehry, Miranda Minersville 22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olland, Kayla Tamaqua Area 22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Hoffman, Destinee Schuylkill H 21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Heim, Tessa Pine Grove A 20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reen, Emma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errera, Julissa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ite, Taylor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Emma North Schuyl 111-0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edersen, Allison Tamaqua Area 106-0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cGuire, Victoria Upper Dauphi 103-0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anders, Mallory Nativity Bvm 92-0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erkel, Kayla Hazleton Are 91-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iegfried, Amber Susquenita 91-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olland, Kayla Tamaqua Area 8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oser, Leanne Hamburg Area 8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ope, Autumn Jim Thorpe A 86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Luzier, Tabitha Susquenita 86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potts, Anya North Schuyl 8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appe, Abbigale Minersville 85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oyle, Julia Southern Col 79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arker, Margarita Pine Grove A 75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Fessler, Sam Pine Grove A 74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Discus Throw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rosius, Grace Juniata 7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avenas, Madison Mahanoy Area 72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Fite, Taylor Millersburg 71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ongazel, Cassie Hazleton Are 71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tripe, Darian Schuylkill H 69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Durovick, Kaylee Southern Col 6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Fitzgerald, Cecilia Juniata 68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weger, Laura Upper Dauphi 64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Wehry, Miranda Minersville 62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Evans, Taylor Mahanoy Area 58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Strouphauer, Ashley Schuylkill H 58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Enders, Alicia Millersburg 53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urns, Hannah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rausser, Ashley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win, Ava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yle, Morgan Tamaqua Area 123-0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ope, Autumn Jim Thorpe A 122-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erkel, Kayla Hazleton Are 122-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onin, Paige Hazleton Are 119-0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ope, Brooke Jim Thorpe A 115-0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trausser, Ashley Nativity Bvm 101-0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Tennis, Adrianna Pine Grove A 100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anders, Mallory Nativity Bvm 99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ampomizzi, Alyssa Tamaqua Area 96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ollard, Sarah Southern Col 93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iegfried, Amber Susquenita 90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unter, Natalie Southern Col 85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uck, Rylee Juniata 81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Bowman, Destiny Millersburg 78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oser, Leanne Hamburg Area 77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ostishak, Savannah Minersville 74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arns, Hannah Millersburg 72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Luzier, Tabitha Susquenita 71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eegan, Madison Schuylkill H 70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weger, Laura Upper Dauphi 68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Palladino, Hannah Schuylkill H 6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nalesnike, emma North Schuyl 63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chappe, Abbigale Minersville 61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hertzer, Hannah Juniata 57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Ahrensfield, Megan North Schuyl 56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Leitzel, Taylor Upper Dauphi 5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cCarthy, Kathryn Mahanoy Area 52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Burns, Hannah Hamburg Area 49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essler, Sam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anon, Randy Jim Thorpe A 11.6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hollenberger, Cameron Pine Grove A 11.8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ennan, Ryan Millersburg 11.8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Pritiskutch, Austin Minersville 11.8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Geissinger, Jarrin Jim Thorpe A 11.90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lusius, Noah Southern Col 11.9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Lehman, Adam Juniata 12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heyer, braden North Schuyl 12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Johnston, Eric Millersburg 12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Griffiths, Aaron Minersville 1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cAllister, Jordan Hamburg Area 12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icholik, Anthony Panther Vall 12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zeliga, Price Nativity Bvm 12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Wagner, Isaiah Juniata 12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eckert, Steve Susquenita 12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itner, Cohen Susquenita 12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Tapper, Max Upper Dauphi 12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Emmert, Kyle Panther Vall 12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Ruiz, Dariel Hamburg Area 12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Romberger, Jacob Schuylkill H 12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cdonald, Ryan Nativity Bvm 12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Grigas, Scott North Schuyl 12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anley, Thomas Southern Col 12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Terry, Mj Mahanoy Area 12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reiner, Nick Tamaqua Area 12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Hughes, Marcus Pine Grove A 12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Lozada, Dan Schuylkill H 12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Boyer, Dakota Tamaqua Area 13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Carpenter, Steven Shamokin Are 13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Berge, Ty Shamokin Are 1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Gelnett, Donald Upper Dauphi 13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Kunkle, Evan Weatherly Ar 14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Murphy, Nathaniel Weatherly Ar 17.0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hollenberger, Cameron Pine Grove A 11.6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anon, Randy Jim Thorpe A 11.7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lusius, Noah Southern Col 11.8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Geissinger, Jarrin Jim Thorpe A 11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rennan, Ryan Millersburg 12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ritiskutch, Austin Minersville 12.15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rennan, Ryan Millersburg 23.9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O'Toole, Shawn Jim Thorpe A 24.0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ritiskutch, Austin Minersville 24.1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erby, Jay Millersburg 24.1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ehman, Adam Juniata 24.2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lusius, Noah Southern Col 24.2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eyer, braden North Schuyl 24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arson, Jeremiah Juniata 24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Geissinger, Jarrin Jim Thorpe A 24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Elo, Michael Pine Grove A 24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Tapper, Max Upper Dauphi 24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 ... (Boys 2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uiz, Dariel Hamburg Area 24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Allister, Jordan Hamburg Area 24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Adams, Ayden Nativity Bvm 24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ill, Brandon Minersville 25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eel, Joshua Susquenita 2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itner, Cohen Susquenita 2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Terry, Mj Mahanoy Area 25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nley, Thomas Southern Col 25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ozada, Dan Schuylkill H 25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uggy, Marshall Shamokin Are 25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Grigas, Scott North Schuyl 2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Romberger, Jacob Schuylkill H 26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Chiu, Hsein Yua (Andrew) Nativity Bvm 26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reiner, Nick Tamaqua Area 26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Boyer, Dakota Tamaqua Area 26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Hughes, Marcus Pine Grove A 26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Reynolds, Sebastian Panther Vall 26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Wiest, Mason Upper Dauphi 27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Scandal, Cameron Shamokin Are 27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nkle, Jared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unkle, Eva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Emmert, Kyle Panther Val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O'Toole, Shawn Jim Thorpe A 23.7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rennan, Ryan Millersburg 23.8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erby, Jay Millersburg 24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lusius, Noah Southern Col 24.2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ehman, Adam Juniata 24.3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ritiskutch, Austi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Neumayer, Mike Susquenita 52.7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O'Toole, Shawn Jim Thorpe A 52.8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arson, Jeremiah Juniata 52.8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rtavage, Joseph Tamaqua Area 53.3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hollenberger, Cameron Pine Grove A 53.4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ivera, Giovanni Panther Vall 53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yers, Tommy Southern Col 54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Adams, Ayden Nativity Bvm 54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Gorman, Jeffrey Jim Thorpe A 55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ill, Brandon Minersville 55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ilberry, Danny Panther Vall 56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Lenig, Eli Juniata 56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onmoyer, Brandon Millersburg 56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Kessler, Corbin North Schuyl 57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Klouser, Leim Pine Grove A 57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Yemzow, Eli Southern Col 57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Terry, Mj Mahanoy Area 5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avidson, Zach Tamaqua Area 58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empsey, Traig Weatherly Ar 58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enny, Kevin Susquenita 5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Lytle, Kyle Shamokin Are 59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artol, Collin Schuylkill H 5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ashack, Drew North Schuyl 1:00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Westcoat, Joshua Nativity Bvm 1:00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Klinger, Jeff Upper Dauphi 1:01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Erdman, Spencer Millersburg 1:01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Tharp, Ethan Shamokin Are 1:02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Arthur, Johnatha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alarza, Andrew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lliams, Curtis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inkle, Jared Weatherly Ar 2:03.9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cheib, Alex Millersburg 2:04.5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axon, Ben Jim Thorpe A 2:05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lemson, Brad Tamaqua Area 2:05.96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Pothering, Owen Schuylkill H 2:06.2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immons, Hunter Jim Thorpe A 2:07.3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ox, Colton Minersville 2:07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Conrad, Jacob Hamburg Area 2:10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Derr, Matt Mahanoy Area 2:10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Olah, Joey Shamokin Are 2:12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oriano, Seth Mahanoy Area 2:12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hitesel, Micah Juniata 2:12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Eckert, Paul Weatherly Ar 2:13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cCabe, Sean North Schuyl 2:13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ouseknecht, Carter Southern Col 2:14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Paul, Remington Millersburg 2:16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ushanan, Clement Minersville 2:16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Ahrensfield, Colin North Schuyl 2:17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Eschbach, Jacob Shamokin Are 2:18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inder, Raymond Tamaqua Area 2:18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Norris, Josh Upper Dauphi 2:18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Zimmerman, Jacob Susquenita 2:19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Casey, Adrian Susquenita 2:2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Rivera, Dante Panther Vall 2:28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audabaugh, Cameron Pine Grove A 2:28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Wynn, Issac Southern Col 2:29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Neff, Aaron Panther Vall 2:29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Jury, Sam Upper Dauphi 2:29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uiz, Zeke Juniata 2:30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Shultz, Austin Nativity Bvm 2:32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Evans, Jake Nativity Bvm 2:3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Lambert, Zach Pine Grove A 2:49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itser, Gabe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ucior, Dylan Jim Thorpe A 4:28.14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cheib, Alex Millersburg 4:28.8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cCormick, Chris North Schuyl 4:34.3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16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ller, Brenden Upper Dauphi 4:36.1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oyce, Seth Hamburg Area 4:39.9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noebel, Ethan Southern Col 4:43.6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ox, Colton Minersville 4:4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cCabe, Sean North Schuyl 4:50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Gentile, Jian Jim Thorpe A 4:54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Dempsey, Trent Weatherly Ar 4:5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hitesel, Micah Juniata 4:56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triesel, Willie Mahanoy Area 4:56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Olah, Joey Shamokin Are 4:56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lay, Jack Mmi Preparat 4:57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ahrey, Adam Mahanoy Area 5:00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Lengle, Tyler Pine Grove A 5:03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Jewett, Cole Schuylkill H 5:04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Zimmerman, Jacob Susquenita 5:07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inkle, Joel Weatherly Ar 5:0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Wagner, simon Minersville 5:0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Houseknecht, Reese Southern Col 5:10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Keefe, Travis Susquenita 5:10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ogan, Sam Millersburg 5:10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Lytle, Seth Shamokin Are 5:16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Kinder, Raymond Tamaqua Area 5:17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Esh, Christopher Juniata 5:19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iller, Holden Upper Dauphi 5:35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Nuske, Peyton Pine Grove A 5:51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elnick, Adam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cCormick, Chris North Schuyl 10:12.7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iller, Brenden Upper Dauphi 10:17.2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eilly, Wayne Minersville 10:31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onrad, Wyatt Hamburg Area 10:31.5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yle, Levi Hamburg Area 10:31.7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oseberry, Austin North Schuyl 10:42.7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noebel, Ethan Southern Col 10:49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triesel, Willie Mahanoy Area 10:51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Bahrey, Adam Mahanoy Area 10:57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ydro, Samuel Jim Thorpe A 11:01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ogan, Sam Millersburg 11:07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oseland, Alex Tamaqua Area 11:09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uzo, Nick Southern Col 11:09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Dempsey, Trent Weatherly Ar 11:12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Goodwin, Chase Juniata 11:23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Malay, Jack Mmi Preparat 11:33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ushannon, Brett Nativity Bvm 11:35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entile, Jian Jim Thorpe A 11:4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Clugston, Nathaniel Susquenita 11:51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Esh, Christopher Juniata 11:55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iller, Holden Upper Dauphi 11:56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Grim, Caleb Millersburg 11:59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orden, Detrick Tamaqua Area 12:02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aul, Devin Schuylkill H 12:35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Mairose, Matt Schuylkill H 13:31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nkle, Joel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ytle, Seth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harp, Ethan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chwartz, Joseph Jim Thorpe A 16.20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alarza, Jose Hamburg Area 16.9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odriguez, Josh Panther Vall 16.9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ayden, Thomas Jim Thorpe A 17.2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Fetterman, Nicholas Southern Col 17.3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Werley, Logan Hamburg Area 17.6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eiter, Luke Pine Grove A 17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driguez, Manuel Juniata 17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Hart, Fletcher Juniata 18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lauser, Brendan Schuylkill H 18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Bedford, Duncan Southern Col 18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ertz, Bailey Minersville 18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avidson, Nathaniel Tamaqua Area 18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Tellez, Jordan Minersville 18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Antolick, Joey North Schuyl 19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tine, Jacob Susquenita 19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Zilinski, James Upper Dauphi 20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Honish, Josh Nativity Bvm 20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aynorowicz, Christopher Tamaqua Area 21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emanco, Zachary Schuylkill H 2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Grant, Devin Nativity Bvm 22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iller, Dylan Millersburg 22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Noon, Noah Mahanoy Area 23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ownley, Pat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alarza, Jose Hamburg Area 16.4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erley, Logan Hamburg Area 16.4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Rodriguez, Josh Panther Vall 16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ayden, Thomas Jim Thorpe A 17.0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eiter, Luke Pine Grove A 17.5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Fetterman, Nicholas Southern Col 17.55 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Petraskie, Chris Shamokin Are 41.5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ownley, Pat North Schuyl 42.1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Galarza, Jose Hamburg Area 42.3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eiter, Luke Pine Grove A 43.3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erley, Logan Hamburg Area 43.5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apobianco, Ali Panther Vall 43.5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odriguez, Josh Panther Vall 44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driguez, Manuel Juniata 44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iller, Taevon Susquenita 44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Layden, Thomas Jim Thorpe A 45.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3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lauser, Brendan Schuylkill H 45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Davidson, Nathaniel Tamaqua Area 46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Antolick, Joey North Schuyl 46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Bedford, Duncan Southern Col 46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Kirkland, Shaman Juniata 46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uehn, Gabe Minersville 47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Danarovich, Chris Tamaqua Area 47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Tellez, Jordan Minersville 48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Rupp, Zach Upper Dauphi 48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onish, Josh Nativity Bvm 50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tine, Jacob Susquenita 51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Zilinski, James Upper Dauphi 51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iller, Dylan Millersburg 54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Grant, Devin Nativity Bvm 5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emanco, Zachary Schuylkill H 56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Noon, Noah Mahanoy Area 57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wartz, Joseph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ivera, Justin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lbert, Cade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irkner, Nick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illersburg A 45.7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Zerby, Jay 2) Johnston, Eric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ul, Jakob 4) Brennan, Ry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mburg Area A 45.8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Allister, Jordan 2) Ruiz, Dari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erley, Logan 4) Loeb, Zac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im Thorpe Area A 45.9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issinger, Jarrin 2) Heller, Rober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dera, Antonio 4) Sanon, Ran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usquenita A 46.1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el, Joshua 2) Miller, Taev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itner, Cohen 4) Heckert, Stev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North Schuylkill A 46.3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ownley, Pat 2) heyer, brad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ntolick, Joey 4) Mickatavage, Ash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Juniata A 46.7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rt, Fletcher 2) Lehman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gner, Isaiah 4) Goodwin, Chas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chuylkill Haven Area A 47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zada, Dan 2) Clauser, Brend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mberger, Jacob 4) Pothering, Ow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anther Valley A 47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apobianco, Ali 2) Emmert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ilberry, Danny 4) Micholik, Anthon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ativity Bvm A 48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donald, Ryan 2) Honish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dams, Ayden 4) Szeliga, Pric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hamokin Area A 51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ge, Ty 2) Buggy, Marshal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nz, Rj 4) Scandal, Came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hanoy Area A 55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ndash, Chris 2) Martinez, Kenn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ago, Jayson 4) Scheeler, A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Upper Dauphin HS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lnett, Donald 2) Tapper, Max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iest, Mason 4) Rupp, Zac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maqua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vidson, Nathaniel 2) Murphy, Cull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annenfelser, Dylan 4) Weaver, Mat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im Thorpe Area A 3:33.5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mmons, Hunter 2) Saxon, B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ucior, Dylan 4) O'Toole, Shaw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Hamburg Area A 3:35.2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alarza, Jose 2) Galarza, Andrew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oeb, Zach 4) Williams, Curt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anther Valley A 3:47.5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ilberry, Danny 2) Micholik, Anthon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vera, Giovanni 4) Rodriguez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usquenita A 3:49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el, Joshua 2) Bitner, Coh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enny, Kevin 4) Neumayer, Mi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uniata A 3:49.7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hitesel, Micah 2) Wagner, Isai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driguez, Manuel 4) Lenig, El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ine Grove Area A 3:51.5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eiter, Luke 2) Raudabaugh, Came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engle, Tyler 4) Elo, Micha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eatherly Area A 3:53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ckert, Paul 2) Dempsey, Traig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mpsey, Trent 4) Hinkle, Ja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North Schuylkill A 3:54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ssler, Corbin 2) McCormick, Chr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abe, Sean 4) McCormick, Ma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hanoy Area A 3:55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rr, Matt 2) Rivera, J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erry, Mj 4) Bahrey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hamokin Area A 3:58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uggy, Marshall 2) Lytle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lah, Joey 4) Eschbach, Jaco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llersburg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onmoyer, Brandon 2) Erdman, Spenc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ul, Remington 4) Scheib, Alex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maqua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ortavage, Joseph 2) Clemson, Bra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avidson, Nathaniel 4) Melnick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nersvill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ill, Brandon 2) Rushanan, Clemen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ox, Colton 4) Moran, Conno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ativity Bvm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iu, Hsein Yua (Andrew) 2) Westcoat, Joshu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dams, Ayden 4) Szeliga, Pric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1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4x400 Meter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outhern Col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yers, Tommy 2) Manley, Thoma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lusius, Noah 4) Marzeski, Willia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Jim Thorpe Area A 8:35.3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Simmons, Hunter 2) Simmonds, Princ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axon, Ben 4) Bucior, Dyl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maqua Area A 8:43.0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ortavage, Joseph 2) Clemson, Bra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Hugh, Tanner 4) Melnick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amburg Area A 8:45.7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alarza, Andrew 2) Conrad, Jaco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itser, Gabe 4) Boyce, S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hanoy Area A 8:56.2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hrey, Adam 2) Derr, Ma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riano, Seth 4) Striesel, Will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North Schuylkill A 8:59.3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hrensfield, Colin 2) McCormick, Chr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ormick, Matt 4) Roseberry, A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hamokin Area A 9:02.2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schbach, Jacob 2) Lytle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ytle, Seth 4) Olah, Jo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Juniata A 9:11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uentequeo, Josh 2) Ruiz, Ze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oodwin, Chase 4) Haldeman, Derr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illersburg A 9:33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rim, Caleb 2) Hogan, S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linger, Grant 4) Paul, Reming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Panther Valley A 9:45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ilberry, Danny 2) Neff, Aa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vera, Dante 4) Rivera, Giovann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Nativity Bvm A 10:00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estcoat, Joshua 2) Evans, Ja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ultz, Austin 4) Rushannon, Bre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Pine Grove Area A 10:03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udabaugh, Cameron 2) Wissinger, Iv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uske, Peyton 4) Lengle, Tyl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eatherly Area A 10:10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mpsey, Traig 2) Arthur, Johnath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rewer, Tharon 4) Berger, Nick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hite, Alex Juniata 6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etraskie, Chris Shamokin Are 6-04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tlock, Andrew Nativity Bvm 5-08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hatalsky, Trent Nativity Bvm 5-06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Yedsena, Matt Mahanoy Area J5-0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enz, Rj Shamokin Are 5-04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eaver, Matt Tamaqua Area J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edford, Duncan Southern Col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Woods, Justin Southern Col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ivera, Justin Mahanoy Are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Elliott, Jonathan Juniat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eck, Jordan Schuylkill H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ffman, Logan Upper Dauph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hilko, Bill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lliams, Curtis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oods, Bailey Millersburg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rley, Logan Hamburg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ughes, Marcus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artol, Collin Schuylkill H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ckatavage, Ashton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hite, Alex Juniata 20-08.2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rennan, Ryan Millersburg 20-05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echt, Noah Southern Col 19-01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avis, Tyler Panther Vall 18-10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Yedsena, Matt Mahanoy Area 18-06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cAllister, Jordan Hamburg Area 18-05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rum, Cameron Upper Dauphi 18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Elo, Michael Pine Grove A 18-0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t. Hill, Justin Jim Thorpe A 17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Henz, Rj Shamokin Are 17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Loeb, Zach Hamburg Area 17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eaver, Matt Tamaqua Area 17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Zilinski, James Upper Dauphi 17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Chiu, Hsein Yua (Andrew) Nativity Bvm 17-02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Weaver, Jeremy Pine Grove A 17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Fowler, Carl Juniata 16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auer, Caidan Susquenita 16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annenfelser, Dylan Tamaqua Area 16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ickatavage, Ashton North Schuyl 16-0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aupt, Matthew Southern Col 16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chlenner, Max Jim Thorpe A 15-0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Kenny, Kevin Susquenita 15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Chesakis, David Schuylkill H 15-0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Rivera, Justin Mahanoy Area 15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cott, Austin North Schuyl 1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Jones, Jarred Shamokin Are 14-1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Romberger, Jacob Schuylkill H 14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Zaharis, Zack Minersville 14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Beach, Aaron Minersville 14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Stout, Matt Millersburg 14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Snyder, Jacob Panther Vall 11-1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zeliga, Price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White, Alex Juniata 42-00.7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Taylor, Kei'dre Minersville 41-1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echt, Noah Southern Col 40-02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Triple Jump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Elo, Michael Pine Grove A 40-01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rum, Cameron Upper Dauphi 38-05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t. Hill, Justin Jim Thorpe A 37-02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ickatavage, Ashton North Schuyl 37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Haupt, Matthew Southern Col 36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oeb, Zach Hamburg Area 36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iller, Taevon Susquenita 36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Jones, Jarred Shamokin Are 36-0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adera, Antonio Jim Thorpe A 35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ovach, Kevin North Schuyl 35-05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Elliott, Jonathan Juniata 34-1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Zilinski, James Upper Dauphi 34-0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Barr, Jacob Hamburg Area 3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hesakis, David Schuylkill H 33-07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Rivera, Justin Mahanoy Area 33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annenfelser, Dylan Tamaqua Area 32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enz, Rj Shamokin Are 32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auer, Caidan Susquenita 31-0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Weaver, Jeremy Pine Grove A 31-02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hatalsky, Trent Nativity Bvm 31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tout, Matt Millersburg 29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Hinkle, Tyler Tamaqua Area 28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rane, Patrick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itz, Noah Schuylkill H 50-05.5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hoades, Zach Hamburg Area 44-0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efferson, Michael Jim Thorpe A 42-06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mith, Robert Hamburg Area 42-05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Anczarski, Jadyn North Schuyl 42-01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Fink, Ryan Minersville 41-06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Antalosky, Kebner North Schuyl 41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aul, Jakob Millersburg 40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Vitti, Kevin Jim Thorpe A 39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Weaver, Matt Tamaqua Area 38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app, Matt Schuylkill H 37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Putman, Gavin Millersburg 36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ellhammer, Tristan Nativity Bvm 35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Gregorie, Gabe Tamaqua Area 35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unsicker, Luke Panther Vall 35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Caravella, Chris Mahanoy Area 34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oyer, Jordan Panther Vall 34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Etter, Joel Susquenita 34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onlan, Troy Southern Col 3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acleary, Nathan Mahanoy Area 34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othrock, Cordell Juniata 33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Yurkonis, Kenneth Minersville 33-0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lose, Brandon Susquenita 33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Knowles, Matt Shamokin Are 32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Zalar, Blake Shamokin Are 31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Zimmerman, Cole Upper Dauphi 31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Wertman, Ross Southern Col 31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Lengel, Steven Pine Grove A 31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Weaver, Mike Upper Dauphi 30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Moore, Wade Juniata 30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Jaynes, Connor Pine Grove A 30-00.5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Anczarski, Jadyn North Schuyl 146-0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Zimmerman, Cole Upper Dauphi 122-0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Antalosky, Kebner North Schuyl 121-0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unsicker, Luke Panther Vall 117-0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mith, Robert Hamburg Area 116-09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Fritz, Noah Schuylkill H 115-0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hoades, Zach Hamburg Area 114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cott, Derek Jim Thorpe A 109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Etter, Joel Susquenita 106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Fikentscher, Jonathon Jim Thorpe A 10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acker, Shane Tamaqua Area 103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ayes, Michael Mahanoy Area 10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Gurie, Ryan Upper Dauphi 103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eiser, Zachary Weatherly Ar 10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aravella, Chris Mahanoy Area 9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Donlan, Troy Southern Col 9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erger, Devin Weatherly Ar 99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Neumayer, Mike Susquenita 98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Jaynes, Connor Pine Grove A 90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Fink, Ryan Minersville 90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heeler, Matt Millersburg 89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aurer, Derik Juniata 88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Klinger, Grant Millersburg 84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Lengel, Steven Pine Grove A 78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Wertman, Ross Southern Col 76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Handling, Blake Schuylkill H 75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Cunningham, Cory Tamaqua Area 73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Moyer, Jordan Panther Vall 7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Yurkonis, Kenneth Minersville 7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atte, Adrian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ore, Wade Juniat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nowles, Matt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ylor, Greg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ownley, Pat North Schuyl 146-0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artinez, Jake Tamaqua Area 142-1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rantelli, Dane North Schuyl 141-0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eumayer, Mike Susquenita 140-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mith, Robert Hamburg Area 140-0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Wilbert, Cade Millersburg 137-0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nowles, Matt Shamokin Are 133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Fetterman, Nicholas Southern Col 131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Gallagher, Bruce Susquenita 129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chilling, Trevor Tamaqua Area 127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eim, Tristan Southern Col 116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0:08 AM 4/30/2016 Page 1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Pine Grove Invitational - 4/29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ine Grove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Javelin Throw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Lesher, Jared Hamburg Area 116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Yurkonis, Kenneth Minersville 112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Hunter, Keir Millersburg 112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hellhammer, Tristan Nativity Bvm 111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Heller, Robert Jim Thorpe A 110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Lockener, Raven Minersville 10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Fikentscher, Jonathon Jim Thorpe A 109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Johnson, Zach Shamokin Are 10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unsicker, Luke Panther Vall 107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Zimmerman, Cole Upper Dauphi 101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teele, Travis Nativity Bvm 95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Lawrence, Mark Mahanoy Area 94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Lozada, Dan Schuylkill H 93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Huentequeo, Eros Juniata 89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Bartol, Collin Schuylkill H 81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aurer, Derik Juniata 78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Kramer, Hunter Pine Grove A 58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Kull, Dennis Pine Grove A 53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erch, Drew Upper Dauph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edor, Danny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17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zleton Area 1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Tamaqua Area 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ine Grove Area 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Southern Columbia Area 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Jim Thorpe Area 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Upper Dauphin HS 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) Mahanoy Area 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Juniata 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Nativity BVM 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) Millersburg 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) North Schuylkill 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) Susquenita 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) Minersville Are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Hamburg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Weatherly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) Panther Valley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17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im Thorpe Area 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Hamburg Area 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orth Schuylkill 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Millersburg 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) Juniata 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Tamaqua Area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Southern Columbia Area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Pine Grove Area 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Panther Valley 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Susquenita 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Upper Dauphin HS 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) Shamokin Area 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) Minersville Area 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Schuylkill Haven Area 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) Weatherly Are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) Nativity BVM 10</w:t>
      </w:r>
    </w:p>
    <w:p>
      <w:pPr>
        <w:pStyle w:val="Normal"/>
        <w:spacing w:lineRule="auto" w:line="240" w:before="0" w:after="24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) Mahanoy Area 8</w:t>
      </w:r>
    </w:p>
    <w:p>
      <w:pPr>
        <w:pStyle w:val="Normal"/>
        <w:spacing w:lineRule="auto" w:line="240" w:before="0" w:after="24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ippensburg Invitational Results</w:t>
      </w:r>
    </w:p>
    <w:p>
      <w:pPr>
        <w:pStyle w:val="Normal"/>
        <w:numPr>
          <w:ilvl w:val="0"/>
          <w:numId w:val="0"/>
        </w:numPr>
        <w:spacing w:lineRule="atLeast" w:line="299" w:before="0" w:after="10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A Girls </w:t>
      </w:r>
    </w:p>
    <w:tbl>
      <w:tblPr>
        <w:tblW w:w="6949" w:type="dxa"/>
        <w:jc w:val="left"/>
        <w:tblInd w:w="-3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901"/>
        <w:gridCol w:w="888"/>
        <w:gridCol w:w="1235"/>
        <w:gridCol w:w="967"/>
        <w:gridCol w:w="1035"/>
        <w:gridCol w:w="755"/>
        <w:gridCol w:w="776"/>
        <w:gridCol w:w="392"/>
      </w:tblGrid>
      <w:tr>
        <w:trPr>
          <w:tblHeader w:val="true"/>
        </w:trPr>
        <w:tc>
          <w:tcPr>
            <w:tcW w:w="5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TAMAQUA AREA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b/>
                  <w:bCs/>
                  <w:color w:val="000000"/>
                  <w:sz w:val="24"/>
                  <w:szCs w:val="24"/>
                  <w:u w:val="single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HEA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WIN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H#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4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Chelsea Frantz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:02.69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Monika Shimko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:21.08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Olivia Stanek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:35.24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April Gerber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:36.59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16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Sarah Maue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:40.04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16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Kailee Carroll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:46.42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32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Kailee Carroll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2:06.62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4x1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5.36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4x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0:16.65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HJ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Deidra Ressler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4-06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PV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Morgan Boyle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9-09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D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Kayla Holland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08-09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D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Allison Pedersen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04-02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J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Morgan Boyle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27-08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F S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Allison Pedersen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32-05.5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99" w:before="0" w:after="75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A Boys Results</w:t>
      </w:r>
    </w:p>
    <w:p>
      <w:pPr>
        <w:pStyle w:val="Normal"/>
        <w:spacing w:lineRule="atLeast" w:line="299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w Mode  </w:t>
      </w:r>
    </w:p>
    <w:p>
      <w:pPr>
        <w:pStyle w:val="Normal"/>
        <w:spacing w:lineRule="atLeast" w:line="299" w:before="0" w:after="75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                                               </w:t>
      </w:r>
      <w:r>
        <w:rPr>
          <w:rFonts w:eastAsia="Times New Roman" w:cs="Times New Roman" w:ascii="Times New Roman" w:hAnsi="Times New Roman"/>
          <w:sz w:val="24"/>
          <w:szCs w:val="24"/>
        </w:rPr>
        <w:t>Formatted                                                                           Completed                                          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 Results  </w:t>
      </w:r>
    </w:p>
    <w:p>
      <w:pPr>
        <w:pStyle w:val="Normal"/>
        <w:spacing w:lineRule="atLeast" w:line="299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                      </w:t>
      </w:r>
      <w:r>
        <w:rPr>
          <w:rFonts w:eastAsia="Times New Roman" w:cs="Times New Roman" w:ascii="Times New Roman" w:hAnsi="Times New Roman"/>
          <w:sz w:val="24"/>
          <w:szCs w:val="24"/>
        </w:rPr>
        <w:t>All                                                                          AA Boys Results                                                                                                  AA Boys Team Scores                                                                                                  AA Girls Results                                                                                                  AA Girls Team Scores                                                                                                  AAA Boys Results                                                                                                  AAA Boys Team Scores                                                                                                  AAA Girls Results                                                                                                  AAA Girls Team Scores                                                                     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Results below have been formatted by MileSplit. If you see any discrepancies please see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"Completed" Results</w:t>
        </w:r>
      </w:hyperlink>
      <w:r>
        <w:rPr/>
        <w:t xml:space="preserve"> </w:t>
      </w:r>
    </w:p>
    <w:tbl>
      <w:tblPr>
        <w:tblW w:w="6949" w:type="dxa"/>
        <w:jc w:val="left"/>
        <w:tblInd w:w="-3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901"/>
        <w:gridCol w:w="888"/>
        <w:gridCol w:w="1235"/>
        <w:gridCol w:w="967"/>
        <w:gridCol w:w="1035"/>
        <w:gridCol w:w="755"/>
        <w:gridCol w:w="776"/>
        <w:gridCol w:w="392"/>
      </w:tblGrid>
      <w:tr>
        <w:trPr>
          <w:tblHeader w:val="true"/>
        </w:trPr>
        <w:tc>
          <w:tcPr>
            <w:tcW w:w="5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TAMAQUA AREA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b/>
                  <w:bCs/>
                  <w:color w:val="000000"/>
                  <w:sz w:val="24"/>
                  <w:szCs w:val="24"/>
                  <w:u w:val="single"/>
                </w:rPr>
                <w:t>ALL RESULTS</w:t>
              </w:r>
            </w:hyperlink>
          </w:p>
        </w:tc>
      </w:tr>
      <w:tr>
        <w:trPr>
          <w:tblHeader w:val="true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HEA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WIN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b/>
                <w:bCs/>
                <w:sz w:val="24"/>
                <w:szCs w:val="24"/>
              </w:rPr>
              <w:t>H#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M 4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Joseph Nortavage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5.39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M 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Brad Clemson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2:08.4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M 4x800m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8:55.86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M PV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Matt Smarr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2-00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M J</w:t>
            </w:r>
          </w:p>
        </w:tc>
        <w:tc>
          <w:tcPr>
            <w:tcW w:w="888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UICTFontTextStyleTallBody;Times New Roman" w:ascii="UICTFontTextStyleTallBody;Times New Roman" w:hAnsi="UICTFontTextStyleTallBody;Times New Roman"/>
                  <w:color w:val="000000"/>
                  <w:sz w:val="24"/>
                  <w:szCs w:val="24"/>
                  <w:u w:val="single"/>
                </w:rPr>
                <w:t>Jake Martinez</w:t>
              </w:r>
            </w:hyperlink>
          </w:p>
        </w:tc>
        <w:tc>
          <w:tcPr>
            <w:tcW w:w="96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Tamaqua Area</w:t>
            </w:r>
          </w:p>
        </w:tc>
        <w:tc>
          <w:tcPr>
            <w:tcW w:w="103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35-05.00</w:t>
            </w:r>
          </w:p>
        </w:tc>
        <w:tc>
          <w:tcPr>
            <w:tcW w:w="75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UICTFontTextStyleTallBody;Times New Roman" w:ascii="UICTFontTextStyleTallBody;Times New Roman" w:hAnsi="UICTFontTextStyleTallBody;Times New Roman"/>
                <w:sz w:val="24"/>
                <w:szCs w:val="24"/>
              </w:rPr>
              <w:t>1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ensed to Tamaqua High School        HY-TEK's Meet Manager 4/21/2016 06:29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amaqua vs Jim Thorpe - 4/21/2016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Tamaqua Sports Stadium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10:58.40   11:41.6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antz, Chelsea                 2) LaBar, Victori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nek, Olivia                  4) Shimko, Monika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im Thorpe  'A'                                  10:50.68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 8:40.00    8:33.5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lnick, Adam                   2) Clemson, Bra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Hugh, Tanner                  4) Nortavage, Joseph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im Thorpe  'A'                                   8:32.50    8:35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mmons, Hunter                 2) Simmonds, Princ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xon, Ben                      4) Bucior, Dyl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im Thorpe  'B'                                             10:06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skine, Joseph                 2) Resendez, Abraham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Ardle, Ryan                   4) Frycklund, Cole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1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senberger, Mackenzie       JT                     17.90      18.2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feifer, Lily                JT                     18.90      18.9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ncipe, Camille            JT                     20.90      19.6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rson, Jillian            JT                     20.00      19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ccio, Mady                 Tamaqua Area           19.30      19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tinez, Sarah              Tamaqua Area           20.60      20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feiffer, Paige              JT                                20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oxell, Maizy               Tamaqua Area           21.10      20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stigan, Kathryn            JT                     21.20      21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Zemaitaitis, Stephanie       JT                     19.90      21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ssler, Deidra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hwartz, Joseph             JT                     15.60      16.1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yden, Thomas               JT                     16.60      16.6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vidson, Nathaniel          Tamaqua Area           17.70      18.2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ynorowicz, Christopher     Tamaqua Area           18.30      1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erman, Dominick            JT                     22.60      22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Rayan                 JT                     17.36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ynd, Chase                  JT                     21.1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unbar, Emma                 JT                     13.20      13.4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llock, Monae               JT                     13.30     J13.4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imko, Monika               Tamaqua Area                      13.60   4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asolino, Noelle             JT                                13.8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ddick, Alexis              Tamaqua Area           13.90      14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erry, Kayla                Tamaqua Area           14.00      14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es, Kirstin               Tamaqua Area           14.10      14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se, Marnea                 JT                     14.10      14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addick, Lauren              Tamaqua Area           15.50      14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ltringham, Paige            Tamaqua Area           14.70      14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ollenbach, Alissa           Tamaqua Area           15.40      15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uels, Trisana             JT                     15.20      15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enzel, Emily                Tamaqua Area           15.40      15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rey, Sage                   Tamaqua Area           15.90      15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lanta, Kaitlyn             Tamaqua Area           15.80      15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roxell, Maizy               Tamaqua Area           16.00      15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romer, Brianna              Tamaqua Area           16.60      16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amuels, Triselle            JT                     16.10      16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eorges, Hannah              Tamaqua Area           16.90      16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mpomizzi, Alyssa           Tamaqua Area           15.80      16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eAngelo, Ashley             Tamaqua Area           16.70      17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Hollan, Jayda                Tamaqua Area           16.90      17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eller, Jaiden               Tamaqua Area           16.70      18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ughlin, Angelique          Tamaqua Area           17.70         DQ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ch, Megan                  Tamaqua Area           16.80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yle, Morgan                Tamaqua Area           13.6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inkworth, Shanna           Tamaqua Area                         DQ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Ardle, Meghan              Tamaqua Area           15.90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non, Randy                 JT                     11.26      11.2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'Toole, Shawn               JT                     11.50      11.3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rtavage, Joseph            Tamaqua Area           11.80      11.6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issinger, Jarrin           JT                     11.70     J11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ller, Robert               JT                     12.20      11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illing, Trevor            Tamaqua Area           12.20      12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marr, Matt                  Tamaqua Area           12.00      12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yer, Dakota                Tamaqua Area           12.40      12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dams, Dalton                Tamaqua Area           12.90      12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ynorowicz, Christopher     Tamaqua Area                      13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dson, Zachary            Tamaqua Area           13.20      13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mith, Mike                  Tamaqua Area           13.70      13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urrano, Ben                 Tamaqua Area           13.50      13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lland, Khalid              Tamaqua Area           13.00      13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Ortiz, Anthony               JT                     16.62      14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evilacqua, Sean             JT                     13.80      14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udy, Jacob                  Tamaqua Area           13.80      14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dson, Nathaniel          Tamaqua Area           12.8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einer, Nick                Tamaqua Area           12.2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rphy, Cullen               Tamaqua Area           12.8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nenfelser, Dylan          Tamaqua Area           12.60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16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roll, Kailee              Tamaqua Area         5:46.40    5:47.9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ue, Sarah                  Tamaqua Area         5:51.60    5:48.5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ssler, Ilse                JT                   6:37.00    6:32.1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be, Kaitlyn                Tamaqua Area         7:00.00    6:48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nboussin, Sophie           JT                   6:59.46    6:56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iorilla, Abby               Tamaqua Area         7:40.70    7:47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elanie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erber, April                Tamaqua Area         6:09.3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onika               Tamaqua Area         5:28.9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alesnik, Delana             JT                   6:15.0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anek, Olivia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sserleben, Nichole         Tamaqua Area         6:06.40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6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ntile, Jian                JT                   4:54.20    4:54.4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ydro, Samuel                JT                   5:13.40    5:00.7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lnick, Adam                Tamaqua Area         4:50.90    5:02.7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der, Raymond              Tamaqua Area         5:12.90    5:08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seland, Alec               Tamaqua Area         5:18.60    5:19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dgers, Noah                JT                   5:24.61    5:20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ilmer, Blake                JT                   5:23.60    5:23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skine, Joseph              JT                              7:10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cior, Dylan                JT                   4:53.4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rden, Detrick              Tamaqua Area         5:36.9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emson, Brad                Tamaqua Area         5:03.20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im Thorpe  'A'                                     54.50      53.3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incipe, Camille               2) Dunbar, Emma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entile, Ruina                  4) Bullock, Mona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maqua Area High School  'A'                       54.30      53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yle, Morgan                   2) Baddick, Alexi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es, Kirstin                  4) Sherry, Kayla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im Thorpe  'A'                                     45.50      45.1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issinger, Jarrin              2) O'Toole, Shaw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dera, Antonio                 4) Sanon, Randy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maqua Area High School  'A'                       47.60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aver, Matthew                 2) Davidson, Nathaniel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phy, Cullen                  4) Dannenfelser, Dylan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antz, Chelsea              Tamaqua Area         1:03.80    1:03.9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Bar, Victoria              Tamaqua Area         1:05.90    1:06.50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solino, Noelle             JT                   1:06.00    1:06.50   1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ostecky, Melanie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bana, Janette              Tamaqua Area         1:08.3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rry, Kayla                Tamaqua Area         1:07.7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feifer, Lily                JT          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yd, Robbyn                 JT                   1:06.06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onika               Tamaqua Area         1:02.30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cior, Dylan                JT                                54.3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mmons, Hunter              JT                     56.47      55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rman, Jeffrey              JT                     55.00      55.6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dson, Zachary            Tamaqua Area           59.00      58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derick, Mike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'Toole, Shawn               JT                     52.7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3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imko, Monika               Tamaqua Area           51.50      49.5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erson, Jillian            JT                     55.40      53.6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senberger, Mackenzie       JT                     56.10      55.4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rincipe, Camille            JT                     57.20      57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Zemaitaitis, Stephanie       JT                     59.00    1:00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stigan, Kathryn            JT                   1:02.00    1:02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ssler, Deidra              Tamaqua Area         1:03.2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rtinez, Sarah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enbach, Alissa           Tamaqua Area         1:05.9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roxell, Maizy               Tamaqua Area         1:09.00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3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hwartz, Joseph             JT                     42.40      42.4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dson, Nathaniel          Tamaqua Area                      45.3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yden, Thomas               JT                     46.50      46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ynorowicz, Christopher     Tamaqua Area           46.50      4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h, Mike                  Tamaqua Area           50.20      4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ierman, Dominick            JT                     54.40      5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Rayan                 JT                     41.97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ynd, Chase                  JT                     54.1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8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incipe, Meghann            JT                   2:26.10    2:31.1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Ginley, Alexandra          JT                   2:44.78    2:35.8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anek, Olivia               Tamaqua Area         2:39.10    2:36.5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rber, April                Tamaqua Area         2:39.80    2:39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lski, Alyssa               JT                              2:48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ck, Genevieve              Tamaqua Area                    2:54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stecky, Melanie            Tamaqua Area         2:54.40    3:09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yan, Arianna                Tamaqua Area         3:11.00    3:13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iorilla, Abby               Tamaqua Area         3:12.00    3:33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ue, Sarah   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elanie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tz, Chelsea              Tamaqua Area         2:38.6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sserleben, Nichole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be, Kaitlyn                Tamaqua Area         2:55.9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aBar, Victoria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roll, Kailee              Tamaqua Area         2:55.70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8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lemson, Brad                Tamaqua Area         2:09.00    2:07.0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xon, Ben                   JT                   2:10.32    2:09.9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cior, Dylan                JT                   2:10.00    2:12.9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der, Raymond              Tamaqua Area         2:19.10    2:22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sendez, Abraham            JT                   2:26.40    2:26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rskine, Joseph              JT                   2:22.20    2:31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Ardle, Ryan                JT                              2:32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ycklund, Cole              JT                   2:36.80    2:33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non, Randy                 JT          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urrano, Ben                 Tamaqua Area         2:40.5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elnick, Adam                Tamaqua Area         2:11.1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immonds, Prince             JT                   2:12.67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lmer, Blake                JT                   2:24.00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2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imko, Monika               Tamaqua Area           27.40      28.1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llock, Monae               JT                     28.50      28.2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bar, Emma                 JT                     28.20      28.5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tz, Chelsea              Tamaqua Area           28.90     J28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nes, Kirstin               Tamaqua Area           29.10      30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sserleben, Nichole         Tamaqua Area                      31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drews, Emily               Tamaqua Area                      31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ltringham, Paige            Tamaqua Area                      31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muels, Trisana             JT                     32.90      32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ey, Sage                   Tamaqua Area           32.10      33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lanta, Kaitlyn             Tamaqua Area           33.70      33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uels, Triselle            JT                     34.50      34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omer, Brianna              Tamaqua Area           33.70      34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eorges, Hannah              Tamaqua Area           36.10      35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rr, Cassidy                Tamaqua Area                      36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olland, Kayla               Tamaqua Area                      38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rry, Kayla                Tamaqua Area           29.3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enbach, Alissa           Tamaqua Area           33.3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ce, Maddie                 Tamaqua Area           32.1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yd, Robbyn                 JT                          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se, Marnea                 JT                     30.3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inkworth, Shanna           Tamaqua Area           29.5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ller, Jaiden               Tamaqua Area           43.20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, Jayda                Tamaqua Area           36.00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2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'Toole, Shawn               JT                     24.10      24.3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eissinger, Jarrin           JT                     24.56      24.4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non, Randy                 JT                                24.5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avage, Joseph            Tamaqua Area           24.90      24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ller, Robert               JT                     24.70      25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dera, Antonio              JT                                25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rman, Jeffrey              JT                     25.30      26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yer, Dakota                Tamaqua Area           26.50      26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iner, Nick                Tamaqua Area           26.90      26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dams, Dalton                Tamaqua Area           28.10      27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olland, Khalid              Tamaqua Area           27.90      29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rtiz, Anthony               JT                     33.42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. Hill, Justin             JT          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dy, Jacob                  Tamaqua Area           29.20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lko, Billy  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roll, Kailee              Tamaqua Area        12:39.70   12:30.1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ue, Sarah                  Tamaqua Area        13:02.40   13:11.1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sserleben, Nichole         Tamaqua Area        13:08.00   13:59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ssler, Ilse                JT                             14:3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nboussin, Sophie           JT                             16:52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ck, Genevieve              Tamaqua Area        13:45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alesnik, Delana             JT                  13:50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ntile, Jian                JT                  10:52.30   10:50.4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ydro, Samuel                JT                  11:23.50   11:32.3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seland, Alec               Tamaqua Area        11:32.00   11:54.3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lmer, Blake                JT                             12:00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rden, Detrick              Tamaqua Area        12:03.90   12:11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dgers, Noah                JT                  11:55.20   12:1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cior, Dylan                JT                  10:38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nder, Raymond              Tamaqua Area        11:55.9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4x4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 4:17.20    4:21.8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antz, Chelsea                 2) Kabana, Janett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Bar, Victoria                 4) Shimko, Monika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im Thorpe  'A'                                   4:30.28    4:47.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nbar, Emma                    2) McGinley, Alexandra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asolino, Noelle                4) Dulski, Alyssa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maqua Area High School  'B'                                5:16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rber, April                   2) Kostecky, Melanie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be, Kaitlyn                   4) Stanek, Olivia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maqua Area High School  'C'     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ue, Sarah                     2) Carroll, Kaile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Mace, Maddie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4x4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 3:47.50    3:44.4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emson, Brad                   2) Melnick, Adam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Hugh, Tanner                  4) Nortavage, Joseph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im Thorpe  'B'                                             J3:44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mmons, Hunter                 2) Simmonds, Princ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yden, Thomas                  4) Gorman, Jeffrey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im Thorpe  'A'                                   3:40.00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Toole, Shawn                  2) Saxon, Ben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cior, Dylan                   4) Green, Rayan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solino, Noelle             JT                   4-08.00    4-1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ce, Maddie                 Tamaqua Area         4-08.00   J4-1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essler, Deidra              Tamaqua Area         4-10.00    4-06.00    0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eck, Genevieve              Tamaqua Area         4-08.00    4-06.00    0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desty, Amy                 Tamaqua Area        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lliet, Adiah               Tamaqua Area         4-02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boussin, Sophie           JT                   4-00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, Rayan                 JT                   6-00.00    5-04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inkle, Tyler                Tamaqua Area         5-00.00    5-02.00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Mike   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lko, Billy                Tamaqua Area         5-04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Dalton                Tamaqua Area         5-00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aver, Matthew              Tamaqua Area         5-06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Khalid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, Morgan                Tamaqua Area        28-02.50   10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entile, Ruina               JT                   7-06.00    7-06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Hollenbach, Alissa           Tamaqua Area        21-07.75    6-00.00    0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ughlin, Angelique          Tamaqua Area         6-00.00    6-00.00    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be, Kaitlyn                Tamaqua Area         6-00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desty, Amy  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feiffer, Paige              JT   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inkworth, Shanna           Tamaqua Area        24-11.25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arr, Matt                  Tamaqua Area        38-00.75   12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phy, Cullen               Tamaqua Area        29-06.25   11-0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, Brandon                JT                   9-06.00    9-06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efer, Trevor               JT                   9-00.00   J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lenner, Max               JT                   8-00.00    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Mike                  Tamaqua Area         8-06.00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lland, Khalid              Tamaqua Area         9-00.00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vilacqua, Sean             JT                   7-00.00    7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derick, Mike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temuro, Jason             JT                  10-06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ddick, Alexis              Tamaqua Area        14-08.25   15-03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igo, Erin                  JT                  14-01.50   13-07.7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se, Marnea                 JT                  14-02.50   13-06.7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senbach, Emma               Tamaqua Area        11-07.00   13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bana, Janette              Tamaqua Area        13-04.50   12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nzel, Emily                Tamaqua Area        11-10.00   12-03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ddick, Lauren              Tamaqua Area                    9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nes, Kirstin               Tamaqua Area        11-09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aver, Matthew              Tamaqua Area        17-09.00   18-04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. Hill, Justin             JT                  17-10.50   17-03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lenner, Max               JT                  16-05.50   17-01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inkle, Tyler                Tamaqua Area        14-02.25   16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dera, Antonio              JT                  16-06.00   15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non, Randy                 JT                  16-06.00   15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nnenfelser, Dylan          Tamaqua Area        16-05.00   14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Rayan                 JT                  21-08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dson, Nathaniel          Tamaqua Area        14-04.25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fferson, Michael           JT                  16-06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yer, Dakota                Tamaqua Area        14-11.5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ddick, Alexis              Tamaqua Area        31-06.00   31-10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llock, Monae               JT                  27-06.00   29-08.7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son, Jillian            JT                  30-06.00   29-06.2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igo, Erin                  JT                  29-08.50   28-0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senberger, Mackenzie       JT                  28-08.00   27-05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nzel, Emily                Tamaqua Area        24-10.00   26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senbach, Emma               Tamaqua Area        25-10.50   24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pe, Autumn                 JT                  30-03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. Hill, Justin             JT                  38-10.50   37-06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dera, Antonio              JT                  36-06.00   36-06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eissinger, Jarrin           JT                  36-04.00   35-07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lenner, Max               JT                  35-03.50   35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nenfelser, Dylan          Tamaqua Area        33-10.00   33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nkle, Tyler                Tamaqua Area        30-10.50   32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en, Rayan                 JT                  44-11.5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dersen, Allison            Tamaqua Area        21-09.75     106-1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lland, Kayla               Tamaqua Area        78-02.75      96-07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pe, Brooke                 JT                     68-05      81-08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pe, Autumn                 JT                     83-02      78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igo, Erin                  JT                     87-05      69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abel, Sarah                 JT                     67-10      61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ch, Megan                  Tamaqua Area           59-03      60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th, Taylor                 JT                     61-05      60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ndrews, Emily               Tamaqua Area        64-04.75      60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mpomizzi, Alyssa           Tamaqua Area        90-07.75      60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owin, Ava                   JT                     81-10      58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rr, Cassidy                Tamaqua Area        65-08.50      57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tinez, Sarah              Tamaqua Area           60-01      55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cArdle, Meghan              Tamaqua Area           72-06      55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ltringham, Paige            Tamaqua Area                      55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uabedissen, Nichole         JT                     64-04      48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rkiewicz, Gabrielle        Tamaqua Area           46-10      34-0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ott, Derek                 JT                    115-09     123-1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ikentscher, Jonathon        JT                    121-07     119-0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tti, Kevin                 JT                    110-06     117-07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fferson, Michael           JT                    112-05     109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ott, Jason                 JT                    101-00     104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eip, Gavin                  Tamaqua Area           88-08     102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eves, William              JT                     99-05     102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cker, Shane                Tamaqua Area          103-00     100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oener, Carson             Tamaqua Area           96-04      98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nson, William              JT                    103-05      96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unningham, Cory             Tamaqua Area           99-05      92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gorie, Gabe               Tamaqua Area                      91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isbrow, Tyler               Tamaqua Area           97-11      8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uch, Conner                 Tamaqua Area           79-10      5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ernandez, Luis              Tamaqua Area           33-08      32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d, Hayden                 JT                     64-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igerwalt, Nathan          Tamaqua Area           62-08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oi, Jin                    Tamaqua Area           60-07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Javelin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, Morgan                Tamaqua Area          130-09     131-02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pe, Autumn                 JT                    132-04     125-1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pe, Brooke                 JT                    125-00     118-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pomizzi, Alyssa           Tamaqua Area           95-05      99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osciolek, Carly             Tamaqua Area           85-00      81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uabedissen, Nichole         JT                     70-10      71-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Ardle, Meghan              Tamaqua Area           74-03      69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bel, Sarah                 JT                     68-10      66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th, Taylor                 JT                     66-04      64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owalski, Airyanna           Tamaqua Area           74-1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Javelin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tinez, Jake               Tamaqua Area          150-03     146-07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illing, Trevor            Tamaqua Area          134-03     138-0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nenfelser, Dylan          Tamaqua Area          125-06     133-11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eller, Robert               JT                    148-08     131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ott, Derek                 JT                    121-05     128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ikentscher, Jonathon        JT                               123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nson, William              JT                    128-07     122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cker, Shane                Tamaqua Area          124-02     120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oener, Carson             Tamaqua Area          118-03     113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eves, William              JT                    108-01     111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cott, Jason                 JT                  13-02.50     108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modea, Matthew              Tamaqua Area                     100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eip, Gavin                  Tamaqua Area           99-01      92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latka, Adam                 Tamaqua Area           88-04      89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hmauch, Justin             Tamaqua Area           79-08      79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oi, Jin                    Tamaqua Area           92-01      7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nenfelser, Jonathan       Tamaqua Area           77-07      76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nd, Hayden                 JT                  12-01.5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Girl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pe, Brooke                 JT                  33-05.00   34-02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dersen, Allison            Tamaqua Area        92-02.25   31-1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yle, Morgan                Tamaqua Area        28-07.00   29-03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pe, Autumn                 JT                  29-02.50   28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igo, Erin                  JT                  25-08.25   26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lland, Kayla               Tamaqua Area        76-01.50   25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uabedissen, Nichole         JT                  24-11.25   24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owin, Ava                   JT                  25-07.00   23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osciolek, Carly             Tamaqua Area        22-10.25   23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ccio, Mady                 Tamaqua Area        71-10.25   22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ltringham, Paige            Tamaqua Area        58-01.00   21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olko, Britney               Tamaqua Area        22-01.50   20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erace, Antonetta            Tamaqua Area        20-10.00   1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ddick, Lauren              Tamaqua Area                   1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rrett, Emily               Tamaqua Area        23-08.00   18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uth, Taylor                 JT                  18-04.00   1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omizzi, Alyssa           Tamaqua Area        66-03.25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ll, McKayla                Tamaqua Area        57-01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aver, Matthew              Tamaqua Area        16-09.75   41-00.5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fferson, Michael           JT                  45-03.00   41-0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ikentscher, Jonathon        JT                  38-04.00   39-1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ott, Derek                 JT                  40-10.50   38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tti, Kevin                 JT                  43-00.50   38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tinez, Jake               Tamaqua Area        37-11.50   36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gorie, Gabe               Tamaqua Area        34-00.00   35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unson, William              JT                  31-10.75   32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nningham, Cory             Tamaqua Area        92-06.25   31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modea, Matthew              Tamaqua Area        30-11.00   31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lzner, Matthew             Tamaqua Area        32-02.50   31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eves, William              JT                  36-00.50   31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ott, Jason                 JT                  35-06.00   3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choener, Carson             Tamaqua Area        30-03.00   3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oi, Jin                    Tamaqua Area        30-10.50   2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igerwalt, Nathan          Tamaqua Area        27-01.00   2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latka, Adam                 Tamaqua Area        29-11.00   27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udy, Jacob                  Tamaqua Area        28-07.50   2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nnenfelser, Jonathan       Tamaqua Area                   26-08.00  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oherty, Brinn Palmerton Ar 13.1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Zimerofsky, Haley Nativity Bvm 13.1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lave, Nilitza Pine Grove A 13.1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emalis, Emily Shenandoah V 13.4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issell, Krista Notre Dame E 13.43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Zoscin, Emily Weatherly Ar 13.4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ech, Sarah Hazleton Are 13.50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earson, Sofia Shamokin Are 13.5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Lahr, Gabby Shamokin Are 13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Wheeler, Camaryn Marian Catho 13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Dunbar, Emma Jim Thorpe A 13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Kondrack, Alyssa Pottsville A 13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lock, Madison Southern Col 13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ills, Nia East Strouds 13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ulaski, Emily Marian Catho 13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Tracy, Jackie Palmerton Ar 13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ullock, Monae Jim Thorpe A 13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Babinsky, Megan Mahanoy Area 13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ay, Sandy Pottsville A 13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cDermott, Elizabeth Panther Vall 13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oadarmel, Cassidy Southern Col 13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Williams, Jada Minersville 13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Daukaus, Rebecca Minersville 14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Koharski, Mckenzie Shamokin Are 14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May, Rebecca North Schuyl 14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Jones, Kirstin Tamaqua Area 14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Baddick, Alexis Tamaqua Area 14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Balogh, Casey Hazleton Are 14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uggeiro, Isabelle Hazleton Are 14.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Munson, Madison Mount Carmel 14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Kowalick, Madisyn Shenandoah V 14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Principe, Camille Jim Thorpe A 1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Wilk, Aliyah Southern Col 14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Prezeleski, Chloe Nativity Bvm 14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Raczka, Kayleigh Minersville 14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Correale, Jillian Marian Catho 14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Parker, Rebecca Pine Grove A 14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Ulsh, Maddy Nativity Bvm 1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Gnall, Sydney Mahanoy Area 1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 Paisley, Samantha Weatherly Ar 15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 Heister, Hayli Weatherly Ar 16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rconish, Autumn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12.9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Doherty, Brinn Palmerton Ar 13.2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emalis, Emily Shenandoah V 13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Zimerofsky, Haley Nativity Bvm 13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ech, Sarah Hazleton Are 13.7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Zoscin, Emily Weatherly Ar 13.7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issell, Krista Notre Dame E 13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earson, Sofia Shamokin Are 13.8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26.4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iller, Jacey Blue Mountai 27.1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Zimerofsky, Haley Nativity Bvm 27.2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lls, Nia East Strouds 27.3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emalis, Emily Shenandoah V 27.43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onitzar, Natalia Marian Catho 27.4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lock, Madison Southern Col 27.53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Doherty, Brinn Palmerton Ar 27.7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Kissell, Krista Notre Dame E 27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Earnest, Courtney Blue Mountai 27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heeler, Camaryn Marian Catho 27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Little, Bailey Mount Carmel 2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eed, Megan Hazleton Are 27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Kondrack, Alyssa Pottsville A 27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Challenger, Christie Blue Mountai 28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unbar, Emma Jim Thorpe A 2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oadarmel, Cassidy Southern Col 28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Jennings, Jaycie Hazleton Are 28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Bullock, Monae Jim Thorpe A 28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Daukaus, Rebecca Minersville 28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Tarconish, Autumn Pottsville A 28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Zoscin, Emily Weatherly Ar 28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cDermott, Elizabeth Panther Vall 28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May, Rebecca North Schuyl 29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Jones, Kirstin Tamaqua Area 29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Fasolino, Noelle Jim Thorpe A 29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unson, Madison Mount Carmel 29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herry, Kayla Tamaqua Area 29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eadinger, Chloe Pine Grove A 29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iNofa, Danielle Shenandoah V 29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Raczka, Kayleigh Minersville 30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Aucker, Mackenzie Hazleton Are 30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Bisco, Laura Mahanoy Area 30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Reed, Danielle Shamokin Are 30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Wilk, Aliyah Southern Col 30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Krusinsky, Savanna Marian Catho 30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Koharski, Mckenzie Shamokin Are 30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Jemmott, Barb Shamokin Are 31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 Magnusdottir, Kolbrun Weatherly Ar 31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 Miriello, Myia Mount Carmel 31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 Berger, Shelby Weatherly Ar 31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 Gnall, Sydney Mahanoy Area 32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lker, Hailey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lave, Nilitza Pine Grove A 26.8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Konitzar, Natalia Marian Catho 27.5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Doherty, Brinn Palmerton Ar 27.98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2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ills, Nia East Strouds 28.0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lock, Madison Southern Col 28.1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Demalis, Emily Shenandoah V 28.1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Zimerofsky, Haley Nativity Bvm 28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ller, Jacey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ally, Mckayla Pine Grove A 1:02.1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eed, Megan Hazleton Are 1:02.5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rantz, Chelsea Tamaqua Area 1:04.4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racy, Jackie Palmerton Ar 1:04.9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azzatesta, Maci Mount Carmel 1:05.13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acheco, Demi East Strouds 1:05.8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Delbo, Gabriella Southern Col 1:06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herry, Kayla Tamaqua Area 1:06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arrow, Cassie Southern Col 1:06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Dulski, Alyssa Jim Thorpe A 1:07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ahner, Shelby Pottsville A 1:07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Kerstetter, Taylor Blue Mountai 1:0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Fasolino, Noelle Jim Thorpe A 1:08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tempa, Shelby Panther Vall 1:08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arner, Elizabeth North Schuyl 1:09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Jankowski, Samantha Southern Col 1:11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DiNofa, Danielle Shenandoah V 1:11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Berger, Shelby Weatherly Ar 1:11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nbeck, Sara North Schuyl 1:12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illbish, Karly North Schuyl 1:12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Jemmott, Barb Shamokin Are 1:12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Van Horn, Kiera Mahanoy Area 1:15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Tobash, Mikaela Nativity Bvm 1:18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Gordon, Nicole Weatherly Ar 1:18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yd, Robbyn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Aucker, Mackenzie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abana, Janette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gnusdottir, Kolbru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olbin, Rebekah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aterton, Nadia East Strouds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aukaus, Rebecca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ites, Rebecca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kshefski, Destiny Palmerton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we, Kriste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nitzar, Natali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abinsky, Megan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ordan, Alieya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hompson, Katie Blue Mountai 2:21.6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himko, Monika Tamaqua Area 2:25.1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rincipe, Meghann Jim Thorpe A 2:28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elbo, Gabriella Southern Col 2:31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azzatesta, Maci Mount Carmel 2:32.5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ickard, Caroline Blue Mountai 2:35.5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ory, Olivia Minersville 2:35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urcell, Marlena Minersville 2:35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Pacheco, Demi East Strouds 2:39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mentler, Ann Hazleton Are 2:39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Stanek, Olivia Tamaqua Area 2:39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Cole, Morgan Southern Col 2:39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cGinley, Alexandra Jim Thorpe A 2:40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Gerber, April Tamaqua Area 2:41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adison, Hunter Pine Grove A 2:4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Hunkapillar, Olivia Pine Grove A 2:42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Feeley, Kiera Hazleton Are 2:43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Hernandez, Abigail Weatherly Ar 2:4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anley, Anna Southern Col 2:44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asler, Ilse Jim Thorpe A 2:50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Abrachinsky, Cierra Mahanoy Area 2:51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Popewczak, Sara Shamokin Are 2:52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Newcomer, Rachel Pine Grove A 2:54.3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Manbeck, Sara North Schuyl 3:00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Peifer, Megan Weatherly Ar 3:02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Frasch, Amy Shamokin Are 3:04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Caravella, Tina Weatherly Ar 3:08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Hayes, Madison Nativity Bvm 3:08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Haight, Kaylan Shamokin Are 3:11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ataki, Lauren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eAngelo, Brinn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ledsoe, Chloe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ravinsky, Chloe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ackett, Kailey Notre Dame 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allo, Olivia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indenmuth, Amanda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aeffer, Brea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Rickard, Caroline Blue Mountai 5:39.3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ole, Morgan Southern Col 5:42.5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aue, Sarah Tamaqua Area 5:44.7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ifalco, Christina Pine Grove A 5:45.2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arroll, Kailee Tamaqua Area 5:51.95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nley, Anna Southern Col 5:55.8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Dukmen, Courtney Blue Mountai 5:57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aughlin, Emily Blue Mountai 5:59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Raczka, Kaylene Minersville 6:01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Nagle, Brenna Pottsville A 6:01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Everdale, Mary Hazleton Are 6:08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Paczkoski, Jessa Shamokin Are 6:09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travinsky, Chloe North Schuyl 6:10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chaeffer, Brea Pottsville A 6:1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Wasserleben, Nicole Tamaqua Area 6:13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Little, Hope Hazleton Are 6:13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ernandez, Abigail Weatherly Ar 6:19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mith, Chloe Mount Carmel 6:23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Zaremba, Sam Hazleton Are 6:27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16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Bickel, Carmella Mount Carmel 6:36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Bernardyn, Payton Mahanoy Area 6:38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Najunas, Joahlana Nativity Bvm 6:38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Pedron, Autumn Minersville 6:43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Nye, Abby Shamokin Are 6:4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Lyden, Jacqualin Mount Carmel 6:49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Monboussin, Sophie Jim Thorpe A 6:59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Jackett, Kailey Notre Dame E 7:04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Haight, Kaylan Shamokin Are 7:12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Harrisson, Kimberly Weatherly Ar 7:31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Luna, Alexis Shenandoah V 8:17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eAngelo, Brinn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llhouse, Allie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Difalco, Christina Pine Grove A 12:16.4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Everdale, Mary Hazleton Are 12:23.8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Carroll, Kailee Tamaqua Area 12:28.1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aczka, Kaylene Minersville 12:30.8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ukmen, Courtney Blue Mountai 12:31.7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copelliti, Haley Southern Col 12:45.2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asserleben, Nicole Tamaqua Area 12:59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mania, Tori Southern Col 13:05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Laughlin, Emily Blue Mountai 13:05.2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aczkoski, Jessa Shamokin Are 13:09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Yanochko, Steph Hazleton Are 13:24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aresca, Maria Southern Col 13:26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travinsky, Chloe North Schuyl 13:42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Najunas, Joahlana Nativity Bvm 13:52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edron, Autumn Minersville 14:08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Myers, Sarah Hazleton Are 14:16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eck, Genevieve Tamaqua Area 14:21.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cMullin, Keelie Pottsville A 14:44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Haight, Kaylan Shamokin Are 14:56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otto, Emma Pottsville A 15:02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Picarelli, Gianna Mount Carmel 15:22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atunis, Krystyna Marian Catho 16:35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rrisson, Kimberly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cGee, Ava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una, Alexis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ickel, Carmella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15.4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ahr, Gabby Shamokin Are 16.4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rano, Nicole Mount Carmel 16.9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ll, Elyse Southern Col 17.2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ord, Lindsay Nativity Bvm 17.2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aporte, Allie Hazleton Are 17.5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Yurchak, Virginia Hazleton Are 17.6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hoades, Meredith Mahanoy Area 17.7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Lubinski, Olivia Mount Carmel 17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roscious, Kayla Southern Col 17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ambria, Kari Southern Col 17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illiams, Samantha Panther Vall 1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osenberger, Mackenzie Jim Thorpe A 18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Dunleavy, Brittney Blue Mountai 18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artinez, Madison Palmerton Ar 18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chneck, Baylie Pine Grove A 18.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nedden, Jazmyn Pine Grove A 18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Coyle, Caitlin Pottsville A 18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Pfeifer, Lily Jim Thorpe A 18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Weiss, Kelsey Minersville 19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Gould, Skilee Hazleton Are 19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ichalik, Molly Shenandoah V 19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Welker, Hailey North Schuyl 19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Earnest, Courtney Blue Mountai 2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Coccio, Mady Tamaqua Area 20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Mcardle, Andrea Marian Catho 20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Lowery, Kaitlin Marian Catho 20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Zemaitaitis, Stephanie Jim Thorpe A 20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Jordan, Rebbca Marian Catho 20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elbaugh, Anna Shamokin Are 2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Martinez, Sarah Tamaqua Area 21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Baumeister, Sarah Shamokin Are 21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roxell, Maiz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orres, Lucero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lashock, Amberly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1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15.2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ahr, Gabby Shamokin Are 16.2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rano, Nicole Mount Carmel 16.7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ll, Elyse Southern Col 17.1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ord, Lindsay Nativity Bvm 17.2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Yurchak, Virginia Hazleton Are 17.2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Laporte, Allie Hazleton Are 17.4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hoades, Meredith Mahanoy Area 18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46.3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Lally, Mckayla Pine Grove A 46.7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rano, Nicole Mount Carmel 49.42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Noll, Elyse Southern Col 49.9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eiler, Kaitlyn Hazleton Are 50.6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Pearson, Alaina Shamokin Are 50.8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hoades, Meredith Mahanoy Area 51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ulaski, Emily Marian Catho 5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rtinez, Madison Palmerton Ar 52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ichalik, Molly Shenandoah V 5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Yurchak, Virginia Hazleton Are 53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Cambria, Kari Southern Col 5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3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Weiss, Kelsey Minersville 53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ubinski, Olivia Mount Carmel 54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Lord, Lindsay Nativity Bvm 54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unleavy, Brittney Blue Mountai 54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Rosenberger, Mackenzie Jim Thorpe A 55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Peterson, Jillian Jim Thorpe A 55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Grega, Angela Marian Catho 55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Parker, Rebecca Pine Grove A 56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Jordan, Rebbca Marian Catho 56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Principe, Camille Jim Thorpe A 57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Noll, Callista Southern Col 57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Williams, Samantha Panther Vall 57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mith, Chloe Mount Carmel 5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Baumeister, Sarah Shamokin Are 1:00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Torres, Lucero Shenandoah V 1:02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Stank, Trinity Pottsville A 1:02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essler, Deidra Tamaqua Area 1:03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Haight, Aubree Shamokin Are 1:04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Blashock, Amberly Mahanoy Area 1:08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Hollenbach, Alissa Tamaqua Area 1:08.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roxell, Maizy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aporte, Allie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ller, Jacey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lue Mountain A 52.9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allenger, Christie 2) Fisher, Merc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iller, Jacey 4) Whiteash, Shel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hamokin Area A 53.3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harski, Mckenzie 2) Lahr, Gab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earson, Sofia 4) Reed, Daniel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ottsville Area A 53.5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lton, Megan 2) Day, San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oyle, Caitlin 4) Kondrack, Alyss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rian Catholic A 53.68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heeler, Camaryn 2) Pulaski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gosti, Gianna 4) Krusinsky, Savan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zleton Area A 53.7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uggeiro, Isabelle 2) Beiler, Kait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nnings, Jaycie 4) Wech, Sar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outhern Col A 54.28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ley, Jillian 2) Roadarmel, Cassi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aladay, Mackenzie 4) Klock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anther Valley A 54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nninger, Hailey 2) McDermott, Elizab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zicka, Alexa 4) Stempa, Shel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Tamaqua Area A 54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yle, Morgan 2) Baddick, Alex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ones, Kirstin 4) Sherry, Kay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hanoy Area A 55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binsky, Megan 2) Bernardyn, Kendal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nall, Samantha 4) Rhoades, Meredi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Jim Thorpe Area A 55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Nativity Bvm A 56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Ulsh, Maddy 2) Klembara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rezeleski, Chloe 4) Zimerofsky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North Schuylkill A 56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onomo, Carly 2) Hillbish, Kar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Lindenmuth, Tori 4) Welker, Hai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inersville Area A 56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owe, Kristen 2) Weiss, Kels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aukaus, Rebecca 4) Raczka, Kayleig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henandoah Valley A 56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emalis, Emily 2) DiNofa, Daniel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walick, Madisyn 4) Michalik, Mol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ine Grove Area A 56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iger, Cierra 2) Readinger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alave, Nilitza 4) Dennis, Rache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rian Catholic A 4:15.2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onitzar, Natalia 2) Wheeler, Camar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usinsky, Savanna 4) Pulaski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ine Grove Area A 4:19.49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lave, Nilitza 2) Readinger, Chlo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Frew, Maddie 4) Lally, Mckay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aqua Area A 4:19.9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antz, Chelsea 2) Labar, Victor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abana, Janette 4) Shimko, Monik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lue Mountain A 4:20.6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olbin, Rebekah 2) Fisher, Merc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iller, Jacey 4) Thompson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zleton Area A 4:26.4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ucker, Mackenzie 2) Little, Hop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nnings, Jaycie 4) Reed, Me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ount Carmel Area A 4:26.6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Little, Bailey 2) Mazzatesta, Maci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unson, Madison 4) Varano, Nico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outhern Col A 4:29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ley, Anna 2) Sharrow, Cass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ole, Morgan 4) Delbo, Gabriell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Jim Thorpe Area A 4:30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inersville Area A 4:3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aczka, Kayleigh 2) Weiss, Kels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urcell, Marlena 4) Lowe, Krist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hamokin Area A 4:35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rdan, Alieya 2) Pearson, Ala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earson, Sofia 4) Reed, Daniel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hanoy Area A 4:44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binsky, Megan 2) Bernardyn, Kendal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nall, Samantha 4) Rhoades, Meredi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Panther Valley A 4:46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enninger, Hailey 2) Ruzicka, Alex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empa, Shelby 4) Williams, Samanth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4x400 Meter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Nativity Bvm A 5:04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ayes, Madison 2) Klembara, Jul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Tobash, Mikaela 4) Zimerofsky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henandoah Valley A 5:40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iNofa, Danielle 2) Hepler, Katily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owalick, Madisyn 4) Torres, Lucero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almerton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oherty, Brinn 2) Martinez, Madi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okshefski, Destiny 4) Tracy, Jacki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Tamaqua Area A 10:02.4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antz, Chelsea 2) Labar, Victori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arroll, Kailee 4) Shimko, Monik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lue Mountain A 10:05.9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Rickard, Caroline 2) Laughlin, Emil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ukmen, Courtney 4) Thompson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inersville Area A 10:24.86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aukaus, Rebecca 2) Purcell, Marle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aczka, Kaylene 4) Lowe, Krist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outhern Col A 10:30.5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nley, Anna 2) Scopelliti, Hale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mania, Tori 4) Cole, Morg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zleton Area A 10:41.6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yers, Sarah 2) Feeley, Kie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mentler, Ann 4) Pataki, Laur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Jim Thorpe Area A 10:50.4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ine Grove Area A 10:51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unkapillar, Olivia 2) Difalco, Christi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ewcomer, Rachel 4) Madison, Hunt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ottsville Area A 10:53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yce, Hannah 2) Nagle, Brenn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vans, Hannah 4) Sites, Rebecc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amokin Area A 11:22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rasch, Amy 2) Nye, Ab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aczkoski, Jessa 4) Popewczak, Sa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ahanoy Area A 11:48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brachinsky, Cierra 2) Bernardyn, Pay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isco, Laura 4) Van Horn, Kier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arian Catholic A 12:12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ordan, Rebbca 2) Jordan, Nico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Correale, Jillian 4) Blozusky, Kat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eatherly Area A 13:23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Weiss, Dana 2) Shuman, Erick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inkle, Julia 4) Gordon, Nicole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Lahr, Gabby Shamokin Are 5-04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feil, Kendra Hazleton Are 5-0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ughn, Chelsea East Strouds 4-1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Fasolino, Noelle Jim Thorpe A J4-1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ahner, Shelby Pottsville A J4-10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Wilson, Anais East Strouds 4-08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asilewski, Emilee Mount Carmel J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Oley, Jillian Southern Col J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Blashock, Amberly Mahanoy Area J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Grega, Angela Marian Catho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Fisher, Mercy Blue Mountai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Rodriguez, Sarah Southern Col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Tobash, Mikaela Nativity Bvm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nedden, Jazmyn Pine Grove A 4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ajor, Grace North Schuyl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Llewellyn, Megan Hazleton Are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ace, Maddie Tamaqua Are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Ressler, Deidra Tamaqua Are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Joyce, Hannah Pottsville A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Ferrier, Alexandria Blue Mountai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Utesch, Sydney Salisbury To 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ernardyn, Kendall Mahanoy Area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tempa, Shelby Panther Vall 4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onitzar, Natalia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nergan, Reiley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lembara, Julia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che, Alexis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mith, Chloe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Pole Vaul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oyle, Morgan Tamaqua Area 9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damski, Jess Southern Col J9-06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earson, Alaina Shamokin Are J9-0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Pfeil, Kendra Hazleton Are J9-06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arrett, Emma Blue Mountai 8-0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Thompson, Molly Blue Mountai 7-06.00 0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Gentile, Ruina Jim Thorpe A 7-06.00 0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erriaolo, Vanessa North Schuyl J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astillo, Michelle Hazleton Are J7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waldi, Hailey Mount Carmel 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omara, Krissy Mount Carmel 6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Pfeifer, Paige Jim Thorpe A 6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oughlin, Angelique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wking, Bria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leary, erin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auer, Lindsay Salisbury To 16-08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earson, Sofia Shamokin Are 15-10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ilson, Anais East Strouds 15-07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Gnall, Samantha Mahanoy Area 15-05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Doherty, Brinn Palmerton Ar 15-01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aladay, Mackenzie Southern Col 15-00.2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Karnish, Brenna Marian Catho 14-1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Whiteash, Shelby Blue Mountai 14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Long Jump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Vaughn, Chelsea East Strouds 14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urd, Alexis Southern Col 14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Ruzicka, Alexa Panther Vall 14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addick, Alexis Tamaqua Area 14-0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Jordan, Alieya Shamokin Are 14-0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Pfeil, Kendra Hazleton Are 14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eiler, Kaitlyn Hazleton Are 13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Tarconish, Autumn Pottsville A 13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Lubinski, Olivia Mount Carmel 13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nall, Sydney Mahanoy Area 13-02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Little, Bailey Mount Carmel 13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Wise, Marnea Jim Thorpe A 13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Waselus, Jordan Jim Thorpe A 12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Smarr, Olivia Nativity Bvm 12-06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Ketchledge, Tia Panther Vall 12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Kabana, Janette Tamaqua Area 11-0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oche, Lexi North Schuyl 11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Jordan, Nicole Marian Catho 10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ionetto, Carley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rzywara, Marielle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kshefski, Destiny Palmerton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adinger, Chloe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ew, Maddie Pine Grove A 35-00.2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auer, Lindsay Salisbury To 34-08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Vaughn, Chelsea East Strouds 33-07.7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silewski, Emilee Mount Carmel 33-05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hanna, Maya Mount Carmel 33-04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Gnall, Samantha Mahanoy Area 32-03.2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Tracy, Jackie Palmerton Ar 32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arnish, Brenna Marian Catho 31-0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Haladay, Mackenzie Southern Col 31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urd, Alexis Southern Col 31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Dedics, Lindsey Hazleton Are 30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aterton, Nadia East Strouds 30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Baddick, Alexis Tamaqua Area 30-03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berry, Kelley Blue Mountai 30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earson, Alaina Shamokin Are 29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Peterson, Jillian Jim Thorpe A 29-0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Williams, Jada Minersville 29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mith, Nicole Hazleton Are 29-02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Fisher, Mercy Blue Mountai 28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higo, Erin Jim Thorpe A 28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eadinger, Chloe Pine Grove A 25-1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Nye, Abby Shamokin Are 25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marr, Olivia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Osenbach, Emma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ionetto, Carley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oche, Alexis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ordan, Nicole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nergan, Reiley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hner, Shelby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rzywara, Marielle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rtinez, Madison Palmerton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tauffer, Emily Cocalico 46-05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uth, Jocelen Kutztown 39-10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Lahr, Alyssa Shamokin Are 36-02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Pedersen, Allison Tamaqua Area 33-11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ope, Brooke Jim Thorpe A 32-06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Green, Emma North Schuyl 32-01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Witkoski, Madelyn Mount Carmel 30-0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aabe, Brianna Marian Catho 29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chappe, Abbigale Minersville 29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Nicola, Leah Mount Carmel 29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ope, Autumn Jim Thorpe A 29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Livingston, Zenobia East Strouds 29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rumheiser, Rachel Shamokin Are 29-0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Cavenas, Madison Mahanoy Area 28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trausser, Ashley Nativity Bvm 28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Wargo, Allison Shenandoah V 27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errera, Julissa Hazleton Are 27-0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clafferty, Emma Marian Catho 27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Jones, Mckayala Pottsville A 27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anders, Mallory Nativity Bvm 27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oughan, Stephanie East Strouds 27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Heim, Tessa Pine Grove A 2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Roadarmel, Regan Southern Col 26-08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Boyle, Morgan Tamaqua Area 26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allick, Erin Hazleton Are 25-08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Goodhile, Lila Palmerton Ar 25-06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Pollard, Sarah Southern Col 25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nalesnike, emma North Schuyl 24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Schramm, Summer Minersville 23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Neifert, Jennie Mahanoy Area 23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Mabry, Breanna Pine Grove A 23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Demalis, Alaina Shenandoah V 21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Shupp, Abby Palmerton Ar 19-06.0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Ruth, Jocelen Kutztown 137-0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auffer, Emily Cocalico 134-0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Green, Emma North Schuyl 111-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Karnish, Brenna Marian Catho 108-04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Pedersen, Allison Tamaqua Area 107-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ahr, Alyssa Shamokin Are 107-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olland, Kayla Tamaqua Area 104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Witkoski, Madelyn Mount Carmel 10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erkel, Kayla Hazleton Are 99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anders, Mallory Nativity Bvm 94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clafferty, Emma Marian Catho 93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chappe, Abbigale Minersville 88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Girls Discus Throw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Livingston, Zenobia East Strouds 87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oughan, Stephanie East Strouds 82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Wargo, Allison Shenandoah V 80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Goodhile, Lila Palmerton Ar 79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erb, Alexis Shamokin Are 75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oyle, Julia Southern Col 75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Falco, Anna Blue Mountai 74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Parker, Margarita Pine Grove A 7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ongazel, Cassie Hazleton Are 7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enko, Alyssa Mount Carmel 73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trausser, Ashley Nativity Bvm 73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Van Horn, Kiera Mahanoy Area 70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Wehry, Miranda Minersville 65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McCarthy, Kathryn Mahanoy Area 6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Demalis, Alaina Shenandoah V 62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Mabry, Breanna Pine Grove A 58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Durovick, Kaylee Southern Col 57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ean, Kasey Blue Mountai 57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Shupp, Abby Palmerton Ar 56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Generoso, Julya Weatherly Ar 49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win, Ava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higo, Erin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ones, Mckayala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potts, Anya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Girl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iamoncini, Maura Mount Carmel 153-07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uth, Jocelen Kutztown 144-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oyle, Morgan Tamaqua Area 140-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ope, Autumn Jim Thorpe A 139-1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erkel, Kayla Hazleton Are 129-0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ope, Brooke Jim Thorpe A 120-0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Bonin, Paige Hazleton Are 117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Jones, Mckayala Pottsville A 10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anders, Mallory Nativity Bvm 10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Falco, Anna Blue Mountai 104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oodhile, Lila Palmerton Ar 98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enko, Alyssa Mount Carmel 98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Pollard, Sarah Southern Col 96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trausser, Ashley Nativity Bvm 95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Koharski, Mckenzie Shamokin Are 94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Kondrack, Alyssa Pottsville A 92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Karnish, Brenna Marian Catho 92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Green, Emma North Schuyl 8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Campomizzi, Alyssa Tamaqua Area 87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unter, Natalie Southern Col 86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uiz, Kydia East Strouds 82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Demalis, Alaina Shenandoah V 77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Dean, Kasey Blue Mountai 76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Neifert, Jennie Mahanoy Area 76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Kostishak, Savannah Minersville 74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Reinoehl, Emily Marian Catho 73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adrak, Evelyn Shamokin Are 70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potts, Anya North Schuyl 65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Shupp, Abby Palmerton Ar 59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Bouchette, Carree Pine Grove A 58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Wagner, Micheala Pine Grove A 5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McCarthy, Kathryn Mahanoy Area 5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Cullen, Mackenzie Minersville 51-0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rown, Eddie East Strouds 11.37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anon, Randy Jim Thorpe A 11.7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urness, Nate Pottsville A 11.73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Geissinger, Jarrin Jim Thorpe A 11.7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antiago, Isaiah Hazleton Are 11.7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eyer, braden North Schuyl 11.78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tasko, Mike Palmerton Ar 11.8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elchiorre, Thomas East Strouds 11.8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Witman, Christian Pottsville A 11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Pritiskutch, Austin Minersville 11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arycki, Tanner Mount Carmel 11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hollenberger, Cameron Pine Grove A 1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Henz, Rj Shamokin Are 1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Adams, Ayden Nativity Bvm 12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lusius, Noah Southern Col 12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Florio, Blake Shenandoah V 12.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icholik, Anthony Panther Vall 12.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Wagner, Mitchel North Schuyl 1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Thomas, Hunter Southern Col 12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Douglas, Dajour Notre Dame E 12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tasko, Aaron Palmerton Ar 12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Griffiths, Aaron Minersville 12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Kuehn, Gabe Minersville 12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anley, Thomas Southern Col 12.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entschler, Austin Blue Mountai 12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Madera, Antonio Jim Thorpe A 12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Terry, Mj Mahanoy Area 12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Emmert, Kyle Panther Vall 12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Moser, Ryan Mount Carmel 12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Moore, Cooper Marian Catho 12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Bowmer, Wade Blue Mountai 12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Mcdonald, Ryan Nativity Bvm 12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Burke, Chuck Palmerton Ar 12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Cortese, Adam Marian Catho 12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Hughes, Marcus Pine Grove A 12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Labotsky, Nathaniel Shenandoah V 1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Reynolds, Sebastian Panther Vall 13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Breiner, Nick Tamaqua Area 1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Boyer, Dakota Tamaqua Area 1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Barraza, Yaddiel Mahanoy Area 13.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 Shurock, Wes Mount Carmel 13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 Jones, Jarred Shamokin Are 13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 Jones, Andrew Shamokin Are 13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 Holland, Khalid Tamaqua Area 13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 Kunkle, Evan Weatherly Ar 14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8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 ... (Boys 1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 Murphy, Nathaniel Weatherly Ar 16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rigas, Scott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zver, Mileek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zeliga, Price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rown, Eddie East Strouds 11.6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anon, Randy Jim Thorpe A 11.78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urness, Nate Pottsville A 11.9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Geissinger, Jarrin Jim Thorpe A 11.9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eyer, braden North Schuyl 11.9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antiago, Isaiah Hazleton Are 11.9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tasko, Mike Palmerton Ar 1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elchiorre, Thomas East Strouds 12.0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Rayan Jim Thorpe A 23.4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tasko, Mike Palmerton Ar 23.5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own, Eddie East Strouds 23.64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itman, Christian Pottsville A 23.80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antiago, Isaiah Hazleton Are 23.8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Geissinger, Jarrin Jim Thorpe A 24.0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Furness, Nate Pottsville A 24.1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hollenberger, Cameron Pine Grove A 24.1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Pritiskutch, Austin Minersville 24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Thomas, Hunter Southern Col 24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inkle, Jared Weatherly Ar 24.3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Guers, Kyle Shenandoah V 24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zver, Mileek Marian Catho 2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Grigas, Scott North Schuyl 24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Blusius, Noah Southern Col 24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ouglas, Dajour Notre Dame E 24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Adams, Ayden Nativity Bvm 24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Hernandez, Bryan Hazleton Are 24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Elo, Michael Pine Grove A 24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Terry, Mj Mahanoy Area 24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Karycki, Tanner Mount Carmel 24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uggy, Marshall Shamokin Are 24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eyer, braden North Schuyl 24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Henz, Rj Shamokin Are 24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Charters, Bailey Blue Mountai 24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Stasko, Aaron Palmerton Ar 24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Moser, Ryan Mount Carmel 24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Rhody, Noah Blue Mountai 2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Dallatore, Mason Blue Mountai 25.3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Kuehn, Gabe Minersville 25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Nause, Hunter Marian Catho 25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Szeliga, Price Nativity Bvm 25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Emmert, Kyle Panther Vall 25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Twardzik, Nick Shenandoah V 25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Schwartz, Joseph Jim Thorpe A 25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Manley, Thomas Southern Col 25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Waterhouse, Cody Palmerton Ar 25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Antolick, Joey North Schuyl 25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Velez, Jose Mount Carmel 25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 Moore, Cooper Marian Catho 25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1 Reynolds, Sebastian Panther Vall 26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2 Snyder, Jacob Panther Vall 26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3 Jones, Jarred Shamokin Are 2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4 Hughes, Marcus Pine Grove A 26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5 Chiu, Hsein Yua (Andrew) Nativity Bvm 26.8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6 Barraza, Yaddiel Mahanoy Area 27.1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7 Breiner, Nick Tamaqua Area 27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8 Adams, Dalton Tamaqua Area 27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9 Holland, Khalid Tamaqua Area 28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0 Kunkle, Evan Weatherly Ar 29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hompson, Basil East Strouds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2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Rayan Jim Thorpe A 23.5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rown, Eddie East Strouds 23.56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Stasko, Mike Palmerton Ar 23.7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antiago, Isaiah Hazleton Are 23.8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itman, Christian Pottsville A 23.9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hollenberger, Cameron Pine Grove A 24.29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Geissinger, Jarrin Jim Thorpe A 24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Furness, Nate Pottsville A 25.2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00 Meter Dash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Cusatis, Michael Hazleton Are 50.32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reenawalt, Cameron Blue Mountai 50.74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Fletcher, David Mount Carmel 51.74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itman, Christian Pottsville A 52.2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Varano, Nate Pottsville A 52.6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ocan, Randy North Pocono 52.9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O'Toole, Shawn Jim Thorpe A 53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Witczak, Mike Marian Catho 53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ortavage, Joseph Tamaqua Area 53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Olander, Justin Hazleton Are 54.1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Mick, Sean Marian Catho 54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ivera, Giovanni Panther Vall 54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yers, Tommy Southern Col 54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Gorman, Jeffrey Jim Thorpe A 55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Simmons, Hunter Jim Thorpe A 55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Murawski, Jacob East Strouds 56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Micholik, Anthony Panther Vall 56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ernandez, Bryan Hazleton Are 56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Gilberry, Danny Panther Vall 56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oran, Connor Minersville 56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mith, Jonathan North Schuyl 56.6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Dempsey, Traig Weatherly Ar 56.6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Rhody, Noah Blue Mountai 56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400 Meter Dash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Kessler, Corbin North Schuyl 57.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Adams, Ayden Nativity Bvm 57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Adams, Tyler Mount Carmel 58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Busher, Tim Marian Catho 58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Zalar, George Shamokin Are 58.7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Davidson, Zach Tamaqua Area 59.7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white, josh Shenandoah V 5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Lytle, Kyle Shamokin Are 1:00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Link, Zach Shenandoah V 1:00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Westcoat, Joshua Nativity Bvm 1:00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Beahm, Bryce Palmerton Ar 1:00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James, Donovan Mount Carmel 1:01.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Faulstick, Chase Palmerton Ar 1:01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Mashack, Drew North Schuyl 1:01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Eschbach, Jacob Shamokin Are 1:01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 Nelson, Eric Nativity Bvm 1:01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 Kunkle, Evan Weatherly Ar 1:06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ynn, Issac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oyer, Dakota Tamaqua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rothro, Luke East Strouds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Yemzow, Eli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elson, Javon Palmerton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atz, Etha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aban, Daniel East Strouds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louser, Leim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harters, Bailey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ll, Brando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8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ussoline, Dominic Marian Catho 1:59.7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ucior, Dylan Jim Thorpe A 2:01.5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Ebling, Collin Pottsville A 2:02.5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inkle, Jared Weatherly Ar 2:04.1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teiner, Ryan Hazleton Are 2:04.5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axon, Ben Jim Thorpe A 2:06.7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lemson, Brad Tamaqua Area 2:08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mith, Jonathan North Schuyl 2:10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canlan, Ryan Pottsville A 2:10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calleat, Christopher Hazleton Are 2:11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Olah, Joey Shamokin Are 2:11.7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Olander, Justin Hazleton Are 2:11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Luna, Bryan East Strouds 2:11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orge, Brandon Mount Carmel 2:1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ick, Sean Marian Catho 2:12.3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icello, Jake Pottsville A 2:12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Albitz, Coltin Blue Mountai 2:12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Derr, Matt Mahanoy Area 2:13.2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cCabe, Sean North Schuyl 2:15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inder, Raymond Tamaqua Area 2:16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Simmonds, Prince Jim Thorpe A 2:16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Dempsey, Trent Weatherly Ar 2:16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tankavage, Kevin Mount Carmel 2:17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Mccullough, Austin Minersville 2:18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Ahrensfield, Colin North Schuyl 2:18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Carr, Blase Blue Mountai 2:18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Rushanan, Clement Minersville 2:19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Uholik, Austin Shenandoah V 2:23.3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Rivera, Dante Panther Vall 2:24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epew, Adam Panther Vall 2:26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Neff, Aaron Panther Vall 2:29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Lytle, Seth Shamokin Are 2:32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Link, Zach Shenandoah V 2:33.8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Shultz, Austin Nativity Bvm 2:35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Carpenter, Steven Shamokin Are 2:36.6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Rees, Jacob Mount Carmel 2:39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7 Maguschak, Anthony Weatherly Ar 2:39.4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aibel, Carter Palmerton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itczak, Mike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engel, Tyler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yers, Tommy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louser, Leim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Yemzow, Eli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ynn, Issac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6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Bucior, Dylan Jim Thorpe A 4:31.9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Ebling, Collin Pottsville A 4:38.4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McCormick, Chris North Schuyl 4:39.4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artinez, Jacob Palmerton Ar 4:43.1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olverton, Louis East Strouds 4:44.61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Dicello, Jake Pottsville A 4:45.6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orge, Brandon Mount Carmel 4:50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triesel, Willie Mahanoy Area 4:50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Knoebel, Ethan Southern Col 4:50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Balogh, Ryan Hazleton Are 4:53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entile, Jian Jim Thorpe A 4:53.4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oseberry, Austin North Schuyl 4:5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tankavage, Kevin Mount Carmel 4:56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elnick, Adam Tamaqua Area 4:56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cCabe, Sean North Schuyl 4:57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Pecora, Kyle Hazleton Are 5: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Dempsey, Trent Weatherly Ar 5:01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alloy, Aidan Hazleton Are 5:01.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luge, Jacob Blue Mountai 5:0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ydro, Samuel Jim Thorpe A 5:01.8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alay, Jack MMI 5:04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Lengel, Tyler Pine Grove A 5:04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Reilly, Wayne Minersville 5:04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oriano, Seth Mahanoy Area 5:04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ahrey, Adam Mahanoy Area 5:05.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Zheng, Cliff Shamokin Are 5:05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Wagner, simon Minersville 5:07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Hinkle, Joel Weatherly Ar 5:09.5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Waibel, Carter Palmerton Ar 5:11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Kinder, Raymond Tamaqua Area 5:12.6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Houseknecht, Reese Southern Col 5:12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0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1600 Meter Run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Hoats, Randy Shenandoah V 5:20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Roseland, Alex Tamaqua Area 5:22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Pulaski, Eddie Marian Catho 5:28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Boston, Hayden Blue Mountai 5:28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Rees, Jacob Mount Carmel 5:31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6 Tharp, Ethan Shamokin Are 5:31.1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8 Stasulli, Brandon Shenandoah V 5:35.9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9 Shultz, Andrew Shamokin Are 5:42.5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0 Berger, Nick Weatherly Ar 5:53.5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ooper, Josh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rinivasan, Aaro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Kuzo, Nick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steller, Derek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200 Meter Ru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Kravitz, Matt North Pocono 9:18.4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McCormick, Chris North Schuyl 10:10.43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Wolverton, Louis East Strouds 10:14.9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Cunningham, Franklin Hazleton Are 10:25.49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Roseberry, Austin North Schuyl 10:27.98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Martinez, Jacob Palmerton Ar 10:29.65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cCormick, Matt North Schuyl 10:32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Fox, Colton Minersville 10:41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Knoebel, Ethan Southern Col 10:43.5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triesel, Willie Mahanoy Area 10:49.4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Gentile, Jian Jim Thorpe A 10:52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Kluge, Jacob Blue Mountai 10:59.8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Earley, Bobby Hazleton Are 11:00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Houseknecht, Reese Southern Col 11:04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ydro, Samuel Jim Thorpe A 11:13.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Pulaski, Eddie Marian Catho 11:14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Bahrey, Adam Mahanoy Area 11:17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Malay, Jack MMI 11:25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uzo, Nick Southern Col 11:26.1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Zheng, Cliff Shamokin Are 11:26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Roseland, Alex Tamaqua Area 11:29.4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Rodgers, Noah Jim Thorpe A 11:29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Hoats, Randy Shenandoah V 11:37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Borden, Detrick Tamaqua Area 11:43.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ushannon, Brett Nativity Bvm 11:43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O'Donnel, McClay Blue Mountai 11:45.1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Uholik, Zach Shenandoah V 11:59.9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Tharp, Ethan Shamokin Are 12:34.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Shultz, Andrew Shamokin Are 12:44.2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inkle, Joel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empsey, Trent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rinivasan, Aaron Marian Cath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steller, Derek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lloy, Aidan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rewer, Tharon Weatherly Ar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Prelim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Preliminarie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uers, Kyle Shenandoah V 15.5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chwartz, Joseph Jim Thorpe A 16.40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Krewson, David Blue Mountai 16.6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urawski, Jacob East Strouds 16.66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Houser, Matthew Hazleton Are 16.72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egra, Desmend East Strouds 17.55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Layden, Thomas Jim Thorpe A 17.59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Rodriguez, Josh Panther Vall 17.61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Reiter, Luke Pine Grove A 17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Duran, Mason Mount Carmel 1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Fetterman, Nicholas Southern Col 17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Witman, Jeremy Pottsville A 17.9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Bedford, Duncan Southern Col 18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nley, Thomas Southern Col 18.4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Davidson, Nathaniel Tamaqua Area 18.5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osenstiel, Elijah Hazleton Are 18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Tellez, Jordan Minersville 18.9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Zarkowski, Zach Mount Carmel 19.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McKeon, Kevin Pottsville A 19.1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Kreisl, Henry Marian Catho 19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Kirkner, Nick Shamokin Are 19.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Buggy, Marshall Shamokin Are 19.8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Daynorowicz, Christopher Tamaqua Area 19.8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Raudabaugh, Cameron Pine Grove A 19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Jordan, Joseph Marian Catho 20.1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Wertz, Bailey Minersville 20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Noon, Noah Mahanoy Area 22.9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Grant, Devin Nativity Bvm 2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ooper, Tyler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handler, nathan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lobetz, Mike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11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uers, Kyle Shenandoah V 15.8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Schwartz, Joseph Jim Thorpe A 16.4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Krewson, David Blue Mountai 16.51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urawski, Jacob East Strouds 17.1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Legra, Desmend East Strouds 17.3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ayden, Thomas Jim Thorpe A 17.44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Rodriguez, Josh Panther Vall 17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Houser, Matthew Hazleton Are 18.0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300 Meter Hurdle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ouser, Matthew Hazleton Are 41.01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Gownley, Pat North Schuyl 41.27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Petraskie, Chris Shamokin Are 42.4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Legra, Desmend East Strouds 42.8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Capobianco, Ali Panther Vall 43.54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300 Meter Hurdles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Schwartz, Joseph Jim Thorpe A 43.72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Jemmott, Caleb Shamokin Are 44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rewson, David Blue Mountai 44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rzeski, William Southern Col 44.7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Witman, Jeremy Pottsville A 44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Rodriguez, Josh Panther Vall 44.7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Roberts, Zaccary Marian Catho 45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Reiter, Luke Pine Grove A 45.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Layden, Thomas Jim Thorpe A 46.3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Rosenstiel, Elijah Hazleton Are 46.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anarovich, Chris Tamaqua Area 46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Stranko, Luciano Hazleton Are 47.4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Fetterman, Nicholas Southern Col 47.4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Zarkowski, Zach Mount Carmel 47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Antolick, Joey North Schuyl 47.7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Kreisl, Henry Marian Catho 47.7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Cruz, Brian East Strouds 47.8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Bedford, Duncan Southern Col 47.9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Kirkner, Nick Shamokin Are 48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Wertz, Bailey Minersville 49.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Raudabaugh, Cameron Pine Grove A 49.7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Tellez, Jordan Minersville 50.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mith, Mike Tamaqua Area 52.1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Delash, Joseph Marian Catho 53.9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Lynd, Chase Jim Thorpe A 54.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Noon, Noah Mahanoy Area 54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Grant, Devin Nativity Bvm 54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uah, Caleb East Strouds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Cooper, Tyler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oris, Brenden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Guers, Kyle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1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East Strouds A 45.06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Thompson, Basil 2) Brown, Edd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elchiorre, Thomas 4) Andrews, Ronal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North Schuylkill A 45.82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ownley, Pat 2) Wagner, Bobb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Wagner, Mitchel 4) heyer, brad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Jim Thorpe Area A 46.39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dera, Antonio 2) Geissinger, Jarr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Heller, Robert 4) Sanon, Rand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Pottsville Area A 46.43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urness, Nate 2) Holobetz, Mi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erano, Sol 4) Witman, Jerem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Southern Col A 46.86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rzeski, William 2) Thomas, Hunt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vans, Joseph 4) Blusius, Noa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Blue Mountain A 47.47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arters, Bailey 2) Dallatore, Mas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ewson, David 4) Rentschler, A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hamokin Area A 47.8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uggy, Marshall 2) Henz, Rj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Jemmott, Caleb 4) Petraskie, Chr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Marian Catholic A 4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oore, Cooper 2) zver, Milee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anziola, Matthew 4) Nause, Hunt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ount Carmel Area A 48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Nativity Bvm A 48.6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cdonald, Ryan 2) Chiu, Hsein Yua (Andrew)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Adams, Ayden 4) Szeliga, Pric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Tamaqua Area A 48.6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reiner, Nick 2) Murphy, Cull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avidson, Nathaniel 4) Dannenfelser, Dyl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Mahanoy Area A 48.8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rraza, Yaddiel 2) Boxter, Kr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rr, Matt 4) Snyder, Cale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enandoah Valley A 48.9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lorio, Blake 2) Guers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Nunez, Brian 4) Twardzik, Ni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anther Valley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apobianco, Ali 2) Emmert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Gilberry, Danny 4) Micholik, Anthon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4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Marian Catholic A 3:36.1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ick, Sean 2) Mussoline, Dominic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oberts, Zaccary 4) Witczak, Mi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Jim Thorpe Area A 3:39.0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O'Toole, Shawn 2) Saxon, B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ucior, Dylan 4) Green, Ray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Hazleton Area A 3:39.5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usatis, Michael 2) Houser, Matthew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teiner, Ryan 4) Hernandez, Bry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Blue Mountain A 3:40.47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harters, Bailey 2) Greenawalt, Came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ewson, David 4) Rentschler, Aus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Pine Grove Area A 3:47.4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louser, Leim 2) Reiter, Lu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ollenberger, Cameron 4) Elo, Micha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North Schuylkill A 3:47.66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Kessler, Corbin 2) McCormick, Chri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ssell, Michael 4) Smith, Jonath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Southern Col A 3:47.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yers, Tommy 2) Manley, Thoma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Blusius, Noah 4) Marzeski, Willi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Panther Valley A 3:48.5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ilberry, Danny 2) Micholik, Anthony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vera, Giovanni 4) Rodriguez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East Strouds A 3:48.5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urawski, Jacob 2) Caban, Dani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Prothro, Luke 4) Andrews, Ronal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Shamokin Area A 3:50.2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uggy, Marshall 2) Eschbach, Jacob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lah, Joey 4) Lytle, Kyl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2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4x400 Meter Relay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Nativity Bvm A 4:11.2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atlock, Andrew 2) Westcoat, Joshua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vans, Jake 4) Chiu, Hsein Yua (Andrew)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henandoah Valley A 4:11.5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unez, Brian 2) Twardzik, Nick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holik, Austin 4) white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Weatherly Area A 4:14.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ahanoy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rraza, Yaddiel 2) Derr, Ma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ivera, Justin 4) Terry, Mj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amaqua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Nortavage, Joseph 2) Clemson, Bra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Hugh, Tanner 4) Melnick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ottsvill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bling, Collin 2) Scanlan, Ry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Varano, Nate 4) Witman, Christi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ount Carmel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nersvill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Fox, Colton 2) Hill, Brand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oran, Connor 4) Rushanan, Clemen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4x800 Meter Relay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eam Relay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Pottsville Area A 8:27.19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Dicello, Jake 2) Ebling, Coll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canlan, Ryan 4) Varano, Nat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lue Mountain A 8:33.5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osteller, Derek 2) Albitz, Colti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luge, Jacob 4) Greenawalt, Came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maqua Area A 8:37.7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lemson, Brad 2) Melnick, Adam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Hugh, Tanner 4) Nortavage, Josep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Jim Thorpe Area A 8:58.92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Gentile, Jian 2) Simmons, Hunter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immonds, Prince 4) Saxon, Be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ahanoy Area A 9:04.02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ahrey, Adam 2) Derr, Ma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oriano, Seth 4) Striesel, Willi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North Schuylkill A 9:15.43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Ahrensfield, Colin 2) McCabe, Se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McCormick, Chris 4) Smith, Jonatha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Marian Catholic A 9:38.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usher, Tim 2) Delash, Josep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Kreisl, Henry 4) Jordan, Josep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Shenandoah Valley A 9:40.6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Hoats, Randy 2) Stasulli, Brand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Uholik, Austin 4) white, jos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amokin Area A 9:40.8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Eschbach, Jacob 2) Lytle, Seth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Olah, Joey 4) Zalar, Georg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Nativity Bvm A 9:55.5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Cooper, Tyler 2) Evans, Jake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ultz, Austin 4) Rushannon, Brett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Weatherly Area A 10:32.3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Berger, Nick 2) Brewer, Thar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Dempsey, Traig 4) Hinkle, Joel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azleton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nersville Area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Moran, Connor 2) Fox, Colton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Rushanan, Clement 4) Wagner, simon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High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Hay, Spencer Palmerton Ar 6-04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Petraskie, Chris Shamokin Are 6-02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Yedsena, Matt Mahanoy Area 5-1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Wagner, Bobby North Schuyl J5-10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Reichenbach, John Salisbury To J5-10.00 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Yaindl, Jack Palmerton Ar 5-08.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Holobetz, Mike Pottsville A J5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arr, Blase Blue Mountai J5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tlock, Andrew Nativity Bvm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hatalsky, Trent Nativity Bvm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Cruz, Brian East Strouds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Noble, Joshua East Strouds 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Mohammed, Brandon Marian Catho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ilko, Billy Tamaqua Area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mith, Jaquon Pottsville A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eigendall, Warren Hazleton Are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Woods, Justin Southern Col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Najunas, Jason Shenandoah V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Jones, Andrew Shamokin Are 5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Weaver, Matt Tamaqua Are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Stanziola, Matthew Marian Catho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Rivera, Justin Mahanoy Area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Depew, Adam Panther Vall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Gomez, Isaac Hazleton Are 5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Adams, Tyler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ughes, Marcus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Fegley, Tucker Mount Carme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ckatavage, Ashton North Schuy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Bedford, Duncan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Twardzik, Nick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Pole Vaul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Smarr, Matt Tamaqua Area 11-06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lasiak, Logan Palmerton Ar J11-06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Britton, Michael Shamokin Are 11-00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Murphy, Cullen Tamaqua Area J11-0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Montemuro, Jason Jim Thorpe A J11-00.0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Quincy, Vinny Shamokin Are 10-06.00 0.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Rickard, Colin Blue Mountai 10-06.00 0.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Croall, Mitchell Southern Col 10-06.00 0.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Brandon, Bell Jim Thorpe A 10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cKeon, Kevin Pottsville A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ox, Scott Blue Mountai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Pole Vault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hapman, Cj Mount Carmel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Capobianco, Ali Panther Vall 9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waldi, noah North Schuyl 9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Ramos, Jason Hazleton Are 9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Russell, Michael North Schuyl 8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mith, Jaquon Pottsvill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Houser, Matthew Hazleto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Potter, Austin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Long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Rayan Jim Thorpe A 21-02.75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Wagner, Bobby North Schuyl 20-09.5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homas, Maldeen Pottsville A 20-03.0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Dillon, Noah East Strouds 19-00.75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Brecht, Noah Southern Col 19-00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Elo, Michael Pine Grove A 19-00.00 0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Yedsena, Matt Mahanoy Area 19-00.00 0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oscuk, Nathan Hazleton Are 18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Stasko, Mike Palmerton Ar 18-0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Mickatavage, Ashton North Schuyl 18-04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rooks, Devan Hazleton Are 18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Brown, Eddie East Strouds 18-03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Karycki, Tanner Mount Carmel 18-02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Douglas, Dajour Notre Dame E 18-02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Henz, Rj Shamokin Are 18-01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Taylor, Kei'dre Minersville 18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Duran, Mason Mount Carmel 18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zeliga, Price Nativity Bvm 17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Najunas, Jason Shenandoah V 17-1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Weaver, Matt Tamaqua Area 17-08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Mohammed, Brandon Marian Catho 17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Jemmott, Caleb Shamokin Are 17-07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hollenberger, Cameron Pine Grove A 17-03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Serrian, Tobias Pottsville A 17-00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Snyder, Jacob Panther Vall 1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eichenbach, John Salisbury To 1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uchinsky, Mark Marian Catho 1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Reynolds, Curtis Blue Mountai 17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Carr, Blase Blue Mountai 16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eKorte, Jesse Palmerton Ar 16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Haupt, Matthew Southern Col 16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Schlenner, Max Jim Thorpe A 16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Dannenfelser, Dylan Tamaqua Area 16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Labotsky, Nathaniel Shenandoah V 14-1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Davis, Tyler Panther Val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Triple Jump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reen, Rayan Jim Thorpe A 44-01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Buchinsky, Mark Marian Catho 41-09.75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ylor, Kei'dre Minersville 40-10.25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Thomas, Maldeen Pottsville A 40-10.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Wagner, Bobby North Schuyl 40-00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Legra, Desmend East Strouds 39-11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Petraskie, Chris Shamokin Are 39-09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Brecht, Noah Southern Col 39-01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Dillon, Noah East Strouds 38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Elo, Michael Pine Grove A 38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Crooks, Devan Hazleton Are 38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Smith, Jaquon Pottsville A 38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Boxter, Kris Mahanoy Area 36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Koscuk, Nathan Hazleton Are 36-06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O'Donnel, McClay Blue Mountai 36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Stanziola, Matthew Marian Catho 35-1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Haupt, Matthew Southern Col 35-1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uto, Joey Palmerton Ar 35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Uholik, Austin Shenandoah V 35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Capobianco, Ali Panther Vall 35-0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Rodriguez, Josh Panther Vall 35-09.2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ickatavage, Ashton North Schuyl 35-07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oser, Anthony Mount Carmel 35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Dannenfelser, Dylan Tamaqua Area 34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Beahm, Bryce Palmerton Ar 34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James, Donovan Mount Carmel 33-04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Rivera, Justin Mahanoy Area 33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Shatalsky, Trent Nativity Bvm 31-0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Hinkle, Tyler Tamaqua Area 30-02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ynolds, Curtis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. Hill, Justin Jim Thorp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Reichenbach, John Salisbury To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Jemmott, Caleb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Weaver, Jeremy Pine Grove 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Najunas, Jason Shenandoah V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chatz, Ethan Minersville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Shot Put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Fritz, Noah HAVEN 52-02.00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Reber, Derek Blue Mountai 47-06.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Yeastead, Dante Pottsville A 45-09.50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effelfinger, Scott Palmerton Ar 43-05.5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Karycki, Kyle Mount Carmel 43-00.5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nepp, Austin Southern Col 42-09.5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Clouse, Jacob East Strouds 42-01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Devers, Bill Nativity Bvm 41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Umbenhaur, Grayson Blue Mountai 41-00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Anczarski, Jadyn North Schuyl 39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Antalosky, Kebner North Schuyl 38-1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unsicker, Luke Panther Vall 38-06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Weaver, Matt Tamaqua Area 38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utton, Matthew Hazleton Are 38-03.7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Jefferson, Michael Jim Thorpe A 38-0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Vitti, Kevin Jim Thorpe A 37-07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Alisaukasas, Chase Pottsville A 37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Iles, John Palmerton Ar 36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Searfoss, Owen Hazleton Are 36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4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 ... (Boys Shot Put)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Mauro, Brandon Marian Catho 36-0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Taylor, Greg Shamokin Are 35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Knowles, Matt Shamokin Are 35-05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Martinez, Jake Tamaqua Area 34-10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Thomas, Jeffrey Marian Catho 34-09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Caravella, Chris Mahanoy Area 33-08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Yurkonis, Kenneth Minersville 33-05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Lengel, Steven Pine Grove A 33-01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krakowski, colin Mount Carmel 32-10.5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Hayes, Michael Mahanoy Area 32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Davis, Devin Shenandoah V 31-09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Beach, Aaron Minersville 30-04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Collazo, Dekota Pine Grove A 28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Whitecavage, Gabe Shenandoah V 28-06.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ehmeti, Alex Panther Vall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Yourey, Luciano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Yoder, Joshua Southern Col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Discus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Clouse, Jacob East Strouds 142-08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Anczarski, Jadyn North Schuyl 141-00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Umbenhaur, Grayson Blue Mountai 138-07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Sutton, Matthew Hazleton Are 138-00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oy, Nicholas Pottsville A 124-07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Heffelfinger, Scott Palmerton Ar 121-00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Antalosky, Kebner North Schuyl 113-0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Knepp, Austin Southern Col 112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Fikentscher, Jonathon Jim Thorpe A 111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 Taylor, Greg Shamokin Are 111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krakowski, colin Mount Carmel 107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 Hacker, Shane Tamaqua Area 106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Donlan, Troy Southern Col 10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Mauro, Brandon Marian Catho 99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Peiser, Zachary Weatherly Ar 9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Merola, John Hazleton Are 98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Cunningham, Cory Tamaqua Area 95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tyka, Marcus Mahanoy Area 94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Keer, Charlie Mount Carmel 90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Jaynes, Connor Pine Grove A 90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Lawrence, Mark Mahanoy Area 90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Jefferson, Michael Jim Thorpe A 89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Angelichio, Anthony Pottsville A 89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Taylor, Jacob Palmerton Ar 86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Devers, Bill Nativity Bvm 85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Rehrig, Gunnar Marian Catho 84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Hunsicker, Luke Panther Vall 83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8 Lengel, Steven Pine Grove A 81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Florio, Blake Shenandoah V 78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Guers, Kyle Shenandoah V 76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McNelis, jacob Marian Catho 7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Lockener, Raven Minersville 70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Datte, Adrian Nativity Bvm 57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Berger, Devin Weatherly Ar 55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5 Carvajal, Jacob Minersville 47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Miller, Aaron Shamokin Are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Lorimer, Jake Blue Mountai DQ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Boys Javelin Throw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Name School Finals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Final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 Gownley, Pat North Schuyl 150-03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 Clouse, Jacob East Strouds 149-01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 Tarantelli, Dane North Schuyl 147-03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 Holobetz, Mike Pottsville A 147-01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 Jennings, Kaleb Blue Mountai 146-10 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 Knepp, Austin Southern Col 144-01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 Angelichio, Anthony Pottsville A 143-0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 Yoder, Joshua Southern Col 14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Martinez, Jake Tamaqua Area 13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 Triano, Geran Hazleton Are 138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Heller, Robert Jim Thorpe A 133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 Legra, Desmend East Strouds 133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 Shurock, Wes Mount Carmel 132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 Stoudt, Chris Blue Mountai 129-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 Menjivar, Junior Shenandoah V 126-0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 Florio, Blake Shenandoah V 126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 Knowles, Matt Shamokin Are 122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 Scott, Derek Jim Thorpe A 121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9 Devers, Bill Nativity Bvm 121-0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0 Hunsicker, Luke Panther Vall 119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1 Fredericks, Chris Palmerton Ar 119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2 Moser, Anthony Mount Carmel 118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3 Searfoss, Owen Hazleton Are 118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4 Dannenfelser, Dylan Tamaqua Area 113-02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5 Mauro, Brandon Marian Catho 111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6 Chandler, nathan Shamokin Are 109-0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Yurkonis, Kenneth Minersville 10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7 Hoffman, Anthony Palmerton Ar 104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9 Cerimele, Nick Marian Catho 101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0 Beckham, Derrick Panther Vall 101-0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1 Jaynes, Connor Pine Grove A 93-0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2 Kull, Dennis Pine Grove A 87-1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3 Lawrence, Mark Mahanoy Area 85-0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4 Martin, Liam Minersville 83-0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Styka, Marcus Mahanoy Area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--- Yourey, Luciano Nativity Bvm DQ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Women - Team Rankings - 18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Pine Grove Area 9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Tamaqua Area 6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Shamokin Area 4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Blue Mountain 47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) Hazleton Area 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Southern Columbia Area 3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) Mount Carmel Area 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Marian Catholic 2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East Stroudsburg Area North 2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) Palmerton Area 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) Jim Thorpe Area 18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) Minersville Area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8"/>
          <w:szCs w:val="18"/>
        </w:rPr>
      </w:pPr>
      <w:r>
        <w:rPr>
          <w:rFonts w:cs="Times-New-Roman" w:ascii="Times-New-Roman" w:hAnsi="Times-New-Roman"/>
          <w:sz w:val="18"/>
          <w:szCs w:val="18"/>
        </w:rPr>
        <w:t>Jim Thorpe Sr High School Hy-Tek's MEET MANAGER 11:28 PM 4/15/2016 Page 15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2016 Tamaqua Blue Raider Invitational - 4/15/2016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Tamaqua Area Sports Stadium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18"/>
          <w:szCs w:val="18"/>
        </w:rPr>
      </w:pPr>
      <w:r>
        <w:rPr>
          <w:rFonts w:cs="Times-New-Roman-Bold" w:ascii="Times-New-Roman-Bold" w:hAnsi="Times-New-Roman-Bold"/>
          <w:b/>
          <w:bCs/>
          <w:sz w:val="18"/>
          <w:szCs w:val="18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) Pottsville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Shenandoah Valley 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North Schuylkill 7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) Nativity BVM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) Mahanoy Area 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8) Weatherly Area 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Men - Team Rankings - 18 Events Scored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) Jim Thorpe Area 9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2) North Schuylkill 7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3) East Stroudsburg Area North 69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4) Pottsville Area 6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5) Blue Mountain 43.33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6) Hazleton Area 41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7) Palmerton Area 3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8) Marian Catholic 2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9) Shamokin Area 20.33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0) Tamaqua Area 2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1) Shenandoah Valley 10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2) Mahanoy Area 8.5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3) Mount Carmel Area 8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4) Southern Columbia Area 6.33333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5) Minersville Area 6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6) Weatherly Area 4</w:t>
      </w:r>
    </w:p>
    <w:p>
      <w:pPr>
        <w:pStyle w:val="Normal"/>
        <w:autoSpaceDE w:val="false"/>
        <w:spacing w:lineRule="auto" w:line="240" w:before="0" w:after="0"/>
        <w:rPr>
          <w:rFonts w:ascii="Times-New-Roman" w:hAnsi="Times-New-Roman" w:cs="Times-New-Roman"/>
          <w:sz w:val="16"/>
          <w:szCs w:val="16"/>
        </w:rPr>
      </w:pPr>
      <w:r>
        <w:rPr>
          <w:rFonts w:cs="Times-New-Roman" w:ascii="Times-New-Roman" w:hAnsi="Times-New-Roman"/>
          <w:sz w:val="16"/>
          <w:szCs w:val="16"/>
        </w:rPr>
        <w:t>17) Pine Grove Area 3.5</w:t>
      </w:r>
    </w:p>
    <w:p>
      <w:pPr>
        <w:pStyle w:val="HTMLPreformatted"/>
        <w:rPr/>
      </w:pPr>
      <w:r>
        <w:rPr>
          <w:rFonts w:cs="Times-New-Roman" w:ascii="Times-New-Roman" w:hAnsi="Times-New-Roman"/>
          <w:sz w:val="16"/>
          <w:szCs w:val="16"/>
        </w:rPr>
        <w:t>18) Panther Valley 2</w:t>
      </w:r>
      <w:r>
        <w:rPr/>
        <w:t xml:space="preserve"> Licensed to Tamaqua High School        HY-TEK's Meet Manager 4/13/2016 07:01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amaqua vs Lehighton - 4/13/2016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Tamaqua Sports Stadium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10:58.40   11:20.4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antz, Chelsea                 2) LaBar, Victori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nek, Olivia                  4) Shimko, Monika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 8:43.50    8:58.6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lnick, Adam                   2) Clemson, Bra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Hugh, Tanner                  4) Nortavage, Joseph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highton Area High School  'A'                   8:58.81    9:16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cketter, Michael             2) Frey, Trent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sher, Luke                    4) Tavella, Anthony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1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ndt, Alexis               LEH                    17.00      16.9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anton, Grace               LEH                    17.30      17.2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kanic, Emily              LEH                    19.40      19.2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ccio, Mady                 Tamaqua Area                      20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ible, Sarah                LEH                    20.20      20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tinez, Sarah              Tamaqua Area                      20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roxell, Maizy               Tamaqua Area                      21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rubinger, Matthew          LEH                    16.40      17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dson, Nathaniel          Tamaqua Area                      17.7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dley, Joseph              LEH                    18.10      17.9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ynorowicz, Christopher     Tamaqua Area                      18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, Morgan                Tamaqua Area                      13.80   4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eman, Jada               LEH                    13.50     J13.8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Quinones, Rajah              LEH                    13.50      13.9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Quinones, Amya               LEH                    13.30      14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itzinger, Alexandria       LEH                    14.40      14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ddick, Alexis              Tamaqua Area                      14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wnmiller, Tia             LEH                    14.20      14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nes, Kirstin               Tamaqua Area                      14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rry, Kayla                Tamaqua Area                      14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tringham, Paige            Tamaqua Area                      14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nzel, Emily                Tamaqua Area                      15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ollenbach, Alissa           Tamaqua Area                      15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hlanta, Kaitlyn             Tamaqua Area                      15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mpomizzi, Alyssa           Tamaqua Area                      15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rey, Sage                   Tamaqua Area                      16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romer, Brianna              Tamaqua Area                      16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eAngelo, Ashley             Tamaqua Area                      16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roxell, Maizy               Tamaqua Area                      16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ollan, Jayda                Tamaqua Area                      16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eller, Jaiden               Tamaqua Area                      17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lliamson, Amy              LEH                    21.28      22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ughlin, Angelique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eorges, Hannah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Ardle, Meghan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ddick, Lauren              Tamaqua Area          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Zehner, Gavin                LEH                    11.54      12.0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yernick, Michael           LEH                               12.10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rtavage, Joseph            Tamaqua Area                     J12.1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aver, Matthew              Tamaqua Area                     J12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lumbo, Dominic             LEH                    11.70      12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aeffer, Jackson           LEH                    11.80      12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marr, Matt                  Tamaqua Area                      12.6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nnenfelser, Dylan          Tamaqua Area                      12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einer, Nick                Tamaqua Area                      12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vidson, Nathaniel          Tamaqua Area                      12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yer, Dakota                Tamaqua Area                      13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olland, Kahlid              Tamaqua Area                      13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dams, Dalton                Tamaqua Area                      13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urphy, Cullen               Tamaqua Area                      13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vidson, Zachary            Tamaqua Area                      13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ffner, Lucas               LEH                    12.70      13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mith, Mike                  Tamaqua Area                      13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uffing, Elisha              LEH                               14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udy, Jacob                  Tamaqua Area                      14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emson, Brad  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urrano, Ben                 Tamaqua Area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16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ston, Cera                 LEH                  6:01.26    5:41.2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roll, Kailee              Tamaqua Area                    5:53.50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hisen, Amanda             LEH                             5:59.7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sserleben, Nichole         Tamaqua Area                    6:06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ue, Sarah                  Tamaqua Area                    6:07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erber, April                Tamaqua Area                    6:09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Matte, Piper               LEH                  6:26.80    6:16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be, Kaitlyn                Tamaqua Area                    7:00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ostecky, Melanie            Tamaqua Area                    7:01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ce, Jonique                LEH                  6:30.00    7:03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ry, Jenna                 LEH                  6:53.8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iorilla, Abby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onika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elanie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anek, Olivia 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6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lnick, Adam                Tamaqua Area                    4:53.80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emson, Brad                Tamaqua Area                    5:03.2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vella, Anthony             LEH                             5:03.9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der, Raymond              Tamaqua Area                    5:12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Cabe, Blade                LEH                             5:15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cykanish, Nathan           LEH                             5:16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lacketter, Michael          LEH                  5:08.11    5:20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seland, Alec               Tamaqua Area                    5:27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wab, Alex                 LEH                  5:42.60    5:38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ers, Evan                  LEH                  5:37.02    5:39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ckman, Joshua               LEH                  5:30.45    5:51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erer, Gavin                LEH                  5:53.99    5:51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Candless, Victor           LEH                  6:15.00    6:18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Hugh, Tanner 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highton Area High School  'A'                     54.30      53.9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Quinones, Rajah                 2) Quinones, Amy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wnmiller, Tia                4) Whiteman, Jada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maqua Area High School  'A'                       54.30      54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yle, Morgan                   2) Baddick, Alexis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es, Kirstin                  4) Sherry, Kayla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highton Area High School  'A'                     45.21      46.4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ehner, Gavin                   2) Schaeffer, Jackson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lumbo, Dominic                4) Mayernick, Michael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maqua Area High School  'A'                       47.60      49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yer, Dakota                   2) Adams, Dalt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phy, Cullen                  4) Breiner, Nick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imko, Monika               Tamaqua Area                    1:02.3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Bar, Victoria              Tamaqua Area                    1:06.2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aston, Cera                 LEH                             1:07.8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erry, Kayla                Tamaqua Area                    1:08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Dowell, Keyahr             LEH                  1:10.50    1:10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Matte, Piper               LEH                             1:11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hisen, Amanda             LEH                             1:17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ce, Jonique                LEH                             1:19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tz, Chelsea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bana, Janette              Tamaqua Area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ydt, Tanner                LEH                    54.65      54.3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it-Clair, Joseph          LEH                    55.52      54.4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lt, Richard                LEH                    54.46      55.1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terson, Sean               LEH                    54.50      55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nbar, Tyler                LEH                               58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tzel, Grant                LEH                    59.17      59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rden, Detrick              Tamaqua Area                    1:02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Zerbe, Cameron               LEH                             1:12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Kahlid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dson, Zachary            Tamaqua Area                     X59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yer, Dakota                Tamaqua Area                   X1:01.6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3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anton, Grace               LEH                    49.80      51.5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rndt, Alexis               LEH                    55.30      54.7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ible, Sarah                LEH                  1:03.80    1:00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ssler, Deidra              Tamaqua Area                    1:0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lenbach, Alissa           Tamaqua Area                    1:05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oxell, Maizy               Tamaqua Area                    1:09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onika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3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rubinger, Matthew          LEH                    44.52      46.5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dley, Joseph              LEH                    46.14      47.2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ynorowicz, Christopher     Tamaqua Area                      47.9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Mike                  Tamaqua Area                      5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8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antz, Chelsea              Tamaqua Area                    2:38.60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anek, Olivia               Tamaqua Area                    2:41.1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hisen, Amanda             LEH                             2:42.4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rber, April                Tamaqua Area                    2:45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bana, Janette              Tamaqua Area                    2:57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ostecky, Melanie            Tamaqua Area                    3:06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ce, Jonique                LEH                  3:09.00    3:08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be, Kaitlyn                Tamaqua Area                    3:11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yan, Arianna                Tamaqua Area                    3:16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iorilla, Abby               Tamaqua Area                    3:19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nsel, Jennifer             LEH                  3:21.8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ry, Jenna                 LEH                  2:58.23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mko, Melanie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sserleben, Nichole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roll, Kailee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ue, Sarah    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8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ey, Trent                  LEH                  2:12.60    2:11.6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emson, Brad                Tamaqua Area                    2:14.30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lnick, Adam                Tamaqua Area                    2:15.2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avella, Anthony             LEH                  2:52.20    2:17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inder, Raymond              Tamaqua Area                    2:19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cykanish, Nathan           LEH                  2:27.30    2:20.4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Hugh, Tanner               Tamaqua Area                    2:21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Zhang, Peng Cheng            LEH                  2:37.20    2:29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ers, Evan                  LEH                  2:47.60    2:36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seland, Alec               Tamaqua Area                    2:37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Candless, Victor           LEH                  2:54.00    2:46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dy, Jacob   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urrano, Ben  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driguez, Christian         LEH                  2:46.9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upp, Tyler                 LEH         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2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imko, Monika               Tamaqua Area                      27.40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eman, Jada               LEH                    27.90      28.3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Quinones, Rajah              LEH                    28.50      28.8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nes, Kirstin               Tamaqua Area                      29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Quinones, Amya               LEH                    29.10      29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miller, Tia             LEH                    27.72      29.3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erry, Kayla                Tamaqua Area                      30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ce, Maddie                 Tamaqua Area                      32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llenbach, Alissa           Tamaqua Area                      33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essler, Deidra              Tamaqua Area                      33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lanta, Kaitlyn             Tamaqua Area                      33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romer, Brianna              Tamaqua Area                      33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illiamson, Amy              LEH                               34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nglehart, Kiara             LEH                    32.30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eorges, Hannah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bana, Janette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tz, Chelsea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, Jayda                Tamaqua Area                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ller, Jaiden 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y, Sage                   Tamaqua Area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2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rubinger, Matthew          LEH                    24.20      24.40   1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ortavage, Joseph            Tamaqua Area                      24.9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lumbo, Dominic             LEH                    24.80      25.3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einer, Nick                Tamaqua Area                      27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land, Kahlid              Tamaqua Area                      28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dams, Dalton                Tamaqua Area                      28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dy, Jacob                  Tamaqua Area                      29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sler, Thomas               LEH                    30.33      29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arr, Matt    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aeffer, Jackson           LEH         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nenfelser, Dylan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urphy, Cullen               Tamaqua Area 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ston, Cera                 LEH                 12:41.00   12:33.2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roll, Kailee              Tamaqua Area                   12:39.7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sserleben, Nichole         Tamaqua Area                   13:09.6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Matte, Piper               LEH                 13:42.00   13:5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ck, Genevieve              Tamaqua Area                   14:33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ue, Sarah   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3200 Meter Run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lnick, Adam                Tamaqua Area                   11:03.90   2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Cabe, Blade                LEH                 10:10.20   11:14.0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isher, Luke                 LEH                 10:10.10   11:18.40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lacketter, Michael          LEH                 11:16.00   11:20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rden, Detrick              Tamaqua Area                   12:03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ckman, Joshua               LEH                 13:03.00   12:35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erer, Gavin                LEH                 11:06.00   12:37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Zhang, Peng Cheng            LEH                 11:11.00   13:39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land, Alec               Tamaqua Area 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derick, Mike              Tamaqua Area                         DQ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Dalton                Tamaqua Area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4x4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maqua Area High School  'A'                     4:24.00    4:25.9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antz, Chelsea                 2) Kabana, Janett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Bar, Victoria                 4) Shimko, Monika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highton Area High School  'A'                   4:35.07    4:36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miller, Tia                2) Mathisen, Amanda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teman, Jada                  4) Barndt, Alexis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maqua Area High School  'B'                                5:07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nek, Olivia                  2) Gerber, April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stecky, Melanie               4) Fiorilla, Abby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maqua Area High School  'C'     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ue, Sarah                     2) Carroll, Kaile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                                4) Mace, Maddie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4x4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highton Area High School  'A'                   3:43.00    3:38.20    5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terson, Sean                  2) Nolt, Richar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ydt, Tanner                   4) Petit-Clair, Joseph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maqua Area High School  'A'                     3:52.10    3:47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rtavage, Joseph               2) Clemson, Brad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Hugh, Tanner                  4) Kinder, Raymond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ssler, Deidra              Tamaqua Area                    4-1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ce, Maddie                 Tamaqua Area                    4-08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ck, Genevieve              Tamaqua Area                    4-06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ulick, Emily                LEH                  4-00.00    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Dowell, Keyahr             LEH                  4-02.00    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zozda, Gabriela             LEH                  4-00.00    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lliet, Adiah               Tamaqua Area                    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mith, Savannah              LEH                  3-08.00    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nglehart, Kiara             LEH                  4-00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siak, Shae                LEH                  5-06.00    5-1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aver, Matthew              Tamaqua Area                    5-06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Dowell, Andre              LEH                  5-06.00    5-04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inkle, Tyler                Tamaqua Area        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emmel, Cody                 LEH                  5-02.00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rpenter, Caine             LEH                 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upp, Tyler                 LEH          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law, Alexander              LEH          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and, Kahlid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dams, Dalton 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ilko, Billy 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Mike   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, Morgan                Tamaqua Area                    9-06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ks, Lauren                LEH                  7-06.00    6-06.00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ughlin, Angelique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arr, Matt                  Tamaqua Area                   12-06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wman, Aaron                LEH                 10-06.00   11-0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rphy, Cullen               Tamaqua Area                   10-00.0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lland, Kahlid              Tamaqua Area        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h, Mike                  Tamaqua Area 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rpowicz, Alexander         LEH          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ederick, Mike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ddick, Alexis              Tamaqua Area                   14-08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bana, Janette              Tamaqua Area                   13-04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ulick, Emily                LEH                 12-05.00   12-04.7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kanic, Emily              LEH                 12-07.00   11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nzel, Emily                Tamaqua Area                   11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senbach, Emma               Tamaqua Area                   11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nglehart, Kiara             LEH         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siak, Shae                LEH                 18-10.00   18-09.2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aeffer, Jackson           LEH                 17-10.50   18-06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ehner, Gavin                LEH                 19-01.00   18-00.7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wman, Aaron                LEH                 18-11.00   17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rpenter, Caine             LEH                 18-00.50   17-0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aver, Matthew              Tamaqua Area                   16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Dowell, Andre              LEH                 18-00.00   16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nnenfelser, Dylan          Tamaqua Area                   16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nkle, Tyler                Tamaqua Area                   13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yer, Dakota 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ddick, Alexis              Tamaqua Area                   31-04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anton, Grace               LEH                 32-06.00   30-02.75    3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senbach, Emma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nzel, Emily 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siak, Shae                LEH                 37-11.00   38-06.7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ehner, Gavin                LEH                 37-04.50   37-06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penter, Caine             LEH                 35-04.00   35-11.2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nenfelser, Dylan          Tamaqua Area                   3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inkle, Tyler                Tamaqua Area                   30-1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dersen, Allison            Tamaqua Area                     108-04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eckes, Isabelle             LEH                   100-02      99-0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and, Kayla               Tamaqua Area                      96-1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llinger, Holly             LEH                    84-00      83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mpomizzi, Alyssa           Tamaqua Area                      70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enhard, Grace              LEH                    71-07      60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Ardle, Meghan              Tamaqua Area                      59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rtinez, Sarah              Tamaqua Area                      59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uch, Megan                  Tamaqua Area                      58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ndrews, Emily               Tamaqua Area                      56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rr, Cassidy                Tamaqua Area                      53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owalski, Airyanna           Tamaqua Area                      40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kiewicz, Gabrielle        Tamaqua Area                      35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nsel, Jennifer             LEH         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e, Hunter               LEH                   125-09     118-01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cker, Shane                Tamaqua Area                     103-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unningham, Cory             Tamaqua Area                      99-0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isbrow, Tyler               Tamaqua Area                      97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oener, Carson             Tamaqua Area                      96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eip, Gavin                  Tamaqua Area                      87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mith, Alexander             LEH                    86-09      82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uch, Conner                 Tamaqua Area                      79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ller, Ethan                LEH                    56-11      64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eigerwalt, Nathan          Tamaqua Area                      62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tz, Dane                 LEH                    80-11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oi, Jin     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ernandez, Luis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gorie, Gabe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Javelin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, Morgan                Tamaqua Area                     130-0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pomizzi, Alyssa           Tamaqua Area                      92-11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Cullion, Megan             LEH                               92-03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llins, Mary Grace          LEH                               83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ienhard, Grace              LEH                    68-04      76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hnert, Alexandra           LEH                    70-08      75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walski, Airyanna           Tamaqua Area                      74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osciolek, Carly             Tamaqua Area                      74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nsel, Jennifer             LEH                    68-04      69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Ardle, Meghan              Tamaqua Area                      68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tinez, Sarah              Tamaqua Area                      48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rkanic, Emily              LEH         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Javelin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e, Hunter               LEH                   152-01     150-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rtinez, Jake               Tamaqua Area                     134-0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nenfelser, Dylan          Tamaqua Area                     122-06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cker, Shane                Tamaqua Area                     116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tzel, Grant                LEH                   125-11     116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oener, Carson             Tamaqua Area                     116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ernick, Michael           LEH                              111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rpenter, Caleb             LEH                   106-11      99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illespie, Matthew           LEH                   108-05      97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driguez, Christian         LEH                               89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oi, Jin                    Tamaqua Area                      85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chmauch, Justin             Tamaqua Area                      79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nenfelser, Jonathan       Tamaqua Area                      77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iaz, Danny                  LEH                               76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latka, Adam                 Tamaqua Area                      76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egorie, Gabe 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illing, Trevor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modea, Matthew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Girl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dersen, Allison            Tamaqua Area                   31-07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llinger, Holly             LEH                 32-10.50   31-02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and, Kayla               Tamaqua Area                   25-05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ckes, Isabelle             LEH                 22-04.25   23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Quinones, Rajah              LEH                 22-02.75   23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rrett, Emily               Tamaqua Area                   2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osciolek, Carly             Tamaqua Area                   22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nsel, Jennifer             LEH                            21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lko, Britney               Tamaqua Area                   21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ccio, Mady                 Tamaqua Area                   21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ltringham, Paige            Tamaqua Area                   21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erace, Antonetta            Tamaqua Area                   2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all, McKayla                Tamaqua Area                   17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mpomizzi, Alyssa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ddick, Lauren              Tamaqua Area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yle, Morgan                Tamaqua Area             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e, Hunter               LEH                            39-00.0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aver, Matthew              Tamaqua Area                   38-01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tinez, Jake               Tamaqua Area                   36-11.5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user, Jacob                LEH                 39-08.00   33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zner, Matthew             Tamaqua Area                   32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nningham, Cory             Tamaqua Area                   31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mith, Alexander             LEH                 31-02.00   30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lener, Jake               LEH                            3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oi, Jin                    Tamaqua Area                   30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gorie, Gabe               Tamaqua Area                   30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modea, Matthew              Tamaqua Area                   3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latka, Adam                 Tamaqua Area                   2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udy, Jacob                  Tamaqua Area                   2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teigerwalt, Nathan          Tamaqua Area                   27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ller, Ethan                LEH                 25-04.00   26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vidson, Zachary            Tamaqua Area                   25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iller, Tyler                LEH                 23-11.25   2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incent, Bailey              LEH                 43-04.5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rantz, Dane                 LEH                 34-03.00         DQ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cker, Shane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Pine Grove High School               HY-TEK's Meet Manager 4/6/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GA verse Tamaqua - 4/6/2016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GA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am Rankings - Through Event 36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male Team Score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lace School                                        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Girls              PGAG             7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         TAHS             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le Team Score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lace School                                        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         TAHS             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Boys               PGAB             45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Pine Grove High School      HY-TEK's Meet Manager 4/6/2016 07:56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GA verse Tamaqua - 4/6/2016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GA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lave, Nilitza              Lady Cards                        13.30   6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lly, McKayla               Lady Cards                        14.10   4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yle, Morgan                Tamaqua Area           14.40      14.2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Kirstin               Tamaqua Area           14.20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erry, Kayla                Tamaqua Area                      14.9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ice, Meredith               Lady Cards                        15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ddick, Alexis              Tamaqua Area           14.60      15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ltringham, Paige            Tamaqua Area           15.50      1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own, Gabrielle             Lady Cards                        15.5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arker, Rebecca              Lady Cards                        15.70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romer, Brianna              Tamaqua Area           16.70      16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mpomizzi, Alyssa           Tamaqua Area           16.20      16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rey, Sage                   Tamaqua Area           16.10      16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eorges, Hannah              Tamaqua Area           16.90      16.5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Troxell, Maizy               Tamaqua Area           16.90      17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oughlin, Angelique          Tamaqua Area           17.70      17.7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eAngelo, Ashley             Tamaqua Area           17.30      18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Keller, Jaiden               Tamaqua Area           16.70      18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iger, Ciera                Lady Cards                  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Ardle, Meghan              Tamaqua Area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Kaitlyn             Tamaqua Area           20.2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, Jayda                Tamaqua Area           17.10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w, Madeline               Lady Cards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Kailee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ddick, Lauren              Tamaqua Area           15.5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Lady Cards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nnis, Rachel               Lady Cards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nzel, Emily                Tamaqua Area           15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ndt, Alyssa                Lady Cards                           DQ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adinger, Chloe             Lady Cards                           DQ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Alissa           Tamaqua Area           15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lave, Nilitza              Lady Cards                       J27.30   4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lly, McKayla               Lady Cards                       J28.50   4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imko, Monika               Tamaqua Area                     J28.5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ones, Kirstin               Tamaqua Area           29.20      29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nnis, Rachel               Lady Cards                        30.3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rker, Rebecca              Lady Cards                        31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erry, Kayla                Tamaqua Area           29.30      31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ice, Meredith               Lady Cards                        31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neck, Baylie              Lady Cards                        32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ssler, Deidra              Tamaqua Area           35.60      3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ce, Maddie                 Tamaqua Area           33.70      3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rey, Sage                   Tamaqua Area           32.10      35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eorges, Hannah              Tamaqua Area           36.10      3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romer, Brianna              Tamaqua Area           36.50      36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ollan, Jayda                Tamaqua Area           36.00      38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ndt, Alyssa  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Alissa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lanta, Kaitlyn             Tamaqua Area           35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ter, Delaney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adinger, Chloe             Lady Cards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Kailee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ller, Jaiden               Tamaqua Area           43.20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Janette              Tamaqua Area           30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ally, McKayla               Lady Cards                     J1:03.4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tz, Chelsea              Tamaqua Area         1:04.70   J1:07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aBar, Victoria              Tamaqua Area         1:08.90   J1:09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adinger, Chloe             Lady Cards                     J1:09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erry, Kayla                Tamaqua Area         1:07.70    1:10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abana, Janette              Tamaqua Area                    1:1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mko, Melanie              Tamaqua Area         1:11.8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lave, Nilitza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ndt, Alyssa 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ker, Rebecca              Lady Cards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nnis, Rachel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oll, Kailee              Tamaqua Area         2:55.70    2:42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anek, Olivia               Tamaqua Area         2:43.00    2:46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sserleben, Nichole         Tamaqua Area                    2:48.00   4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rber, April                Tamaqua Area         2:44.30    2:4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dison, Hunter              Lady Cards                      2:54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unkapillar, Olivia          Lady Cards                      2:55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ostecky, Melanie            Tamaqua Area                    3:0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rbe, Kaitlyn                Tamaqua Area                    3:0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Newcomer, Rachel             Lady Cards                      3:12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amer, Alexis                Lady Cards                      3:22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iorilla, Abby               Tamaqua Area         3:18.40    3:2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yan, Arianna                Tamaqua Area         3:19.00    3:2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patz, Devon                 Lady Cards                      3:38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Williams, Kyra               Lady Cards                      3:52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ue, Sarah    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mko, Melanie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ntz, Samantha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Falco, Christina           Lady Cards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hu, Julia    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mko, Monika               Tamaqua Area         2:25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bana, Janette              Tamaqua Area         2:49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effanic, Faith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iFalco, Christina           Lady Cards                      5:47.00   4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Kailee              Tamaqua Area         6:07.60    5:59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sserleben, Nichole         Tamaqua Area         6:12.90    6:11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anek, Olivia               Tamaqua Area                    6:18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erber, April                Tamaqua Area                    6:22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patz, Devon                 Lady Cards                      7:4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ip, Elisa                  Lady Cards                      7:50.0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amer, Alexis                Lady Cards                      8:0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teffanic, Faith             Lady Cards                      8:2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illiams, Kyra               Lady Cards                      8:3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ue, Sarah                  Tamaqua Area         5:56.4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orilla, Abby               Tamaqua Area         7:40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stecky, Melanie            Tamaqua Area         7:11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mko, Melanie              Tamaqua Area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zzi, Mary    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ntz, Samantha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dison, Hunter    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hu, Julia                   Lady Cards                           DQ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kapillar, Olivia          Lady Cards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imko, Monika               Tamaqua Area         5:47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ewcomer, Rachel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iFalco, Christina           Lady Cards                     12:31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13:02.40   13:52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ck, Genevieve              Tamaqua Area        13:45.00   14:40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roll, Kailee              Tamaqua Area        13:01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sserleben, Nichole         Tamaqua Area        13:17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hu, Julia    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ip, Elisa   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kapillar, Olivia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Lady Cards                        15.7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eiger, Ciera                Lady Cards                        18.4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nedden, Jazmyn              Lady Cards                        19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ccio, Mady                 Tamaqua Area           19.30      19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ez, Sarah              Tamaqua Area           22.30      21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roxell, Maizy               Tamaqua Area           22.30      21.8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ice, Meredith               Lady Cards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neck, Baylie              Lady Cards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ter, Delaney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Gabrielle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Lady Cards                        47.4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imko, Monika               Tamaqua Area           51.50      52.8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ssler, Deidra              Tamaqua Area                    1:09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roxell, Maizy               Tamaqua Area         1:13.00    1:1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ice, Meredith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Alissa           Tamaqua Area         1:08.3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neck, Baylie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Gabrielle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lly, McKayla               Lady Cards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ker, Rebecca              Lady Cards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Lady Cards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54.30      56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yle, Morgan                   2) Baddick, Alex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ones, Kirstin 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 Grove Area Girls  'A'                          57.3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hua, Abrianna                  2) Brown, Gabriel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Frew, Madeline                  4) Lally, McKayl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ine Grove Area Girls  'A'                                   4:26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ew, Madeline                  2) Lally, McKayl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eadinger, Chloe                4) Malave, Nilitz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4:24.00    4:44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maqua Area High School  'B'                                5:1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erber, April                   2) Shimko, Melani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Wasserleben, Nichole            4) Stanek, Olivi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amaqua Area High School  'C'                                5:2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aue, Sarah                     2) Carroll, Kaile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ostecky, Melanie               4) Mace, Maddi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58.40   11:01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Girls  'A'                                  11:21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iFalco, Christina              2) Madison, Hunter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unkapillar, Olivia             4) Newcomer, Rachel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iger, Ciera                Lady Cards           4-08.00   J4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ce, Maddie                 Tamaqua Area         4-06.00   J4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nedden, Jazmyn              Lady Cards                     J4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ssler, Deidra              Tamaqua Area         4-02.00    4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ck, Genevieve              Tamaqua Area         4-08.00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Gabrielle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Morgan                Tamaqua Area        28-02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ughlin, Angelique          Tamaqua Area         6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eiger, Ciera                Lady Cards          14-11.00   14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own, Gabrielle             Lady Cards          12-02.00   13-0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abana, Janette              Tamaqua Area                   12-07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nnis, Rachel               Lady Cards          12-00.00   12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senbach, Emma               Tamaqua Area        11-05.75   11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ddick, Alexis              Tamaqua Area        14-08.2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nzel, Emily                Tamaqua Area        11-1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adinger, Chloe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ssner, Kailee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w, Madeline               Lady Cards          16-02.2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ua, Abrianna               Lady Cards          13-08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nedden, Jazmyn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Frew, Madeline               Lady Cards          36-11.50   34-01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ddick, Alexis              Tamaqua Area        31-06.00   31-00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senbach, Emma               Tamaqua Area        25-10.50   24-04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adinger, Chloe             Lady Cards          28-05.00   2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iger, Ciera 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nzel, Emi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aqua Area        92-02.25   31-06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yle, Morgan                Tamaqua Area        28-07.00   30-0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bry, Breanna               Lady Cards          27-07.75   27-10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im, Tessa                  Lady Cards                     27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lland, Kayla               Tamaqua Area        76-01.50   26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essler, Samantha            Lady Cards          22-07.75   24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osciolek, Carly             Tamaqua Area        21-10.00   2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mpomizzi, Alyssa           Tamaqua Area        66-03.25   22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ccio, Mady                 Tamaqua Area        71-10.25   2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rett, Emily               Tamaqua Area        23-08.00   2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ltringham, Paige            Tamaqua Area        58-01.00   21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lko, Britney               Tamaqua Area        20-03.00   21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ouchette, Carree            Lady Cards          19-08.00   20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arker, Margarita            Lady Cards                     19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gner, Micheala             Lady Cards          15-04.50   18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all, McKayla                Tamaqua Area        57-01.00   1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ohn, Tessa                  Lady Cards          17-01.50   14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ace, Antonetta            Tamaqua Area        18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hite, Kirby  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ennis, Adrianna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ddick, Laure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Zimmerman, Kayla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aqua Area        21-09.75     101-08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bry, Breanna               Lady Cards             82-08      86-03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olland, Kayla               Tamaqua Area        78-02.75      83-09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essler, Samantha            Lady Cards             81-08      82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im, Tessa                  Lady Cards             87-09      78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rker, Margarita            Lady Cards                        6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Ardle, Meghan              Tamaqua Area           72-06      65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mpomizzi, Alyssa           Tamaqua Area        90-07.75      6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rr, Cassidy                Tamaqua Area        65-08.50      58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drews, Emily               Tamaqua Area        64-04.75      5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Zimmerman, Kayla             Lady Cards             58-01      55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rtinez, Sarah              Tamaqua Area           54-01      55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uch, Megan                  Tamaqua Area           59-01      54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arkiewicz, Gabrielle        Tamaqua Area           46-10      51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Kowalski, Airyanna           Tamaqua Area                      47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ohn, Tessa                  Lady Cards             56-07      4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Wagner, Micheala             Lady Cards             41-05      4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hite, Kirby  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ennis, Adrianna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uchette, Carree            Lady Cards             60-03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Morgan                Tamaqua Area          130-06     126-06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ennis, Adrianna             Lady Cards            102-03     102-07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mpomizzi, Alyssa           Tamaqua Area           95-05      96-04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sciolek, Carly             Tamaqua Area           85-00      80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Ardle, Meghan              Tamaqua Area           74-03      62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walski, Airyanna           Tamaqua Area           45-09      59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Zimmerman, Kayla             Lady Cards             62-05      58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uchette, Carree            Lady Cards             64-06      53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ohn, Tessa                  Lady Cards             47-07      4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gner, Micheala             Lady Cards             47-00      45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Parker, Margarita            Lady Cards                        43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rtinez, Sarah              Tamaqua Area           50-03      3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nter, Delaney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essler, Samantha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hite, Kirby  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im, Tessa   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bry, Breanna               Lady Cards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ollenberger, Cameron       Cards                             12.2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avage, Joseph            Tamaqua Area           12.10      12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einer, Nick                Tamaqua Area           13.20      12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marr, Matt                  Tamaqua Area           13.10      13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ughes, Marcus               Cards                             13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urphy, Cullen               Tamaqua Area           12.80      13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yer, Dakota                Tamaqua Area           13.00      13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dams, Dalton                Tamaqua Area           13.90      1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urrano, Ben                 Tamaqua Area           13.90      1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avidson, Zachary            Tamaqua Area           13.90      13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olland, Kahlid              Tamaqua Area           13.40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mith, Mike                  Tamaqua Area           14.40      14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o, Micheal                 Cards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12.6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ollenberger, Cameron       Cards                             24.5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avage, Joseph            Tamaqua Area           25.30      25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o, Micheal                 Cards                             25.7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einer, Nick                Tamaqua Area           27.40      27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ughes, Marcus               Cards                             27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marr, Matt                  Tamaqua Area                      28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nnenfelser, Dylan          Tamaqua Area           27.10      28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Dalton                Tamaqua Area           29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28.3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aver, Jeremy               Cards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ter, Luke                 Cards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udabaugh, Cameron          Cards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Klouser, Leim                Cards                             55.6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vidson, Zachary            Tamaqua Area                    1:00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rden, Detrick              Tamaqua Area         1:05.90    1:02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er, Dakota                Tamaqua Area         1:00.30    1:0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Mike                  Tamaqua Area         1:05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ollenberger, Cameron       Cards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emson, Brad                Tamaqua Area         2:15.00    2:20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elnick, Adam                Tamaqua Area         2:16.70    2:21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ngle, Tyler                Cards                           2:23.00   3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Hugh, Tanner               Tamaqua Area         2:25.10    2:2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eland, Alec               Tamaqua Area         2:34.10    2:26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inder, Raymond              Tamaqua Area                    2:2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louser, Leim                Cards                           2:3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uske, Peyton                Cards                           2:5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ambert, Zachary             Cards                           2:59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nedden, Dave                Cards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dy, Jacob                  Tamaqua Area         2:46.0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Ivan              Cards                                DQ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urrano, Ben                 Tamaqua Area         2:40.5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elnick, Adam                Tamaqua Area         5:05.40    5:00.0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5:20.30    5:07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ngle, Tyler                Cards                           5:08.0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inder, Raymond              Tamaqua Area                    5:22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eland, Alec               Tamaqua Area                    5:31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uske, Peyton                Cards                           6:1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mbert, Zachary             Cards                           6:24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Hugh, Tanner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louser, Leim                Cards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nedden, Dave                Cards   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Ivan              Cards   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seland, Alec               Tamaqua Area        12:16.30   12:2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rden, Detrick              Tamaqua Area        13:00.10   12:28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Mike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ssinger, Ivan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Dalto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iter, Luke                 Cards                             17.8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vidson, Nathaniel          Tamaqua Area           18.30      18.9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ynorowicz, Christopher     Tamaqua Area           20.2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udabaugh, Cameron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eiter, Luke                 Cards                             46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audabaugh, Cameron          Cards                             5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Mike                  Tamaqua Area                      52.9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ynorowicz, Christopher     Tamaqua Area           47.7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  47.60      51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reiner, Nick                   2) Adams, Dalt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oyer, Dakota                   4) Davidson, Nathanie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 Grove Area Boys  'A'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ughes, Marcus                  2) Raudabaugh, Camero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louser, Leim                   4) Elo, Michea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3:52.10    4:04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lemson, Brad                   2) Melnick, Ad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Hugh, Tanner                  4) Davidson, Nathanie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ine Grove Area Boys  'A'                                    4:16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hollenberger, Cameron          2) Reiter, Luk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o, Micheal                    4) Klouser, Lei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8:43.50   10:28.2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elnick, Adam                   2) Clemson, Bra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Hugh, Tanner                  4) Nortavage, Josep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 Grove Area Boys  'A'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Snedden, Dave                   2) Wissinger, Iv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louser, Leim                   4) Lambert, Zachar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lko, Billy                Tamaqua Area         5-04.00    5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aqua Area         5-02.00    5-04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inkle, Tyler                Tamaqua Area         5-00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Mike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ghes, Marcus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ollenberger, Cameron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Dalto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aver, Jeremy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Mike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arr, Matt                  Tamaqua Area        38-00.7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rphy, Cullen               Tamaqua Area        29-06.2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lo, Micheal                 Cards               18-03.25   18-09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aqua Area        16-08.50   17-10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nnenfelser, Dylan          Tamaqua Area        16-05.00   16-1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ollenberger, Cameron       Cards               18-06.00   1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eaver, Jeremy               Cards               17-04.00   1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yer, Dakota                Tamaqua Area        14-11.50   15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inkle, Tyler                Tamaqua Area        14-02.25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pp, Jameson 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lo, Micheal                 Cards               39-02.00   38-07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Jeremy               Cards               33-08.50   32-0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nnenfelser, Dylan          Tamaqua Area        31-02.25   31-1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inkle, Tyler                Tamaqua Area        28-09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ollenberger, Cameron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audabaugh, Cameron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eaver, Matthew              Tamaqua Area        16-09.75   39-02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rtinez, Jake               Tamaqua Area        37-11.50   35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ayne, Connor                Cards                          34-09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regorie, Gabe               Tamaqua Area        32-11.75   3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unningham, Cory             Tamaqua Area        92-06.25   30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zner, Matthew             Tamaqua Area        30-03.75   30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modea, Matthew              Tamaqua Area        30-11.00   30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engel, Steven               Cards               31-00.00   2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hoi, Jin                    Tamaqua Area        29-05.00   29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Kramer, Hunter               Cards               29-03.50   29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latka, Adam                 Tamaqua Area        28-04.00   2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teigerwalt, Nathan          Tamaqua Area        21-07.50   28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ollazo, Dekota              Cards               31-05.00   26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avidson, Zachary            Tamaqua Area        25-05.00   2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endricks, Jeff              Cards               24-01.25   24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Lepre, Vinny                 Cards                          2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cker, Shane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ll, Dennis  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unningham, Cory             Tamaqua Area           88-03     103-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sbrow, Tyler               Tamaqua Area           89-06      98-01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cker, Shane                Tamaqua Area           90-01      95-11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oener, Carson             Tamaqua Area           94-00      92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ayne, Connor                Cards                  82-00      9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engel, Steven               Cards                  82-04      79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eip, Gavin                  Tamaqua Area           83-04      76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llazo, Dekota              Cards                  71-06      75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udy, Jacob                  Tamaqua Area           58-06      7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uch, Conner                 Tamaqua Area           66-04      67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Kramer, Hunter               Cards                  70-11      6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ndricks, Jeff              Cards                  52-11      5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epre, Vinny                 Cards                             49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Fernandez, Luis              Tamaqua Area           33-08      3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orie, Gab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ll, Dennis  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oi, Jin                    Tamaqua Area           60-07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rtinez, Jake               Tamaqua Area          150-03     131-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nnenfelser, Dylan          Tamaqua Area          125-06     119-11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cker, Shane                Tamaqua Area          124-02     113-07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hoener, Carson             Tamaqua Area          118-03     104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nnenfelser, Jonathan       Tamaqua Area           76-06      80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hoi, Jin                    Tamaqua Area                      79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ollazo, Dekota              Cards                  55-08      57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endricks, Jeff              Cards                  56-06      53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ramer, Hunter               Cards                  55-00      48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epre, Vinny                 Cards                             3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orie, Gab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mauch, Justin             Tamaqua Area           61-01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odea, Matthew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ter, Luke  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aver, Jeremy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ngel, Steven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Jayne, Connor                Cards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illing, Trevor            Tamaqua Area          134-03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ull, Dennis                 Cards                                DQ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hall Invitational…</w:t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07"/>
        <w:gridCol w:w="2014"/>
        <w:gridCol w:w="1480"/>
        <w:gridCol w:w="1040"/>
        <w:gridCol w:w="554"/>
        <w:gridCol w:w="745"/>
        <w:gridCol w:w="444"/>
      </w:tblGrid>
      <w:tr>
        <w:trPr>
          <w:tblHeader w:val="true"/>
        </w:trPr>
        <w:tc>
          <w:tcPr>
            <w:tcW w:w="6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amaqua Area 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instrText xml:space="preserve"> HYPERLINK "http://pa.milesplit.com/meets/227287/results/433583/formatted" \l "all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All Results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hlet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a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lt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at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#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4x1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4x2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1.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4x4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25.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4x8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7.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MR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19.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H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nevieve Beck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04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exis Baddick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8.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ily Wenzel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ma Osenbach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1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T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exis Baddick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T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ily Wenzel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P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rgan Boy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06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P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gelique Coughlin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0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ison Pedersen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-04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yla Holland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-1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an McArd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09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ily Andrews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07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rgan Boy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-0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ly Kosciolek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-02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yssa Campomizzi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-04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gan McArd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05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llison Pedersen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rgan Boy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3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dy Coccio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0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mily Barrett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1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4x1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4x2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51.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4x4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14.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4x800m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7.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DMR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50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t Weav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yler Hink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1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L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lan Dannenfels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T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ylan Dannenfels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11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T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yler Hinkl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2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P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t Smar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6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ne Hack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06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ry Cunningham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08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son Schoen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04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D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yler Disbrow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-07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ke Martinez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-02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rson Schoen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-01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J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ne Hack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-07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t Weaver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10.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ke Martinez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07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abe Gregorie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07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tthew Amodea</w:t>
              </w:r>
            </w:hyperlink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qua Are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11.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irls Tam 104    NS 45</w:t>
        <w:br/>
        <w:t>Boys Tam  54    NS 9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d to Tamaqua High School        HY-TEK's Meet Manager 3/30/2016 06:56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vs North Schuylkill - 3/30/2016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maqua Athletic Center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1:57.80   10:58.4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schuylkill High School  'A'                 12:53.40   12: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eAngelo, Brinn                 2) Manbeck, Sar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y, Rebecca                    4) Stravinsky, Chlo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10:45.90    8:43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elnick, Adam                   2) Clemson, Brad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cHugh, Tanner                  4) Nortavage, Joseph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schuylkill High School  'A'                 10:19.80    8:57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cCabe, Sean                    2) McCormick, Christopher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mith, Jonathan                 4) Roseberry, Austin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occio, Mady                 Tamaqua Area                      19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lker, Hailey               Spartans                          19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Sarah              Tamaqua Area                      22.3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roxell, Maizy               Tamaqua Area                     J22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wnley, Patrick             Spartans                          17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avidson, Nathaniel          Tamaqua Area                      18.3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ynorowicz, Christopher     Tamaqua Area                      20.2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lackwell, Stephen           Spartans               22.9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olick, Joey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ndenmuth, Tori             Spartans                          14.00   3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ones, Kirstin               Tamaqua Area                      14.2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y, Rebecca                 Spartans               14.10      14.3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ddick, Alexis              Tamaqua Area                      14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ccio, Mady                 Tamaqua Area                      15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ltringham, Paige            Tamaqua Area                      15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ddick, Lauren              Tamaqua Area                      15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ollenbach, Alissa           Tamaqua Area                      1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Wenzel, Emily                Tamaqua Area                      16.1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mpomizzi, Alyssa           Tamaqua Area                      16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rey, Sage                   Tamaqua Area                      16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romer, Brianna              Tamaqua Area                      1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eller, Jaiden               Tamaqua Area                      16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Troxell, Maizy               Tamaqua Area                      16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Georges, Hannah              Tamaqua Area                      16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ollan, Jayda                Tamaqua Area                      17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eAngelo, Ashley             Tamaqua Area                      17.3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oughlin, Angelique          Tamaqua Area                      17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hlanta, Kaitlyn             Tamaqua Area                      20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le, Morgan  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nomo, Carly                Spartans               13.7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6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yer, Braden                Spartans                          11.7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gner, Mitch                Spartans                          12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ortavage, Joseph            Tamaqua Area                      12.1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emson, Brad                Tamaqua Area                      12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urphy, Cullen               Tamaqua Area                      12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ntolick, Joey               Spartans                          12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oyer, Dakota                Tamaqua Area                      13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marr, Matt                  Tamaqua Area                      13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einer, Nick                Tamaqua Area                      13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olland, Kahlid              Tamaqua Area                      13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urrano, Ben                 Tamaqua Area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avidson, Zachary            Tamaqua Area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dams, Dalton                Tamaqua Area                      1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tavinski, Keith             Spartans                          14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lackwell, Stephen           Spartans                          14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mith, Mike                  Tamaqua Area                      14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etterolf, Caleb             Spartans                          14.9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ats, Logan  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7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Angelo, Brinn              Spartans                        5:52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 5:56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roll, Kailee              Tamaqua Area                    6:07.6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asserleben, Nichole         Tamaqua Area                    6:12.9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ane, Nicole                 Spartans                        6:5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ostecky, Melanie            Tamaqua Area                    7: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erber, April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ravinsky, Chloe            Spartans             6:23.3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8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Christopher       Spartans             4:55.10    4:49.8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elnick, Adam                Tamaqua Area                    5:05.4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Cormick, Matthew           Spartans                        5:08.8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hrensfield, Colin           Spartans                        5:10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eberry, Austin            Spartans                        5:13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abe, Sean  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seberry, Ryan              Spartans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nder, Raymond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emson, Brad     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rthschuylkill High School  'A'                               54.9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Hillbish, Karly                 2) Welker, Haile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May, Rebecca                    4) Lindenmuth, Tor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maqua Area High School  'A'                       54.3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Boyle, Morgan                   2) Baddick, Alex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ones, Kirstin                  4) Sherry, Kayl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4x1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orthschuylkill High School  'A'                    47.00      4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Wagner, Mitch                   2) Heyer, Brade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ownley, Patrick                4) Deats, Log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A'                       47.60      50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                                2) Adams, Dalt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reiner, Nick                   4) Davidson, Nathaniel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erry, Kayla                Tamaqua Area                    1:07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Bar, Victoria              Tamaqua Area                    1:08.9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rner, Elizabeth            Spartans                        1:11.6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himko, Melanie              Tamaqua Area                    1:11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illbish, Karly              Spartans             1:17.60    1:14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nek, Olivi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y, Rebecca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Jonathan              Spartans                          56.1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essler, Corbin              Spartans                          58.30   2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ussell, Michael             Spartans                          58.7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yer, Dakota                Tamaqua Area                    1:00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shack, Drew                Spartans                        1:01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alko, Luke                  Spartans                        1:01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ith, Mike                  Tamaqua Area                    1:05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rden, Detrick              Tamaqua Area                    1:05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ravitz, Bobby               Spartans                        1:06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uldin, Gregory              Spartans                        1:09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Fetterolf, Caleb             Spartans                        1:16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olick, Joey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vidson, Zachary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3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llenbach, Alissa           Tamaqua Area                    1:08.3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roxell, Maizy               Tamaqua Area                    1:13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lker, Hailey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4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wnley, Patrick             Spartans               43.20      42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olick, Joey               Spartans                          47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aynorowicz, Christopher     Tamaqua Area                      47.7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lackwell, Stephen           Spartans             1:05.60      52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eland, Alec               Tamaqua Area                      5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uldin, Gregory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mko, Monika               Tamaqua Area                    2:25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Angelo, Brinn              Spartans                        2:41.6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anek, Olivia               Tamaqua Area                    2:43.00   1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rber, April                Tamaqua Area                    2:44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iles, Madelyn               Spartans                        3:11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iorilla, Abby               Tamaqua Area                    3:18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yan, Arianna                Tamaqua Area                    3:19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Ulceski, Macy                Spartans                        3:23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lews, Joie                  Spartans                        3:35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sserleben, Nichole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Jonathan              Spartans                        2:14.70   2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emson, Brad                Tamaqua Area                    2:15.0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lnick, Adam                Tamaqua Area                    2:16.7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Hugh, Tanner               Tamaqua Area                    2:25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hrensfield, Colin           Spartans                        2:29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urrano, Ben                 Tamaqua Area                    2:40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udy, Jacob                  Tamaqua Area                    2:46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seberry, Ryan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lko, Luke   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inder, Raymond              Tamaqua Area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seberry, Austin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shack, Drew                Spartans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ones, Kirstin               Tamaqua Area                      29.2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erry, Kayla                Tamaqua Area                      29.30   1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rantz, Chelsea              Tamaqua Area                      29.30   1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y, Rebecca                 Spartans               30.50      29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Welker, Hailey               Spartans                          29.9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Kabana, Janette              Tamaqua Area                      30.6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ce, Maddie                 Tamaqua Area                      33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rey, Sage                   Tamaqua Area                      34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hlanta, Kaitlyn             Tamaqua Area                      35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ssler, Deidra              Tamaqua Area                      35.6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eorges, Hannah              Tamaqua Area                      36.1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romer, Brianna              Tamaqua Area                      36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Keller, Jaiden               Tamaqua Area                      43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enbach, Alissa           Tamaqua Area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rner, Elizabeth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nomo, Carly                Spartans               30.30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2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yer, Braden                Spartans                          24.4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avage, Joseph            Tamaqua Area                      25.3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tolick, Joey               Spartans                          26.2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nnenfelser, Dylan          Tamaqua Area                      27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einer, Nick                Tamaqua Area                      27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olland, Kahlid              Tamaqua Area                      28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lackwell, Stephen           Spartans                          29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dams, Dalton                Tamaqua Area                      29.7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nthony, Nick                Spartans                          30.2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avitz, Bobby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ckatavage, Ashton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agner, Mitch                Spartans                             DQ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9  Girl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rroll, Kailee              Tamaqua Area                   13:01.7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ue, Sarah                  Tamaqua Area                   13:02.4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Wasserleben, Nichole         Tamaqua Area                   13:2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ravinsky, Chloe            Spartans            14:01.00   13:3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ck, Genevieve              Tamaqua Area                   13:4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ane, Nicole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0  Boys 32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cCormick, Christopher       Spartans            10:49.00   10:37.10   1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seberry, Austin            Spartans                       10:55.70   1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cCabe, Sean                 Spartans                       10:56.10   2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Cormick, Matthew           Spartans                       11:08.5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nthony, George              Spartans                       11:17.2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seland, Alec               Tamaqua Area                   12:1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ahas, Jakob                 Spartans                       12:32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orden, Detrick              Tamaqua Area                   13:00.1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hrensfield, Colin           Spartans                             DQ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1  Girl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24.00    4:34.5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Frantz, Chelsea                 2) Kabana, Janett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LaBar, Victoria                 4) Shimko, Monik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maqua Area High School  'B'                                4:4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Gerber, April                   2) Shimko, Melani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arroll, Kailee                 4) Kostecky, Melani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orthschuylkill High School  'A'                  5:17.5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Roche, Alexis                   2) May, Rebecc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Harner, Elizabeth               4) Hillbish, Karl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2  Boys 4x4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maqua Area High School  'A'                     4:10.70    3:52.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Davidson, Nathaniel             2) McHugh, Tanne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Clemson, Brad                   4) Melnick, Adam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orthschuylkill High School  'A'                  4:14.60    3:55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McCormick, Christopher          2) Kessler, Corbi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Russell, Michael                4) Smith, Jonath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orthschuylkill High School  'B'                             4:3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Nahas, Jakob                    2) Oravitz, Bobby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Guldin, Gregory                 4) Halko, Luk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jor, Grace                 Spartans             4-04.00    4-08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ck, Genevieve              Tamaqua Area                   J4-08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ce, Maddie                 Tamaqua Area                    4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Zack, Victoria               Spartans    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essler, Deidra              Tamaqua Area                    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kyler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na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ilko, Billy                Tamaqua Area                    5-04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aqua Area                    5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inkle, Tyler                Tamaqua Area                    5-0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ckatavage, Ashton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dams, Dalton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Mike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Morgan                Tamaqua Area                    9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Ferraiolo, Vanessa           Spartans             7-00.00    7-06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ocking, Bria                Spartans             6-00.00    6-06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ughlin, Angelique          Tamaqua Area                    6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satchuck, Madison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arr, Matt                  Tamaqua Area                   10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rphy, Cullen               Tamaqua Area                   10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Russell, Michael             Spartans                        8-06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3 Swaldi, Noah                 Spartans             7-06.00    8-06.00    0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nthony, George              Spartans                        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nthony, Nick                Spartans                        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berts, Avery               Spartans                        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hlid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ederick, Mike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ddick, Alexis              Tamaqua Area                   14-04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nomo, Carly                Spartans                       13-11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indenmuth, Tori             Spartans                       11-11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Wenzel, Emily                Tamaqua Area                   1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senbach, Emma               Tamaqua Area                   11-05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regas, Dana                 Spartans                        9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kyler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jor, Grace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che, Alexis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8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ckatavage, Ashton          Spartans                       17-07.2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aqua Area                   16-08.5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ovath, Kevin                Spartans                       15-10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cott, Austin                Spartans                       15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nnenfelser, Dylan          Tamaqua Area                   14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nkle, Tyler                Tamaqua Area                   14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Kotzo, Peter                 Spartans                       13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tavinski, Keith             Spartans                       12-1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shack, Drew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ddick, Alexis              Tamaqua Area                   31-06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nomo, Carly                Spartans                       29-05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indenmuth, Tori             Spartans                       29-01.2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Osenbach, Emma               Tamaqua Area                   25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as, Dana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rbach, Skyler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jor, Grace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enzel, Emily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che, Alexis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ckatavage, Ashton          Spartans                       36-04.7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ovath, Kevin                Spartans                       34-06.2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ott, Austin                Spartans                       31-10.75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nnenfelser, Dylan          Tamaqua Area                   31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tzo, Peter                 Spartans                       29-06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nkle, Tyler                Tamaqua Area                   2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aqua Area                     109-02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lland, Kayla               Tamaqua Area                     105-07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potts, Anya                 Spartans                          90-07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reen, Emma                  Spartans                          7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Ardle, Meghan              Tamaqua Area                      72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ndrews, Emily               Tamaqua Area                      60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Nalesnick, Emma              Spartans                          59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uch, Megan                  Tamaqua Area                      59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rr, Cassidy                Tamaqua Area                      58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artinez, Sarah              Tamaqua Area                      54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kiewicz, Gabrielle        Tamaqua Area                      46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hrensfield, Megan           Spartans                          46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owalski, Airyanna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illey, Christina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czarski, Jadyn             Spartans              114-05     136-0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ntalosky, Kebner            Spartans              102-05     108-04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oener, Carson             Tamaqua Area                      94-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ary, Mason                 Spartans               76-09      9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cker, Shane                Tamaqua Area                      90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sbrow, Tyler               Tamaqua Area                      89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unningham, Cory             Tamaqua Area                      8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eip, Gavin                  Tamaqua Area                      83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uldin, Gregory              Spartans                          72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ewmaker, Ethan             Spartans               60-03      72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uch, Conner                 Tamaqua Area                      66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hoi, Jin                    Tamaqua Area                      60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udy, Jacob                  Tamaqua Area                      5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Fernandez, Luis              Tamaqua Area                      33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Isgate, Adam                 Spartans               77-04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yle, Morgan                Tamaqua Area                     120-1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mpomizzi, Alyssa           Tamaqua Area                      95-05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reen, Emma                  Spartans                          92-08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Kosciolek, Carly             Tamaqua Area                      85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cArdle, Meghan              Tamaqua Area                      74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potts, Anya                 Spartans                          6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Zimmerman, Lizzie            Spartans                          6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alesnick, Emma              Spartans                          54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eilley, Christina           Spartans                          53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artinez, Sarah              Tamaqua Area                      50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hrensfield, Megan           Spartans                          4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Kowalski, Airyanna           Tamaqua Area                      45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wnley, Patrick             Spartans                         157-05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rtinez, Jake               Tamaqua Area                     150-03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talosky, Kebner            Spartans              118-02     149-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arantelli, Dane             Spartans                         142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eary, Mason                 Spartans              114-04     13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annenfelser, Dylan          Tamaqua Area                     125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acker, Shane                Tamaqua Area                     12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nczarski, Jadyn             Spartans              110-03     122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hoener, Carson             Tamaqua Area                     11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waldi, Noah                 Spartans                         115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ress, Garrett               Spartans                         11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aup, Austin                 Spartans                         103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Dannenfelser, Jonathan       Tamaqua Area                      76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chmauch, Justin             Tamaqua Area                      61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oi, Jin     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egorie, Gabe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chilling, Trevor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Isgate, Adam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puto, Joe                  Spartans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dersen, Allison            Tamaqua Area                   33-00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reen, Emma                  Spartans                       31-02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yle, Morgan                Tamaqua Area                   28-07.0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hrensfield, Megan           Spartans                       26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alesnick, Emma              Spartans                       2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ccio, Mady                 Tamaqua Area                   2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tt, Emily               Tamaqua Area                   2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mpomizzi, Alyssa           Tamaqua Area                   2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Kosciolek, Carly             Tamaqua Area                   2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ltringham, Paige            Tamaqua Area                   21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eilley, Christina           Spartans                       21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Zimmerman, Lizzie            Spartans                       20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lko, Britney               Tamaqua Area                   2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etritsch, Kylee             Spartans                       18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all, McKayla                Tamaqua Area                   1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erace, Antonetta            Tamaqua Area                   18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ddick, Lauren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olland, Kayla               Tamaqua Area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Seed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czarski, Jadyn             Spartans            37-09.00   40-01.00    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eaver, Matthew              Tamaqua Area                   40-00.00    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ez, Jake               Tamaqua Area                   37-11.50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ntalosky, Kebner            Spartans            35-02.00   37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hichatano, Jeno             Spartans                       3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arantelli, Dane             Spartans                       3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ewmaker, Ethan             Spartans            30-08.00   33-05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uputo, Joe                  Spartans            25-05.00   33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eary, Mason                 Spartans            31-07.00   33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regorie, Gabe               Tamaqua Area                   32-1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modea, Matthew              Tamaqua Area                   30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Wolfe, Ari                   Spartans                       30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elzner, Matthew             Tamaqua Area                   30-03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unningham, Cory             Tamaqua Area                   30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hoi, Jin                    Tamaqua Area                   29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Klatka, Adam                 Tamaqua Area                   2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avidson, Zachary            Tamaqua Area                   2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Steigerwalt, Nathan          Tamaqua Area                   21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Isgate, Adam                 Spartans            28-03.00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cker, Shane                Tamaqua Area                         DQ 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charset w:val="00"/>
    <w:family w:val="auto"/>
    <w:pitch w:val="default"/>
  </w:font>
  <w:font w:name="Times-New-Roman-Bold">
    <w:charset w:val="00"/>
    <w:family w:val="auto"/>
    <w:pitch w:val="default"/>
  </w:font>
  <w:font w:name="UICTFontTextStyleTall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maqua.k12.pa.us/owa/redir.aspx?SURL=XsiLUDX4JFrGWW0hMkoTyRIwoQ-ELmr94gRIkiBS0GrJGI0eBm3TCGgAdAB0AHAAOgAvAC8AcABhAC4AbQBpAGwAZQBzAHAAbABpAHQALgBjAG8AbQAvAG0AZQBlAHQAcwAvADIAMgA5ADUAMwAxAC8AcgBlAHMAdQBsAHQAcwAvADQANAAzADAAOAA1AC8AZgBvAHIAbQBhAHQAdABlAGQAIwBhAGwAbAA.&amp;URL=http%3A%2F%2Fpa.milesplit.com%2Fmeets%2F229531%2Fresults%2F443085%2Fformatted%23all" TargetMode="External"/><Relationship Id="rId3" Type="http://schemas.openxmlformats.org/officeDocument/2006/relationships/hyperlink" Target="https://mail.tamaqua.k12.pa.us/owa/redir.aspx?SURL=duESNTuDYBlwi2ZRNx5UnUUqJlF6avDeFcAQxIvkf1rJGI0eBm3TCGgAdAB0AHAAOgAvAC8AcABhAC4AbQBpAGwAZQBzAHAAbABpAHQALgBjAG8AbQAvAGEAdABoAGwAZQB0AGUAcwAvADIAOAA2ADYAOAA5ADEA&amp;URL=http%3A%2F%2Fpa.milesplit.com%2Fathletes%2F2866891" TargetMode="External"/><Relationship Id="rId4" Type="http://schemas.openxmlformats.org/officeDocument/2006/relationships/hyperlink" Target="https://mail.tamaqua.k12.pa.us/owa/redir.aspx?SURL=rTUd1vrYzKC2ZAlBnjPg9uxfcrFCd7yjOyIW6i1AeIPJGI0eBm3TCGgAdAB0AHAAOgAvAC8AcABhAC4AbQBpAGwAZQBzAHAAbABpAHQALgBjAG8AbQAvAGEAdABoAGwAZQB0AGUAcwAvADMAOAA2ADIAMgA4ADMA&amp;URL=http%3A%2F%2Fpa.milesplit.com%2Fathletes%2F3862283" TargetMode="External"/><Relationship Id="rId5" Type="http://schemas.openxmlformats.org/officeDocument/2006/relationships/hyperlink" Target="https://mail.tamaqua.k12.pa.us/owa/redir.aspx?SURL=hSPTh_2OLnIrnPXgqG3gJdnUe2ln3JgLMl56yav_TrvJGI0eBm3TCGgAdAB0AHAAOgAvAC8AcABhAC4AbQBpAGwAZQBzAHAAbABpAHQALgBjAG8AbQAvAGEAdABoAGwAZQB0AGUAcwAvADUAMAA4ADUAOQA5ADUA&amp;URL=http%3A%2F%2Fpa.milesplit.com%2Fathletes%2F5085995" TargetMode="External"/><Relationship Id="rId6" Type="http://schemas.openxmlformats.org/officeDocument/2006/relationships/hyperlink" Target="https://mail.tamaqua.k12.pa.us/owa/redir.aspx?SURL=-zezD54FA_65p5O84JZuIOG9yO8u53sumeov_s3YxJXJGI0eBm3TCGgAdAB0AHAAOgAvAC8AcABhAC4AbQBpAGwAZQBzAHAAbABpAHQALgBjAG8AbQAvAGEAdABoAGwAZQB0AGUAcwAvADQANQA5ADEANQA3ADUA&amp;URL=http%3A%2F%2Fpa.milesplit.com%2Fathletes%2F4591575" TargetMode="External"/><Relationship Id="rId7" Type="http://schemas.openxmlformats.org/officeDocument/2006/relationships/hyperlink" Target="https://mail.tamaqua.k12.pa.us/owa/redir.aspx?SURL=umOXBfw3Ik5UcA-OREU90GFznl4JCXG1H5EvpkiPUxHJGI0eBm3TCGgAdAB0AHAAOgAvAC8AcABhAC4AbQBpAGwAZQBzAHAAbABpAHQALgBjAG8AbQAvAGEAdABoAGwAZQB0AGUAcwAvADQANQA5ADEANQA1ADYA&amp;URL=http%3A%2F%2Fpa.milesplit.com%2Fathletes%2F4591556" TargetMode="External"/><Relationship Id="rId8" Type="http://schemas.openxmlformats.org/officeDocument/2006/relationships/hyperlink" Target="https://mail.tamaqua.k12.pa.us/owa/redir.aspx?SURL=t1XbAjyZZdNPEkaVBqiWopktkWB92AiyM3ryDrJ1n_nJGI0eBm3TCGgAdAB0AHAAOgAvAC8AcABhAC4AbQBpAGwAZQBzAHAAbABpAHQALgBjAG8AbQAvAGEAdABoAGwAZQB0AGUAcwAvADQANQAyADQAMQA4ADgA&amp;URL=http%3A%2F%2Fpa.milesplit.com%2Fathletes%2F4524188" TargetMode="External"/><Relationship Id="rId9" Type="http://schemas.openxmlformats.org/officeDocument/2006/relationships/hyperlink" Target="https://mail.tamaqua.k12.pa.us/owa/redir.aspx?SURL=t1XbAjyZZdNPEkaVBqiWopktkWB92AiyM3ryDrJ1n_nJGI0eBm3TCGgAdAB0AHAAOgAvAC8AcABhAC4AbQBpAGwAZQBzAHAAbABpAHQALgBjAG8AbQAvAGEAdABoAGwAZQB0AGUAcwAvADQANQAyADQAMQA4ADgA&amp;URL=http%3A%2F%2Fpa.milesplit.com%2Fathletes%2F4524188" TargetMode="External"/><Relationship Id="rId10" Type="http://schemas.openxmlformats.org/officeDocument/2006/relationships/hyperlink" Target="https://mail.tamaqua.k12.pa.us/owa/redir.aspx?SURL=KMnCJGLt13REUSK3zJPyE-Ug1HhTDW2iZZiYh95nTifJGI0eBm3TCGgAdAB0AHAAOgAvAC8AcABhAC4AbQBpAGwAZQBzAHAAbABpAHQALgBjAG8AbQAvAGEAdABoAGwAZQB0AGUAcwAvADYAMAA1ADAANQA5ADkA&amp;URL=http%3A%2F%2Fpa.milesplit.com%2Fathletes%2F6050599" TargetMode="External"/><Relationship Id="rId11" Type="http://schemas.openxmlformats.org/officeDocument/2006/relationships/hyperlink" Target="https://mail.tamaqua.k12.pa.us/owa/redir.aspx?SURL=pfQ7DsLCIL9rte7SYqZN0h2mIWTARd3O_jWkH6nXAETJGI0eBm3TCGgAdAB0AHAAOgAvAC8AcABhAC4AbQBpAGwAZQBzAHAAbABpAHQALgBjAG8AbQAvAGEAdABoAGwAZQB0AGUAcwAvADMAMwAxADMAOQAwADYA&amp;URL=http%3A%2F%2Fpa.milesplit.com%2Fathletes%2F3313906" TargetMode="External"/><Relationship Id="rId12" Type="http://schemas.openxmlformats.org/officeDocument/2006/relationships/hyperlink" Target="https://mail.tamaqua.k12.pa.us/owa/redir.aspx?SURL=JiflZo9ZOdb0gh7clGst5ZSLcluNUQgAY_k_sd33uh7JGI0eBm3TCGgAdAB0AHAAOgAvAC8AcABhAC4AbQBpAGwAZQBzAHAAbABpAHQALgBjAG8AbQAvAGEAdABoAGwAZQB0AGUAcwAvADQAMAA4ADIAMQA4ADYA&amp;URL=http%3A%2F%2Fpa.milesplit.com%2Fathletes%2F4082186" TargetMode="External"/><Relationship Id="rId13" Type="http://schemas.openxmlformats.org/officeDocument/2006/relationships/hyperlink" Target="https://mail.tamaqua.k12.pa.us/owa/redir.aspx?SURL=DrtYFoPosoQ8OTw1_ECGpv-6Bqe3BrT8SahabI0BBcPJGI0eBm3TCGgAdAB0AHAAOgAvAC8AcABhAC4AbQBpAGwAZQBzAHAAbABpAHQALgBjAG8AbQAvAGEAdABoAGwAZQB0AGUAcwAvADMAMwA4ADgANQAzADkA&amp;URL=http%3A%2F%2Fpa.milesplit.com%2Fathletes%2F3388539" TargetMode="External"/><Relationship Id="rId14" Type="http://schemas.openxmlformats.org/officeDocument/2006/relationships/hyperlink" Target="https://mail.tamaqua.k12.pa.us/owa/redir.aspx?SURL=pfQ7DsLCIL9rte7SYqZN0h2mIWTARd3O_jWkH6nXAETJGI0eBm3TCGgAdAB0AHAAOgAvAC8AcABhAC4AbQBpAGwAZQBzAHAAbABpAHQALgBjAG8AbQAvAGEAdABoAGwAZQB0AGUAcwAvADMAMwAxADMAOQAwADYA&amp;URL=http%3A%2F%2Fpa.milesplit.com%2Fathletes%2F3313906" TargetMode="External"/><Relationship Id="rId15" Type="http://schemas.openxmlformats.org/officeDocument/2006/relationships/hyperlink" Target="https://mail.tamaqua.k12.pa.us/owa/redir.aspx?SURL=DrtYFoPosoQ8OTw1_ECGpv-6Bqe3BrT8SahabI0BBcPJGI0eBm3TCGgAdAB0AHAAOgAvAC8AcABhAC4AbQBpAGwAZQBzAHAAbABpAHQALgBjAG8AbQAvAGEAdABoAGwAZQB0AGUAcwAvADMAMwA4ADgANQAzADkA&amp;URL=http%3A%2F%2Fpa.milesplit.com%2Fathletes%2F3388539" TargetMode="External"/><Relationship Id="rId16" Type="http://schemas.openxmlformats.org/officeDocument/2006/relationships/hyperlink" Target="https://mail.tamaqua.k12.pa.us/owa/redir.aspx?SURL=J_F-U2i8iX5Ce_3juAMIEtBzDQNLdyLOZ5dlQk8_BkXJGI0eBm3TCGgAdAB0AHAAOgAvAC8AcABhAC4AbQBpAGwAZQBzAHAAbABpAHQALgBjAG8AbQAvAG0AZQBlAHQAcwAvADIAMgA5ADUAMwAxAC8AcgBlAHMAdQBsAHQAcwAvADQANAAzADAAOAAwAC8AcgBhAHcA&amp;URL=http%3A%2F%2Fpa.milesplit.com%2Fmeets%2F229531%2Fresults%2F443080%2Fraw" TargetMode="External"/><Relationship Id="rId17" Type="http://schemas.openxmlformats.org/officeDocument/2006/relationships/hyperlink" Target="https://mail.tamaqua.k12.pa.us/owa/redir.aspx?SURL=tDrXx4tkn1Ga5t4fJfiwm_4zSmuCzqKr1ybPTELRI-TJGI0eBm3TCGgAdAB0AHAAOgAvAC8AcABhAC4AbQBpAGwAZQBzAHAAbABpAHQALgBjAG8AbQAvAG0AZQBlAHQAcwAvADIAMgA5ADUAMwAxAC8AcgBlAHMAdQBsAHQAcwAvADQANAAzADAAOAAwAC8AZgBvAHIAbQBhAHQAdABlAGQAIwBhAGwAbAA.&amp;URL=http%3A%2F%2Fpa.milesplit.com%2Fmeets%2F229531%2Fresults%2F443080%2Fformatted%23all" TargetMode="External"/><Relationship Id="rId18" Type="http://schemas.openxmlformats.org/officeDocument/2006/relationships/hyperlink" Target="https://mail.tamaqua.k12.pa.us/owa/redir.aspx?SURL=XCtTovkY_C_XhK-dccsGZao76y5MLzT3TRTj5CSSpZrJGI0eBm3TCGgAdAB0AHAAOgAvAC8AcABhAC4AbQBpAGwAZQBzAHAAbABpAHQALgBjAG8AbQAvAGEAdABoAGwAZQB0AGUAcwAvADMAOAAwADkANAAyADEA&amp;URL=http%3A%2F%2Fpa.milesplit.com%2Fathletes%2F3809421" TargetMode="External"/><Relationship Id="rId19" Type="http://schemas.openxmlformats.org/officeDocument/2006/relationships/hyperlink" Target="https://mail.tamaqua.k12.pa.us/owa/redir.aspx?SURL=Mf0OFzjNG1fnbczdPffSJtlsQbRsrzce-8x4_lRkE_vJGI0eBm3TCGgAdAB0AHAAOgAvAC8AcABhAC4AbQBpAGwAZQBzAHAAbABpAHQALgBjAG8AbQAvAGEAdABoAGwAZQB0AGUAcwAvADQANQAyADQAMQA3ADQA&amp;URL=http%3A%2F%2Fpa.milesplit.com%2Fathletes%2F4524174" TargetMode="External"/><Relationship Id="rId20" Type="http://schemas.openxmlformats.org/officeDocument/2006/relationships/hyperlink" Target="https://mail.tamaqua.k12.pa.us/owa/redir.aspx?SURL=W4xrgko0VNt_hus4W_FF0UpNRSBv-eLu_tVKvFiOCfbJGI0eBm3TCGgAdAB0AHAAOgAvAC8AcABhAC4AbQBpAGwAZQBzAHAAbABpAHQALgBjAG8AbQAvAGEAdABoAGwAZQB0AGUAcwAvADMAOQAxADEAOQA1ADQA&amp;URL=http%3A%2F%2Fpa.milesplit.com%2Fathletes%2F3911954" TargetMode="External"/><Relationship Id="rId21" Type="http://schemas.openxmlformats.org/officeDocument/2006/relationships/hyperlink" Target="https://mail.tamaqua.k12.pa.us/owa/redir.aspx?SURL=IXtKAKPz4jidXCkHi6tz2yYWMV3UktgPhgGCheZopIvJGI0eBm3TCGgAdAB0AHAAOgAvAC8AcABhAC4AbQBpAGwAZQBzAHAAbABpAHQALgBjAG8AbQAvAGEAdABoAGwAZQB0AGUAcwAvADUAMAA4ADUAOAA2ADUA&amp;URL=http%3A%2F%2Fpa.milesplit.com%2Fathletes%2F5085865" TargetMode="External"/><Relationship Id="rId22" Type="http://schemas.openxmlformats.org/officeDocument/2006/relationships/hyperlink" Target="http://pa.milesplit.com/athletes/4082182" TargetMode="External"/><Relationship Id="rId23" Type="http://schemas.openxmlformats.org/officeDocument/2006/relationships/hyperlink" Target="http://pa.milesplit.com/athletes/3313848" TargetMode="External"/><Relationship Id="rId24" Type="http://schemas.openxmlformats.org/officeDocument/2006/relationships/hyperlink" Target="http://pa.milesplit.com/athletes/5085875" TargetMode="External"/><Relationship Id="rId25" Type="http://schemas.openxmlformats.org/officeDocument/2006/relationships/hyperlink" Target="http://pa.milesplit.com/athletes/3313884" TargetMode="External"/><Relationship Id="rId26" Type="http://schemas.openxmlformats.org/officeDocument/2006/relationships/hyperlink" Target="http://pa.milesplit.com/athletes/3313848" TargetMode="External"/><Relationship Id="rId27" Type="http://schemas.openxmlformats.org/officeDocument/2006/relationships/hyperlink" Target="http://pa.milesplit.com/athletes/5085875" TargetMode="External"/><Relationship Id="rId28" Type="http://schemas.openxmlformats.org/officeDocument/2006/relationships/hyperlink" Target="http://pa.milesplit.com/athletes/3313906" TargetMode="External"/><Relationship Id="rId29" Type="http://schemas.openxmlformats.org/officeDocument/2006/relationships/hyperlink" Target="http://pa.milesplit.com/athletes/4082180" TargetMode="External"/><Relationship Id="rId30" Type="http://schemas.openxmlformats.org/officeDocument/2006/relationships/hyperlink" Target="http://pa.milesplit.com/athletes/3388539" TargetMode="External"/><Relationship Id="rId31" Type="http://schemas.openxmlformats.org/officeDocument/2006/relationships/hyperlink" Target="http://pa.milesplit.com/athletes/4082186" TargetMode="External"/><Relationship Id="rId32" Type="http://schemas.openxmlformats.org/officeDocument/2006/relationships/hyperlink" Target="http://pa.milesplit.com/athletes/6050591" TargetMode="External"/><Relationship Id="rId33" Type="http://schemas.openxmlformats.org/officeDocument/2006/relationships/hyperlink" Target="http://pa.milesplit.com/athletes/5085874" TargetMode="External"/><Relationship Id="rId34" Type="http://schemas.openxmlformats.org/officeDocument/2006/relationships/hyperlink" Target="http://pa.milesplit.com/athletes/3313906" TargetMode="External"/><Relationship Id="rId35" Type="http://schemas.openxmlformats.org/officeDocument/2006/relationships/hyperlink" Target="http://pa.milesplit.com/athletes/5085871" TargetMode="External"/><Relationship Id="rId36" Type="http://schemas.openxmlformats.org/officeDocument/2006/relationships/hyperlink" Target="http://pa.milesplit.com/athletes/5085870" TargetMode="External"/><Relationship Id="rId37" Type="http://schemas.openxmlformats.org/officeDocument/2006/relationships/hyperlink" Target="http://pa.milesplit.com/athletes/6050591" TargetMode="External"/><Relationship Id="rId38" Type="http://schemas.openxmlformats.org/officeDocument/2006/relationships/hyperlink" Target="http://pa.milesplit.com/athletes/3388539" TargetMode="External"/><Relationship Id="rId39" Type="http://schemas.openxmlformats.org/officeDocument/2006/relationships/hyperlink" Target="http://pa.milesplit.com/athletes/3313906" TargetMode="External"/><Relationship Id="rId40" Type="http://schemas.openxmlformats.org/officeDocument/2006/relationships/hyperlink" Target="http://pa.milesplit.com/athletes/5189007" TargetMode="External"/><Relationship Id="rId41" Type="http://schemas.openxmlformats.org/officeDocument/2006/relationships/hyperlink" Target="http://pa.milesplit.com/athletes/6058104" TargetMode="External"/><Relationship Id="rId42" Type="http://schemas.openxmlformats.org/officeDocument/2006/relationships/hyperlink" Target="http://pa.milesplit.com/athletes/4083269" TargetMode="External"/><Relationship Id="rId43" Type="http://schemas.openxmlformats.org/officeDocument/2006/relationships/hyperlink" Target="http://pa.milesplit.com/athletes/6050749" TargetMode="External"/><Relationship Id="rId44" Type="http://schemas.openxmlformats.org/officeDocument/2006/relationships/hyperlink" Target="http://pa.milesplit.com/athletes/4083261" TargetMode="External"/><Relationship Id="rId45" Type="http://schemas.openxmlformats.org/officeDocument/2006/relationships/hyperlink" Target="http://pa.milesplit.com/athletes/4083261" TargetMode="External"/><Relationship Id="rId46" Type="http://schemas.openxmlformats.org/officeDocument/2006/relationships/hyperlink" Target="http://pa.milesplit.com/athletes/6050749" TargetMode="External"/><Relationship Id="rId47" Type="http://schemas.openxmlformats.org/officeDocument/2006/relationships/hyperlink" Target="http://pa.milesplit.com/athletes/3911954" TargetMode="External"/><Relationship Id="rId48" Type="http://schemas.openxmlformats.org/officeDocument/2006/relationships/hyperlink" Target="http://pa.milesplit.com/athletes/4314132" TargetMode="External"/><Relationship Id="rId49" Type="http://schemas.openxmlformats.org/officeDocument/2006/relationships/hyperlink" Target="http://pa.milesplit.com/athletes/5085864" TargetMode="External"/><Relationship Id="rId50" Type="http://schemas.openxmlformats.org/officeDocument/2006/relationships/hyperlink" Target="http://pa.milesplit.com/athletes/5085861" TargetMode="External"/><Relationship Id="rId51" Type="http://schemas.openxmlformats.org/officeDocument/2006/relationships/hyperlink" Target="http://pa.milesplit.com/athletes/6050739" TargetMode="External"/><Relationship Id="rId52" Type="http://schemas.openxmlformats.org/officeDocument/2006/relationships/hyperlink" Target="http://pa.milesplit.com/athletes/5085865" TargetMode="External"/><Relationship Id="rId53" Type="http://schemas.openxmlformats.org/officeDocument/2006/relationships/hyperlink" Target="http://pa.milesplit.com/athletes/5085861" TargetMode="External"/><Relationship Id="rId54" Type="http://schemas.openxmlformats.org/officeDocument/2006/relationships/hyperlink" Target="http://pa.milesplit.com/athletes/4314132" TargetMode="External"/><Relationship Id="rId55" Type="http://schemas.openxmlformats.org/officeDocument/2006/relationships/hyperlink" Target="http://pa.milesplit.com/athletes/4083269" TargetMode="External"/><Relationship Id="rId56" Type="http://schemas.openxmlformats.org/officeDocument/2006/relationships/hyperlink" Target="http://pa.milesplit.com/athletes/5085865" TargetMode="External"/><Relationship Id="rId57" Type="http://schemas.openxmlformats.org/officeDocument/2006/relationships/hyperlink" Target="http://pa.milesplit.com/athletes/6050682" TargetMode="External"/><Relationship Id="rId58" Type="http://schemas.openxmlformats.org/officeDocument/2006/relationships/hyperlink" Target="http://pa.milesplit.com/athletes/6050714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9:00Z</dcterms:created>
  <dc:creator>mhromyak</dc:creator>
  <dc:description/>
  <cp:keywords/>
  <dc:language>en-US</dc:language>
  <cp:lastModifiedBy>mhromyak</cp:lastModifiedBy>
  <dcterms:modified xsi:type="dcterms:W3CDTF">2016-05-02T13:20:00Z</dcterms:modified>
  <cp:revision>9</cp:revision>
  <dc:subject/>
  <dc:title/>
</cp:coreProperties>
</file>