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won 3-0 vs. Mah Area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  <w:t>Set 1: 25-20</w:t>
        <w:br/>
        <w:t>Set 2: 25-15</w:t>
        <w:br/>
        <w:t>Set 3: 25-18</w:t>
        <w:br/>
        <w:br/>
        <w:t>Stats:</w:t>
        <w:br/>
        <w:t>Carly Kosciolek - 9 kills, 6 digs</w:t>
        <w:br/>
        <w:t>McKenzie McVicker- 4 kills, 6 blocks</w:t>
        <w:br/>
        <w:t>Andrea Iacoviello - 10 digs</w:t>
        <w:br/>
        <w:br/>
        <w:t>JV - Mahanoy won 2-0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Tamaqua lost 3-1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Set 1 - 25-18 - Tamaqu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Set 2 - 25-23 - Jim Thorp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Set 3 - 25- 19 - Jim Thorpe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Set 4 - 26- 24- Jim Thorpe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Stats: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Carly Kosciolek - 12 digs, 20 kill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Mckenzie McVicker - 9 kills, 5 block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Kaitlyn Stauffenberg- 14 digs, 28 assist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Jv: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Jim Thorpe won 2-0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7"/>
          <w:szCs w:val="27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won 3-2</w:t>
        <w:br/>
        <w:br/>
        <w:t>Set 1: 26-24 Haven</w:t>
        <w:br/>
        <w:t>Set 2: 25-23 Haven</w:t>
        <w:br/>
        <w:t>Set 3: 25-12 Tamaqua</w:t>
        <w:br/>
        <w:t>Set 4: 25-17 Tamaqua</w:t>
        <w:br/>
        <w:t>Set 5:15-12 Tamaqua</w:t>
        <w:br/>
        <w:br/>
        <w:t>Diedra Ressler: 4 kills, 7 aces, 3 digs</w:t>
        <w:br/>
        <w:t>Carly Kosciolek: 16 kills, 2 aces, 6 digs</w:t>
        <w:br/>
        <w:t>Andrea Iacoviello: 18 digs</w:t>
        <w:br/>
        <w:br/>
        <w:t>JV won: 2-1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Tamaqua lost 3-1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Set 1: 25-10 (Lehighton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Set 2: 25-16 (Lehighton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Set 3: 28-26 (Tamaqua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Set 4: 25-8  (Lehighton)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Stats: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Carly Kosciolek - 11 kills, 2 aces, 15 dig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Andrea Iacoviello- 7 dig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JV Tamaqua lost 0-2 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7"/>
          <w:szCs w:val="27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won 3- 1</w:t>
        <w:br/>
        <w:br/>
        <w:t> Set 1: 25-21 Tamaqua</w:t>
        <w:br/>
        <w:t>Set 2: 25-22 Tamaqua</w:t>
        <w:br/>
        <w:t>Set 3: 20-25 Pine Grove</w:t>
        <w:br/>
        <w:t>Set 4: 25-22 Tamaqua</w:t>
        <w:br/>
        <w:br/>
        <w:t>Tamaqua Stats:</w:t>
        <w:br/>
        <w:br/>
        <w:t>Carly Kosciolek - 16 kills 2 aces 13 digs</w:t>
        <w:br/>
        <w:t>Kaitlyn Stauffenberg - 7 kills 22 assists 14 digs</w:t>
        <w:br/>
        <w:t>Andrea Iacoviello - 18 digs 2 aces</w:t>
        <w:br/>
        <w:br/>
        <w:t>JV - Pine Grove wins 2-0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Panther Valley won in 3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Set 1:  25-16 PV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Set 2:  25-18 PV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Set 3: 25-21 PV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Tamaqua Stat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Emily Amershek- 6 kills, 1 ace, 1 dig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Andrea Iacoviello - 7 dig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Mckenzie McVicker - 4 kills, 2 block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JV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Panther Valley won 2-0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Tamaqua won in 3 set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Set 1: 25-19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Set 2: 25-1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Set 3: 25-23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Tamaqua Stats:  Carly Kosciolek- 11 kills, 8 ace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Emily Amershek- 5 kills, 3 ace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Kaitlyn Stauffenberg 19 assist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JV - NS won 2-0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wins 3-0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 1- 25-17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 2- 25-1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 3- 25-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s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ly Kosciolek : 8 kills, 3 aces, 2 di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uren Baddick: 4 di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ily Amershek: 3 kills, 2 di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ivia Matula: 8 a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V 0-2 Lourdes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We lost 3-1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et 1 : 20-25 TAMAQU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et 2: 25-11 J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et 3: 25-21 J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Set 4: 25-16 JT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Set 1: 25-1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Set 2: 25-6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Set 3: 25-1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Blue Mountain won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Blue Mountain Stats: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Jordan Skoff - 10 kills, 7 ace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Ashley Snesavage - 23 assists, 5 aces, 3 kill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Abby Wertman - 6 ace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Jerianne Abecrombie-  5 kills, 1 ace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Tamaqua Stats: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Andrea Iacoviello - 8 dig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Kaitlyn Stauffenberg - 8 assists, 7 dig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Mackenzie McVicker - 2 kills, 4 block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JV: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Blue Mountain won 0-2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Tamaqua Wins  3- 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Set 1:  25-1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Set 2: 25 - 7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Set 3: 25 11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Stats: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Carly Kosciolek 8 digs, 7 kills, 2 ace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Kaitlyn Stauffenberg - 7 digs, 4 kills, 12 ace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Mackenzie McVicker - 7 kills, 2 aces, 1 block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JV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Catty won 2-1 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7"/>
          <w:szCs w:val="27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STATS</w:t>
        <w:br/>
        <w:br/>
        <w:t>Carly Kosciolek - 17 digs, 6 kills, 2 aces</w:t>
        <w:br/>
        <w:t>Mckenzie Mckvicker- 7 blocks, 2 kills</w:t>
        <w:br/>
        <w:t>Andrea Iacoviello- 15 digs</w:t>
        <w:br/>
        <w:br/>
        <w:t>Lehighton won 3-0</w:t>
        <w:br/>
        <w:t>25-17</w:t>
        <w:br/>
        <w:t>25-18</w:t>
        <w:br/>
        <w:t>27- 25</w:t>
        <w:br/>
        <w:br/>
        <w:t>JV- Lehighton won 2-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VARSITY </w:t>
        <w:br/>
        <w:br/>
        <w:t xml:space="preserve">Set 1: 25-22  Tamaqua </w:t>
        <w:br/>
        <w:t xml:space="preserve">Set 2: 26-28 Pottsville </w:t>
        <w:br/>
        <w:t>Set 3: 23-25 Pottsville</w:t>
        <w:br/>
        <w:t xml:space="preserve">Set 4: 15-25 Pottsville </w:t>
        <w:br/>
        <w:br/>
        <w:t xml:space="preserve">Pottsville wins. </w:t>
        <w:br/>
        <w:br/>
        <w:t xml:space="preserve">Stats for Tamaqua : </w:t>
        <w:br/>
        <w:t xml:space="preserve">Carly Kosciolek- 13 kills, 2 aces, 8 digs </w:t>
        <w:br/>
        <w:t xml:space="preserve">McKenzie McVicker- 7 kills, 2 blocks </w:t>
        <w:br/>
        <w:t xml:space="preserve">Andrea Iacoviello- 8 digs </w:t>
        <w:br/>
        <w:t xml:space="preserve">Kaitlyn Stauffenberg- 17 assists, 7 digs, </w:t>
        <w:br/>
        <w:br/>
        <w:t xml:space="preserve">JV scores </w:t>
        <w:br/>
        <w:t xml:space="preserve">Set 1: 2-25   Pottsville </w:t>
        <w:br/>
        <w:t xml:space="preserve">Set 2: 11-25 Pottsville </w:t>
        <w:br/>
        <w:br/>
        <w:t xml:space="preserve">Pottsville win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ne Grove Tournament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Pool Play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Tamaqua Vs Northern Lebanon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Set 1 - 25-19 Northern Lebanon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Set 2 - 25 -20  Tamaqua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Set 3 - 25- 19 Northern Lebanon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Tamaqua Vs Tri- Valley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Set 1 - 25-21 Tamaqua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Set 2 - 26-24 Tri-Valley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Set 3 - 25-21 Tamaqua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Tamaqua Vs Blue Mountain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Set 1- 25-14 Blue Mountain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Set 2- 25-11 Blue Mountain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Set 3- 25-12 Blue Mountain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Quarter Finals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Tamaqua Vs Lehighton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Set 1- 25-16 Lehighton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We went 3 - 6 in pool play, putting us in 3rd place in our pool.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Stats: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Andrea Iacoviello - 22 digs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Mackenzie McVicker 9 kills, 3 blocks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Carly Kosciolek - 14 digs, 10 kills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10:00Z</dcterms:created>
  <dc:creator>mhromyak</dc:creator>
  <dc:description/>
  <cp:keywords/>
  <dc:language>en-US</dc:language>
  <cp:lastModifiedBy>mhromyak</cp:lastModifiedBy>
  <dcterms:modified xsi:type="dcterms:W3CDTF">2016-10-18T11:57:00Z</dcterms:modified>
  <cp:revision>15</cp:revision>
  <dc:subject/>
  <dc:title/>
</cp:coreProperties>
</file>