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ednesday, October 5th Results:</w:t>
        <w:br/>
        <w:br/>
        <w:t>HAPPY TO REPORT OUR FIRST WIN OF THE SEASON!</w:t>
        <w:br/>
        <w:br/>
        <w:t>Tamaqua 3, William Allen 2</w:t>
        <w:br/>
        <w:t>At Tamaqua</w:t>
        <w:br/>
        <w:br/>
        <w:t>Singles: Ruth Stewart (WA) def. Keyla Saez 6-1, 6-1; Brooke Williams (T) def. Lindsay Shoemaker 6-2, 6-1; Carmen Gonzales (T) def. Kim Mendez 6-4, 3-6 and 10-7 in 10 point tie breaker</w:t>
        <w:br/>
        <w:br/>
        <w:t>Doubles: Khalea Blake and April Migliore (WA) def. Alexis Breiner and Allison Miller 6-2, 6-3; Adiah Balliet and Samantha Farley (T) def. Lauren Tullar and Tiffany Serra 7-6, 6-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iday, September 23rd Results:</w:t>
        <w:br/>
        <w:br/>
        <w:t>Blue Mountain 5, Tamaqua 0</w:t>
        <w:br/>
        <w:t>At Blue Mountain</w:t>
        <w:br/>
        <w:br/>
        <w:t>Singles: Imani Mika (BM) def. Keyla Saez 6-0, 6-0; Merry Fisher (BM) def. Brooke Williams 6-2, 6-3; Anna Gumar (BM) def. Carmen Gonzales 6-0, 6-0</w:t>
        <w:br/>
        <w:br/>
        <w:t>Doubles: Taylor Haupt and Kamyrn Stablein (BM) def. Sam Farley and Adiah Balliet 6-0, 6-0; Paige Blankenhorn and Emily Fasnacht (BM) def. Alexis Breiner and Allison Miller 6-0, 6-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ursday, September 22nd Results:</w:t>
        <w:br/>
        <w:br/>
        <w:t>Pottsville 5, Tamaqua 0</w:t>
        <w:br/>
        <w:t>At Pottsville</w:t>
        <w:br/>
        <w:br/>
        <w:t>Singles: Michala Zembas (P) def. Keyla Saez 6-1, 6-0; Emma Wiscount (P) def. Brooke Williams 7-6, 6-2, and 10-3 in 10 point tie breaker; Briana Strikland (P) def. Carmen Gonzales 6-1, 6-0</w:t>
        <w:br/>
        <w:br/>
        <w:t>Doubles: Rachael Conville and Julia Conville (P) def. Sam Farley and Adiah Balliet 6-2, 6-1; Kiersten Conville and Gillian Revenis (P) def. Alexis Breiner and Allison Miller 6-1, 6-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September 21st Resul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re Dame East Stroudsburg 5, Tamaqua 0</w:t>
        <w:br/>
        <w:t>At Notre Dame East Stroudsburg - Great Bear Golf C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Sam Flor (ND) def. Keyla Saez 6-0, 6-0; Jessica Buenaventura (ND) def. Brooke Williams 6-1, 6-3, 6-6, and 7-3 in tie breaker; Heather Bartlett (ND) def. Carmen Gonzales 6-1, 6-4, 6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Kirsten Erickson and  DaLina Lehman (ND) def. Alexis Breiner and Adiah Balliet 6-1, 6-1; Tracy Norris and Anna Martino (ND) def. Kaitliyn Bender and Sabrina Moyer 6-0, 6-0</w:t>
      </w:r>
    </w:p>
    <w:p>
      <w:pPr>
        <w:pStyle w:val="NormalWeb"/>
        <w:shd w:fill="FFFFFF" w:val="clea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im Thorpe 4, Tamaqua 1</w:t>
        <w:br/>
        <w:t>At Jim Thorp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gles: Brittney Marzen (JT) def. Brooke Williams 6-0, 6-0; Keyla Saez (Tamaqua) def. Leanne Vanessendeflt 6-3, 6-4; Angelica Uzar (JT) def. Carmen Gonzales 5-6, 6-4, 6-4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bles: Kaitlyn O'Neil and Chole Getz (JT) def. Sam Farley and Adiah Balliet 4-6, 7-6, 6-4; Christina Thieling and Evelyn Flores (JT) def. Alexis Breiner and Kaitlin Bender 6-1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September 14th Resul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ampton 5, Tamaqua 0</w:t>
        <w:br/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Emma Angle (NH) def. Keyla Saez 6-0, 6-0; Mary Angle (NH) def. Brooke Williams 6-0, 6-0; Grace Lewis (NH) def. Carmen Gonzales 6-0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Evita Dimieri  and Kaleigh Kauffman (NH) def. Alexis Breiner and Adiah Balliet 6-0, 6-0; Alex Horvath and Naiomi Rubi (NH) def. Samantha Farley and Allison Miller 6-0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esday, September 13th Resul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ue Mountain 5, Tamaqua 0</w:t>
        <w:br/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Imani Mika (BM) def. Brooke Williams 6-1, 6-0; Merry Fisher (BM) def. Carmen Gonzales 6-0, 6-0; Anna Gumaer (BM) def. Samantha Farley 6-0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Taylor Haupt and Kamyrn Stablein (BM) def. Allison Miller and Adiah Balliet 6-0, 6-1; Paige Blankenhorn and Emily Fasnacht def. Kaitlyn Bender and Alexis Breiner 6-0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urday, September 10th Resul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ntown Central Catholic 7, Tamaqua 0</w:t>
        <w:br/>
        <w:t>At Cedar Crest Colle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Olivia Luchetti (ACC) def. Brooke Williams 6-1, 6-0; Gabrielle Brogle (ACC) def. Keyla Saez 6-0, 6-4; Hallie Niechwiadowicz (ACC) def. Carmen Gonzalez 6-0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Emma Sweterlitsch and Katelyn Wang (ACC) def. Brooke Williams and Keyla Saez 3/8 in 8 game pro set; Margaret Fleck and Emma Gordon (ACC) def. Samantha Farley and Sabrina Moyer 6-0, 6-0; Christina Cochrane and Erin Skibbens (ACC) def. Allison Miller and Adiah Balliet; Irene Clee and Jess Davis (ACC) def. Carmen Gonzales and Allison Miller 6-0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dnesday, September 7th Resul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cono Mountain West 5, Tamaqua 0</w:t>
        <w:br/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Mave Corrigan (PMW) def. Keyla Saez 6-3, 6-0; Grave Fruauff (PMW) def. Brooke Williams 6-2, 6-3; Amanda Ciarlante (PMW) def. Carmen Gonzalez 6-1,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Camile Teajman and Kelly Tyler (PMW) def. Alexis Breiner and Samantha Farley 6-1, 6-5; Ajee Collins and Natalie Castillo (PMW) def. Allison Miller and Adiah Balliet 6-1,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uesday, September 6 Resul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re Dame 4, Tamaqua 1</w:t>
        <w:br/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Samantha Flore (ND) def. Keyla Saez 6-0, 6-0; Brooke Williams (Tamaqua) def. Jessica Buenaventura 6-2, 6-3; Heather Bartlett (ND) def. Samantha Farley 6-0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Kirsten Erikson and Dalina Lehman (ND) def. Kaitlin Bender and Alexis Breiner 6-0, 6-1; Tracy Norris and Anna Martino (ND) def. Allison Miller and Adiah Balliet 6-2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turday, September 3rd result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tsville 4, Tamaqua 1</w:t>
        <w:br/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s: Michala Zembas (Potts.) def. Keyla Saez 6-3, 6-4; Brooke Williams (Tamaqua) def. Emma Wiscount 6-1, 7-5; Briana Strickland (Potts.) def. Carmen Gonzales 6-0-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bles: Rachael Conville and Julia Conville (Potts.) def. Samantha Farley and Allison Miller 6-1, 6-0; Kiersten Conville and Gillian Revenis (Potts.) def. Adiah Balliet and Alexis Brainer 6-1,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ame  Date: </w:t>
        <w:br/>
        <w:t>September 1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s #1 Singles:</w:t>
        <w:br/>
        <w:t>Libby Pinto (MMI) vs. Brooke Williams (Tamaqua)</w:t>
        <w:br/>
        <w:t xml:space="preserve">Set 1 : 6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t 2: 6/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Winner: Libby Pinto (M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s #2 Sing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sica Smith (MMI) vs. Keyla Saez (Tamaqu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1: 6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2: 6/2</w:t>
        <w:br/>
        <w:br/>
        <w:t xml:space="preserve">Winner: Jessica Smi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s #3 Singles:</w:t>
        <w:br/>
        <w:t>Katherine Pinto (MMI) vs. Carmen Gonzalez (Tamaqu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1: 6/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2: 6/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er:  Katherine Pi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s #1 Doub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ckie Brannstein &amp; Abby Paul (MMI) vs. Allison Miller &amp; Alexis Breiner (Tamaqu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1: 6/1</w:t>
        <w:br/>
        <w:t>Set 2: 6/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ers: Jackie Brannstein &amp; Abby Paul (MM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rls #2 Doubles:</w:t>
        <w:br/>
        <w:t>MMI Forfe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ner: Tamaqua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2:00Z</dcterms:created>
  <dc:creator>mhromyak</dc:creator>
  <dc:description/>
  <cp:keywords/>
  <dc:language>en-US</dc:language>
  <cp:lastModifiedBy>mhromyak</cp:lastModifiedBy>
  <dcterms:modified xsi:type="dcterms:W3CDTF">2016-10-06T12:47:00Z</dcterms:modified>
  <cp:revision>12</cp:revision>
  <dc:subject/>
  <dc:title/>
</cp:coreProperties>
</file>