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3:41 PM 10/26/2016 Pag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nt 4 Girl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Allentown Central Catholi 56 1 7 10 18 20 21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2:23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0:28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Bethlehem Catholic 80 2 11 13 25 29 45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4:06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0:49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Tamaqua 87 9 14 15 22 27 37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4:41.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0:56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NW Lehigh 94 3 4 17 32 38 48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5:12.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1:02.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Wilson Area (11) 111 5 6 8 36 56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5:31.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1:06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Palisades 170 23 30 35 40 42 47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50:31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2:06.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Notre Dame GP 200 24 28 39 44 65 71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52:24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2:28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Bangor 213 12 31 51 53 66 67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52:40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2:32.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Lehighton 219 16 41 50 55 57 60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52:37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2:31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Saucon Valley 224 33 34 46 52 59 61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53:00.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2:36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North Schuylkill 274 19 49 63 69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2:00:55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4:11.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3:40 PM 10/26/2016 Pag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4 Girl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# Name School Time Poi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 Deschler, Emily 11 Allentown Central Catholi 19:34.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18 Pepe, Rowan 12 Bethlehem Catholic 19:41.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52 Consuelos, Madeline 10 NW Lehigh 19:48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56 Tarvin, Molly 11 NW Lehigh 19:58.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277 Vega, Gaby 11 Wilson Area (11) 20:00.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275 Rustay, Abby 12 Wilson Area (11) 20:01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7 Sacks, Gabrielle 11 Allentown Central Catholi 20:01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274 Pote, Jillian 9 Wilson Area (11) 20:03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249 Shimko, Monica 12 Tamaqua 20:09.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1 Deschler, Alyssa 11 Allentown Central Catholi 20:13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16 Bunke, Lauren 11 Bethlehem Catholic 20:19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14 Sell, Martina 11 Bangor 20:31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21 Scheidel, Mary 9 Bethlehem Catholic 20:33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50 Wasserleben, Nicole 12 Tamaqua 20:40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248 Maue, Sarah 10 Tamaqua 20:40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71 Gaston, Cera 12 Lehighton 20:56.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155 Herzon, Hannah 11 NW Lehigh 21:05.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6 Montanari, Devon 11 Allentown Central Catholi 21:13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119 DeAngelo, Brinn 10 North Schuylkill 21:18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3 Donmoyer, Catherine 12 Allentown Central Catholi 21:21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4 Haring, Gaby 9 Allentown Central Catholi 21:23.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245 Carroll, Kailee 11 Tamaqua 21:23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161 Doman, Sophie 11 Palisades 21:34.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144 Bennett, Fiona 12 Notre Dame GP 21:35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15 Brown, Hope 11 Bethlehem Catholic 21:41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5 Harris, Sydney 10 Allentown Central Catholi 21:47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247 Mateyak, Lottie 9 Tamaqua 21:47.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150 Ulsh, Nathalia 9 Notre Dame GP 21:48.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20 Rodriguez, Solei 10 Bethlehem Catholic 21:51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162 Farese, Amy 9 Palisades 21:57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11 Labar, Emily 10 Bangor 21:58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157 Zack, Alyssa 10 NW Lehigh 22:01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214 Seipp, Elizabeth 12 Saucon Valley 22:03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215 Williams, Colleen 9 Saucon Valley 22:06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158 Bottelier, Lydia 10 Palisades 22:12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271 Altonen, Lillie 10 Wilson Area (11) 22:13.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132 Guelcher, Katie 10 Northern Lehigh 22:15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244 Beck, Genevieve 12 Tamaqua 22:17.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153 Devers, Brooke 12 NW Lehigh 22:18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148 Mills, Anna 10 Notre Dame GP 22:19.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159 DeAngelis, Erin 9 Palisades 22:19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70 DeMatte, Piper 11 Lehighton 22:20.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160 Dolbier, Sarah 11 Palisades 22:26.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246 Gerber, April 10 Tamaqua 22:29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145 Farina, Gianna 9 Notre Dame GP 22:32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17 Finney, Jessica 10 Bethlehem Catholic 22:35.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212 McCabe, Rebecca 12 Saucon Valley 22:35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164 Parks, Alexa 12 Palisades 22:42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154 Fornauf, Elizabeth 12 NW Lehigh 22:43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133 Lorah, Alison 9 Northern Lehigh 22:49.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123 Stravinsky, Chloe 11 North Schuylkill 22:50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68 Ahner, Asia 9 Lehighton 22:55.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9 Frankenfield, Hannah 10 Bangor 22:56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209 Bernstein, Emma 9 Saucon Valley 22:58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3:40 PM 10/26/2016 Pag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#4 Girl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10 Jensen, Faith 12 Bangor 22:58.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24 Scheidel, Grace 9 Blue Mountain 22:59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22 Albitz, Caitlyn 10 Blue Mountain 23:10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163 Benner, Megan 11 Palisades 23:11.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69 Cressley, Madison 9 Lehighton 23:11.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276 Sine, Laura 11 Wilson Area (11) 23:12.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72 Klotz, Tinaya 9 Lehighton 23:13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207 Rogers, Brooke 12 Salisbury 23:15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151 Brown, Kristen 9 NW Lehigh 23:16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210 Chaikowsky, Alexa 11 Saucon Valley 23:17.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23 Mitchell, Nevach 9 Blue Mountain 23:18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65 Nalesnik, Delana 12 Jim Thorpe 23:23.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73 Laible, Sarah 10 Lehighton 23:28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 213 Morgan, Bailey 11 Saucon Valley 23:35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 211 Gatchel, Kelsey 12 Saucon Valley 23:43.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118 Clews, Jade 9 North Schuylkill 23:49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19 Regan, Alyssa 12 Bethlehem Catholic 23:51.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149 Schweitzer, Katelyn 9 Notre Dame GP 24:08.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12 Miller, Jolene 11 Bangor 24:14.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208 Wiener, Ruby 11 Salisbury 24:20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13 O'Brien, Amelia 11 Bangor 24:39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273 Errico, Ashley 10 Wilson Area (11) 24:53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120 Li, Jennie 12 North Schuylkill 25:01.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8 Barone, Meghan 11 Bangor 25:03.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135 Reiser, Emme 11 Northern Lehigh 25:16.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146 Feil, Sara 11 Notre Dame GP 25:18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 147 Luancing, Maggie 11 Notre Dame GP 25:18.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131 Csanadi, Tori 11 Northern Lehigh 25:25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174 Biondo, Sophia 9 Pen Argyl Area 25:41.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 74 Steber, Jade 9 Lehighton 26:00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121 Locke, Chloe 9 North Schuylkill 27:54.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 66 Stauffer, Gabrielle 11 Jim Thorpe 28:42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 175 Reed, Allison 9 Pen Argyl Area 31:08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2:55 PM 10/26/2016 Pag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ent 3 Boy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Notre Dame GP 47 2 6 9 13 17 46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27:18.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7:27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North Schuylkill 63 4 8 14 18 19 33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28:13.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7:38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Allentown Central Catholi 118 16 23 25 26 28 29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29:53.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7:58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Blue Mountain 133 15 21 24 30 43 63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0:28.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05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NW Lehigh 133 3 5 35 38 52 55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0:21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04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Saucon Valley 172 1 11 39 50 71 90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1:31.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18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Lehighton 228 10 36 51 65 66 89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3:44.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44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Tamaqua 229 27 32 54 56 60 68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3:32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42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Bethlehem Catholic 244 37 42 47 57 61 81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4:20.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8:52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Wilson Area (11) 290 44 45 58 67 76 84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6:01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9:12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Pen Argyl Area 298 12 48 53 88 97 110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6:27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9:17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Jim Thorpe 299 20 22 74 83 100 103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7:00.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9:24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Palisades 331 7 62 78 86 98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7:48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9:33.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Northern Lehigh 372 40 69 80 91 92 99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38:58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19:47.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Pine Grove 392 41 70 77 95 109 115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0:38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0:07.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2:55 PM 10/26/2016 Pag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Event 3 Boy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Salisbury 432 72 73 85 96 106 108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2:06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age: 20:25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Catasauqua 500 79 94 102 112 113 116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Time: 1:47:21.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</w:rPr>
        <w:t>Average: 21:28.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2:53 PM 10/26/2016 Pag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3 Boy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# Name School Time Poi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38 Bernstein, Ethan 11 Saucon Valley 16:55.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164 Koons, John 10 Notre Dame GP 17:02.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72 Leiser, Robert 11 NW Lehigh 17:07.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35 McCabe, Sean 10 North Schuylkill 17:16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168 Castrine, Phillip 11 NW Lehigh 17:18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167 Pacchioli, Anthony 11 Notre Dame GP 17:18.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177 McNichol, Dylan 11 Palisades 17:23.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137 McCormick, Matt 11 North Schuylkill 17:24.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165 Koons, Tom 12 Notre Dame GP 17:25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78 Blacketter, Michael 12 Lehighton 17:26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240 Kyra, Jarred 12 Saucon Valley 17:29.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199 Eibeck, Josh 12 Pen Argyl Area 17:33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162 Hammerstone, Sheamus 11 Notre Dame GP 17:42.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136 McCormick, Chris 12 North Schuylkill 17:44.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27 Mosteller, Derek 12 Blue Mountain 17:44.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5 Grapsy, Michael 12 Allentown Central Catholi 17:45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163 Hohl, Charlie 11 Notre Dame GP 17:49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133 Anthony, George 12 North Schuylkill 17:53.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134 Bolinsky, Lenny 12 North Schuylkill 17:54.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72 Hydro, Samuel 10 Jim Thorpe 17:56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24 Kluge, Jacob 11 Blue Mountain 17:56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76 Saxon, Benjamin 12 Jim Thorpe 17:58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7 Miller, Conner 12 Allentown Central Catholi 17:59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26 Menuchak, Christian 12 Blue Mountain 18:00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2 D'Agostini, Michael 12 Allentown Central Catholi 18:00.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4 Deschler, Nick 11 Allentown Central Catholi 18:02.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273 Clemson, Brad 11 Tamaqua 18:04.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6 Krafczyk, Mark 11 Allentown Central Catholi 18:05.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1 Christ, Brendan 10 Allentown Central Catholi 18:06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25 Levkulic, Thomas 12 Blue Mountain 18:07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3 Deschler, Chris 11 Allentown Central Catholi 18:09.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276 Melnick, Adam 12 Tamaqua 18:11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138 Roseberry, Austin 12 North Schuylkill 18:13.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139 Roseberry, Ryan 11 North Schuylkill 18:25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170 Grim, Matthew 12 NW Lehigh 18:27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83 Tavella, Anthony 11 Lehighton 18:29.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16 Maruscak, Jacob 12 Bethlehem Catholic 18:30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173 Fitzpatrick, Kavan 9 NW Lehigh 18:31.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239 Fenoff, Sean 11 Saucon Valley 18:31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150 Kemery, Preston 10 Northern Lehigh 18:33.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204 Anderson, Travis 9 Pine Grove 18:36.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15 Korpics, Ivan 12 Bethlehem Catholic 18:37.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22 Albitz, Coltin 10 Blue Mountain 18:39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310 Race, Alex 12 Wilson Area (11) 18:40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307 Houghton, Shane 11 Wilson Area (11) 18:42.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166 Meilinger, Aeron 11 Notre Dame GP 18:43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20 Zambo, Nick 11 Bethlehem Catholic 18:47.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197 Coppolella, Anthony 9 Pen Argyl Area 18:49.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161 Gubernot, Joe 10 Notre Dame GP 18:51.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243 Smith, Luke 11 Saucon Valley 18:51.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80 Lucykanish, Nathan 11 Lehighton 18:55.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171 Jones, Isaiah 12 NW Lehigh 18:56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203 Weaver, Hunter 9 Pen Argyl Area 18:57.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275 Kinder, Raymond 12 Tamaqua 18:59.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2:53 PM 10/26/2016 Pag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#3 Boy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174 Vennera, Anthony 12 NW Lehigh 19:01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278 Roseland, Alec 12 Tamaqua 19:04.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18 Smith, Aaron 10 Bethlehem Catholic 19:07.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305 Corriere, Dylan 11 Wilson Area (11) 19:09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169 Derr, Tyler 12 NW Lehigh 19:10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279 Stiache, Derian 10 Tamaqua 19:11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19 Tucker, Austin 12 Bethlehem Catholic 19:16.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181 Webb, David 12 Palisades 19:17.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28 O'Donnell, McClay 11 Blue Mountain 19:17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23 Carr, Blase 11 Blue Mountain 19:20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81 McCabe, Blade 12 Lehighton 19:23.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84 Zhang, Pengcheng 12 Lehighton 19:29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306 Dutt, Jason 12 Wilson Area (11) 19:31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 274 Davidson, Nathaniel 11 Tamaqua 19:32.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 148 Haas, Hunter 11 Northern Lehigh 19:32.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209 Wissinger, Ivan 10 Pine Grove 19:41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242 Seipp, John 11 Saucon Valley 19:43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232 Kimmey, Bryce 12 Salisbury 19:47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235 Sosnowski, Michael 9 Salisbury 19:50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75 Rodgers, Noah 10 Jim Thorpe 19:51.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229 Haslam, Zachary 10 Pottsville Area 19:55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277 Miller, Isaac 11 Tamaqua 19:55.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304 Consorti, Jon 11 Wilson Area (11) 19:57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210 Wissinger, Owen 9 Pine Grove 19:57.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176 Leister, Jacob 10 Palisades 20:01.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29 Hartranft, Alec 12 Catasauqua 20:02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 147 Davies, Carlton 10 Northern Lehigh 20:04.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21 Zemanek, John 12 Bethlehem Catholic 20:05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17 Mauro, Luc 11 Bethlehem Catholic 20:05.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 73 Killmer, Blake 10 Jim Thorpe 20:05.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309 Quinn, Aiden 11 Wilson Area (11) 20:07.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 311 Warmkessel, Cole 11 Salisbury 20:10.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 175 Boyd, Zach 12 Palisades 20:13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 308 Levan, Kyron 9 Wilson Area (11) 20:13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 198 Corsetti, Michael 10 Pen Argyl Area 20:14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82 Sherer, Gavin 10 Lehighton 20:18.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241 Fong, Chase 10 Saucon Valley 20:19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149 Keller, Nathan 10 Northern Lehigh 20:21.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 151 Krempasky, Kyle 11 Northern Lehigh 20:25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 244 Ward, Samuel 11 Saucon Valley 20:30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32 Ritter, Steven 11 Catasauqua 20:40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 207 Lengle, Tyler 10 Pine Grove 20:42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 231 Busolits, Joseph 11 Salisbury 20:51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 202 Long, Cameron 12 Pen Argyl Area 20:52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 180 Speicher, Grayson 10 Palisades 20:53.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153 Pepe, Jason 11 Northern Lehigh 21:03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77 Schwartz, James 9 Jim Thorpe 21:08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 79 Howland, Addison 10 Lehighton 21:09.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 30 Henning, Bradshaw 10 Catasauqua 21:17.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 74 Powierski, Joseph 10 Jim Thorpe 21:18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152 Kubushefski, Joshua 10 Northern Lehigh 21:18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178 Pentecost, Ben 9 Palisades 21:21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 236 Vitalos, Logan 11 Salisbury 21:26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 71 Bierman, Dominick 10 Jim Thorpe 21:30.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 233 Peace, Zachary 10 Salisbury 21:41.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ern Lehigh High School Hy-Tek's MEET MANAGER 2:53 PM 10/26/2016 Pag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rict XI Championship Meet - 10/2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hlehem Golf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#3 Boys 5k Run CC Class A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205 Dietrich, Isaiah 9 Pine Grove 21:41.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 200 Gabriel, Jeffery 12 Pen Argyl Area 21:51.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 201 Gray, Thomas 12 Pen Argyl Area 21:52.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 33 Schneck, Jason 10 Catasauqua 22:21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 230 Hunter, Preston 9 Pottsville Area 22:35.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35 Wasser, Darien 11 Catasauqua 22:59.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 234 Reed, Nathan 12 Salisbury 23:11.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 206 Donmoyer, Joshua 9 Pine Grove 23:42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 34 Shelak, Nicholas 12 Catasauqua 23:47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 208 Wessner, Kaelen 11 Pine Grove 23:59.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31 Henry, Sebastian 10 Catasauqua 26:21.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UICTFontTextStyleTallBody;Times New Roman" w:hAnsi="UICTFontTextStyleTallBody;Times New Roman" w:eastAsia="Times New Roman" w:cs="Courier New"/>
          <w:sz w:val="20"/>
          <w:szCs w:val="20"/>
        </w:rPr>
      </w:pPr>
      <w:r>
        <w:rPr>
          <w:rFonts w:eastAsia="Times New Roman" w:cs="Courier New" w:ascii="UICTFontTextStyleTallBody;Times New Roman" w:hAnsi="UICTFontTextStyleTallBody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UICTFontTextStyleTallBody;Times New Roman" w:hAnsi="UICTFontTextStyleTallBody;Times New Roman" w:eastAsia="Times New Roman" w:cs="Courier New"/>
          <w:sz w:val="20"/>
          <w:szCs w:val="20"/>
        </w:rPr>
      </w:pPr>
      <w:r>
        <w:rPr>
          <w:rFonts w:eastAsia="Times New Roman" w:cs="Courier New" w:ascii="UICTFontTextStyleTallBody;Times New Roman" w:hAnsi="UICTFontTextStyleTallBody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UICTFontTextStyleTallBody;Times New Roman" w:hAnsi="UICTFontTextStyleTallBody;Times New Roman"/>
          <w:sz w:val="20"/>
          <w:szCs w:val="20"/>
        </w:rPr>
        <w:t>Link for girls white race results team 4th.  Monika Shimko 16th and Sarah Maue 17th were award winners individ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pa.milesplit.com/meets/245885/results/474904/raw#.V_BcMev3aK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k for boys white race team 36th led by Brad Clemson in 87th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pa.milesplit.com/meets/245885/results/474903/raw#.V_Bdmuv3aK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 results are on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enntrackxc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0"/>
        </w:rPr>
        <w:t>Pine Grove Invit</w:t>
      </w:r>
      <w:r>
        <w:rPr/>
        <w:t>e:</w:t>
      </w: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m Scores: Senior High Boy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lue Mountain 5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anoy: 7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aqua: 84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burg: 12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im Thorpe: 16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ne Grove Area: 16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okin: 18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enandoah Valley: 24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uylkill Haven: 32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m Scores: Senior High Girl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aqua: 2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ne Grove Area: 93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lue Mountain: 11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nersville: 15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ville: 15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okin: 15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uylkill Haven: 20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"/>
        <w:gridCol w:w="1764"/>
        <w:gridCol w:w="311"/>
        <w:gridCol w:w="1369"/>
        <w:gridCol w:w="311"/>
        <w:gridCol w:w="509"/>
        <w:gridCol w:w="453"/>
        <w:gridCol w:w="867"/>
      </w:tblGrid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thlet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School 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rad, Wyatt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0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lye, Levi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1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lnick, Adam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33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emson, Bra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3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illy, Wayn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4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rissel, Willi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4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vkulic, Thoma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4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steller, Derek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5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riano, Set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5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riana, Adam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5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luge, Jacob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5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nderson, Travi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0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bitz, Colt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0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nuchak, Christ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as, Kev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Zheng, Cliff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agner, Simo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xon, Be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2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ssinger, Iv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2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ydro, Sam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3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iache, Der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wett, Col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osland, Alec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riesel, Col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'Donnel, McClay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5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ytle, Kyl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5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ssinger, Owe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5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reiner, Jos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5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ogers, Noa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0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rr, Matt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02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sulli, Brando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0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veria, Justin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17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inder, Raymon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2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r, Clays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2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respo, Marcu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2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ller, Isaac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3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sicki, Jo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4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hillips, Jayle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4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x, Oswal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5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ngle, Tyler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lah, Joey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xter, Chri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6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zworth, Justin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8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vidson, Nat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9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ilmer, Blak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1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etrich, Borde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11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eefeldt, Pat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14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rgildo, Jak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15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usenbaugh, Chri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2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wers, Ty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2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wartz, Jame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ytle, Set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rez, Neubert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anther, Jos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gosh, Cha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auterman, Joh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2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ckard, Col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3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ropp, Mark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4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larza, Andrew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5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slaum, Zac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5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ski, Josep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1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eeler, Aust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orp, Eth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swald, Conner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rco, Jak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abanna, Charle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ult, Col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erman, Dominik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mith, Caleb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agner, Eth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3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etrich, Isaia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effer, Kyl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2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ott, Thoma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3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feo, Anthony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4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ewart, Josep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5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roy, Wil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riffen, Ric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hring, Luca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ultz, Set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1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cheit, Quin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2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ehney, Dominick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lusser, Noa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hinchoir, Daniel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4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den, Se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5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tinez, Kenny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00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holick, Aust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08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isto, Garret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09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holick, Zac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29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ownton, Kev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40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illy, Matt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41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ist, Chri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12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essner, Kaele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17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lper, Gabe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11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n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ansico, James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17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rader, Josh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26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illy, Canno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30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ldorado, Ricart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:00: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80"/>
        <w:gridCol w:w="1540"/>
        <w:gridCol w:w="962"/>
      </w:tblGrid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imko, Mon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4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Falco, Christ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roll, Kaile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2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ue, Sar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5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asserleben, Nic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0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czka, Kayle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oll, Quin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3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essner, Me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3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eidel, G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4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czkoski, Je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4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lly, McKay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5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earson, Ala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5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gle, Bre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rber, Apri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2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ry, Ol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3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eck, Gennivi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4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ashenko, Carl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en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yer, Step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teyak, Lott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imko, Mel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brachinsky, Cier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edron, Autum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23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binsky, Me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2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rause, Gabb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1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sko, Me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3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bitz, Kaitly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tchell, Neva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07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cMullen, Keel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13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scucci, Lex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22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oder, Chlo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45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iapes, Kari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50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ughlin, Emil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5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ogre, Delan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1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cBreen, Me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26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umeister, Sar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32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yan, Ari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3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onnavan, Vict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5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rbe, Kayl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0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ernardyn, P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21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umond, Bri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22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ok, Christ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2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effer, Me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31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owe, Krist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32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verly, Laur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3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tts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auffman, Je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46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rnandez, Abigai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4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abernick, Em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51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orilla, Abb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56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zar, McKenz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0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V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imes, Starcas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11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rocolla, Laur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23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erez, Mackenz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35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orge, Trinit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37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patz, Dev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3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hoades, Meredi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5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ce, Meredi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:50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cPhearson, Broo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02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ntz, S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16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GA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elper, Kaitly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29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alidino, H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3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oxell, Maiz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36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ouffer, Gabriel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3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ilbert, P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57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lliams, Jay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57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ysock, Josely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5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witt, Morg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:53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rickis, Kiar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:08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erner, Sai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:2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T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vans, Tayl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:25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h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umeister, Kr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:54: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m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maqua results from Desales cross country invitation</w:t>
        <w:br/>
        <w:br/>
        <w:t>Varsity Girls. 11th Place Team of 17 won by Stroudsburg</w:t>
        <w:br/>
        <w:t>Top 25 award winners</w:t>
        <w:br/>
        <w:t>12th  21:08.  Sarah Maue. Place Award</w:t>
        <w:br/>
        <w:t>29th 21:51 Kailee Carroll</w:t>
        <w:br/>
        <w:t>50th 23:04 Nicole Wasserleben</w:t>
        <w:br/>
        <w:t>73rd 24:18 April Gerber</w:t>
        <w:br/>
        <w:t>91st 25:43 Melanie Shimko</w:t>
        <w:br/>
        <w:t>92nd 25:44 Lottie Mateyak</w:t>
        <w:br/>
        <w:t>100th 26:36 Genevieve Beck</w:t>
        <w:br/>
        <w:br/>
        <w:t>Varsity Boys 13th Place Team of 20 won by Parkland</w:t>
        <w:br/>
        <w:t>39th 18:33. Brad Clemson</w:t>
        <w:br/>
        <w:t>64th 19:24 Adam Melnick</w:t>
        <w:br/>
        <w:t>75th 19:57 Raymond Kinder</w:t>
        <w:br/>
        <w:t>76th 19:58 Nathaniel Davidson</w:t>
        <w:br/>
        <w:t>90th 20:27 Isaac Miller</w:t>
        <w:br/>
        <w:t>93rd 20:37 Derian Stianche</w:t>
        <w:br/>
        <w:t>101st 21:05 Christopher Osenbach</w:t>
        <w:br/>
        <w:br/>
        <w:t>Middle School of 121 runners</w:t>
        <w:br/>
        <w:t>Girls Team 4th of 10</w:t>
        <w:br/>
        <w:t>Award winners top 10 Francis and Grace</w:t>
        <w:br/>
        <w:t>4th Francis Kabana</w:t>
        <w:br/>
        <w:t>7th Grace Stegemerten</w:t>
        <w:br/>
        <w:t>27th Madelyn Jones</w:t>
        <w:br/>
        <w:t>29th Gabrielle Robb</w:t>
        <w:br/>
        <w:t>82nd Vanessa Poko</w:t>
        <w:br/>
        <w:br/>
        <w:t>Boys no full team</w:t>
        <w:br/>
        <w:t>33rd Dominic Shemwell</w:t>
        <w:br/>
        <w:t>66th Bradt Sherry</w:t>
        <w:br/>
        <w:t>71st Andrew Fiorilla</w:t>
        <w:br/>
        <w:t>110 Trent Schlec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RESULTS - BOYS VARSITY – Moravian Inv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.   153  TAMAQUA AREA                                      (  18:43  1:33:3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 16    855 AA                 BOYSVARS     Brad Clemson         17: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    23    854 AA                 BOYSVARS     Adam Melnick         18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    36    859 AA                 BOYSVARS     Derian Stiache       19: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     38    858 AA                 BOYSVARS     Nathaniel Davidson   19: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     40    860 AA                 BOYSVARS     Raymond Kinder       19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  ( 48)   856 AA                 BOYSVARS     Alec Roseland        19: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  ( 49)   857 AA                 BOYSVARS     Christopher Osenbach   19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Evname       Name               Team_name         Team_type    G Time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====== ================= ============ = 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284 BOYSVARS     Callahan Lennon    HOLY GHOST PREP   AA           M   16:35  5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 181 BOYSVARS     Morgan O'Brien     BANGOR            AAA          M   16:52  5: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1019 BOYSVARS     Ethan Bernstein    SAUCON VALLEY     AA           M   17:01  5: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   9 BOYSVARS     Dan Uhranowski     ABINGTON HEIGHTS  AAA          M   17:04  5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285 BOYSVARS     Kevin Dineen       HOLY GHOST PREP   AA           M   17:09  5: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 689 BOYSVARS     Rob Leiser         NORTHWESTERN LEHI AA           M   17:10  5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 8 BOYSVARS     Kyle Burke         ABINGTON HEIGHTS  AAA          M   17:11  5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1020 BOYSVARS     Jarred Kyra        SAUCON VALLEY     AA           M   17:15  5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524 BOYSVARS     Chris Cammarata    NEW HOPE-SOLEBURY AA           M   17:19  5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210 BOYSVARS     Derek Mosteller    BLUE MOUNTAIN HIG AA           M   17:20  5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527 BOYSVARS     Matthew Peshek     NEW HOPE-SOLEBURY AA           M   17:22  5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288 BOYSVARS     Burton "tony" Carb HOLY GHOST PREP   AA           M   17:24  5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678 BOYSVARS     Phillip Castrine   NORTHWESTERN LEHI AA           M   17:35  5: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209 BOYSVARS     Thomas Levkulic    BLUE MOUNTAIN HIG AA           M   17:45  5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707 BOYSVARS     Andrew Beers       NOTRE DAME ES     A            M   17:50  5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113 BOYSVARS     Michael Grapsy     ACCHS             AA           M   17:52  5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289 BOYSVARS     Thomas Horgan      HOLY GHOST PREP   AA           M   17:53  5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115 BOYSVARS     Brendan Kern       ACCHS             AA           M   17:57  5: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286 BOYSVARS     Liam Flood         HOLY GHOST PREP   AA           M   17:58  5: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855 BOYSVARS     Brad Clemson       TAMAQUA AREA      AA           M   17:58  5: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526 BOYSVARS     Joshua House       NEW HOPE-SOLEBURY AA           M   18:01  5: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214 BOYSVARS     Jacob Kluge        BLUE MOUNTAIN HIG AA           M   18:04  5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525 BOYSVARS     Eric Cammarata     NEW HOPE-SOLEBURY AA           M   18:04  5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219 BOYSVARS     Colton Albitz      BLUE MOUNTAIN HIG AA           M   18:05  5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405 BOYSVARS     Michael Lerch      NAZARETH HS       AAA          M   18:07  5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345 BOYSVARS     Pedro Larotta      LIBERTY           AAA          M   18:09  5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1011 BOYSVARS     Jake Martinez      PALMERTON AREA    A            M   18:09  5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116 BOYSVARS     Michael D'Agostini ACCHS             AA           M   18:09  5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 182 BOYSVARS     Marino Bubba       BANGOR            AAA          M   18:11  5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183 BOYSVARS     Hunter Kish        BANGOR            AAA          M   18:15  5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211 BOYSVARS     Christian (cj) Men BLUE MOUNTAIN HIG AA           M   18:16  5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 854 BOYSVARS     Adam Melnick       TAMAQUA AREA      AA           M   18:17  5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290 BOYSVARS     Samuel Huslin      HOLY GHOST PREP   AA           M   18:17  5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 684 BOYSVARS     Kavan Fitzpatrick  NORTHWESTERN LEHI AA           M   18:21  5: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112 BOYSVARS     Conner Miller      ACCHS             AA           M   18:23  5: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 223 BOYSVARS     Kevin Haas         BLUE MOUNTAIN HIG AA           M   18:26  5: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1138 BOYSVARS     Benjamine Saxon    JIM THORPE        AA           M   18:29  5: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 323 BOYSVARS     Gian Seixas        LIBERTY           AAA          M   18:33  5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1022 BOYSVARS     Sean Fenoff        SAUCON VALLEY     AA           M   18:33  6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1139 BOYSVARS     Samuel Hydro       JIM THORPE        AA           M   18:34  6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10 BOYSVARS     Ryan Siebecker     ABINGTON HEIGHTS  AAA          M   18:41  6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336 BOYSVARS     Ryan Wycherley     LIBERTY           AAA          M   18:42  6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993 BOYSVARS     Hunter Zahm        MORAVIAN          A            M   18:43  6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792 BOYSVARS     Rocco Polimeni     POCONO MOUNTAIN E AAA          M   18:43  6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34 BOYSVARS     Ethan Mattox       ABINGTON HEIGHTS  AAA          M   18:43  6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528 BOYSVARS     Samuel Czupich     NEW HOPE-SOLEBURY AA           M   18:44  6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1021 BOYSVARS     Luke Smith         SAUCON VALLEY     AA           M   18:46  6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757 BOYSVARS     Josh Eibeck        PEN ARGYL         AA           M   18:50  6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390 BOYSVARS     Colton Boucher     NAZARETH HS       AAA          M   18:50  6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287 BOYSVARS     Mark Featherstone  HOLY GHOST PREP   AA           M   18:51  6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ULTS - BOYS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Evname       Name               Team_name         Team_type    G Time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====== ================= ============ = 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687 BOYSVARS     Isaiah Jones       NORTHWESTERN LEHI AA           M   18:56  6: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 185 BOYSVARS     Brian Gembarsky    BANGOR            AAA          M   19:01  6: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394 BOYSVARS     Stephen Karavitch  NAZARETH HS       AAA          M   19:02  6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859 BOYSVARS     Derian Stiache     TAMAQUA AREA      AA           M   19:02  6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184 BOYSVARS     Eddie Hay          BANGOR            AAA          M   19:04  6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  11 BOYSVARS     Nathan Kizer       ABINGTON HEIGHTS  AAA          M   19:04  6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7   114 BOYSVARS     Mark Krafczyk      ACCHS             AA           M   19:04  6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8   791 BOYSVARS     Mike Medaugh       POCONO MOUNTAIN E AAA          M   19:05  6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9   858 BOYSVARS     Nathaniel Davidson TAMAQUA AREA      AA           M   19:07  6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0   348 BOYSVARS     Tj Medellin        LIBERTY           AAA          M   19:07  6: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1   685 BOYSVARS     Matthew Grim       NORTHWESTERN LEHI AA           M   19:09  6: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2   860 BOYSVARS     Raymond Kinder     TAMAQUA AREA      AA           M   19:10  6: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3   793 BOYSVARS     Marco Polimeni     POCONO MOUNTAIN E AAA          M   19:10  6: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4   696 BOYSVARS     Anthony Vennera    NORTHWESTERN LEHI AA           M   19:11  6: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5  1023 BOYSVARS     Paul Myers         SAUCON VALLEY     AA           M   19:17  6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6   193 BOYSVARS     Alex Schwartz      BANGOR            AAA          M   19:17  6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7   710 BOYSVARS     Jhonson Francis    NOTRE DAME ES     A            M   19:18  6: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8   186 BOYSVARS     Sabre Singleton    BANGOR            AAA          M   19:23  6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9   529 BOYSVARS     Thomas Detlefson   NEW HOPE-SOLEBURY AA           M   19:24  6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0   708 BOYSVARS     Timmy Beers        NOTRE DAME ES     A            M   19:25  6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1   992 BOYSVARS     Noah Young         MORAVIAN          A            M   19:26  6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2   118 BOYSVARS     Sweetana Stephen   ACCHS             AA           M   19:28  6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3   604 BOYSVARS     Preston Kemery     NORTHERN LEHIGH   AA           M   19:28  6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4   420 BOYSVARS     Junior Karyea      NAZARETH HS       AAA          M   19:31  6: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5   788 BOYSVARS     Andrew Giovinazzo  POCONO MOUNTAIN E AAA          M   19:33  6: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6  1144 BOYSVARS     James Schwartz     JIM THORPE        AA           M   19:37  6: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7  1140 BOYSVARS     Noah Rodgers       JIM THORPE        AA           M   19:37  6: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8   712 BOYSVARS     Jakob Leonard      NOTRE DAME ES     A            M   19:39  6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9   412 BOYSVARS     Michael Leszcynski NAZARETH HS       AAA          M   19:40  6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0   354 BOYSVARS     Ben Stuckey        LIBERTY           AAA          M   19:41  6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1   856 BOYSVARS     Alec Roseland      TAMAQUA AREA      AA           M   19:43  6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2   794 BOYSVARS     Alex Lindenbaum    POCONO MOUNTAIN E AAA          M   19:43  6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3   418 BOYSVARS     Peter Huleatt      NAZARETH HS       AAA          M   19:45  6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4   857 BOYSVARS     Christopher Osenba TAMAQUA AREA      AA           M   19:46  6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5   717 BOYSVARS     Nic Diolosa        NOTRE DAME ES     A            M   19:46  6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6   213 BOYSVARS     Blasé Carr         BLUE MOUNTAIN HIG AA           M   19:48  6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7   117 BOYSVARS     Thomas Cope        ACCHS             AA           M   19:48  6: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8   764 BOYSVARS     Anthony Coppolella PEN ARGYL         AA           M   19:57  6: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9   763 BOYSVARS     Hunter Weaver      PEN ARGYL         AA           M   20:01  6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0    13 BOYSVARS     Kazimir Fantanaros ABINGTON HEIGHTS  AAA          M   20:05  6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1   711 BOYSVARS     Brendan Meduri     NOTRE DAME ES     A            M   20:06  6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2   530 BOYSVARS     Kyle Lynch         NEW HOPE-SOLEBURY AA           M   20:09  6: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3   979 BOYSVARS     Dylan Carter       MORAVIAN          A            M   20:11  6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4   600 BOYSVARS     Kyle Krempasky     NORTHERN LEHIGH   AA           M   20:11  6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5  1024 BOYSVARS     John Seipp         SAUCON VALLEY     AA           M   20:19  6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6   722 BOYSVARS     Liam Naughton      NOTRE DAME ES     A            M   20:21  6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7  1025 BOYSVARS     Chase Fong         SAUCON VALLEY     AA           M   20:25  6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8    14 BOYSVARS     Ethan Ross         ABINGTON HEIGHTS  AAA          M   20:25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9   602 BOYSVARS     Carlton Davies     NORTHERN LEHIGH   AA           M   20:26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0  1012 BOYSVARS     Richie Hrusovsky   PALMERTON AREA    A            M   20:26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ULTS - BOYS VA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Evname       Name               Team_name         Team_type    G Time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====== ================= ============ = 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1   264 BOYSVARS     Sebastian Henry    CATASAUQUA        AA           M   20:27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2   601 BOYSVARS     Pepe Pepe          NORTHERN LEHIGH   AA           M   20:27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3   408 BOYSVARS     Jacob Gould        NAZARETH HS       AAA          M   20:34  6: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4   599 BOYSVARS     Hunter Haas        NORTHERN LEHIGH   AA           M   20:42  6: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5  1076 BOYSVARS     Pagette Sympson    EAST STROUDSBURG  AAA          M   20:44  6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6   344 BOYSVARS     Vincent Jenkins    LIBERTY           AAA          M   20:46  6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7   761 BOYSVARS     Michael Corsetti   PEN ARGYL         AA           M   20:47  6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8   981 BOYSVARS     James Foran        MORAVIAN          A            M   20:50  6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9   255 BOYSVARS     Alec Hartranft     CATASAUQUA        AA           M   20:51  6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0   990 BOYSVARS     Max Weiler         MORAVIAN          A            M   21:08  6: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1   790 BOYSVARS     Kyeene Elie-King   POCONO MOUNTAIN E AAA          M   21:11  6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2   789 BOYSVARS     Tyrese Goodridge   POCONO MOUNTAIN E AAA          M   21:16  6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3   263 BOYSVARS     Bradshaw Henning   CATASAUQUA        AA           M   21:30  6: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4  1016 BOYSVARS     Trent Geist        PALMERTON AREA    A            M   21:32  6: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5   349 BOYSVARS     Kyle Novak         LIBERTY           AAA          M   21:39  6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6   978 BOYSVARS     Hugh Brolly        MORAVIAN          A            M   21:41  7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7  1142 BOYSVARS     Blake Killmer      JIM THORPE        AA           M   21:43  7: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8  1143 BOYSVARS     Joseph Powierski   JIM THORPE        AA           M   22:00  7: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9   984 BOYSVARS     Elijah Stevens     MORAVIAN          A            M   22:00  7: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0  1013 BOYSVARS     Tim Maradeo        PALMERTON AREA    A            M   22:38  7: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1  1141 BOYSVARS     Dominick Bierman   JIM THORPE        AA           M   22:41  7: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2  1015 BOYSVARS     Kory Marlatt       PALMERTON AREA    A            M   22:45  7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3   605 BOYSVARS     Joshua Kubushefski NORTHERN LEHIGH   AA           M   22:46  7: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4   758 BOYSVARS     Thomas Gray        PEN ARGYL         AA           M   22:58  7: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5   777 BOYSVARS     Matt Taggart       PEN ARGYL         AA           M   23:03  7: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6  1075 BOYSVARS     Aristides Sepulved EAST STROUDSBURG  AAA          M   23:04  7: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7   261 BOYSVARS     Darien Wasser      CATASAUQUA        AA           M   23:05  7: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8   759 BOYSVARS     Cameron Long       PEN ARGYL         AA           M   23:08  7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9  1014 BOYSVARS     Egan Bellesfield   PALMERTON AREA    A            M   23:25  7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30   598 BOYSVARS     Kyle Detweiler     NORTHERN LEHIGH   AA           M   23:34  7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31  1072 BOYSVARS     Johnny Rivera      EAST STROUDSBURG  AAA          M   24:44  7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- GIRLS VARSITY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   78  TAMAQUA AREA                                      (21:36.49  108:02.4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   2    871 AA                 GIRLSVAR     Monika Shimko      20:22.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     7    872 AA                 GIRLSVAR     Sarah Maue         20:50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    12    870 AA                 GIRLSVAR     Kailee Carroll     21:18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     25    873 AA                 GIRLSVAR     Nicole Wasserleben 22:07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     32    867 AA                 GIRLSVAR     April Gerber       23:24.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  ( 54)   868 AA                 GIRLSVAR     Genevieve Beck     25:08.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  ( 59)   869 AA                 GIRLSVAR     Lottie Mateyak     25:58.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Team_type    Evname       Name               Team_name          G Time 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 ================== ================== = =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 1 AAA          GIRLSVAR     Katie Dammer       ABINGTON HEIGHTS   F 18:06.87  5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 384 AAA          GIRLSVAR     Raisa Kochmaruk    LIBERTY            F 18:06.95  5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667 AA           GIRLSVAR     Madeline Consuelos NORTHWESTERN LEHIG F 20:01.78  6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 432 AAA          GIRLSVAR     Alysse Danyi       NAZARETH HS        F 20:11.06  6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871 AA           GIRLSVAR     Monika Shimko      TAMAQUA AREA       F 20:22.17  6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 673 AA           GIRLSVAR     Molly Tarvin       NORTHWESTERN LEHIG F 20:26.94  6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897 AA           GIRLSVAR     Katie Irelan       VJM JEMS           F 20:30.23  6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229 AA           GIRLSVAR     Grace Scheidel     BLUE MOUNTAIN HIGH F 20:36.02  6: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 2 AAA          GIRLSVAR     Alex Scheuermann   ABINGTON HEIGHTS   F 20:38.47  6: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90 AA           GIRLSVAR     Emily Deschler     ACCHS              F 20:42.72  6: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872 AA           GIRLSVAR     Sarah Maue         TAMAQUA AREA       F 20:50.14  6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898 AA           GIRLSVAR     Brianna Kling      VJM JEMS           F 20:51.90  6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92 AA           GIRLSVAR     Gabrielle Sacks    ACCHS              F 21:07.83  6: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174 AA           GIRLSVAR     Martina Sell       BANGOR             F 21:14.28  6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91 AA           GIRLSVAR     Alyssa Deschler    ACCHS              F 21:15.02  6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870 AA           GIRLSVAR     Kailee Carroll     TAMAQUA AREA       F 21:18.16  6: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899 AA           GIRLSVAR     Abby Zwall         VJM JEMS           F 21:26.64  6: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365 AAA          GIRLSVAR     Grace Haas         LIBERTY            F 21:26.71  6: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675 AA           GIRLSVAR     Alyssa Zack        NORTHWESTERN LEHIG F 21:36.66  6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893 AA           GIRLSVAR     Caroline Brandt    VJM JEMS           F 21:37.88  6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364 AAA          GIRLSVAR     Belle Weikert      LIBERTY            F 21:41.50  7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427 AAA          GIRLSVAR     Lindsey Daems      NAZARETH HS        F 21:46.19  7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430 AAA          GIRLSVAR     Loganne Caka       NAZARETH HS        F 21:48.12  7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670 AA           GIRLSVAR     Hannah Herzon      NORTHWESTERN LEHIG F 21:48.77  7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422 AAA          GIRLSVAR     Madison Cerniglia  NAZARETH HS        F 21:50.43  7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896 AA           GIRLSVAR     Camila Drobac      VJM JEMS           F 21:50.82  7: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 737 AA           GIRLSVAR     Fiona Bennett      NDGP               F 21:52.61  7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666 AA           GIRLSVAR     Brooke Devers      NORTHWESTERN LEHIG F 21:53.52  7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 387 AAA          GIRLSVAR     Alicia Valladares  LIBERTY            F 21:54.68  7: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93 AA           GIRLSVAR     Catherine Donmoyer ACCHS              F 22:01.61  7: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895 AA           GIRLSVAR     Lily Dineen        VJM JEMS           F 22:04.90  7: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1052 AA           GIRLSVAR     Elizabeth Seipp    SAUCON VALLEY      F 22:05.13  7: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894 AA           GIRLSVAR     Brigid Conmy       VJM JEMS           F 22:06.02  7: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1053 AA           GIRLSVAR     Colleen Williams   SAUCON VALLEY      F 22:06.98  7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873 AA           GIRLSVAR     Nicole Wasserleben TAMAQUA AREA       F 22:07.24  7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  96 AA           GIRLSVAR     Gaby Haring        ACCHS              F 22:22.00  7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439 AAA          GIRLSVAR     Abby Ellis         NAZARETH HS        F 22:36.45  7: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 543 AA           GIRLSVAR     Tabitha Luici      NEW HOPE-SOLEBURY  F 22:41.56  7: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 3 AAA          GIRLSVAR     Emma Marion        ABINGTON HEIGHTS   F 22:48.44  7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 367 AAA          GIRLSVAR     Greta Stuckey      LIBERTY            F 23:09.00  7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739 AA           GIRLSVAR     Maggie Luancing    NDGP               F 23:15.77  7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612 AA           GIRLSVAR     Katie Guelcher     NORTHERN LEHIGH    F 23:17.93  7: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669 AA           GIRLSVAR     Elizabeth Fornauf  NORTHWESTERN LEHIG F 23:20.39  7: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177 AA           GIRLSVAR     Emily Labar        BANGOR             F 23:21.66  7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867 AA           GIRLSVAR     April Gerber       TAMAQUA AREA       F 23:24.77  7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 4 AAA          GIRLSVAR     Sarah Bath         ABINGTON HEIGHTS   F 23:25.84  7: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94 AA           GIRLSVAR     Sydney Harris      ACCHS              F 23:27.89  7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1078 AAA          GIRLSVAR     Natalie Montanez   EAST STROUDSBURG N F 23:30.94  7: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546 AA           GIRLSVAR     Danielle Herbert   NEW HOPE-SOLEBURY  F 23:35.39  7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366 AAA          GIRLSVAR     Cara Kuykens       LIBERTY            F 23:36.02  7: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SULTS - GIRLS VARSITY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Team_type    Evname       Name               Team_name          G Time 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 ================== ================== = =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701 A            GIRLSVAR     Claudia O'Donnell  NOTRE DAME ES      F 23:40.21  7: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1055 AA           GIRLSVAR     Rebecca McCabe     SAUCON VALLEY      F 23:41.57  7: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 6 AAA          GIRLSVAR     Erika Beahan       ABINGTON HEIGHTS   F 23:41.70  7: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702 A            GIRLSVAR     Nell Fossa         NOTRE DAME ES      F 23:44.46  7: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442 AAA          GIRLSVAR     Julia Lamura       NAZARETH HS        F 23:45.83  7: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1054 AA           GIRLSVAR     Alexa Chaikowsky   SAUCON VALLEY      F 23:46.96  7: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7  1077 AAA          GIRLSVAR     Avia Bibeau        EAST STROUDSBURG N F 23:48.58  7: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8  1154 A            GIRLSVAR     Tran Maddi         MORAVIAN           F 23:51.32  7: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9   227 AA           GIRLSVAR     Kaitlyn Albitz     BLUE MOUNTAIN HIGH F 23:52.85  7: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0    95 AA           GIRLSVAR     Devon Montanari    ACCHS              F 23:54.61  7: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1  1058 AA           GIRLSVAR     Emma Bernstein     SAUCON VALLEY      F 23:57.57  7: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2   615 AA           GIRLSVAR     Reagan Pender      NORTHERN LEHIGH    F 24:00.03  7: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3   225 AA           GIRLSVAR     Rebekah Dolbin     BLUE MOUNTAIN HIGH F 24:02.77  7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4   665 AA           GIRLSVAR     Kristen Brown      NORTHWESTERN LEHIG F 24:05.04  7: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5   738 AA           GIRLSVAR     Sara Feil          NDGP               F 24:07.20  7: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6   545 AA           GIRLSVAR     Amelia Wurster     NEW HOPE-SOLEBURY  F 24:19.76  7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7   224 AA           GIRLSVAR     Gabby Krause       BLUE MOUNTAIN HIGH F 24:23.04  7: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8   547 AA           GIRLSVAR     Kelli Schlussel    NEW HOPE-SOLEBURY  F 24:24.03  7: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9   176 AA           GIRLSVAR     Hannah Frankenfiel BANGOR             F 24:26.61  7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0   424 AAA          GIRLSVAR     Mikala Leszcynski  NAZARETH HS        F 24:27.85  7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1   743 AA           GIRLSVAR     Nathalia Ulsh      NDGP               F 24:28.28  7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2  1056 AA           GIRLSVAR     Kelsey Gatchel     SAUCON VALLEY      F 24:29.94  7: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3     5 AAA          GIRLSVAR     Annie Wesolowski   ABINGTON HEIGHTS   F 24:34.94  7: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4   740 AA           GIRLSVAR     Anna Mills         NDGP               F 24:37.43  7: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5   175 AA           GIRLSVAR     Faith Jensen       BANGOR             F 24:42.17  7: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6   228 AA           GIRLSVAR     Nevaeh Mitchell    BLUE MOUNTAIN HIGH F 24:51.15  8: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7    20 AAA          GIRLSVAR     Carlee MacPherson  ABINGTON HEIGHTS   F 24:58.00  8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8   703 A            GIRLSVAR     Rebecca Waguespack NOTRE DAME ES      F 24:58.94  8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9  1061 AA           GIRLSVAR     Bailey Morgan      SAUCON VALLEY      F 24:59.56  8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0   868 AA           GIRLSVAR     Genevieve Beck     TAMAQUA AREA       F 25:08.48  8: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1  1079 AAA          GIRLSVAR     Demi Pacheco       EAST STROUDSBURG N F 25:24.57  8: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2  1018 A            GIRLSVAR     Hanna Nesfeder     PALMERTON AREA     F 25:26.07  8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3   614 AA           GIRLSVAR     Ali Lorah          NORTHERN LEHIGH    F 25:26.26  8: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4   179 AA           GIRLSVAR     Meghan Barone      BANGOR             F 25:37.05  8: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5   753 AA           GIRLSVAR     Katelyn Schweitzer NDGP               F 25:38.33  8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6   226 AA           GIRLSVAR     Emily Laughlin     BLUE MOUNTAIN HIGH F 25:40.65  8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7   706 A            GIRLSVAR     Erin Duffy         NOTRE DAME ES      F 25:55.51  8: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8   869 AA           GIRLSVAR     Lottie Mateyak     TAMAQUA AREA       F 25:58.48  8: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9   608 AA           GIRLSVAR     Tori Csanadi       NORTHERN LEHIGH    F 26:04.09  8: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0   742 AA           GIRLSVAR     Gianna Farina      NDGP               F 26:15.05  8: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1   704 A            GIRLSVAR     Sophia Caporusso   NOTRE DAME ES      F 27:01.23  8: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2   548 AA           GIRLSVAR     Julianna Slominski NEW HOPE-SOLEBURY  F 27:08.99  8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3   609 AA           GIRLSVAR     Emme Reiser        NORTHERN LEHIGH    F 27:10.37  8: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4   201 AA           GIRLSVAR     Paige Terrette     BANGOR             F 27:23.03  8: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5   783 AAA          GIRLSVAR     Emily Hollar       POCONO MOUNTAIN EA F 27:23.70  8: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6   276 A            GIRLSVAR     Bree Sheldon       CATASAUQUA         F 28:39.15  9: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7   550 AA           GIRLSVAR     Kate Borrows       NEW HOPE-SOLEBURY  F 28:45.38  9: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8   281 A            GIRLSVAR     Katie Verenna      CATASAUQUA         F 29:41.25  9: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9   280 A            GIRLSVAR     Alexis Sheldon     CATASAUQUA         F 30:40.69  9: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0   552 AA           GIRLSVAR     Kayla Paul         NEW HOPE-SOLEBURY  F 31:11.64 10: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SULTS - GIRLS VARSITY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ce Bib#  Team_type    Evname       Name               Team_name          G Time     Pac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 ===== ============ ============ ================== ================== = ======== ====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1   782 AAA          GIRLSVAR     Stephanie Grundman POCONO MOUNTAIN EA F 31:27.25 10: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2   279 A            GIRLSVAR     Montana Muller     CATASAUQUA         F 32:40.25 10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3   274 A            GIRLSVAR     Bethanie Delucia   CATASAUQUA         F 32:42.11 10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4   275 A            GIRLSVAR     Alexia Reichl      CATASAUQUA         F 32:42.31 10: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5   272 A            GIRLSVAR     Dani Pluchinsky    CATASAUQUA         F 33:03.46 10: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ICTFontTextStyleTallBody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REF=fBNZvdXEvl7jigcxJJtK_4pAcrH42CnrrUIFErPKwHE_EjiVk-vTCAFodHRwOi8vcGEubWlsZXNwbGl0LmNvbS9tZWV0cy8yNDU4ODUvcmVzdWx0cy80NzQ5MDQvcmF3Iy5WX0JjTWV2M2FLMA.." TargetMode="External"/><Relationship Id="rId3" Type="http://schemas.openxmlformats.org/officeDocument/2006/relationships/hyperlink" Target="https://mail.tamaqua.k12.pa.us/owa/redir.aspx?REF=YSnbL1lo4WdxmkoGg-9F3Bw4O1UzXR22rtaYSIpDlus_EjiVk-vTCAFodHRwOi8vcGEubWlsZXNwbGl0LmNvbS9tZWV0cy8yNDU4ODUvcmVzdWx0cy80NzQ5MDMvcmF3Iy5WX0JkbXV2M2FLMA.." TargetMode="External"/><Relationship Id="rId4" Type="http://schemas.openxmlformats.org/officeDocument/2006/relationships/hyperlink" Target="https://mail.tamaqua.k12.pa.us/owa/redir.aspx?REF=vLPRDskcHlwejtPLUBtXwknCvu8RkRBBzl277Zq1sMQ_EjiVk-vTCAFodHRwOi8vcGVubnRyYWNreGMuY29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0:00Z</dcterms:created>
  <dc:creator>mhromyak</dc:creator>
  <dc:description/>
  <cp:keywords/>
  <dc:language>en-US</dc:language>
  <cp:lastModifiedBy>mhromyak</cp:lastModifiedBy>
  <dcterms:modified xsi:type="dcterms:W3CDTF">2016-10-27T12:29:00Z</dcterms:modified>
  <cp:revision>10</cp:revision>
  <dc:subject/>
  <dc:title/>
</cp:coreProperties>
</file>