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19"/>
          <w:szCs w:val="19"/>
        </w:rPr>
      </w:pPr>
      <w:r>
        <w:rPr>
          <w:color w:val="000000"/>
          <w:sz w:val="19"/>
          <w:szCs w:val="19"/>
        </w:rPr>
        <w:t>SL results</w:t>
      </w:r>
    </w:p>
    <w:p>
      <w:pPr>
        <w:pStyle w:val="NormalWeb"/>
        <w:rPr>
          <w:color w:val="000000"/>
          <w:sz w:val="19"/>
          <w:szCs w:val="19"/>
        </w:rPr>
      </w:pPr>
      <w:r>
        <w:rPr>
          <w:color w:val="000000"/>
          <w:sz w:val="19"/>
          <w:szCs w:val="19"/>
        </w:rPr>
        <w:t>Teams participating: Blue Mountain (BM), Halifax (Hal), Mahanoy Area (MA), Marian (Mar), Millersburg (Mill), Nativity (Nat), Pottsville (P), Schuylkill Haven (SH), Tamaqua (T), Weatherly (Wea)</w:t>
      </w:r>
    </w:p>
    <w:p>
      <w:pPr>
        <w:pStyle w:val="NormalWeb"/>
        <w:rPr>
          <w:color w:val="000000"/>
          <w:sz w:val="19"/>
          <w:szCs w:val="19"/>
        </w:rPr>
      </w:pPr>
      <w:r>
        <w:rPr>
          <w:color w:val="000000"/>
          <w:sz w:val="19"/>
          <w:szCs w:val="19"/>
        </w:rPr>
        <w:t>GIRLS</w:t>
      </w:r>
    </w:p>
    <w:p>
      <w:pPr>
        <w:pStyle w:val="NormalWeb"/>
        <w:rPr>
          <w:color w:val="000000"/>
          <w:sz w:val="19"/>
          <w:szCs w:val="19"/>
        </w:rPr>
      </w:pPr>
      <w:r>
        <w:rPr>
          <w:color w:val="000000"/>
          <w:sz w:val="19"/>
          <w:szCs w:val="19"/>
        </w:rPr>
        <w:t>200 medley relay — 1. Schuylkill Haven A (Ditzler, Felty, Muthersbaugh, Zimmerman) 2:00.61, 2. Tamaqua A 2:02.38, 3. Blue Mountain A 2:04.01, 4. Mahanoy Area A 2:05.73, 5. Pottsville A 2:09.74, 6. Blue Mountain B 2:10.99</w:t>
      </w:r>
    </w:p>
    <w:p>
      <w:pPr>
        <w:pStyle w:val="NormalWeb"/>
        <w:rPr>
          <w:color w:val="000000"/>
          <w:sz w:val="19"/>
          <w:szCs w:val="19"/>
        </w:rPr>
      </w:pPr>
      <w:r>
        <w:rPr>
          <w:color w:val="000000"/>
          <w:sz w:val="19"/>
          <w:szCs w:val="19"/>
        </w:rPr>
        <w:t>200 freestyle — 1. Zimmerman (SH) 1:59.85*, 2. Corse-Campion (P) 2:00.96*, 3. S. Zimmerman (BM) 2:12.76, 4. Burke (MA) 2:18.61, 5. Laubenstine (BM) 2:20.00, 6. L. Turnitza (P) 2:21.89</w:t>
      </w:r>
    </w:p>
    <w:p>
      <w:pPr>
        <w:pStyle w:val="NormalWeb"/>
        <w:rPr>
          <w:color w:val="000000"/>
          <w:sz w:val="19"/>
          <w:szCs w:val="19"/>
        </w:rPr>
      </w:pPr>
      <w:r>
        <w:rPr>
          <w:color w:val="000000"/>
          <w:sz w:val="19"/>
          <w:szCs w:val="19"/>
        </w:rPr>
        <w:t>200 IM — 1. Kanaskie (T) 2:24.94, 2. Muthersbaugh (SH) 2:30.93, 3. K. Van Horn (MA) 2:31.36, 4. Dukmen (BM) 2:33.14, 5. Bolinsky (BM) 2:35.79, 6. Felty (SH) 2:35.90</w:t>
      </w:r>
    </w:p>
    <w:p>
      <w:pPr>
        <w:pStyle w:val="NormalWeb"/>
        <w:rPr>
          <w:color w:val="000000"/>
          <w:sz w:val="19"/>
          <w:szCs w:val="19"/>
        </w:rPr>
      </w:pPr>
      <w:r>
        <w:rPr>
          <w:color w:val="000000"/>
          <w:sz w:val="19"/>
          <w:szCs w:val="19"/>
        </w:rPr>
        <w:t>100 butterfly — 1. Zimmerman (SH) 1:03.79*, 2. Donohue (BM) 1:10.72, 3. J. Turnitza (P) 1:11.28, 4. Seiders (Mill) 1:14.96, 5. Antanavage (MA) 1:16.03, 6. DeCindio (BM) 1:25.29</w:t>
      </w:r>
    </w:p>
    <w:p>
      <w:pPr>
        <w:pStyle w:val="NormalWeb"/>
        <w:rPr>
          <w:color w:val="000000"/>
          <w:sz w:val="19"/>
          <w:szCs w:val="19"/>
        </w:rPr>
      </w:pPr>
      <w:r>
        <w:rPr>
          <w:color w:val="000000"/>
          <w:sz w:val="19"/>
          <w:szCs w:val="19"/>
        </w:rPr>
        <w:t>50 freestyle — 1. Eckert (P) 26.67, 2. Tohill (P) 27.00, 3. K. Bernardyn (MA) 27.62, 4. Reber (SH) 27.77, 5. Brickler (T) 28.05, 6. Pascuzzo (BM) 28.22</w:t>
      </w:r>
    </w:p>
    <w:p>
      <w:pPr>
        <w:pStyle w:val="NormalWeb"/>
        <w:rPr>
          <w:color w:val="000000"/>
          <w:sz w:val="19"/>
          <w:szCs w:val="19"/>
        </w:rPr>
      </w:pPr>
      <w:r>
        <w:rPr>
          <w:color w:val="000000"/>
          <w:sz w:val="19"/>
          <w:szCs w:val="19"/>
        </w:rPr>
        <w:t>100 backstroke — 1. Kurzinsky (Mar) 1:00.75, 2. Kerstetter (T) 1:05.64, 3. Dubbs (BM) 1:07.52, 4. Ditzler (SH) 1:08.82, 5. Bolinsky (BM) 1:09.40, 6. Andrewcavage (MA) 1:10.41</w:t>
      </w:r>
    </w:p>
    <w:p>
      <w:pPr>
        <w:pStyle w:val="NormalWeb"/>
        <w:rPr>
          <w:color w:val="000000"/>
          <w:sz w:val="19"/>
          <w:szCs w:val="19"/>
        </w:rPr>
      </w:pPr>
      <w:r>
        <w:rPr>
          <w:color w:val="000000"/>
          <w:sz w:val="19"/>
          <w:szCs w:val="19"/>
        </w:rPr>
        <w:t>50 breaststroke — 1. Krupko (Mar) 32.82, 2. Young (P) 33.63, 3. Donohue (BM) 35.55, 4. Fellows (P) 36.14, 5. E. Miller (Hal) 36.57, 6. Mastishan (MA) 38.90</w:t>
      </w:r>
    </w:p>
    <w:p>
      <w:pPr>
        <w:pStyle w:val="NormalWeb"/>
        <w:rPr>
          <w:color w:val="000000"/>
          <w:sz w:val="19"/>
          <w:szCs w:val="19"/>
        </w:rPr>
      </w:pPr>
      <w:r>
        <w:rPr>
          <w:color w:val="000000"/>
          <w:sz w:val="19"/>
          <w:szCs w:val="19"/>
        </w:rPr>
        <w:t>200 freestyle relay — 1. Schuylkill Haven A (Felty, Reber, Muthersbaugh, Zimmerman) 1:46.91, 2. Pottsville A 1:47.56, 3. Blue Mountain A 1:51.22, 4. Mahanoy Area A 1:53.58, 5. Blue Mountain B 1:56.38, 6. Pottsville B 2:01.51</w:t>
      </w:r>
    </w:p>
    <w:p>
      <w:pPr>
        <w:pStyle w:val="NormalWeb"/>
        <w:rPr>
          <w:color w:val="000000"/>
          <w:sz w:val="19"/>
          <w:szCs w:val="19"/>
        </w:rPr>
      </w:pPr>
      <w:r>
        <w:rPr>
          <w:color w:val="000000"/>
          <w:sz w:val="19"/>
          <w:szCs w:val="19"/>
        </w:rPr>
        <w:t>500 freestyle — 1. S. Zimmerman (BM) 5:54.75, 2. Felty (SH) 5:55.31, 3. P. Bernardyn (MA) 6:22.22, 4. L. Turnitza (P) 6:25.42, 5. Laubenstine (BM) 6:28.25, 6. Burke (MA) 6:33.70</w:t>
      </w:r>
    </w:p>
    <w:p>
      <w:pPr>
        <w:pStyle w:val="NormalWeb"/>
        <w:rPr>
          <w:color w:val="000000"/>
          <w:sz w:val="19"/>
          <w:szCs w:val="19"/>
        </w:rPr>
      </w:pPr>
      <w:r>
        <w:rPr>
          <w:color w:val="000000"/>
          <w:sz w:val="19"/>
          <w:szCs w:val="19"/>
        </w:rPr>
        <w:t>100 IM — 1. Dukmen (BM) 1:10.25, 2. Zehner (BM) 1:11.25, 3. N. Miller (Hal) 1:12.50, 4. Pascuzzo (BM) 1:13.46, 5. Mena (T) 1:21.71, 6. Balulis (P) 1:25.89</w:t>
      </w:r>
    </w:p>
    <w:p>
      <w:pPr>
        <w:pStyle w:val="NormalWeb"/>
        <w:rPr>
          <w:color w:val="000000"/>
          <w:sz w:val="19"/>
          <w:szCs w:val="19"/>
        </w:rPr>
      </w:pPr>
      <w:r>
        <w:rPr>
          <w:color w:val="000000"/>
          <w:sz w:val="19"/>
          <w:szCs w:val="19"/>
        </w:rPr>
        <w:t>50 butterfly — 1. Brickler (T) 29.70, 2. Alexander (Hal) 30.69, 3. Antanavage (MA) 31.85, 4. Mastishan (MA) 32.77, 5. DeCindio (BM) 34.25, 6. Minalda (MA) 35.60</w:t>
      </w:r>
    </w:p>
    <w:p>
      <w:pPr>
        <w:pStyle w:val="NormalWeb"/>
        <w:rPr>
          <w:color w:val="000000"/>
          <w:sz w:val="19"/>
          <w:szCs w:val="19"/>
        </w:rPr>
      </w:pPr>
      <w:r>
        <w:rPr>
          <w:color w:val="000000"/>
          <w:sz w:val="19"/>
          <w:szCs w:val="19"/>
        </w:rPr>
        <w:t>100 freestyle — 1. Corse-Campion (P) 56.03, 2. Eckert (P) 58.48, 3. Muthersbaugh (SH) 1:00.27, 4. Tohill (P) 1:01.11, 5. Reber (SH) 1:01.98, 6. K. Bernardyn (MA) 1:02.58</w:t>
      </w:r>
    </w:p>
    <w:p>
      <w:pPr>
        <w:pStyle w:val="NormalWeb"/>
        <w:rPr>
          <w:color w:val="000000"/>
          <w:sz w:val="19"/>
          <w:szCs w:val="19"/>
        </w:rPr>
      </w:pPr>
      <w:r>
        <w:rPr>
          <w:color w:val="000000"/>
          <w:sz w:val="19"/>
          <w:szCs w:val="19"/>
        </w:rPr>
        <w:t>50 backstroke — 1. Kurzinsky (Mar) 28.67^, 2. Dubbs (BM) 30.76, 3. Andrewcavage (MA) 32.45, 4. N. Miller (Hal) 32.91, 5. Frantz (Hal) 33.88, 6. Cairnie (BM) 37.63</w:t>
      </w:r>
    </w:p>
    <w:p>
      <w:pPr>
        <w:pStyle w:val="NormalWeb"/>
        <w:rPr>
          <w:color w:val="000000"/>
          <w:sz w:val="19"/>
          <w:szCs w:val="19"/>
        </w:rPr>
      </w:pPr>
      <w:r>
        <w:rPr>
          <w:color w:val="000000"/>
          <w:sz w:val="19"/>
          <w:szCs w:val="19"/>
        </w:rPr>
        <w:t>100 breaststroke — 1. Krupko (Mar) 1:11.82, 2. Kanaskie (T) 1:13.69, 3. Young (P) 1:15.23, 4. Maue (T) 1:19.82, 5. P. Bernardyn (MA) 1:20.44, 6. E. Miller (Hal) 1:22.65</w:t>
      </w:r>
    </w:p>
    <w:p>
      <w:pPr>
        <w:pStyle w:val="NormalWeb"/>
        <w:rPr>
          <w:color w:val="000000"/>
          <w:sz w:val="19"/>
          <w:szCs w:val="19"/>
        </w:rPr>
      </w:pPr>
      <w:r>
        <w:rPr>
          <w:color w:val="000000"/>
          <w:sz w:val="19"/>
          <w:szCs w:val="19"/>
        </w:rPr>
        <w:t>400 freestyle relay — 1. Pottsville A (Eckert, Tohill, J. Turnitza, Corse-Campion) 4:00.08, 2. Tamaqua A 4:08.61, 3. Blue Mountain A 4:10.32, 4. Mahanoy Area A 4:23.91, 5. Blue Mountain B 4:34.30, 6. Schuylkill Haven A 4:40.60</w:t>
      </w:r>
    </w:p>
    <w:p>
      <w:pPr>
        <w:pStyle w:val="NormalWeb"/>
        <w:rPr>
          <w:color w:val="000000"/>
          <w:sz w:val="19"/>
          <w:szCs w:val="19"/>
        </w:rPr>
      </w:pPr>
      <w:r>
        <w:rPr>
          <w:color w:val="000000"/>
          <w:sz w:val="19"/>
          <w:szCs w:val="19"/>
        </w:rPr>
        <w:t>* School record</w:t>
      </w:r>
    </w:p>
    <w:p>
      <w:pPr>
        <w:pStyle w:val="NormalWeb"/>
        <w:rPr>
          <w:color w:val="000000"/>
          <w:sz w:val="19"/>
          <w:szCs w:val="19"/>
        </w:rPr>
      </w:pPr>
      <w:r>
        <w:rPr>
          <w:color w:val="000000"/>
          <w:sz w:val="19"/>
          <w:szCs w:val="19"/>
        </w:rPr>
        <w:t>^ Meet record</w:t>
      </w:r>
    </w:p>
    <w:p>
      <w:pPr>
        <w:pStyle w:val="NormalWeb"/>
        <w:rPr>
          <w:color w:val="000000"/>
          <w:sz w:val="19"/>
          <w:szCs w:val="19"/>
        </w:rPr>
      </w:pPr>
      <w:r>
        <w:rPr>
          <w:color w:val="000000"/>
          <w:sz w:val="19"/>
          <w:szCs w:val="19"/>
        </w:rPr>
      </w:r>
    </w:p>
    <w:p>
      <w:pPr>
        <w:pStyle w:val="NormalWeb"/>
        <w:rPr>
          <w:color w:val="000000"/>
          <w:sz w:val="19"/>
          <w:szCs w:val="19"/>
        </w:rPr>
      </w:pPr>
      <w:r>
        <w:rPr>
          <w:color w:val="000000"/>
          <w:sz w:val="19"/>
          <w:szCs w:val="19"/>
        </w:rPr>
      </w:r>
    </w:p>
    <w:p>
      <w:pPr>
        <w:pStyle w:val="NormalWeb"/>
        <w:rPr>
          <w:color w:val="000000"/>
          <w:sz w:val="19"/>
          <w:szCs w:val="19"/>
        </w:rPr>
      </w:pPr>
      <w:r>
        <w:rPr>
          <w:color w:val="000000"/>
          <w:sz w:val="19"/>
          <w:szCs w:val="19"/>
        </w:rPr>
        <w:t>BOYS</w:t>
      </w:r>
    </w:p>
    <w:p>
      <w:pPr>
        <w:pStyle w:val="NormalWeb"/>
        <w:rPr>
          <w:color w:val="000000"/>
          <w:sz w:val="19"/>
          <w:szCs w:val="19"/>
        </w:rPr>
      </w:pPr>
      <w:r>
        <w:rPr>
          <w:color w:val="000000"/>
          <w:sz w:val="19"/>
          <w:szCs w:val="19"/>
        </w:rPr>
        <w:t>200 medley relay — 1. Blue Mountain A (Boran, Yackenchick, S. Johnson, Wilson) 1:43.87, 2. Pottsville A 1:53.87, 3. Mahanoy Area A 1:53.95, 4. Pottsville B 1:59.81, 5. Tamaqua A 2:02.19, 6. Blue Mountain B 2:03.60</w:t>
      </w:r>
    </w:p>
    <w:p>
      <w:pPr>
        <w:pStyle w:val="NormalWeb"/>
        <w:rPr>
          <w:color w:val="000000"/>
          <w:sz w:val="19"/>
          <w:szCs w:val="19"/>
        </w:rPr>
      </w:pPr>
      <w:r>
        <w:rPr>
          <w:color w:val="000000"/>
          <w:sz w:val="19"/>
          <w:szCs w:val="19"/>
        </w:rPr>
        <w:t>200 freestyle — 1. Berlitz (Mar) 1:46.33*^, 2. Dando (Mar) 1:51.54, 3. Smerlick (P) 1:58.77, 4. Turrano (T) 2:02.32, 5. Zelinsky (P) 2:02.97, 6. Rabenstein (BM) 2:10.29</w:t>
      </w:r>
    </w:p>
    <w:p>
      <w:pPr>
        <w:pStyle w:val="NormalWeb"/>
        <w:rPr>
          <w:color w:val="000000"/>
          <w:sz w:val="19"/>
          <w:szCs w:val="19"/>
        </w:rPr>
      </w:pPr>
      <w:r>
        <w:rPr>
          <w:color w:val="000000"/>
          <w:sz w:val="19"/>
          <w:szCs w:val="19"/>
        </w:rPr>
        <w:t>200 IM — 1. Antolick (MA) 2:11.17*, 2. Wessner (BM) 2:16.33, 3. Letterhouse (T) 2:28.66, 4. Kelly (P) 2:32.19</w:t>
      </w:r>
    </w:p>
    <w:p>
      <w:pPr>
        <w:pStyle w:val="NormalWeb"/>
        <w:rPr>
          <w:color w:val="000000"/>
          <w:sz w:val="19"/>
          <w:szCs w:val="19"/>
        </w:rPr>
      </w:pPr>
      <w:r>
        <w:rPr>
          <w:color w:val="000000"/>
          <w:sz w:val="19"/>
          <w:szCs w:val="19"/>
        </w:rPr>
        <w:t>100 butterfly — 1. Schreffler (Nat) 54.61*, 2. S. Johnson (BM) 57.51, 3. Reed (Mill) 57.65, 4. Cross (Mill) 59.86, 5. Turrano (T) 59.89, 6. Botto (P) 1:00.88</w:t>
      </w:r>
    </w:p>
    <w:p>
      <w:pPr>
        <w:pStyle w:val="NormalWeb"/>
        <w:rPr>
          <w:color w:val="000000"/>
          <w:sz w:val="19"/>
          <w:szCs w:val="19"/>
        </w:rPr>
      </w:pPr>
      <w:r>
        <w:rPr>
          <w:color w:val="000000"/>
          <w:sz w:val="19"/>
          <w:szCs w:val="19"/>
        </w:rPr>
        <w:t>50 freestyle — 1. S. Johnson (BM) 22.29^, 2. Antolick (MA) 23.40, 3. Crawford (MA) 23.62, 4. Wilson (BM) 23.87, 5. Scanlan (P) 23.95, 6. Raymond (SH) 24.28</w:t>
      </w:r>
    </w:p>
    <w:p>
      <w:pPr>
        <w:pStyle w:val="NormalWeb"/>
        <w:rPr>
          <w:color w:val="000000"/>
          <w:sz w:val="19"/>
          <w:szCs w:val="19"/>
        </w:rPr>
      </w:pPr>
      <w:r>
        <w:rPr>
          <w:color w:val="000000"/>
          <w:sz w:val="19"/>
          <w:szCs w:val="19"/>
        </w:rPr>
        <w:t>100 backstroke — 1. Boran (BM) 53.87^, 2. Mansell (MA) 57.40*, 3. Roadcap (Mill) 1:01.31, 4. Romberger (SH) 1:05.53, 5. Boyer (BM) 1:05.77, 6. Lecher (P) 1:08.41</w:t>
      </w:r>
    </w:p>
    <w:p>
      <w:pPr>
        <w:pStyle w:val="NormalWeb"/>
        <w:rPr>
          <w:color w:val="000000"/>
          <w:sz w:val="19"/>
          <w:szCs w:val="19"/>
        </w:rPr>
      </w:pPr>
      <w:r>
        <w:rPr>
          <w:color w:val="000000"/>
          <w:sz w:val="19"/>
          <w:szCs w:val="19"/>
        </w:rPr>
        <w:t>50 breaststroke — 1. Sirkot (Wea) 30.83, 2. Howell (P) 31.24, 3. Yackenchick (BM) 31.51, 4. Gonzalez (P) 31.81, 5. Messina (P) 34.21, 6. Rudy (T) 34.30</w:t>
      </w:r>
    </w:p>
    <w:p>
      <w:pPr>
        <w:pStyle w:val="NormalWeb"/>
        <w:rPr>
          <w:color w:val="000000"/>
          <w:sz w:val="19"/>
          <w:szCs w:val="19"/>
        </w:rPr>
      </w:pPr>
      <w:r>
        <w:rPr>
          <w:color w:val="000000"/>
          <w:sz w:val="19"/>
          <w:szCs w:val="19"/>
        </w:rPr>
        <w:t>200 freestyle relay — 1. Blue Mountain A (S. Johnson, Yackenchick, Wilson, Boran) 1:33.21, 2. Mahanoy Area A 1:33.29*, 3. Pottsville A 1:35.19, 4. Schuylkill Haven A 1:38.01, 5. Blue Mountain B 1:40.15, 6. Pottsville B 1:43.28</w:t>
      </w:r>
    </w:p>
    <w:p>
      <w:pPr>
        <w:pStyle w:val="NormalWeb"/>
        <w:rPr>
          <w:color w:val="000000"/>
          <w:sz w:val="19"/>
          <w:szCs w:val="19"/>
        </w:rPr>
      </w:pPr>
      <w:r>
        <w:rPr>
          <w:color w:val="000000"/>
          <w:sz w:val="19"/>
          <w:szCs w:val="19"/>
        </w:rPr>
        <w:t>500 freestyle — 1. Berlitz (Mar) 4:42.90 *^&amp;$, 2. Dando (Mar) 5:08.99, 3. McGowan (SH) 5:22.77, 4. Smerlick (P) 5:30.52, 5. Zelinsky (P) 5:45.11, 6. Hughes (BM) 5:58.51</w:t>
      </w:r>
    </w:p>
    <w:p>
      <w:pPr>
        <w:pStyle w:val="NormalWeb"/>
        <w:rPr>
          <w:color w:val="000000"/>
          <w:sz w:val="19"/>
          <w:szCs w:val="19"/>
        </w:rPr>
      </w:pPr>
      <w:r>
        <w:rPr>
          <w:color w:val="000000"/>
          <w:sz w:val="19"/>
          <w:szCs w:val="19"/>
        </w:rPr>
        <w:t>100 IM — 1. Sirkot (Wea) 1:01.51, 2. Young (P) 1:06.73, 3. Yackenchick (BM) 1:07.26, 4. Kelly (P) 1:08.70, 5. Albitz (BM) 1:12.26, 6. Lecher (P) 1:15.75</w:t>
      </w:r>
    </w:p>
    <w:p>
      <w:pPr>
        <w:pStyle w:val="NormalWeb"/>
        <w:rPr>
          <w:color w:val="000000"/>
          <w:sz w:val="19"/>
          <w:szCs w:val="19"/>
        </w:rPr>
      </w:pPr>
      <w:r>
        <w:rPr>
          <w:color w:val="000000"/>
          <w:sz w:val="19"/>
          <w:szCs w:val="19"/>
        </w:rPr>
        <w:t>50 butterfly — 1. Turnitza (P) 26.11, 2. Cullen (Wea) 26.27, 3. A. Johnson (BM) 27.17, 4. Wessner (BM) 27.61, 5. Wojciechowsky (P) 28.46, 6. Marx (P) 28.59</w:t>
      </w:r>
    </w:p>
    <w:p>
      <w:pPr>
        <w:pStyle w:val="NormalWeb"/>
        <w:rPr>
          <w:color w:val="000000"/>
          <w:sz w:val="19"/>
          <w:szCs w:val="19"/>
        </w:rPr>
      </w:pPr>
      <w:r>
        <w:rPr>
          <w:color w:val="000000"/>
          <w:sz w:val="19"/>
          <w:szCs w:val="19"/>
        </w:rPr>
        <w:t>100 freestyle — 1. Schreffler (Nat) 48.38*^&amp;$, 2. Mansell (MA) 50.71*, 3. McGowan (SH) 53.14, 4. Cross (Mill) 53.98, 5. Scanlan (P) 54.48, 6. Cairnie (BM) 55.37</w:t>
      </w:r>
    </w:p>
    <w:p>
      <w:pPr>
        <w:pStyle w:val="NormalWeb"/>
        <w:rPr>
          <w:color w:val="000000"/>
          <w:sz w:val="19"/>
          <w:szCs w:val="19"/>
        </w:rPr>
      </w:pPr>
      <w:r>
        <w:rPr>
          <w:color w:val="000000"/>
          <w:sz w:val="19"/>
          <w:szCs w:val="19"/>
        </w:rPr>
        <w:t>50 backstroke — 1. Boran (BM) 24.91^&amp;, 2. Turnitza (P) 26.77, 3. Cullen (Wea) 28.58, 4. Botto (P) 29.98, 5. A. Johnson (BM) 31.02, 6. Grogan (BM) 35.92</w:t>
      </w:r>
    </w:p>
    <w:p>
      <w:pPr>
        <w:pStyle w:val="NormalWeb"/>
        <w:rPr>
          <w:color w:val="000000"/>
          <w:sz w:val="19"/>
          <w:szCs w:val="19"/>
        </w:rPr>
      </w:pPr>
      <w:r>
        <w:rPr>
          <w:color w:val="000000"/>
          <w:sz w:val="19"/>
          <w:szCs w:val="19"/>
        </w:rPr>
        <w:t>100 breaststroke — 1. Crawford (MA) 1:03.33*, 2. Boxter (MA) 1:08.27, 3. Howell (P) 1:08.81, 4. Reed (Mill) 1:10.40, 5. Gonzalez (P) 1:14.54, 6. Usuka (BM) 1:16.11</w:t>
      </w:r>
    </w:p>
    <w:p>
      <w:pPr>
        <w:pStyle w:val="NormalWeb"/>
        <w:rPr>
          <w:color w:val="000000"/>
          <w:sz w:val="19"/>
          <w:szCs w:val="19"/>
        </w:rPr>
      </w:pPr>
      <w:r>
        <w:rPr>
          <w:color w:val="000000"/>
          <w:sz w:val="19"/>
          <w:szCs w:val="19"/>
        </w:rPr>
        <w:t>400 freestyle relay — 1. Mahanoy Area A (Antolick, Snyder, Crawford, Mansell) 3:27.47*, 2. Pottsville A 3:33.24, 3. Schuylkill Haven A 3:40.81, 4. Blue Mountain A 3:47.50, 5. Pottsville B 3:59.64, 6. Blue Mountain B 4:16.65</w:t>
      </w:r>
    </w:p>
    <w:p>
      <w:pPr>
        <w:pStyle w:val="NormalWeb"/>
        <w:rPr>
          <w:color w:val="000000"/>
          <w:sz w:val="19"/>
          <w:szCs w:val="19"/>
        </w:rPr>
      </w:pPr>
      <w:r>
        <w:rPr>
          <w:color w:val="000000"/>
          <w:sz w:val="19"/>
          <w:szCs w:val="19"/>
        </w:rPr>
        <w:t>* School record</w:t>
      </w:r>
    </w:p>
    <w:p>
      <w:pPr>
        <w:pStyle w:val="NormalWeb"/>
        <w:rPr>
          <w:color w:val="000000"/>
          <w:sz w:val="19"/>
          <w:szCs w:val="19"/>
        </w:rPr>
      </w:pPr>
      <w:r>
        <w:rPr>
          <w:color w:val="000000"/>
          <w:sz w:val="19"/>
          <w:szCs w:val="19"/>
        </w:rPr>
        <w:t>^ Meet record</w:t>
      </w:r>
    </w:p>
    <w:p>
      <w:pPr>
        <w:pStyle w:val="NormalWeb"/>
        <w:rPr>
          <w:color w:val="000000"/>
          <w:sz w:val="19"/>
          <w:szCs w:val="19"/>
        </w:rPr>
      </w:pPr>
      <w:r>
        <w:rPr>
          <w:color w:val="000000"/>
          <w:sz w:val="19"/>
          <w:szCs w:val="19"/>
        </w:rPr>
        <w:t>&amp; League record</w:t>
      </w:r>
    </w:p>
    <w:p>
      <w:pPr>
        <w:pStyle w:val="NormalWeb"/>
        <w:rPr>
          <w:color w:val="000000"/>
          <w:sz w:val="19"/>
          <w:szCs w:val="19"/>
        </w:rPr>
      </w:pPr>
      <w:r>
        <w:rPr>
          <w:color w:val="000000"/>
          <w:sz w:val="19"/>
          <w:szCs w:val="19"/>
        </w:rPr>
        <w:t>$ Pool recor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Pottsville Area High School HY-TEK's MEET MANAGER 6.0 - 7:54 PM 2/12/2016 Page 1</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SIAL Swimming and Diving Championship</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February 12-13, 2016</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Results - SIAL Diving Championship</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 Girls 1 mtr Diving</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r School Finals Score Points</w:t>
      </w:r>
    </w:p>
    <w:p>
      <w:pPr>
        <w:pStyle w:val="Normal"/>
        <w:autoSpaceDE w:val="false"/>
        <w:spacing w:lineRule="auto" w:line="240" w:before="0" w:after="0"/>
        <w:rPr/>
      </w:pPr>
      <w:r>
        <w:rPr>
          <w:rFonts w:cs="Times-New-Roman" w:ascii="Times-New-Roman" w:hAnsi="Times-New-Roman"/>
          <w:sz w:val="20"/>
          <w:szCs w:val="20"/>
        </w:rPr>
        <w:t xml:space="preserve">1 Barrett, Emma 11 </w:t>
      </w:r>
      <w:r>
        <w:rPr>
          <w:rFonts w:cs="Times-New-Roman" w:ascii="Times-New-Roman" w:hAnsi="Times-New-Roman"/>
          <w:sz w:val="18"/>
          <w:szCs w:val="18"/>
        </w:rPr>
        <w:t xml:space="preserve">Blue Mountain High School </w:t>
      </w:r>
      <w:r>
        <w:rPr>
          <w:rFonts w:cs="Times-New-Roman" w:ascii="Times-New-Roman" w:hAnsi="Times-New-Roman"/>
          <w:sz w:val="20"/>
          <w:szCs w:val="20"/>
        </w:rPr>
        <w:t>NP 270.50</w:t>
      </w:r>
    </w:p>
    <w:p>
      <w:pPr>
        <w:pStyle w:val="Normal"/>
        <w:autoSpaceDE w:val="false"/>
        <w:spacing w:lineRule="auto" w:line="240" w:before="0" w:after="0"/>
        <w:rPr/>
      </w:pPr>
      <w:r>
        <w:rPr>
          <w:rFonts w:cs="Times-New-Roman" w:ascii="Times-New-Roman" w:hAnsi="Times-New-Roman"/>
          <w:sz w:val="20"/>
          <w:szCs w:val="20"/>
        </w:rPr>
        <w:t xml:space="preserve">2 Rago, Emma 11 </w:t>
      </w:r>
      <w:r>
        <w:rPr>
          <w:rFonts w:cs="Times-New-Roman" w:ascii="Times-New-Roman" w:hAnsi="Times-New-Roman"/>
          <w:sz w:val="18"/>
          <w:szCs w:val="18"/>
        </w:rPr>
        <w:t xml:space="preserve">Tamaqua Area High School </w:t>
      </w:r>
      <w:r>
        <w:rPr>
          <w:rFonts w:cs="Times-New-Roman" w:ascii="Times-New-Roman" w:hAnsi="Times-New-Roman"/>
          <w:sz w:val="20"/>
          <w:szCs w:val="20"/>
        </w:rPr>
        <w:t>154.60 264.90</w:t>
      </w:r>
    </w:p>
    <w:p>
      <w:pPr>
        <w:pStyle w:val="Normal"/>
        <w:autoSpaceDE w:val="false"/>
        <w:spacing w:lineRule="auto" w:line="240" w:before="0" w:after="0"/>
        <w:rPr/>
      </w:pPr>
      <w:r>
        <w:rPr>
          <w:rFonts w:cs="Times-New-Roman" w:ascii="Times-New-Roman" w:hAnsi="Times-New-Roman"/>
          <w:sz w:val="20"/>
          <w:szCs w:val="20"/>
        </w:rPr>
        <w:t xml:space="preserve">3 Golden, Delaney 12 </w:t>
      </w:r>
      <w:r>
        <w:rPr>
          <w:rFonts w:cs="Times-New-Roman" w:ascii="Times-New-Roman" w:hAnsi="Times-New-Roman"/>
          <w:sz w:val="18"/>
          <w:szCs w:val="18"/>
        </w:rPr>
        <w:t xml:space="preserve">Pottsville Area High School </w:t>
      </w:r>
      <w:r>
        <w:rPr>
          <w:rFonts w:cs="Times-New-Roman" w:ascii="Times-New-Roman" w:hAnsi="Times-New-Roman"/>
          <w:sz w:val="20"/>
          <w:szCs w:val="20"/>
        </w:rPr>
        <w:t>NP 247.10</w:t>
      </w:r>
    </w:p>
    <w:p>
      <w:pPr>
        <w:pStyle w:val="Normal"/>
        <w:autoSpaceDE w:val="false"/>
        <w:spacing w:lineRule="auto" w:line="240" w:before="0" w:after="0"/>
        <w:rPr/>
      </w:pPr>
      <w:r>
        <w:rPr>
          <w:rFonts w:cs="Times-New-Roman" w:ascii="Times-New-Roman" w:hAnsi="Times-New-Roman"/>
          <w:sz w:val="20"/>
          <w:szCs w:val="20"/>
        </w:rPr>
        <w:t xml:space="preserve">4 Lutzkanin, Marcayla 09 </w:t>
      </w:r>
      <w:r>
        <w:rPr>
          <w:rFonts w:cs="Times-New-Roman" w:ascii="Times-New-Roman" w:hAnsi="Times-New-Roman"/>
          <w:sz w:val="18"/>
          <w:szCs w:val="18"/>
        </w:rPr>
        <w:t xml:space="preserve">Pottsville Area High School </w:t>
      </w:r>
      <w:r>
        <w:rPr>
          <w:rFonts w:cs="Times-New-Roman" w:ascii="Times-New-Roman" w:hAnsi="Times-New-Roman"/>
          <w:sz w:val="20"/>
          <w:szCs w:val="20"/>
        </w:rPr>
        <w:t>NP 217.15</w:t>
      </w:r>
    </w:p>
    <w:p>
      <w:pPr>
        <w:pStyle w:val="Normal"/>
        <w:autoSpaceDE w:val="false"/>
        <w:spacing w:lineRule="auto" w:line="240" w:before="0" w:after="0"/>
        <w:rPr/>
      </w:pPr>
      <w:r>
        <w:rPr>
          <w:rFonts w:cs="Times-New-Roman" w:ascii="Times-New-Roman" w:hAnsi="Times-New-Roman"/>
          <w:sz w:val="20"/>
          <w:szCs w:val="20"/>
        </w:rPr>
        <w:t xml:space="preserve">5 Fulk, Andrea 12 </w:t>
      </w:r>
      <w:r>
        <w:rPr>
          <w:rFonts w:cs="Times-New-Roman" w:ascii="Times-New-Roman" w:hAnsi="Times-New-Roman"/>
          <w:sz w:val="18"/>
          <w:szCs w:val="18"/>
        </w:rPr>
        <w:t xml:space="preserve">Blue Mountain High School </w:t>
      </w:r>
      <w:r>
        <w:rPr>
          <w:rFonts w:cs="Times-New-Roman" w:ascii="Times-New-Roman" w:hAnsi="Times-New-Roman"/>
          <w:sz w:val="20"/>
          <w:szCs w:val="20"/>
        </w:rPr>
        <w:t>NP 212.70</w:t>
      </w:r>
    </w:p>
    <w:p>
      <w:pPr>
        <w:pStyle w:val="Normal"/>
        <w:autoSpaceDE w:val="false"/>
        <w:spacing w:lineRule="auto" w:line="240" w:before="0" w:after="0"/>
        <w:rPr/>
      </w:pPr>
      <w:r>
        <w:rPr>
          <w:rFonts w:cs="Times-New-Roman" w:ascii="Times-New-Roman" w:hAnsi="Times-New-Roman"/>
          <w:sz w:val="20"/>
          <w:szCs w:val="20"/>
        </w:rPr>
        <w:t xml:space="preserve">--- Harding, Emily 10 </w:t>
      </w:r>
      <w:r>
        <w:rPr>
          <w:rFonts w:cs="Times-New-Roman" w:ascii="Times-New-Roman" w:hAnsi="Times-New-Roman"/>
          <w:sz w:val="18"/>
          <w:szCs w:val="18"/>
        </w:rPr>
        <w:t xml:space="preserve">Blue Mountain High School </w:t>
      </w:r>
      <w:r>
        <w:rPr>
          <w:rFonts w:cs="Times-New-Roman" w:ascii="Times-New-Roman" w:hAnsi="Times-New-Roman"/>
          <w:sz w:val="20"/>
          <w:szCs w:val="20"/>
        </w:rPr>
        <w:t>NP DFS</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2 Boys 1 mtr Diving</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r School Finals Score Points</w:t>
      </w:r>
    </w:p>
    <w:p>
      <w:pPr>
        <w:pStyle w:val="Normal"/>
        <w:autoSpaceDE w:val="false"/>
        <w:spacing w:lineRule="auto" w:line="240" w:before="0" w:after="0"/>
        <w:rPr/>
      </w:pPr>
      <w:r>
        <w:rPr>
          <w:rFonts w:cs="Times-New-Roman" w:ascii="Times-New-Roman" w:hAnsi="Times-New-Roman"/>
          <w:sz w:val="20"/>
          <w:szCs w:val="20"/>
        </w:rPr>
        <w:t xml:space="preserve">1 Devlin, Thorn 12 </w:t>
      </w:r>
      <w:r>
        <w:rPr>
          <w:rFonts w:cs="Times-New-Roman" w:ascii="Times-New-Roman" w:hAnsi="Times-New-Roman"/>
          <w:sz w:val="18"/>
          <w:szCs w:val="18"/>
        </w:rPr>
        <w:t xml:space="preserve">Tamaqua Area High School </w:t>
      </w:r>
      <w:r>
        <w:rPr>
          <w:rFonts w:cs="Times-New-Roman" w:ascii="Times-New-Roman" w:hAnsi="Times-New-Roman"/>
          <w:sz w:val="20"/>
          <w:szCs w:val="20"/>
        </w:rPr>
        <w:t>236.95 372.85</w:t>
      </w:r>
    </w:p>
    <w:p>
      <w:pPr>
        <w:pStyle w:val="Normal"/>
        <w:autoSpaceDE w:val="false"/>
        <w:spacing w:lineRule="auto" w:line="240" w:before="0" w:after="0"/>
        <w:rPr/>
      </w:pPr>
      <w:r>
        <w:rPr>
          <w:rFonts w:cs="Times-New-Roman" w:ascii="Times-New-Roman" w:hAnsi="Times-New-Roman"/>
          <w:sz w:val="20"/>
          <w:szCs w:val="20"/>
        </w:rPr>
        <w:t xml:space="preserve">2 Shilko, Bill 09 </w:t>
      </w:r>
      <w:r>
        <w:rPr>
          <w:rFonts w:cs="Times-New-Roman" w:ascii="Times-New-Roman" w:hAnsi="Times-New-Roman"/>
          <w:sz w:val="18"/>
          <w:szCs w:val="18"/>
        </w:rPr>
        <w:t xml:space="preserve">Tamaqua Area High School </w:t>
      </w:r>
      <w:r>
        <w:rPr>
          <w:rFonts w:cs="Times-New-Roman" w:ascii="Times-New-Roman" w:hAnsi="Times-New-Roman"/>
          <w:sz w:val="20"/>
          <w:szCs w:val="20"/>
        </w:rPr>
        <w:t>192.45 361.00</w:t>
      </w:r>
    </w:p>
    <w:p>
      <w:pPr>
        <w:pStyle w:val="Normal"/>
        <w:autoSpaceDE w:val="false"/>
        <w:spacing w:lineRule="auto" w:line="240" w:before="0" w:after="0"/>
        <w:rPr/>
      </w:pPr>
      <w:r>
        <w:rPr>
          <w:rFonts w:cs="Times-New-Roman" w:ascii="Times-New-Roman" w:hAnsi="Times-New-Roman"/>
          <w:sz w:val="20"/>
          <w:szCs w:val="20"/>
        </w:rPr>
        <w:t xml:space="preserve">3 Alisauckas, Chase 11 </w:t>
      </w:r>
      <w:r>
        <w:rPr>
          <w:rFonts w:cs="Times-New-Roman" w:ascii="Times-New-Roman" w:hAnsi="Times-New-Roman"/>
          <w:sz w:val="18"/>
          <w:szCs w:val="18"/>
        </w:rPr>
        <w:t xml:space="preserve">Pottsville Area High School </w:t>
      </w:r>
      <w:r>
        <w:rPr>
          <w:rFonts w:cs="Times-New-Roman" w:ascii="Times-New-Roman" w:hAnsi="Times-New-Roman"/>
          <w:sz w:val="20"/>
          <w:szCs w:val="20"/>
        </w:rPr>
        <w:t>NP 312.40</w:t>
      </w:r>
    </w:p>
    <w:p>
      <w:pPr>
        <w:pStyle w:val="Normal"/>
        <w:autoSpaceDE w:val="false"/>
        <w:spacing w:lineRule="auto" w:line="240" w:before="0" w:after="0"/>
        <w:rPr/>
      </w:pPr>
      <w:r>
        <w:rPr>
          <w:rFonts w:cs="Times-New-Roman" w:ascii="Times-New-Roman" w:hAnsi="Times-New-Roman"/>
          <w:sz w:val="20"/>
          <w:szCs w:val="20"/>
        </w:rPr>
        <w:t xml:space="preserve">4 Jennings, Ethan M 09 </w:t>
      </w:r>
      <w:r>
        <w:rPr>
          <w:rFonts w:cs="Times-New-Roman" w:ascii="Times-New-Roman" w:hAnsi="Times-New-Roman"/>
          <w:sz w:val="18"/>
          <w:szCs w:val="18"/>
        </w:rPr>
        <w:t xml:space="preserve">Blue Mountain High School </w:t>
      </w:r>
      <w:r>
        <w:rPr>
          <w:rFonts w:cs="Times-New-Roman" w:ascii="Times-New-Roman" w:hAnsi="Times-New-Roman"/>
          <w:sz w:val="20"/>
          <w:szCs w:val="20"/>
        </w:rPr>
        <w:t>NP 285.30</w:t>
      </w:r>
    </w:p>
    <w:p>
      <w:pPr>
        <w:pStyle w:val="Normal"/>
        <w:autoSpaceDE w:val="false"/>
        <w:spacing w:lineRule="auto" w:line="240" w:before="0" w:after="0"/>
        <w:rPr/>
      </w:pPr>
      <w:r>
        <w:rPr>
          <w:rFonts w:cs="Times-New-Roman" w:ascii="Times-New-Roman" w:hAnsi="Times-New-Roman"/>
          <w:sz w:val="20"/>
          <w:szCs w:val="20"/>
        </w:rPr>
        <w:t xml:space="preserve">5 Frederick, Bill 09 </w:t>
      </w:r>
      <w:r>
        <w:rPr>
          <w:rFonts w:cs="Times-New-Roman" w:ascii="Times-New-Roman" w:hAnsi="Times-New-Roman"/>
          <w:sz w:val="18"/>
          <w:szCs w:val="18"/>
        </w:rPr>
        <w:t xml:space="preserve">Tamaqua Area High School </w:t>
      </w:r>
      <w:r>
        <w:rPr>
          <w:rFonts w:cs="Times-New-Roman" w:ascii="Times-New-Roman" w:hAnsi="Times-New-Roman"/>
          <w:sz w:val="20"/>
          <w:szCs w:val="20"/>
        </w:rPr>
        <w:t>161.50 275.90</w:t>
      </w:r>
    </w:p>
    <w:p>
      <w:pPr>
        <w:pStyle w:val="Normal"/>
        <w:spacing w:lineRule="auto" w:line="240" w:before="0" w:after="240"/>
        <w:rPr>
          <w:rFonts w:ascii="Times-New-Roman" w:hAnsi="Times-New-Roman" w:cs="Times-New-Roman"/>
          <w:sz w:val="20"/>
          <w:szCs w:val="20"/>
        </w:rPr>
      </w:pPr>
      <w:r>
        <w:rPr>
          <w:rFonts w:cs="Times-New-Roman" w:ascii="Times-New-Roman" w:hAnsi="Times-New-Roman"/>
          <w:sz w:val="20"/>
          <w:szCs w:val="20"/>
        </w:rPr>
        <w:t xml:space="preserve">6 Rickard, Colin 10 </w:t>
      </w:r>
      <w:r>
        <w:rPr>
          <w:rFonts w:cs="Times-New-Roman" w:ascii="Times-New-Roman" w:hAnsi="Times-New-Roman"/>
          <w:sz w:val="18"/>
          <w:szCs w:val="18"/>
        </w:rPr>
        <w:t xml:space="preserve">Blue Mountain High School </w:t>
      </w:r>
      <w:r>
        <w:rPr>
          <w:rFonts w:cs="Times-New-Roman" w:ascii="Times-New-Roman" w:hAnsi="Times-New-Roman"/>
          <w:sz w:val="20"/>
          <w:szCs w:val="20"/>
        </w:rPr>
        <w:t>NP 271.6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lue Mountain and host Tamaqua faced off in weather related rescheduled dual meet.  BM girls soundly defeated the depth challenged Tamaqua 109 to 64 despite Tamaqua winning 7 of the 12 events. BM was led by Mallorie Dukman ( 200 IM ),  Erica Donohue ( 100 fly ), Sofia Pascuzzo ( 100 free ), Sara Zimmerman ( 500 free ) and the 200 free relay comprise of Miranda Freeman, Gabbie Krause, Katie Zehner and Sofia Pascuzzo.  Tamaqua received double wins from Rebecca Kanaskie ( 200 free, 100 breast) plus Abby Brickler ( 50 free ), Lexi Kerstetter ( 100 back ) who coupled with Sarah Maue to take both the  medley and 400 free relays. Emma Rago took the di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M men over powered Tamaqua 116 to 59.  BM led off the meet with a pool record medley relay comprised of Mark Boran, Nick Yackenchick, Stephen Johnson and Chris Wilson who turned in a blazing 1:44. 82.  The previous record was set in 2006 by Saucon Valley when Pauley, Harrison, Troutman and Campbell posted a 1:45.48. BM received notable winning performance from Mark Boran ( 100 free ), Stephen Johnson ( 50 free ), Jordan Hughes ( 500 free ), Jacob Wessner ( 100 back ) and Nick Yackenchick ( 100 breast )  who joined forces to also win the 200 and 400 free relays.  Tamaqua received excellent wins from Ben Turrano ( 200 free, 100 fly ),  Jeff Letterhouse ( 200 IM ) and Thorn Devlin ( diving ).  </w:t>
      </w:r>
    </w:p>
    <w:p>
      <w:pPr>
        <w:pStyle w:val="Normal"/>
        <w:autoSpaceDE w:val="false"/>
        <w:spacing w:lineRule="auto" w:line="240" w:before="0" w:after="0"/>
        <w:rPr>
          <w:rFonts w:ascii="Times-New-Roman" w:hAnsi="Times-New-Roman" w:eastAsia="Times New Roman" w:cs="Times-New-Roman"/>
          <w:sz w:val="18"/>
          <w:szCs w:val="18"/>
        </w:rPr>
      </w:pPr>
      <w:r>
        <w:rPr>
          <w:rFonts w:eastAsia="Times New Roman" w:cs="Times-New-Roman" w:ascii="Times-New-Roman" w:hAnsi="Times-New-Roman"/>
          <w:sz w:val="18"/>
          <w:szCs w:val="18"/>
        </w:rPr>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Tamaqua High School HY-TEK's MEET MANAGER 6.0 - 6:53 PM 2/8/2016 Page 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amaqua vs Blue Mt. - 2/8/201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Results</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 Girls 200 Yard Medley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LU-MA A 2:05.55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Dubbs, Karrison 2) Donohue, Erica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Laughlin, Emily SO 4) Pascuzzo, Sofia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7.48 26.69 1:26.0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TAM-ZZ A 2:05.68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Kerstetter, Lexi 2) Maue, Sarah 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Brickler, Abigail 4) Andrews, Emily</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6.86 21.93 18.41 1:08.4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BLU-MA B 2:12.86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eidler, Serena SR 2) Bolinsky, Rylee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Dukman, Mallorie FR 4) Krause, Gabbie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14.20 3:40.46 25:54.9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BLU-MA C x2:31.4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Cairnie, Arabella FR 2) Wagner, Lauren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DeCindio, Kayla SO 4) Fortune, Isabel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05.76 1:05.48 2:44.0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 Boys 200 Yard Medley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LU-MA A 1:44.82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oran, Mark JR 2) Yackenchick, Nick S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Johnson, Stephen JR 4) Wilson, Christian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5.92 29.65 25.40 23.85</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TAM-ZZ A 2:05.2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Letterhouse, Jeff 2) Rudy, Jacob</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Turrano, Benjamin H 4) Frederick, Bill</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63 34.97 27.79 29.8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BLU-MA B 2:14.02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Hughes, Jordan JR 2) Woleschok, Jacob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Parkinson, Nate SO 4) Scott, Thomas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35 35.01 36.17 30.4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3 Girls 2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Kanaskie, Rebecca TAM-ZZ 2:12.06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21 33.05 34.33 34.4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Zimmerman, Sara FR BLU-MA 2:15.4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49 34.11 35.29 35.5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Freeman, Miranda SO BLU-MA 2:23.55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08 36.52 37.32 36.6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Stine, Elise JR BLU-MA 2:25.55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4.35 38.40 40.34 32.4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Lattanzi, Olivia TAM-ZZ 2:33.85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2.52 50.38 53.12 7.8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4 Boys 2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Turrano, Benjamin H TAM-ZZ 2:04.83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8.33 31.30 32.73 32.4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Ramirez, Bryan TAM-ZZ 2:19.9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94 35.78 36.76 35.4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Phillips, Jonathan SO BLU-MA 2:20.59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41 36.19 37.17 35.8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Fortune, Angus BLU-MA 2:33.85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56 38.67 41.51 40.1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Usuka, Karl SO BLU-MA 2:35.28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48 39.14 1:23.8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6 1-6 Castagna, Andrew TAM-ZZ 2:36.3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36.28 16.4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5 Girls 200 Yard IM</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Dukman, Mallorie FR BLU-MA 2:32.61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04 37.66 45.13 37.7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Zehner, Katie SO BLU-MA 2:32.89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4.33 39.18 45.50 33.8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Maue, Sarah A TAM-ZZ 2:33.81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87 38.21 45.81 35.9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Dubbs, Karrison BLU-MA 2:46.52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18.54 37.0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6 Boys 200 Yard IM</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Letterhouse, Jeff TAM-ZZ 2:29.72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97 38.14 45.42 34.1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Wilson, Christian SO BLU-MA 2:34.5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99 40.78 45.66 37.1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Cairnie, George JR BLU-MA 2:39.59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33 43.35 47.97 34.9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Rabenstein, Ty FR BLU-MA 2:40.18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4.49 41.02 52.00 32.6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1- Sirkot, Jacob WEATH X2:21.9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92 36.45 40.81 33.8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7 Girls 5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rickler, Abigail TAM-ZZ 27.09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Krause, Gabbie JR BLU-MA 28.6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O'Neil, Jackie FR BLU-MA 29.41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Andrews, Emily TAM-ZZ 30.22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Harding, Emily SO BLU-MA 31.70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6 1-6 Troxell, Maizy TAM-ZZ 40.0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8 Boys 5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Johnson, Stephen JR BLU-MA 23.16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Boran, Mark JR BLU-MA 23.42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Wessner, Jacob JR BLU-MA 25.85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Rudy, Jacob TAM-ZZ 27.00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Frederick, Bill TAM-ZZ 29.35 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9 Girls 1 mtr Diving</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Scor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Rago, Emma TAM-ZZ 136.15 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0 Boys 1 mtr Diving</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Scor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Devlin, Thorn TAM-ZZ 230.50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Shilko, Bill TAM-ZZ 177.2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Frederick, Bill TAM-ZZ 158.40 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1 Girls 100 Yard Butterfl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Donohue, Erica JR BLU-MA 1:11.12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95 38.1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Brickler, Abigail TAM-ZZ 1:13.74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91 39.8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Tamaqua High School HY-TEK's MEET MANAGER 6.0 - 6:53 PM 2/8/2016 Page 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amaqua vs Blue Mt. - 2/8/201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Results</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1 Girls 100 Yard Butterfl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Laughlin, Emily SO BLU-MA 1:21.21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7.39 43.8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DeCindio, Kayla SO BLU-MA 1:27.45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7.73 49.7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1- Mena, Jazmin TAM-ZZ DQ</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1.59 47.5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2 Boys 100 Yard Butterfl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Turrano, Benjamin H TAM-ZZ 59.19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7.68 31.5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Johnson, Stephen JR BLU-MA 59.21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7.09 32.1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Boyer, Austin JR BLU-MA 1:05.94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18 35.7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Cairnie, George JR BLU-MA 1:12.36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31 40.05</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1- Cullen, Keith WEATH X1:05.4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01 36.4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3 Girls 1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Pascuzzo, Sofia SO BLU-MA 1:01.84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96 31.8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Kerstetter, Lexi TAM-ZZ 1:02.9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43 33.5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Zehner, Katie SO BLU-MA 1:03.57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95 32.6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Krause, Gabbie JR BLU-MA 1:05.27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31 34.9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Andrews, Emily TAM-ZZ 1:06.40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74 33.6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6 1-6 Shellhamer, Julia R TAM-ZZ 1:24.1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0.42 43.70</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4 Boys 1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oran, Mark JR BLU-MA 52.07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4.37 27.7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Yackenchick, Nick SR BLU-MA 56.02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6.80 29.2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Parkinson, Nate SO BLU-MA 1:06.59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92 35.6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Castagna, Andrew TAM-ZZ 1:14.34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6.22 38.1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5 Girls 5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Zimmerman, Sara FR BLU-MA 6:04.91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33 35.12 35.76 37.0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7.58 38.21 38.23 38.3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02 35.3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Bolinsky, Rylee FR BLU-MA 6:11.9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28 34.87 36.57 37.2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38 38.88 39.35 38.9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9.00 37.4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Maue, Sarah A TAM-ZZ 6:22.18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32 35.94 37.47 38.8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9.14 40.06 39.91 40.5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0.04 37.9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Laubenstine, Tara SR BLU-MA 6:29.48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02 37.95 39.51 39.9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9.88 40.42 40.48 40.4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9.18 36.6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6 Boys 5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Hughes, Jordan JR BLU-MA 6:04.55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07 34.66 36.29 36.7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7.90 39.00 38.27 38.1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7.65 34.8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Rabenstein, Ty FR BLU-MA 6:08.44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95 36.17 36.49 37.7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34 38.98 38.34 37.6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9.05 34.6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Ramirez, Bryan TAM-ZZ 6:21.52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82 35.47 36.70 37.55</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45 38.98 39.79 41.3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1.91 39.5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Phillips, Jonathan SO BLU-MA 6:35.08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95 38.40 40.24 39.9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1.22 42.57 39.80 38.9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0.78 39.28</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7 Girls 2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LU-MA A 1:57.65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Freeman, Miranda SO 2) Krause, Gabbie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Zehner, Katie SO 4) Pascuzzo, Sofia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04 29.09 29.16 30.3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BLU-MA B 2:04.42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Stine, Elise JR 2) Laughlin, Emily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Sopko, Emily FR 4) Harding, Emily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81 30.88 30.73 32.0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BLU-MA C x2:07.8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Cairnie, Arabella FR 2) DeCindio, Kayla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O'Neil, Jackie FR 4) Wagner, Lauren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33 32.25 31.24 33.9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TAM-ZZ A 2:18.84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Kanaskie, Rebecca 2) Lattanzi, Olivi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Shellhamer, Julia R 4) Mena, Jazmi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8.78 38.62 38.59 32.8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8 Boys 2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LU-MA A 1:34.91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oran, Mark JR 2) Yackenchick, Nick S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Wilson, Christian SO 4) Johnson, Stephen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3.38 24.66 23.70 23.1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BLU-MA B 1:48.20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Wessner, Jacob JR 2) Woleschok, Jacob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Boyer, Austin JR 4) Cairnie, George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5.92 29.27 27.06 25.9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Tamaqua High School HY-TEK's MEET MANAGER 6.0 - 6:53 PM 2/8/2016 Page 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amaqua vs Blue Mt. - 2/8/201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Results</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8 Boys 2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BLU-MA C x1:59.0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Parkinson, Nate SO 2) Scott, Thomas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Phillips, Jonathan SO 4) Rabenstein, Ty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27 31.07 29.80 27.8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TAM-ZZ A 2:02.82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udy, Jacob 2) Castagna, Andrew</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Frederick, Bill 4) Ramirez, Brya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8.30 33.37 30.08 31.07</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9 Girls 100 Yard Back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Kerstetter, Lexi TAM-ZZ 1:06.06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85 34.2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Dubbs, Karrison BLU-MA 1:06.98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48 34.5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Reidler, Serena SR BLU-MA 1:11.84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25 36.5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Bolinsky, Rylee FR BLU-MA 1:12.84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33 37.5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Mena, Jazmin TAM-ZZ 1:23.86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0.89 42.9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6 1-6 Troxell, Maizy TAM-ZZ 2:02.7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7.15 1:05.5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0 Boys 100 Yard Back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Woleschok, Jacob JR BLU-MA SC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Wessner, Jacob JR BLU-MA 1:03.93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05 32.8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Boyer, Austin JR BLU-MA 1:09.1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75 35.3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Letterhouse, Jeff TAM-ZZ 1:09.71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90 35.8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1- Sirkot, Jacob WEATH X1:05.2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65 34.6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1- Fortune, Angus BLU-MA DQ</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0.20 45.0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1 Girls 100 Yard Breast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Kanaskie, Rebecca TAM-ZZ 1:14.63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Donohue, Erica JR BLU-MA 1:18.3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Dukman, Mallorie FR BLU-MA 1:22.05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Harding, Emily SO BLU-MA 1:33.37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Shellhamer, Julia R TAM-ZZ 1:40.01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6 1-6 Lattanzi, Olivia TAM-ZZ 1:44.6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2 Boys 100 Yard Breast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Yackenchick, Nick SR BLU-MA 1:18.33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6.82 41.5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Usuka, Karl SO BLU-MA 1:19.20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46 40.7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Rudy, Jacob TAM-ZZ 1:20.00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4.78 45.2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Wilson, Christian SO BLU-MA 1:33.37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3.46 49.9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1- Cullen, Keith WEATH X1:40.0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7.72 52.2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3 Girls 4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TAM-ZZ A 4:10.45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rickler, Abigail 2) Kerstetter, Lexi</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Maue, Sarah A 4) Kanaskie, Rebecc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61 1:01.62 30.99 1:04.3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52 1:04.08 28.69 1:00.4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BLU-MA A 4:13.88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Pascuzzo, Sofia SO 2) Zehner, Katie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Freeman, Miranda SO 4) Zimmerman, Sara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54 1:03.62 30.77 1:03.5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10 1:04.40 28.98 1:02.2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BLU-MA B 4:42.10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Dubbs, Karrison 2) DeCindio, Kayla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Sopko, Emily FR 4) Stine, Elise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00 1:08.20 16.12 34.0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45 1:11.58 36.75 1:48.3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BLU-MA C x4:50.3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O'Neil, Jackie FR 2) Harding, Emily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Laubenstine, Tara SR 4) Fortune, Isabel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22 1:07.36 35.13 1:16.2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86 1:05.42 38.56 1:21.3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TAM-ZZ B 5:22.0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Mena, Jazmin 2) Lattanzi, Olivi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Shellhamer, Julia R 4) Andrews, Emily</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55 1:12.90 45.67 1:42.1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80 1:17.81 1:51.1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4 Boys 4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LU-MA A 4:04.73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Hughes, Jordan JR 2) Boyer, Austin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abenstein, Ty FR 4) Cairnie, George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31 1:02.53 28.12 59.9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71 1:04.74 26.94 57.4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TAM-ZZ A 4:26.71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Letterhouse, Jeff 2) Castagna, Andrew</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amirez, Bryan 4) Turrano, Benjamin H</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27 1:05.76 1:14.48 1:46.3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40 27.84 59.2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BLU-MA B 4:46.96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Fortune, Angus 2) Parkinson, Nate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Scott, Thomas FR 4) Woleschok, Jacob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82 1:12.30 32.14 1:08.7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32 1:09.22 33.94 1:16.7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Scores - Wome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Women - Team Rankings - Through Event 2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lue Mountain Swimming &amp; Divin 10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Tamaqua Area High School 6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Scores - Men</w:t>
      </w:r>
    </w:p>
    <w:p>
      <w:pPr>
        <w:pStyle w:val="Normal"/>
        <w:spacing w:lineRule="auto" w:line="240" w:before="0" w:after="240"/>
        <w:rPr>
          <w:rFonts w:ascii="Times-New-Roman" w:hAnsi="Times-New-Roman" w:cs="Times-New-Roman"/>
          <w:sz w:val="16"/>
          <w:szCs w:val="16"/>
        </w:rPr>
      </w:pPr>
      <w:r>
        <w:rPr>
          <w:rFonts w:cs="Times-New-Roman" w:ascii="Times-New-Roman" w:hAnsi="Times-New-Roman"/>
          <w:sz w:val="16"/>
          <w:szCs w:val="16"/>
        </w:rPr>
        <w:t>Men - Team Rankings - Through Event 24</w:t>
      </w:r>
    </w:p>
    <w:p>
      <w:pPr>
        <w:pStyle w:val="Normal"/>
        <w:spacing w:lineRule="auto" w:line="240" w:before="0" w:after="240"/>
        <w:rPr>
          <w:rFonts w:ascii="Times-New-Roman" w:hAnsi="Times-New-Roman" w:cs="Times-New-Roman"/>
          <w:sz w:val="16"/>
          <w:szCs w:val="16"/>
        </w:rPr>
      </w:pPr>
      <w:r>
        <w:rPr>
          <w:rFonts w:cs="Times-New-Roman" w:ascii="Times-New-Roman" w:hAnsi="Times-New-Roman"/>
          <w:sz w:val="16"/>
          <w:szCs w:val="16"/>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ost Saucon Valley (SV) defeated Tamaqua girl's swim team 84 to 82.  Depth challenged Tamaqua won 10 of 11 events in the loss.  Saucon Valley's only win was  Caroline Madigan in the 100 breast ( 1:10.66).  Tamaqua was paced by double event winners Sarah Maue ( 200 IM 2:33.07 , 500 free 6:15.61), Abby Brickler ( 50 free 26.98, 100 fly 1:14.06 ), Lexi Kerstetter ( 100 free 1:02.32, 100 back 1:06.49) who combined with Rebecca Kanaskie ( 200 free 2:17.61) along with Emily Andrews to form the nucleus of 3 winning rel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 men defeated Tamaqua 101 to 50.  SV received credible performances from double winners Thomas Madigan ( 200 IM 2:13,76, 100 breast 1:06.65), Quinn Cosgrave ( 50 free 25.72, 100 back 1:04.73 ) plus event winners Jacob Holland ( 100 free 56.78), Ben Orr ( 500 free ) combined with  Matt Korinshak to pace 3 winning relays.  Tamaqua was paced by Ben Turrano ( 200 free 2:01.26, 100 fly 59.8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also hosted non-swim school competitors from Halifax, Palmerton, Marian and Weather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Visiting Pottsville girls defeated Tamaqua 110 to 68 in a Schuylkill league meet.  Pottsville was led by double event winner Sarah Corse-Campion ( 200 free, 100 fly ), plus Kylie Tohill ( 100 free ), Taylor Young ( 500 free ) all three instrumental in the winning medley and 200 free relays.  Tamaqua was led by double winner Rebecca Kanaskie ( 200 IM, 100 breast ) plus event winners  Abby Brickler ( 50 free ), Lexi Kerstetter ( 100 back ) who combined  with Sarah Maue to win the  400 free relay along with  Diver Emma R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boys also defeated Tamaqua 117 to 55.  The highlight of the men's competitions were 2 Tamaqua pool records shattered by sensational Marian frosh Dan Berlitz.  Berlitz started his day eclipsing the 200 IM record with a blazing 1:58.93 dusting the previous record of 2:01.90 set by Cole Davis of Millersburg.  He repeated his record shattering performance with a 1:01.59 in the 200 breast bettering the previous record of 1:03.37 set in 2007 by K.Y. Shoemaker of Saucon Valley. Pottsville was led by event winners Ryan Scanlon ( 50 free ), diver Chase Alisauckas, Josh Zelinsky ( 500 free ), Michael Smerlick ( 100 back ), Josh Howell  (100 breast), Zak Turnitza ( 100 free ) plus wins in all 3 relays.  Tamaqua got solid performances from Ben Turrano ( 200 free, 100 fly ) and  Jeff Letterhouse ( 200 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girl's swim team squeaked by Schuylkill Haven 83 to 79 in a meet decided on the last relay.  Tamaqua was paced by double event winners Rebecca Kanaskie ( 200 IM, 100 breast ), Lexi Kerstetter ( 100 free, 100 back ) along with Abby Brickler ( 50 free ) with the trio forming the nucleus of the deciding 400 free relay plus diver Emma Rago.  SH received double wins from Mary Zimmerman ( 100 fly, 500 free ) plus Kali Muthersbaugh ( 200 free ) who joined Taylor Felty and Megan Ditzler on the winning medley and 200 free rel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 boys downed Tamaqua 89 to 69.  SH was led by double winners Ian McGowan ( 200 free, 100 breast ) , Joe Brennan ( 50 free, 100 free ), Hunter Romberger ( 100 back ) all contributing to the winning medley and 400 free style relays.  Tamaqua had solid performances from Jeff Letterhouse ( 200 IM ), Ben Turrano ( 100 fly ), Bryan Ramirez ( 500 free )  all contributing to the winning 400 free relay plus diver Thorn Devl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winning 10 of 12 events the depth challenged Tamaqua girls lost to visiting Mahanoy Area 86 to 83 in a tightly contested meet. Tamaqua was led by double event winners Rebecca Kanaskie ( 200 free, 500 free), Abby Brickler ( 50 free, 100 fly ), Lexi Kerstetter ( 100 free, 100 back ) and along with Sarah Maue ( 100 breast ) the quartet captured both the 200 medley and 400 free relays.  Diver Emma Rago rounded out the Tamaqua winners.  MA was led by Kiera Van Horn ( 200 IM) and 200 free relay along with Katie Loughlin plus Payton and Kendall Bernardy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 boys soundly defeated Tamaqua 103 to 62.  MA had double winning performances from Liam Mansell ( 100 free, 100 back ), Joey Antolick ( 50 free, 500 free ) plus Reggie Crawford ( 200 IM ), Kris Boxter ( 100 Breast ) who then combined for victories in the 200 medley, 200 free and 400 free relays.  Tamaqua had winning performances from Ben Turrano  ( 200 free ), Jeff Letterhouse ( 100 fly ) and diver Thorn Devli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tsville knocked off our gals 108 to 68.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becca Kanaskie won the IM and 100 breast and helped the medley relay to a win.  We also got wins from Emma Rago diving, Abby Brickler fly, Sarah Maue 500 free, Lexi Kerstetter 100 back.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uys lost 101 to 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got wins from Ben Turrano 200 free, Jeff Letterhouse 200 IM, Thorn Devlin diving, Bryan Ramirez 500 free, Jacob Rudy 100 breast  Pottsville coach backed of the dogs slightly by swimming some match ups which provided for some very competitive races.  Never-the-less, too much depth to compet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played host to Salisbury in a meet originally scheduled for Salisbury.  A change of venue was the result of mechanical issues at the Salisbury pool.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maqua girls prevailed 83 to 68 in a very competitive and hard fought competition.  Tamaqua was paced by double winners Rebecca Kanaskie ( 200 free, 100 breast, Medley relay, 400 free relay), Abby Brickler ( 50 free, 100 fly, medley and 400 free relay) plus Sarah Maue ( 500 free, Medley relay ) , Lexi Kerstetter ( 100 back, medley and 400 relay ) plus Emma Rago ( diving).  Salisbury was paced by Sarah Bobeck ( 200 IM, 100 free ) and the 200 free rela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alisbury men squeezed by Tamaqua 76 to 68.  Salisbury received excellent performances from double event winners Ben Wiener ( 200 IM, 100 breast, medley and 200 free relay ), Mahlon Reihman ( 50 free, 500 free, medley and 200 free relay ),  Dan Bonge ( 100 fly, 100 back, medley and 200 free relay) plus diver Danny Bujics.  Tamaqua winners Bryan Ramirez ( 200 free, 400 free relay ), Andrew Castagna ( 100 free, 400 free relay ).</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Tamaqua High School HY-TEK's MEET MANAGER 6.0 - 6:48 PM 1/15/2016 Page 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amaqua vs Salisbury 2016 - 12/11/201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Results</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 Girls 200 Yard Medley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TAM-ZZ A 2:07.91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Kerstetter, Lexi 2) Maue, Sarah 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Brickler, Abigail 4) Kanaskie, Rebecc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6.16 26.34 17.69 1:17.7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SAL A 2:12.42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ogers, Brooke SO 2) Bobeck, Kaleigh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Bobeck, Sarah 4) Costantini, Rachel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07.26 23.93 31.22 10.0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 Boys 200 Yard Medley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SAL A 1:58.73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onge, Daniel SO 2) Wiener, Ben L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eihman, Mahlon C SO 4) Oravec, Joseph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7.05 35.06 25.23 31.3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TAM-ZZ A 2:05.40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Letterhouse, Jeff 2) Rudy, Jacob</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Turrano, Benjamin H 4) Frederick, Bill</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90 33.98 27.53 30.9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3 Girls 2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Kanaskie, Rebecca TAM-ZZ 2:13.92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27 33.67 34.28 34.7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Chassard, Madaket FR SAL 2:19.59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31 34.03 36.73 37.5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Bobeck, Kaleigh JR SAL 2:21.23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30 35.87 37.74 36.3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Sikora, Mackenzie SO SAL 2:28.16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75 36.68 39.82 38.9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4 Boys 2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Ramirez, Bryan TAM-ZZ 2:21.41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41 35.12 38.67 36.2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Castagna, Andrew TAM-ZZ 2:38.22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Oravec, Joseph FR SAL 2:47.88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40 40.47 47.31 44.7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Sechler-Stone, Tyler FR SAL 2:56.26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0.95 46.69 47.23 41.3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5 Girls 200 Yard IM</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obeck, Sarah SAL 2:29.77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97 37.60 44.67 35.5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Maue, Sarah A TAM-ZZ 2:34.98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86 38.74 46.30 36.0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Mena, Jazmin TAM-ZZ 2:58.27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50 44.15 54.08 41.5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6 Boys 200 Yard IM</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Wiener, Ben L SO SAL 2:21.02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20 34.44 42.38 33.0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Letterhouse, Jeff TAM-ZZ 2:30.21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74 37.58 47.29 34.60</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7 Girls 5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rickler, Abigail TAM-ZZ 27.86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Rogers, Brooke SO SAL 28.1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Costantini, Rachel JR SAL 29.25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Andrews, Emily TAM-ZZ 29.96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Keller, Kaitlyn SAL 35.68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6 1-6 Lattanzi, Olivia TAM-ZZ 38.9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8 Boys 5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Reihman, Mahlon C SO SAL 22.08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Turrano, Benjamin H TAM-ZZ 25.0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Rudy, Jacob TAM-ZZ 26.39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Moyer, Cameron SAL 30.89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Fonseca, Eric SAL 38.40 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9 Girls 1 mtr Diving</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Scor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Rago, Emma TAM-ZZ 150.20 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0 Boys 1 mtr Diving</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Scor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Bujcs, Danny JR SAL SC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Keller, Tyler SO SAL 254.00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Devlin, Thorn TAM-ZZ 230.6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Shilko, Bill TAM-ZZ 216.90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Frederick, Bill TAM-ZZ 147.50 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1 Girls 100 Yard Butterfl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rickler, Abigail TAM-ZZ 1:11.34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66 38.6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Rogers, Brooke SO SAL 1:15.18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4.73 40.4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2 Boys 100 Yard Butterfl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onge, Daniel SO SAL 56.65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6.80 29.85</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Turrano, Benjamin H TAM-ZZ 1:00.06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8.26 31.80</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3 Girls 1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obeck, Sarah SAL 57.47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6.92 30.55</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Kerstetter, Lexi TAM-ZZ 1:04.1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84 33.3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Andrews, Emily TAM-ZZ 1:06.91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31 34.6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Jewell, Madison SAL 1:08.54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05 36.4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Martinez, Taliah SAL 1:21.17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84 45.3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4 Boys 1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Moyer, Cameron SAL SC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Castagna, Andrew TAM-ZZ 1:12.85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Tamaqua High School HY-TEK's MEET MANAGER 6.0 - 6:48 PM 1/15/2016 Page 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amaqua vs Salisbury 2016 - 12/11/201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Results</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4 Boys 1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Oravec, Joseph FR SAL 1:13.3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12 38.25</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Fonseca, Eric SAL 1:34.95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1.78 53.17</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5 Girls 5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Maue, Sarah A TAM-ZZ 6:12.59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2.77 35.62 36.99 37.7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32 38.69 38.58 38.7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54 36.5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Chassard, Madaket FR SAL 6:28.98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61 37.06 39.31 40.0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9.99 40.25 40.73 40.25</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9.85 37.9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6 Boys 5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Reihman, Mahlon C SO SAL 4:56.52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6.92 29.24 29.91 30.4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49 30.07 30.17 30.2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74 29.2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Ramirez, Bryan TAM-ZZ 6:29.6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92 37.27 38.92 39.5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0.42 40.96 41.33 40.6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0.32 38.28</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7 Girls 2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SAL A SC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Fitzsimmons, Cathryn 2) Keller, Kaitly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ivera, Melinda 4) Jewell, Madiso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SAL B 1:52.90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obeck, Sarah 2) Costantini, Rachel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Chassard, Madaket FR 4) Rogers, Brooke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6.98 29.11 28.54 28.2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TAM-ZZ A 2:21.80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Mena, Jazmin 2) Troxell, Maizy</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Lattanzi, Olivia 4) Andrews, Emily</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74 41.91 37.83 30.3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8 Boys 2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SAL A 1:45.08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Wiener, Ben L SO 2) Sechler-Stone, Tyler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Bonge, Daniel SO 4) Reihman, Mahlon C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5.71 32.89 24.60 21.8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TAM-ZZ A 2:00.91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udy, Jacob 2) Ramirez, Brya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Castagna, Andrew 4) Frederick, Bill</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7.31 29.98 32.39 31.2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9 Girls 100 Yard Back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Kerstetter, Lexi TAM-ZZ 1:08.59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3.00 35.5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Sikora, Mackenzie SO SAL 1:13.82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6.13 37.6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Costantini, Rachel JR SAL 1:18.71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8.21 40.5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1-4 Mena, Jazmin TAM-ZZ 1:22.17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9.97 42.2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1-5 Fitzsimmons, Cathryn SAL 1:28.48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1.30 47.1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6 1-6 Troxell, Maizy TAM-ZZ 2:15.3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02.16 1:13.2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0 Boys 100 Yard Back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Bonge, Daniel SO SAL 1:00.00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35 30.65</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Letterhouse, Jeff TAM-ZZ 1:10.8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4.26 36.6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1 Girls 100 Yard Breast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Kanaskie, Rebecca TAM-ZZ 1:16.04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37 40.67</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Bobeck, Kaleigh JR SAL 1:19.8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7.41 42.4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Lattanzi, Olivia TAM-ZZ 1:48.19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1.74 56.4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2 Boys 100 Yard Breast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Wiener, Ben L SO SAL 1:14.59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6.23 38.3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Rudy, Jacob TAM-ZZ 1:15.0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5.46 39.6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1-3 Sechler-Stone, Tyler FR SAL 1:31.72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3.04 48.68</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3 Girls 4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TAM-ZZ A 4:17.01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Kerstetter, Lexi 2) Andrews, Emily</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Brickler, Abigail 4) Kanaskie, Rebecc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87 1:05.88 32.66 1:07.0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9.06 1:02.46 29.09 1:01.5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1-2 SAL A 4:24.1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Chassard, Madaket FR 2) Sikora, Mackenzie SO</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Jewell, Madison 4) Bobeck, Kaleigh J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21 1:04.38 32.41 1:06.6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1.94 1:08.35 30.45 1:04.8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4 Boys 4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SAL A SC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Moyer, Cameron 2) Oravec, Joseph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Fonseca, Eric 4) Sechler-Stone, Tyler FR</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1-1 TAM-ZZ A 4:28.48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Letterhouse, Jeff 2) Castagna, Andrew</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amirez, Bryan 4) Turrano, Benjamin H</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0.64 1:04.66 1:15.76 1:47.3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6.75 1:04.70 31.8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Tamaqua High School HY-TEK's MEET MANAGER 6.0 - 6:48 PM 1/15/2016 Page 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amaqua vs Salisbury 2016 - 12/11/2015</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Results</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Scores - Wome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Women - Team Rankings - Through Event 2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Tamaqua Area High School 8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Salisbury High School 68</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Scores - Me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Men - Team Rankings - Through Event 2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Salisbury High School 76</w:t>
      </w:r>
    </w:p>
    <w:p>
      <w:pPr>
        <w:pStyle w:val="Normal"/>
        <w:spacing w:lineRule="auto" w:line="240" w:before="0" w:after="240"/>
        <w:rPr>
          <w:rFonts w:ascii="Times New Roman" w:hAnsi="Times New Roman" w:eastAsia="Times New Roman" w:cs="Times New Roman"/>
          <w:sz w:val="24"/>
          <w:szCs w:val="24"/>
        </w:rPr>
      </w:pPr>
      <w:r>
        <w:rPr>
          <w:rFonts w:cs="Times-New-Roman" w:ascii="Times-New-Roman" w:hAnsi="Times-New-Roman"/>
          <w:sz w:val="16"/>
          <w:szCs w:val="16"/>
        </w:rPr>
        <w:t>2. Tamaqua Area High School 6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gals defeated Mt. Carmel 88 to 59.  Tamaqua received excellent performances from double winners Rebecca Kanaskie ( 100 free, 100 back, Medley relay, 400 free relay ); Abby Brickler ( 200 free, 100 fly, medley relay, 200 free relay); Sarah Maue ( 200 IM, 100 breast, medley relay, 200 free, relay ) plus Lexi Kerstetter ( 50 free/ 3 relays ) and diver Emma Rago.  Mt. Carmel's sole winner Kourtney Honicker ( 500 fr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men took a 89 to 17 victory.  Tamaqua had double winning performances from Ben Turrano ( 50 free, 100 fly, medley relay, 400 free relay ); Jeff Letterhouse ( 200 IM, 100 back, Medley relay, 400 free relay );  Bryan Ramirez ( 200 free, 500 free, 200/400 free relays ); Jacob Rudy ( 100 breast, 200 medley relay, 200 free relay ) ;  diver Thorn Devlin.  Mt. Carmel winner Carmine Picarelli ( 100 fre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hosted Schuylkill Haven with the visitor winning a narrow 74 to 72 in the women's competition.  Both teams were depth challenged with injuries and illness.  SH was led by double event winner Mary Zimmerman ( 200 free, 100 free, Medley Relay and 200 free relay); Taylor Felty ( 500 free, Medley relay, 200 free relay), Kali Muthersbaugh ( 100 fly, Medley relay, 200 free relay) plus Megan Ditzler ( 100 back, medley relay).  Tamaqua received double winning performances from Rebecca Kanaskie ( 200 IM, 100 breast, 400 free relay ) with help from Abby Brickler ( 50 free, 400 relay ), Emma Rago ( divi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 men also prevailed over Tamaqua 82 to 64. Also featured at the meet were swimmers representing Marian Catholic and Nativity who compete as non-swim school competitors.  Marian sensational frosh Danny Berlitz eclipsed one of the oldest Tamaqua pool records in the 500 free when he posted a record 4: 47.10 surpassing the record  of 4: 54.60 set by Pottsville legend Chris Grabowski in 1997.  SH was led by double event winner Hunter Romberger ( 200 IM, 100 back, Medley relay ) , Joe Brennan ( 50 free, 100 free, medley relay ), Connor Raymond ( 100 breast, medley relay, 200 free relay).   Tamaqua received excellent performances from double event winner Ben Turrano ( 200 free, 100 fly, 400 free relay) and diver Thorn Devl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Tamaqua High School HY-TEK's MEET MANAGER 6.0 - 7:00 PM 1/12/2016 Page 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amaqua vs Sch Haven - 1/12/201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Results</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 Girls 200 Yard Medley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SCH-MA A 2:03.76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Ditzler, Megan 12 2) Felty, Taylor 1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Muthersbaugh, Kali 10 4) Zimmerman, Mary 1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TAM-ZZ A 2:06.04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Kanaskie, Rebecca 2) Maue, Sarah 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Brickler, Abigail 4) Andrews, Emil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 Boys 200 Yard Medley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SCH-MA A 1:56.35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omberger, Hunter 12 2) Brennan, Joseph 1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aymond, Connor 10 4) McGowan, Ian 1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TAM-ZZ A 2:03.72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Letterhouse, Jeff 2) Rudy, Jacob</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Turrano, Benjamin H 4) Frederick, Bill</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3 Girls 2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Zimmerman, Mary 11 SCH-MA 2:09.18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Maue, Sarah A TAM-ZZ 2:20.30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Mena, Jazmin TAM-ZZ 2:35.78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Palladino, Hannah 10 SCH-MA 2:38.15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Andrews, Emily TAM-ZZ 2:39.34 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4 Boys 2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Turrano, Benjamin H TAM-ZZ 2:01.80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McGowan, Ian 12 SCH-MA 2:02.4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amirez, Bryan TAM-ZZ 2:24.06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Semanco, Josh 12 SCH-MA 2:33.04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Castagna, Andrew TAM-ZZ 2:36.02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Dando, Tim MAR X1:57.7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5 Girls 200 Yard IM</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Kanaskie, Rebecca TAM-ZZ 2:26.15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Felty, Taylor 11 SCH-MA 2:33.29 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6 Boys 200 Yard IM</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omberger, Hunter 12 SCH-MA 2:28.78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Letterhouse, Jeff TAM-ZZ 2:28.96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Berlitz, Danny MAR XDQ</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7 Girls 5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rickler, Abigail TAM-ZZ 27.32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Reber, Crystal 11 SCH-MA 28.9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Ditzler, Megan 12 SCH-MA 29.92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Andrews, Emily TAM-ZZ 31.22 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5 Shellhamer, Julia R TAM-ZZ 34.58 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Kurzinsky, Katie MAR X26.3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Krupko, Angelina MAR X28.4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8 Boys 5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rennan, Joseph 12 SCH-MA 24.99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Rudy, Jacob TAM-ZZ 26.8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Pothering, Owen 12 SCH-MA 27.57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4 Schaeffer, Kyle 09 SCH-MA 31.80 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9 Girls 1 mtr Diving</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Scor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ago, Emma TAM-ZZ 146.65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Troxell, Maizy TAM-ZZ 89.10 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0 Boys 1 mtr Diving</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Scor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Devlin, Thorn TAM-ZZ 217.70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Shilko, Bill TAM-ZZ 155.10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Frederick, Bill TAM-ZZ 133.80 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1 Girls 100 Yard Butterfl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Muthersbaugh, Kali 10 SCH-MA 1:08.32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Brickler, Abigail TAM-ZZ 1:10.39 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2 Boys 100 Yard Butterfl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Turrano, Benjamin H TAM-ZZ 1:01.34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Raymond, Connor 10 SCH-MA 1:04.95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Scheffler, Ryan NAT X57.09</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3 Girls 1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Zimmerman, Mary 11 SCH-MA 56.88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Reber, Crystal 11 SCH-MA 1:04.4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Lattanzi, Olivia TAM-ZZ 1:29.03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Kurzinsky, Katie MAR X58.0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4 Boys 1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rennan, Joseph 12 SCH-MA 55.71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Pothering, Owen 12 SCH-MA 1:02.49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Castagna, Andrew TAM-ZZ 1:14.21 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5 Girls 5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Felty, Taylor 11 SCH-MA 6:04.45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Maue, Sarah A TAM-ZZ 6:16.48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Palladino, Hannah 10 SCH-MA 6:56.11 3</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6 Boys 500 Yard Freestyl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McGowan, Ian 12 SCH-MA 5:44.77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Ramirez, Bryan TAM-ZZ 6:27.73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Berlitz, Danny MAR X4:47.1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Dando, Tim MAR X5:28.87</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7 Girls 2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SCH-MA A 1:51.28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Muthersbaugh, Kali 10 2) Reber, Crystal 1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Felty, Taylor 11 4) Zimmerman, Mary 11</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TAM-ZZ A 2:14.9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Andrews, Emily 2) Mena, Jazmi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Shellhamer, Julia R 4) Lattanzi, Olivia</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Tamaqua High School HY-TEK's MEET MANAGER 6.0 - 7:00 PM 1/12/2016 Page 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amaqua vs Sch Haven - 1/12/201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Results</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8 Boys 2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SCH-MA A 1:43.39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Brennan, Joseph 12 2) Pothering, Owen 1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aymond, Connor 10 4) McGowan, Ian 12</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TAM-ZZ A 2:03.31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udy, Jacob 2) Frederick, Bill</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Castagna, Andrew 4) Ramirez, Bryan</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19 Girls 100 Yard Back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Ditzler, Megan 12 SCH-MA 1:10.13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Irwin, Madison 11 SCH-MA 1:19.69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Mena, Jazmin TAM-ZZ 1:21.67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Troxell, Maizy TAM-ZZ DQ</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0 Boys 100 Yard Back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omberger, Hunter 12 SCH-MA 1:07.42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Letterhouse, Jeff TAM-ZZ 1:10.09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Schaeffer, Kyle 09 SCH-MA 1:24.71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Scheffler, Ryan NAT X55.57</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1 Girls 100 Yard Breast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Kanaskie, Rebecca TAM-ZZ 1:16.43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Muthersbaugh, Kali 10 SCH-MA 1:21.37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Lattanzi, Olivia TAM-ZZ 1:47.63 3</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Krupko, Angelina MAR X1:17.06</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2 Boys 100 Yard Breaststroke</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Name Y r School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Raymond, Connor 10 SCH-MA 1:18.25 6</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Semanco, Josh 12 SCH-MA 1:23.61 4</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3 Girls 4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TAM-ZZ A 4:38.59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Kanaskie, Rebecca 2) Mena, Jazmi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Brickler, Abigail 4) Maue, Sarah A</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 SCH-MA A DQ</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Irwin, Madison 11 2) Palladino, Hannah 10</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McBreen, Meghan 10 4) Reber, Crystal 11</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Event 24 Boys 400 Yard Freestyle Relay</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Team R elay Finals Time</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TAM-ZZ A 4:13.44 8</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Letterhouse, Jeff 2) Castagna, Andrew</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Ramirez, Bryan 4) Turrano, Benjamin H</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SCH-MA A 4:13.66 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Pothering, Owen 12 2) Schaeffer, Kyle 09</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3) Semanco, Josh 12 4) Romberger, Hunter 1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Scores - Wome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Women - Team Rankings - Through Event 2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Schuylkill Haven HS 7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2. Tamaqua Area High School 72</w:t>
      </w:r>
    </w:p>
    <w:p>
      <w:pPr>
        <w:pStyle w:val="Normal"/>
        <w:autoSpaceDE w:val="false"/>
        <w:spacing w:lineRule="auto" w:line="240" w:before="0" w:after="0"/>
        <w:rPr>
          <w:rFonts w:ascii="Times-New-Roman-Bold" w:hAnsi="Times-New-Roman-Bold" w:cs="Times-New-Roman-Bold"/>
          <w:b/>
          <w:b/>
          <w:bCs/>
          <w:sz w:val="18"/>
          <w:szCs w:val="18"/>
        </w:rPr>
      </w:pPr>
      <w:r>
        <w:rPr>
          <w:rFonts w:cs="Times-New-Roman-Bold" w:ascii="Times-New-Roman-Bold" w:hAnsi="Times-New-Roman-Bold"/>
          <w:b/>
          <w:bCs/>
          <w:sz w:val="18"/>
          <w:szCs w:val="18"/>
        </w:rPr>
        <w:t>Scores - Men</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Men - Team Rankings - Through Event 24</w:t>
      </w:r>
    </w:p>
    <w:p>
      <w:pPr>
        <w:pStyle w:val="Normal"/>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t>1. Schuylkill Haven HS 82</w:t>
      </w:r>
    </w:p>
    <w:p>
      <w:pPr>
        <w:pStyle w:val="Normal"/>
        <w:spacing w:lineRule="auto" w:line="240" w:before="0" w:after="240"/>
        <w:rPr>
          <w:rFonts w:ascii="Times New Roman" w:hAnsi="Times New Roman" w:eastAsia="Times New Roman" w:cs="Times New Roman"/>
          <w:sz w:val="24"/>
          <w:szCs w:val="24"/>
        </w:rPr>
      </w:pPr>
      <w:r>
        <w:rPr>
          <w:rFonts w:cs="Times-New-Roman" w:ascii="Times-New-Roman" w:hAnsi="Times-New-Roman"/>
          <w:sz w:val="16"/>
          <w:szCs w:val="16"/>
        </w:rPr>
        <w:t>2. Tamaqua Area High Schoo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oravian Academy dealt Tamaqua girls a 105 to 70</w:t>
      </w:r>
      <w:r>
        <w:rPr>
          <w:rFonts w:eastAsia="Times New Roman" w:cs="Arial" w:ascii="Arial" w:hAnsi="Arial"/>
          <w:sz w:val="24"/>
          <w:szCs w:val="24"/>
        </w:rPr>
        <w:t xml:space="preserve"> loss in dual meet action.  MA was lead by double winners Kyra Manson ( 100 fly, 100 back ) and Zoe Manson ( 100 free) who teamed up in the winning Medley and 400 relays. Tamaqua was led by double event winners Rebecca Kanaskie ( 200 free, 100 breast ) plus Sarah Maue ( 200 IM, 500 Free), Abby Brickler ( 50 free ) and Emma Rago ( div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Moravian Academy boys defeated depth challenged Tamaqua 115 to 54.  MA was led by double event winner Mark Nikitine ( 200 IM, 100 back, Medley Relay ) with great support from individual event winners Ryan Grelle ( 50 free, Medley relay, 200 free relay ), Theo Bissell (100 free, medley relay, 200 free relay ), Henry Vorosmarti ( 500 free, 400 free relay ), Reilly Comiskey ( 100 breast, medley relay, 400 relay ).  Tamaqua had a good performances from double winner Ben Turrano ( 200 free, 100 fly ) and Thorn Devlin ( diving ).</w:t>
      </w:r>
    </w:p>
    <w:p>
      <w:pPr>
        <w:pStyle w:val="Normal"/>
        <w:autoSpaceDE w:val="false"/>
        <w:spacing w:lineRule="auto" w:line="240" w:before="0" w:after="0"/>
        <w:rPr>
          <w:rFonts w:ascii="TimesNewRoman" w:hAnsi="TimesNewRoman" w:eastAsia="Times New Roman" w:cs="TimesNewRoman"/>
          <w:sz w:val="20"/>
          <w:szCs w:val="20"/>
        </w:rPr>
      </w:pPr>
      <w:r>
        <w:rPr>
          <w:rFonts w:eastAsia="Times New Roman"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lue Mountain High School HY-TEK's MEET MANAGER 6.0 - 7:19 PM 1/7/2016 Page 1</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Blue Mt v. Tamaqua - 1/7/2016</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Results</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 Girls 200 Yard Medley Rela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Team R elay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LU-MA A 2:05.94 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Dubbs, Karrison 15 2) Donohue, Erica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Laughlin, Emily 15 4) Pascuzzo, Sofia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09 35.48 30.75 28.6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BLU-MA B 2:09.09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Dukman, Mallorie 15 2) Krause, Gabbie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Zimmerman, Sara 15 4) Reidler, Serena 1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34 37.74 32.09 27.9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LU-MA C x2:27.1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Cairnie, Arabella 14 2) Wagner, Lauren</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Zehner, Katie 15 4) Stine, Elise 1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8.26 43.93 34.68 30.3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 TAM-ZZ A DQ</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Mena, Jazmin 18 2) Maue, Sarah A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rickler, Abigail 16 4) Andrews, Emily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8.48 36.31 29.28 30.83</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2 Boys 200 Yard Medley Rela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Team R elay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LU-MA A 1:52.49 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ran, Mark 17 2) Yackenchick, Nick</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Johnson, Stephen 17 4) Wilson, Christian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6.76 32.30 29.81 23.6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BLU-MA B 1:56.95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yer, Austin 16 2) Usuka, Karl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Wessner, Jacob 17 4) Johnson, Andrew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43 33.68 27.83 25.0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LU-MA C x2:18.9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Grogan, Ian 14 2) Albitz, Coltin 1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Phillips, Jonathan 15 4) Fortune, Angus</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9.49 35.51 35.71 28.20</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3 Girls 200 Yard Freestyl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Kanaskie, Rebecca 16 TAM-ZZ 2:12.46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10 33.96 34.37 33.0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Zimmerman, Sara 15 BLU-MA 2:13.65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82 34.19 34.90 33.7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olinsky, Rylee 14 BLU-MA 2:15.30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01 34.36 35.06 34.8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Sopko, Emily 14 BLU-MA 2:44.96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5.08 40.49 44.75 44.64</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4 Boys 200 Yard Freestyl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ran, Mark 17 BLU-MA 1:54.40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5.05 29.02 30.75 29.5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Turrano, Benjamin H 18 TAM-ZZ 2:05.18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7.61 31.68 32.99 32.90</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Rabenstein, Ty 15 BLU-MA 2:15.95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9.23 33.41 35.98 37.3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Yackenchick, Nick BLU-MA 2:17.24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9.48 34.97 37.73 35.0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5 Ramirez, Bryan TAM-ZZ 2:23.15 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50 34.98 37.78 38.89</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6 Castagna, Andrew 17 TAM-ZZ 2:39.5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6.88 40.17</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5 Girls 200 Yard IM</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Dukman, Mallorie 15 BLU-MA 2:33.49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05 38.06 47.74 35.6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Maue, Sarah A 15 TAM-ZZ 2:33.67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4.32 40.07 44.76 34.5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Freeman, Miranda 15 BLU-MA 2:45.56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5.76 41.69 49.02 39.09</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Laubenstine, Tara 17 BLU-MA 2:55.15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7.75 46.16 53.20 38.04</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6 Boys 200 Yard IM</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yer, Austin 16 BLU-MA 2:32.25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26 38.99 49.36 32.6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Letterhouse, Jeff TAM-ZZ 2:32.30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15 40.02 46.33 33.80</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Johnson, Andrew 15 BLU-MA 2:35.07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9.98 39.23 50.65 35.2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Cairnie, George 17 BLU-MA 2:45.15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75 44.51 51.10 37.79</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7 Girls 50 Yard Freestyl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rickler, Abigail 16 TAM-ZZ 27.70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Pascuzzo, Sofia 16 BLU-MA 28.13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Andrews, Emily 16 TAM-ZZ 30.54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Stine, Elise 17 BLU-MA 30.85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5 Laubenstine, Tara 17 BLU-MA 31.01 1</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8 Boys 50 Yard Freestyl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Johnson, Stephen 17 BLU-MA 23.03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Wilson, Christian 16 BLU-MA 24.41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Grogan, Ian 14 BLU-MA 28.83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Shilko, Bill TAM-ZZ 29.94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 Cullen, Keith WEA-MA X24.7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 Sirkot, Jacob WEA-MA X25.11</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9 Girls 1 mtr Diving</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Scor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arrett, Emma 16 BLU-MA 148.05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Rago, Emma TAM-ZZ 143.25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Harding, Emily 15 BLU-MA 110.65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Fulk, Andrea 17 BLU-MA 106.30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5 Troxell, Maizy TAM-ZZ 80.00 1</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0 Boys 1 mtr Diving</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Scor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Shilko, Bill TAM-ZZ 174.50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Devlin, Thorn 18 TAM-ZZ 170.35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Rickard, Colin 15 BLU-MA 150.45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Frederick, Bill TAM-ZZ 133.35 2</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1 Girls 100 Yard Butterfl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Donohue, Erica 16 BLU-MA 1:08.61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3.46 35.15</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lue Mountain High School HY-TEK's MEET MANAGER 6.0 - 7:19 PM 1/7/2016 Page 2</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Blue Mt v. Tamaqua - 1/7/2016</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Results</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1 Girls 100 Yard Butterfl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Dukman, Mallorie 15 BLU-MA 1:10.06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60 37.4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rickler, Abigail 16 TAM-ZZ 1:10.11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3.48 36.6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Laughlin, Emily 15 BLU-MA 1:11.25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4.34 36.9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5 Mena, Jazmin 18 TAM-ZZ 1:27.26 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0.68 46.58</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2 Boys 100 Yard Butterfl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ran, Mark 17 BLU-MA 57.85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6.30 31.5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Turrano, Benjamin H 18 TAM-ZZ 1:00.96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8.93 32.0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Wessner, Jacob 17 BLU-MA 1:04.62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9.54 35.08</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3 Girls 100 Yard Freestyl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Krause, Gabbie 16 BLU-MA 1:03.98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19 33.79</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Reidler, Serena 18 BLU-MA 1:05.39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79 33.60</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O'Neil, Jackie BLU-MA 1:05.87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66 34.2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Andrews, Emily 16 TAM-ZZ 1:07.68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76 34.92</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4 Boys 100 Yard Freestyl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Johnson, Stephen 17 BLU-MA 51.99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5.02 26.9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Rabenstein, Ty 15 BLU-MA 1:01.53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9.73 31.80</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Parkinson, Nate 16 BLU-MA 1:04.89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64 34.2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Castagna, Andrew 17 TAM-ZZ 1:13.19 2</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5 Girls 500 Yard Freestyl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Zimmerman, Sara 15 BLU-MA 6:00.49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84 35.52 36.17 36.2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7.72 37.09 37.36 37.0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7.23 34.2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Bolinsky, Rylee 14 BLU-MA 6:05.99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29 36.27 36.95 37.0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7.58 37.52 37.67 37.7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7.35 35.6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Maue, Sarah A 15 TAM-ZZ 6:17.87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88 36.01 37.07 38.40</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8.96 39.56 39.17 39.2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8.65 37.9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Freeman, Miranda 15 BLU-MA 6:37.04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4.45 38.26 39.93 40.39</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0.87 40.84 40.75 41.0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1.00 39.50</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6 Boys 500 Yard Freestyl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Hughes, Jordan 17 BLU-MA 6:00.17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44 35.79 37.60 36.4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6.52 36.70 37.96 37.2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6.40 35.0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Phillips, Jonathan 15 BLU-MA 6:10.18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42 34.95 36.87 37.8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7.76 38.57 38.47 39.4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8.98 35.9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oyer, Austin 16 BLU-MA 6:10.38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66 35.58 37.20 38.0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8.46 39.51 39.37 38.7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9.14 33.6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Ramirez, Bryan TAM-ZZ 6:26.96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3.04 36.85 37.88 39.59</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0.17 40.32 40.13 40.99</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0.71 37.28</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7 Girls 200 Yard Freestyle Rela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Team R elay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LU-MA A 1:58.23 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Dukman, Mallorie 15 2) Reidler, Serena 1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Donohue, Erica 16 4) Pascuzzo, Sofia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8.98 30.50 28.68 30.0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BLU-MA B 1:59.05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linsky, Rylee 14 2) Dubbs, Karrison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Sopko, Emily 14 4) Krause, Gabbie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9.90 29.63 31.19 28.3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LU-MA C x2:02.3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Harding, Emily 15 2) Zehner, Katie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Cairnie, Arabella 14 4) Stine, Elise 1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10 29.22 30.06 30.98</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8 Boys 200 Yard Freestyle Rela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Team R elay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LU-MA A 1:37.02 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ran, Mark 17 2) Johnson, Andrew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Wilson, Christian 16 4) Johnson, Stephen 1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4.14 24.96 23.96 23.9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BLU-MA B 1:52.14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Rabenstein, Ty 15 2) Parkinson, Nate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Fortune, Angus 4) Cairnie, George 1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7.36 29.61 29.41 25.7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LU-MA C x1:57.1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Grogan, Ian 14 2) Scott, Thomas</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Albitz, Coltin 14 4) Usuka, Karl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9.59 31.04 28.19 28.30</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TAM-ZZ A 2:07.27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Shilko, Bill 2) Castagna, Andrew 1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Frederick, Bill 4) Turrano, Benjamin H 1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6.87 33.15 31.26 25.99</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9 Girls 100 Yard Backstrok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Dubbs, Karrison 15 BLU-MA 1:09.43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3.18 36.2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Pascuzzo, Sofia 16 BLU-MA 1:11.84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5.97 35.87</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lue Mountain High School HY-TEK's MEET MANAGER 6.0 - 7:19 PM 1/7/2016 Page 3</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Blue Mt v. Tamaqua - 1/7/2016</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Results</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19 Girls 100 Yard Backstrok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Reidler, Serena 18 BLU-MA 1:13.16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5.95 37.2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Mena, Jazmin 18 TAM-ZZ 1:24.55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1.66 42.89</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20 Boys 100 Yard Backstrok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Wessner, Jacob 17 BLU-MA 1:02.76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06 31.70</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Wilson, Christian 16 BLU-MA 1:11.50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3.91 37.59</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Letterhouse, Jeff TAM-ZZ 1:11.69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5.03 36.6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Hughes, Jordan 17 BLU-MA 1:19.54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6.58 42.9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 Cullen, Keith WEA-MA X1:05.8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74 34.07</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21 Girls 100 Yard Breaststrok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Kanaskie, Rebecca 16 TAM-ZZ 1:15.48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Donohue, Erica 16 BLU-MA 1:19.86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Krause, Gabbie 16 BLU-MA 1:27.25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Wagner, Lauren BLU-MA 1:37.34 2</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22 Boys 100 Yard Breaststroke</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Name Ag e School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Yackenchick, Nick BLU-MA 1:10.32 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58 37.7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Usuka, Karl 16 BLU-MA 1:14.88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4.07 40.8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Albitz, Coltin 14 BLU-MA 1:23.93 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9.31 44.6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 Sirkot, Jacob WEA-MA X1:11.29</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56 38.73</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23 Girls 400 Yard Freestyle Rela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Team R elay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LU-MA A 4:12.26 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linsky, Rylee 14 2) Dubbs, Karrison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Laubenstine, Tara 17 4) Zimmerman, Sara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81 1:04.79 29.36 1:01.4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95 1:04.07 29.54 1:01.9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TAM-ZZ A 4:18.34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Kanaskie, Rebecca 16 2) Maue, Sarah A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Andrews, Emily 16 4) Brickler, Abigail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78 1:03.53 30.26 1:03.4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40 1:09.02 29.58 1:02.3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BLU-MA B 4:35.90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Laughlin, Emily 15 2) Sopko, Emily 1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Freeman, Miranda 15 4) Zehner, Katie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3.29 1:11.05 34.60 1:14.4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20 1:09.29 28.39 1:01.13</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BLU-MA C x4:57.7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O'Neil, Jackie 2) Fortune, Isabel</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Harding, Emily 15 4) Wagner, Lauren</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2.02 1:07.32 33.50 1:17.3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3.62 1:12.21 37.38 1:20.87</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Event 24 Boys 400 Yard Freestyle Relay</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Team R elay Finals Time</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LU-MA A 3:46.63 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Wessner, Jacob 17 2) Cairnie, George 1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Johnson, Andrew 15 4) Yackenchick, Nick</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7.54 56.07 26.90 56.6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6.54 56.56 27.01 57.3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BLU-MA B 4:24.32 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oyer, Austin 16 2) Hughes, Jordan 1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Parkinson, Nate 16 4) Rabenstein, Ty 15</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9.09 1:01.14 31.88 1:08.0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90 1:07.08 30.07 1:08.0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TAM-ZZ A 4:29.46 2</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Letterhouse, Jeff 2) Castagna, Andrew 17</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Ramirez, Bryan 4) Turrano, Benjamin H 1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0.59 1:06.98 1:13.5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79 36.83 1:37.1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4 BLU-MA C x4:38.4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Fortune, Angus 2) Grogan, Ian 1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 Phillips, Jonathan 15 4) Usuka, Karl 16</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1.29 1:07.10 31.71 1:10.18</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34.45 1:14.49 30.40 1:06.71</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Scores - Women</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Women - Team Rankings - Through Event 2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lue Mountain Swimming &amp; Divin 131</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2. Tamaqua Area High School 45</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Scores - Men</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Men - Team Rankings - Through Event 24</w:t>
      </w:r>
    </w:p>
    <w:p>
      <w:pPr>
        <w:pStyle w:val="Normal"/>
        <w:autoSpaceDE w:val="false"/>
        <w:spacing w:lineRule="auto" w:line="240" w:before="0" w:after="0"/>
        <w:rPr>
          <w:rFonts w:ascii="TimesNewRoman" w:hAnsi="TimesNewRoman" w:cs="TimesNewRoman"/>
          <w:sz w:val="18"/>
          <w:szCs w:val="18"/>
        </w:rPr>
      </w:pPr>
      <w:r>
        <w:rPr>
          <w:rFonts w:cs="TimesNewRoman" w:ascii="TimesNewRoman" w:hAnsi="TimesNewRoman"/>
          <w:sz w:val="18"/>
          <w:szCs w:val="18"/>
        </w:rPr>
        <w:t>1. Blue Mountain Swimming &amp; Divin 134</w:t>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t>2. Tamaqua Area High School 38</w:t>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NewRoman" w:hAnsi="TimesNewRoman" w:cs="TimesNewRoman"/>
          <w:sz w:val="18"/>
          <w:szCs w:val="18"/>
        </w:rPr>
      </w:pPr>
      <w:r>
        <w:rPr>
          <w:rFonts w:cs="TimesNewRoman" w:ascii="TimesNewRoman" w:hAnsi="TimesNewRoman"/>
          <w:sz w:val="18"/>
          <w:szCs w:val="18"/>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 12/19/2015 the Tamaqua Blue Raiders  hosted the Allentown Central Catholic (ACC) Vikings in a non-conference meet.  The Lady Vikings edged Tamaqua Lady Raiders 96 to 75 while the Viking men decisively defeated depth challenged Tamaqua 125 to 4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maqua ladies were led by double winner Rebecca Kanaskie ( 200 IM, 100 Breast ) Lexi Kerstetter (100 back ) teamed  with Abby Brickler and Sarah Maue ( 200 Medley Relay and 400 Free Relay )  plus Diver Emma Rago.  ACC received excellent performances from Angie Castano ( 200 free, 200 Free Relay ), double winner Nicole O'Neill ( 50 free, 500 free ),  Mia Molnar ( 100 fly) Grace Johnson ( 100 fre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 men received excellent performances from double winner Gabe Castano ( 100 back and setting a pool record of 48.48 in the 100 free)( old record Ryan Paisley of Hazelton in  2013 ) plus 200 and 400 free relays). He was joined by winners Andrew Johnson ( 50 free), Brendon Kern ( 500 free ), Tristen Fuentes ( 100 breast ).  Tamaqua winners were: Ben Turrano ( 200 free) and freshman diver Bill Shilko.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auto"/>
    <w:pitch w:val="default"/>
  </w:font>
  <w:font w:name="Times-New-Roman-Bold">
    <w:charset w:val="00"/>
    <w:family w:val="auto"/>
    <w:pitch w:val="default"/>
  </w:font>
  <w:font w:name="TimesNew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1:00Z</dcterms:created>
  <dc:creator>mhromyak</dc:creator>
  <dc:description/>
  <cp:keywords/>
  <dc:language>en-US</dc:language>
  <cp:lastModifiedBy>mhromyak</cp:lastModifiedBy>
  <cp:lastPrinted>2016-02-15T08:27:00Z</cp:lastPrinted>
  <dcterms:modified xsi:type="dcterms:W3CDTF">2016-02-15T13:45:00Z</dcterms:modified>
  <cp:revision>14</cp:revision>
  <dc:subject/>
  <dc:title/>
</cp:coreProperties>
</file>