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5/2016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6 BLUE MOUNTAIN - 6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2-1-2-5, Hromyak 0-0-0-0, Pedersen 0-0-0-0, Sherry 1-0-0-3, Jones, (Kirstin) 9-2-2-23, Ceci 0-0-0-0, Stauffenberg 1-0-0-3, Amershek 0-0-0-0, Boran-Smith 0-0-0-0, Agosti 0-0-0-0, Boonyanuwat 0-0-0-0</w:t>
      </w:r>
    </w:p>
    <w:p>
      <w:pPr>
        <w:pStyle w:val="Normal"/>
        <w:rPr/>
      </w:pPr>
      <w:r>
        <w:rPr/>
        <w:t>TOTALS: 14-3-4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TN (6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ledas 2-0-0-4, Challenger 2-0-0-4, Miller 0-0-0-0, Fanelli, (Abby) 8-3-4-19, Martin 1-0-0-2, Moyer 1-1-2-3. Dean 2-1-3-5, Kutz, (Julia) 9-0-0-18, Ebling 2-2-4-6, Gordon 3-0-0-6, Umbenhauer 1-0-0-2</w:t>
      </w:r>
    </w:p>
    <w:p>
      <w:pPr>
        <w:pStyle w:val="Normal"/>
        <w:rPr/>
      </w:pPr>
      <w:r>
        <w:rPr/>
        <w:t>TOTALS: 31-7-13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Jones-3, Sherry-1, Amershek-3; BM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6        6       10    14 -   36</w:t>
      </w:r>
    </w:p>
    <w:p>
      <w:pPr>
        <w:pStyle w:val="Normal"/>
        <w:rPr/>
      </w:pPr>
      <w:r>
        <w:rPr/>
        <w:t xml:space="preserve">                              </w:t>
      </w:r>
      <w:r>
        <w:rPr/>
        <w:t>Blue Mountain         20      17       19    13 -  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Groody &amp; Mike Stepanch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2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-30 Blue Mtn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3W 1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2/2016</w:t>
      </w:r>
    </w:p>
    <w:p>
      <w:pPr>
        <w:pStyle w:val="Normal"/>
        <w:rPr/>
      </w:pPr>
      <w:r>
        <w:rPr/>
        <w:t>at N Schuylkil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0 N SCHUYLKILL - 6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0-3-7-3, Hromyak 1-0-0-3, Pedersen 1-0-0-2, Sherry 1-0-0-3, Jones 2-2-4-6, Ceci 0-2-2-2, Stauffenberg 1-0-0-2, Amershek 3-0-0-9, Boran-Smith 0-0-0-0, Agosti 0-0-0-0</w:t>
      </w:r>
    </w:p>
    <w:p>
      <w:pPr>
        <w:pStyle w:val="Normal"/>
        <w:rPr/>
      </w:pPr>
      <w:r>
        <w:rPr/>
        <w:t>TOTALS: 9-7-13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SCHUYLKILL (6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sman 0-0-0-0, Lapotsky 6-2-4-14, Peleschak 1-0-0-2, Spotts 0-0-0-0, Bonomo 2-0-0-4, Damiter 3-2-2-9, Bell 2-0-0-4, Gregas 1-2-6-4, Snyder 2-0-0-5, Jordan 9-1-2-20, Zimmerman 0-0-0-0</w:t>
      </w:r>
    </w:p>
    <w:p>
      <w:pPr>
        <w:pStyle w:val="Normal"/>
        <w:rPr/>
      </w:pPr>
      <w:r>
        <w:rPr/>
        <w:t>TOTALS: 26-7-15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romyak-1, Sherry-1, Amershek-3; NS Damiter-1, Snyder-1, Jorda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1        4         8       7 -   30</w:t>
      </w:r>
    </w:p>
    <w:p>
      <w:pPr>
        <w:pStyle w:val="Normal"/>
        <w:rPr/>
      </w:pPr>
      <w:r>
        <w:rPr/>
        <w:t xml:space="preserve">                            </w:t>
      </w:r>
      <w:r>
        <w:rPr/>
        <w:t>North Schuylkill        23      19       15       5 -  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ill Lescavage &amp; Fred Mc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-39 N Schuylkill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3W 1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30/2016</w:t>
      </w:r>
    </w:p>
    <w:p>
      <w:pPr>
        <w:pStyle w:val="Normal"/>
        <w:rPr/>
      </w:pPr>
      <w:r>
        <w:rPr/>
        <w:t>at Nativit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3 NATIVITY - 5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4-0-1-8, Hromyak 1-0-0-2, Pedersen 0-0-0-0, Sherry 3-0-0-6, Jones 2-2-6-7, Ceci 2-0-3-4, Stauffenberg 0-1-2-1, Amershek 2-0-0-5, Boran-Smith 0-0-0-0, Agosti 0-0-0-0</w:t>
      </w:r>
    </w:p>
    <w:p>
      <w:pPr>
        <w:pStyle w:val="Normal"/>
        <w:rPr/>
      </w:pPr>
      <w:r>
        <w:rPr/>
        <w:t>TOTALS: 14-3-12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5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immerofsky 0-0-0-0, Hayes 0-0-0-0, Malacusky 4-1-2-9, Tobash 0-0-0-0, Sanders 2-1-2-6, Klembara 0-0-0-0, Ulsh 3-0-0-7, Carpenito 0-0-0-0, McClure 0-3-4-3, Simons 2-3-4-7, Starr 0-0-2-0, Strausser 4-0-0-9, Clarke 5-3-5-13</w:t>
      </w:r>
    </w:p>
    <w:p>
      <w:pPr>
        <w:pStyle w:val="Normal"/>
        <w:rPr/>
      </w:pPr>
      <w:r>
        <w:rPr/>
        <w:t>TOTALS: 20-11-19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Jones-1, Amershek-1; N Sanders-1, Ulsh-1, Strauss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2        6         5     10 -   33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ativity         17      16       14       7 -  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renda Kline &amp; Jeff New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-13 Nativity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3W 1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9/2016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2 PINE GROVE - 6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0-2-2-2, Hromyak 0-0-0-0, Pedersen 1-0-0-2, Sherry 2-1-3-5, Jones, (Kirstin) 4-1-2-10, Ceci 2-0-0-4, Stauffenberg 2-0-0-4, Amershek 1-0-0-3, Boran-Smith 1-0-0-2, Agosti 0-0-0-0</w:t>
      </w:r>
    </w:p>
    <w:p>
      <w:pPr>
        <w:pStyle w:val="Normal"/>
        <w:rPr/>
      </w:pPr>
      <w:r>
        <w:rPr/>
        <w:t>TOTALS: 13-4-7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6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rad, Cayleen 1-0-0-2, Edge, R. 3-1-2-7, Shiffer 3-0-0-7, Flick 0-0-0-0, Parker 0-0-0-0, Kauffman 1-1-2-3, Edge, (Morgan) 5-2-2-13, Sleva 3-0-0-6, Conrad, (Carlee) 4-4-5-13, Frew 1-1-2-3, Boyer 2-1-2-5, Mabry 2-3-6-7, Betz 0-0-0-0</w:t>
      </w:r>
    </w:p>
    <w:p>
      <w:pPr>
        <w:pStyle w:val="Normal"/>
        <w:rPr/>
      </w:pPr>
      <w:r>
        <w:rPr/>
        <w:t>TOTALS: 25-13-21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Jones-1, Amershek-1; PG Shiffer-1, M. Edge-1, Car. Conrad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7        6         8     11 -   3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ine Grove         20      15       21    10 - 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im Wood &amp; Nick Melu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-21 Pine Grove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3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7/2016</w:t>
      </w:r>
    </w:p>
    <w:p>
      <w:pPr>
        <w:pStyle w:val="Normal"/>
        <w:rPr/>
      </w:pPr>
      <w:r>
        <w:rPr/>
        <w:t>at Pottsvil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2 POTTSVILLE - 6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0-0-0-0, Hromyak 0-0-2-0, Pedersen 0-0-0-0, Sherry 2-0-2-5, Jones 2-0-0-4, Ceci 0-1-2-1, Stauffenberg 1-0-0-2, Amershek 0-0-0-0, Boran-Smith 0-0-0-0, Agosti 0-0-0-0</w:t>
      </w:r>
    </w:p>
    <w:p>
      <w:pPr>
        <w:pStyle w:val="Normal"/>
        <w:rPr/>
      </w:pPr>
      <w:r>
        <w:rPr/>
        <w:t>TOTALS: 5-1-6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6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erakis 1-0-0-2, Coyle 2-0-0-5, Burnhuser, (Hannah) 4-0-0-11, Tarconish 2-4-5-8, Cresswell, (Sadie) 5-0-0-14, Eckert 0-0-0-0, Comfort 3-0-0-6, Kondrack, (Alyssa) 4-2-2-10, Eagan 0-0-0-0</w:t>
      </w:r>
    </w:p>
    <w:p>
      <w:pPr>
        <w:pStyle w:val="Normal"/>
        <w:rPr/>
      </w:pPr>
      <w:r>
        <w:rPr/>
        <w:t>TOTALS: 27-7-9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herry-1; P Coyle-1, Plachko-3, Cresswell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2        8         0      2 -   1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ttsville</w:t>
        <w:tab/>
        <w:t xml:space="preserve"> 29      18       13      9 -  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Merwine &amp; Jeff New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-30 Pottsville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3W 1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1/2016</w:t>
      </w:r>
    </w:p>
    <w:p>
      <w:pPr>
        <w:pStyle w:val="Normal"/>
        <w:rPr/>
      </w:pPr>
      <w:r>
        <w:rPr/>
        <w:t>at Lenight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3 LEHIGHTON - 4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(Courtney) 4-4-4-12, Hromyak 1-0-0-2, Pedersen 0-0-0-0, Sherry 0-0-0-0, Jones 0-0-0-0, Ceci 0-1-2-1, Stauffenberg 0-0-0-0, Amershek 3-0-0-8, Boran-Smith 0-0-0-0, Agosti 0-0-0-0</w:t>
      </w:r>
    </w:p>
    <w:p>
      <w:pPr>
        <w:pStyle w:val="Normal"/>
        <w:rPr/>
      </w:pPr>
      <w:r>
        <w:rPr/>
        <w:t>TOTALS: 8-5-6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4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ssini 0-2-2-2, Muffley 1-0-0-2, Long 0-0-0-0, Whiteman 1-0-0-2, Blasiak, (Aubrey) 4-3-6-12, Frey 0-2-2-2, Beck 2-0-3-4, Drofich 1-0-0-2, Faust, (Skylynn) 6-4-8-16, Buchinsky 2-0-0-4, Bollinger 1-0-0-2</w:t>
      </w:r>
    </w:p>
    <w:p>
      <w:pPr>
        <w:pStyle w:val="Normal"/>
        <w:rPr/>
      </w:pPr>
      <w:r>
        <w:rPr/>
        <w:t>TOTALS: 18-11-21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Amershek-2; L Blasia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2        3       11      7 -   2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ehighton</w:t>
        <w:tab/>
        <w:t xml:space="preserve"> 12      16       12      8 -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Nick Melusky &amp; Jim Strub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-41 Lehighton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 Hromyak scored 15 points for Tamaqua! Lilly Brown scored 12 for Lehight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3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9/2016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8 PANTHER VALLEY - 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2-3-6-8, Hromyak 0-1-2-1, Sherry, (Kayla) 4-1-3-12, Jones, (Kirstin) 4-2-4-10, Ceci 1-0-0-2, Stauffenberg 0-0-0-0, Amershek 2-0-0-5, Agosti 0-0-0-0</w:t>
      </w:r>
    </w:p>
    <w:p>
      <w:pPr>
        <w:pStyle w:val="Normal"/>
        <w:rPr/>
      </w:pPr>
      <w:r>
        <w:rPr/>
        <w:t>TOTALS: 13-7-17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3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aver 0-0-0-0, Knoblauch 0-2-2-2, Picht 1-0-0-2, Filer 2-2-2-6, Dacey, (Christina) 2-7-10-12, Miller 0-0-2-0, Markovich 3-0-0-8</w:t>
      </w:r>
    </w:p>
    <w:p>
      <w:pPr>
        <w:pStyle w:val="Normal"/>
        <w:rPr/>
      </w:pPr>
      <w:r>
        <w:rPr/>
        <w:t>TOTALS: 8-11-16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Amershek-1, Hoffman-1, Sherry-3; PV Dacey-1, Markovich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in Jones had a double double for the Lady Raiders with 10 points and 24 rebou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8        4       15     11 -   38</w:t>
      </w:r>
    </w:p>
    <w:p>
      <w:pPr>
        <w:pStyle w:val="Normal"/>
        <w:rPr/>
      </w:pPr>
      <w:r>
        <w:rPr/>
        <w:t xml:space="preserve">                        </w:t>
      </w:r>
      <w:r>
        <w:rPr/>
        <w:t>Panther Valley</w:t>
        <w:tab/>
        <w:t xml:space="preserve">   7        6         7     10 -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Supowit &amp; Ed 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-41 Panther Valley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6/2016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7 POTTSVILLE - 5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1-2-4-4, Hromyak 0-0-0-0, Pedersen 1-0-0-2, Sherry 0-0-0-0, Jones 1-1-2-3, Ceci 0-0-0-0, Stauffenberg 1-0-0-2, Amershek 2-0-0-6, Boran-Smith 0-0-0-0, McVicker 0-0-0-0, Agosti 0-0-0-0</w:t>
      </w:r>
    </w:p>
    <w:p>
      <w:pPr>
        <w:pStyle w:val="Normal"/>
        <w:rPr/>
      </w:pPr>
      <w:r>
        <w:rPr/>
        <w:t>TOTALS: 6-3-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5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erakis 1-0-0-3, Coyle 0-0-0-0, Skosnick 1-0-0-2, Burnhauser, (Hannah) 4-0-0-10, Plachko 2-0-0-6, Tarconish 0-2-2-2, Cresswell, (Sadie) 5-0-0-13, Eckert 0-0-0-0, Comfort 3-0-0-7, Kondrack 2-0-1-4, Eagan 0-0-0-0, Schenk, (Kyra) 3-4-4-10</w:t>
      </w:r>
    </w:p>
    <w:p>
      <w:pPr>
        <w:pStyle w:val="Normal"/>
        <w:rPr/>
      </w:pPr>
      <w:r>
        <w:rPr/>
        <w:t>TOTALS: 21-6-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Amershek-2; P Sherakis-1, Burnhauser-2, Plachko-2, Cresswell-3, Comfort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4        3        0     10 -   17</w:t>
      </w:r>
    </w:p>
    <w:p>
      <w:pPr>
        <w:pStyle w:val="Normal"/>
        <w:rPr/>
      </w:pPr>
      <w:r>
        <w:rPr/>
        <w:t xml:space="preserve">                              </w:t>
      </w:r>
      <w:r>
        <w:rPr/>
        <w:t>Jim Thorpe</w:t>
        <w:tab/>
        <w:t xml:space="preserve">  18     16       14       9 -  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Cooper &amp; Joe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1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-20 Pottsville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4/2016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1 JIM THORPE - 6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3-2-2-8, Hromyak 1-0-0-2, Pedersen 0-0-0-0, Sherry 1-0-0-3, Jones 3-3-8-9, Ceci 3-1-2-7, Stauffenberg 0-0-0-0, Amershek 0-0-0-0, Boran-Smith 1-0-0-2, McVicker 0-0-0-0, Agosti 0-0-0-0</w:t>
      </w:r>
    </w:p>
    <w:p>
      <w:pPr>
        <w:pStyle w:val="Normal"/>
        <w:rPr/>
      </w:pPr>
      <w:r>
        <w:rPr/>
        <w:t>TOTALS: 12-6-12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6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ichards 1-2-2-4, Kovac, P. 3-1-2-7, Behan 0-0-0-0, Sterner 0-0-0-0, Condly 0-0-0-0, Ohl 3-0-2-6, Kovac, (Kayley) 12-10-20-35, Cressman 1-0-0-2, Waselus 0-0-0-0, Lignore 4-1-6-9, Gabel 0-1-2-1, Fasolino 0-0-0-0</w:t>
      </w:r>
    </w:p>
    <w:p>
      <w:pPr>
        <w:pStyle w:val="Normal"/>
        <w:rPr/>
      </w:pPr>
      <w:r>
        <w:rPr/>
        <w:t>TOTALS: 24-15-34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herry-1; JT K. Kovac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7        7       10       7 -   31</w:t>
      </w:r>
    </w:p>
    <w:p>
      <w:pPr>
        <w:pStyle w:val="Normal"/>
        <w:rPr/>
      </w:pPr>
      <w:r>
        <w:rPr/>
        <w:t xml:space="preserve">                              </w:t>
      </w:r>
      <w:r>
        <w:rPr/>
        <w:t>Jim Thorpe</w:t>
        <w:tab/>
        <w:t xml:space="preserve">  18      18      21        7 - 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Towle &amp; Bob Lutz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1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-43 Jim Thorpe -48 (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1/2016</w:t>
      </w:r>
    </w:p>
    <w:p>
      <w:pPr>
        <w:pStyle w:val="Normal"/>
        <w:rPr/>
      </w:pPr>
      <w:r>
        <w:rPr/>
        <w:t>at Blue Mt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6 BLUE MOUNTAIN - 5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1-2-4-4, Hromyak 0-0-0-0, Pedersen 0-0-0-0, Sherry 2-0-0-5, Jones 2-0-0-4, Ceci 1-1-2-3, Stauffenberg 0-0-0-0, Amershek, (Emily) 4-0-0-10, Boran-Smith 0-0-0-0, McVicker 0-0-0-0, Agosti 0-0-0-0</w:t>
      </w:r>
    </w:p>
    <w:p>
      <w:pPr>
        <w:pStyle w:val="Normal"/>
        <w:rPr/>
      </w:pPr>
      <w:r>
        <w:rPr/>
        <w:t>TOTALS: 10-3-6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2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ledas 1-0-0-2, Challenger 3-3-4-9, Fanelli, (Abby) 4-5-6-14, McQuillan 1-4-4-6, Martin 0-1-2-1, Moyer 1-4-4-6, Dean 1-0-0-2, Kutz, (Julia) 6-2-2-14, Ebling 0-0-0-0, Gordon 1-0-1-2, Umbenhauer 1-0-0-2</w:t>
      </w:r>
    </w:p>
    <w:p>
      <w:pPr>
        <w:pStyle w:val="Normal"/>
        <w:rPr/>
      </w:pPr>
      <w:r>
        <w:rPr/>
        <w:t>TOTALS: 19-19-23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herry-1, Amershek-2; BM Fanelli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5        2        6       13 -   26</w:t>
      </w:r>
    </w:p>
    <w:p>
      <w:pPr>
        <w:pStyle w:val="Normal"/>
        <w:rPr/>
      </w:pPr>
      <w:r>
        <w:rPr/>
        <w:t xml:space="preserve">                        </w:t>
      </w:r>
      <w:r>
        <w:rPr/>
        <w:t>Blue Mountain</w:t>
        <w:tab/>
        <w:t xml:space="preserve">  14      13      20      11 -  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ill Lescavage &amp; Fred Mc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-11 Blue Mountain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7/2016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8 N SCHUYLKILL - 7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(Courtney) 4-5-6-14, Hromyak 0-0-0-0, Pedersen 0-0-0-0, Sherry, (Kayla) 3-2-3-10, Jones 3-2-2-8, Ceci 2-2-2-8, Stauffenberg 0-0-0-0, Amershek 0-0-0-0, Boran-Smith 1-0-0-2, McVicker 1-4-6-6, Agosti 0-0-0-0</w:t>
      </w:r>
    </w:p>
    <w:p>
      <w:pPr>
        <w:pStyle w:val="Normal"/>
        <w:rPr/>
      </w:pPr>
      <w:r>
        <w:rPr/>
        <w:t>TOTALS: 14-15-19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7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sman 1-0-0-2, Shinkus, (Samantha) 4-2-2-10, Peleschak 1-0-0-2, Spotts 0-0-0-0, Bonomo 0-0-0-0, Damiter 1-2-2-4, Bell, (Rachel) 3-3-4-10, Gregas 3-0-0-6, Green 2-0-2-4, Snyder, (Waverly) 3-2-2-13, Jordan, (Averi) 10-3-5-24, Zimmerman 0-0-0-0</w:t>
      </w:r>
    </w:p>
    <w:p>
      <w:pPr>
        <w:pStyle w:val="Normal"/>
        <w:rPr/>
      </w:pPr>
      <w:r>
        <w:rPr/>
        <w:t>TOTALS: 29-12-17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herry-2, Hoffman-1, Ceci-2; NS Bell-1, Snyder-3, Jorda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5      16      13       14 -   48</w:t>
      </w:r>
    </w:p>
    <w:p>
      <w:pPr>
        <w:pStyle w:val="Normal"/>
        <w:rPr/>
      </w:pPr>
      <w:r>
        <w:rPr/>
        <w:t xml:space="preserve">                      </w:t>
      </w:r>
      <w:r>
        <w:rPr/>
        <w:t>North Schuylkill</w:t>
        <w:tab/>
        <w:t xml:space="preserve">  17      21      24      13 -  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aryl Woodring &amp;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1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-27 N Schuylkill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s: T A Ceci-13 NS L Gregas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4/2016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5 PINE GROVE - 5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2-1-2-5, Hromyak 1-0-0-2, Pedersen 2-1-2-5, Sherry 1-0-0-3, Jones 1-1-2-3, Ceci 0-0-0-0, Stauffenberg 0-3-4-3, Amershek 0-0-0-0, Boran-Smith 0-0-0-0, McVicker 2-0-0-4, Agosti 0-0-0-0</w:t>
      </w:r>
    </w:p>
    <w:p>
      <w:pPr>
        <w:pStyle w:val="Normal"/>
        <w:rPr/>
      </w:pPr>
      <w:r>
        <w:rPr/>
        <w:t>TOTALS: 9-6-10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5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rad, Cay 1-2-4-5, Edge, R. 1-0-0-2, Shiffer 1-0-0-2, Flick 0-0-0-0, Parker 0-0-0-0, Kauffman 1-0-0-2, Zimmerman 0-0-1-0, Edge, (Morgan) 4-2-4-10, Sleva 3-0-0-6, Conrad, (Carlee) 4-6-9-14, Frew 0-2-2-2, Boyer 2-0-1-4, Mabry 3-2-2-8</w:t>
      </w:r>
    </w:p>
    <w:p>
      <w:pPr>
        <w:pStyle w:val="Normal"/>
        <w:rPr/>
      </w:pPr>
      <w:r>
        <w:rPr/>
        <w:t>TOTALS: 20-14-23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herry-1; PG Caylee Conrad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3       3        8       11 -   25</w:t>
      </w:r>
    </w:p>
    <w:p>
      <w:pPr>
        <w:pStyle w:val="Normal"/>
        <w:rPr/>
      </w:pPr>
      <w:r>
        <w:rPr/>
        <w:t xml:space="preserve">                              </w:t>
      </w:r>
      <w:r>
        <w:rPr/>
        <w:t>Pine Grove</w:t>
        <w:tab/>
        <w:t xml:space="preserve">  14     18      11      12 - 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Kim Roeder &amp; Frank McDo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Tamaqua-16 Pine Grove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9/2015</w:t>
      </w:r>
    </w:p>
    <w:p>
      <w:pPr>
        <w:pStyle w:val="Normal"/>
        <w:rPr/>
      </w:pPr>
      <w:r>
        <w:rPr/>
        <w:t>at Mahanoy Are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8 MAHANOY AREA – 5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C. 3-0-0-6, Hromyak, A. 0-0-0-0, Pedersen, A. 0-0-0-0, Sherry, K. 2-0-0-4, Jones, K. 2-0-2-4, Ceci, A. 1-0-0-2, Stauffenberg, K. 0-0-0-0, Boran-Smith, K. 1-0-0-2, McVicker, M. 0-1-2-1, Agosti, A. 0-0-0-0</w:t>
      </w:r>
    </w:p>
    <w:p>
      <w:pPr>
        <w:pStyle w:val="Normal"/>
        <w:rPr/>
      </w:pPr>
      <w:r>
        <w:rPr/>
        <w:t>TOTALS: 9-0-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y, M. 3-2-4-8, Abrachinsky, C. 3-0-0-7, Bisco, M. 2-0-0-5, Bisco, L. 2-0-0-5, Byrne, M. 1-0-0-2, McGee, A. 1-0-0-2, Van Horn, K. 2-0-0-4, Byrne, J. 4-1-1-11, DeWitt, M. 1-0-0-2, Scalamonti, K. 0-0-0-0, Bernardyn, K. 2-1-2-5, Cavenas, M. 2-1-2-5, Scheeler 0-0-0-0</w:t>
      </w:r>
    </w:p>
    <w:p>
      <w:pPr>
        <w:pStyle w:val="Normal"/>
        <w:rPr/>
      </w:pPr>
      <w:r>
        <w:rPr/>
        <w:t>TOTALS: 23-5-9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MA Abrachinsky-1, M. Bisco-1, L. Bisco-1, Byrne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4        4          8       2 -   18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 xml:space="preserve">    Mahanoy Area       12      21        14       9 -  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Hoffman &amp; Mike Stepanch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8/2015</w:t>
      </w:r>
    </w:p>
    <w:p>
      <w:pPr>
        <w:pStyle w:val="Normal"/>
        <w:rPr/>
      </w:pPr>
      <w:r>
        <w:rPr/>
        <w:t>Tamaqua vs Shenandoah Valley</w:t>
      </w:r>
    </w:p>
    <w:p>
      <w:pPr>
        <w:pStyle w:val="Normal"/>
        <w:rPr/>
      </w:pPr>
      <w:r>
        <w:rPr/>
        <w:t>at Mahanoy Are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18 SHENANDOAH VALLEY – 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C. 0-0-0-0, Hromyak, A. 0-0-0-0, Sherry, K. 0-2-2-2, Jones, K. 4-1-3-10, Ceci, A. 3-0-0-6, Stauffenberg, K. 0-0-0-0, Boran-Smith, K. 0-0-0-0, McVicker, M. 0-0-0-0, Agosti, A. 0-0-0-0</w:t>
      </w:r>
    </w:p>
    <w:p>
      <w:pPr>
        <w:pStyle w:val="Normal"/>
        <w:rPr/>
      </w:pPr>
      <w:r>
        <w:rPr/>
        <w:t>TOTALS: 7-3-5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VALLEY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lis (Alaina) 2-0-0-6, Demalis (Emily) 2-0-0-6, Teaschenko, C. 2-0-1-4, Creasy, M. 4-1-4-11, Wargo, A. 1-0-0-2, Najera, J. 0-0-0-0, Michalik, M. 3-1-2-8</w:t>
      </w:r>
    </w:p>
    <w:p>
      <w:pPr>
        <w:pStyle w:val="Normal"/>
        <w:rPr/>
      </w:pPr>
      <w:r>
        <w:rPr/>
        <w:t>TOTALS: 14-2-7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Jones-1; SV A. Demalis-2, E. Demalis-2, Creasy-2, Michali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2        7         7       2  -   18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Shenandoah Valley       15        7         8      7 -  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im Strubinger &amp; Mike Tow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9/2015</w:t>
      </w:r>
    </w:p>
    <w:p>
      <w:pPr>
        <w:pStyle w:val="Normal"/>
        <w:rPr/>
      </w:pPr>
      <w:r>
        <w:rPr/>
        <w:t>at Mahanoy Are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0 MAHANOY AREA – 5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2-0-2-4, Homyak 0-0-0-0, Pedersen 1-2-2-4. Sherry 2-0-0-4, Jones 1-0-0-2, Stauffenberg 0-0-0-0, Ceci 0-0-0-0, Amershek 1-2-2-5, Boran-Smith 0-0-0-0, McVicker 0-1-2-1, Agosti 0-0-0-0</w:t>
      </w:r>
    </w:p>
    <w:p>
      <w:pPr>
        <w:pStyle w:val="Normal"/>
        <w:rPr/>
      </w:pPr>
      <w:r>
        <w:rPr/>
        <w:t>TOTALS: 7-5-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y, (Megan) 5-0-0-10, Abrachinsky 0-2-2-2, Bisco, M. 0-0-0-0, Bisco, (Laura) 8-0-0-18, Byrne, M. 0-0-0-0, McGee 1-0-0-2, Van Horn 3-0-0-6, Byrne, J. 1-0-0-2, DeWitt 0-0-0-0, Scalamonti 0-0-0-0, Bernardyn 2-1-2-6, Cavenas 4-0-2-8, Scheeler 0-0-0-0</w:t>
      </w:r>
    </w:p>
    <w:p>
      <w:pPr>
        <w:pStyle w:val="Normal"/>
        <w:rPr/>
      </w:pPr>
      <w:r>
        <w:rPr/>
        <w:t>TOTALS: 24-3-6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Amershek-1; MA L. Bisco-2, Bernardy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3        8          3       6 -   20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 xml:space="preserve">    Mahanoy Area       15      21        11       7 -  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Gerchak &amp; Mike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3  Mahanoy Area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 Angela Ceci-15; MA Cierra Abrachinsky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5-2016</w:t>
        <w:br/>
        <w:br/>
        <w:t>GIRLS BASKETBALL – TAMAQUA LADY RAIDERS</w:t>
        <w:br/>
        <w:br/>
        <w:t>12/17/2015</w:t>
        <w:br/>
        <w:t>at LEHIGHTON</w:t>
        <w:br/>
        <w:br/>
        <w:t>TAMAQUA – 36  LEHIGHTON - 51</w:t>
        <w:br/>
        <w:br/>
        <w:t>TAMAQUA</w:t>
        <w:br/>
        <w:br/>
        <w:t>Hoffman, (Courtney) 5-3-4-13, Sherry 1-0-0-3, Jones 3-2-4-8, Stauffenberg 1-0-0-2, Ceci 0-0-0-0, Amershek 2-0-3-5, McVicker 2-1-2-5, Agosti 0-0-0-0</w:t>
        <w:br/>
        <w:t>TOTALS: 14-6-13-36</w:t>
        <w:br/>
        <w:br/>
        <w:t>LEHIGHTON  (51)</w:t>
        <w:br/>
        <w:br/>
        <w:t>Rossino 4-0-4-8, Whiteman 1-1-2-4, Blasiak, (Aubrey) 4-3-7-12, Frey 0-0-0-0, Beck 0-0-0-0, Drofich 2-1-2-5, Faust, (Skylynn) 10-1-3-22</w:t>
        <w:br/>
        <w:t>TOTALS: 21-6-18-51</w:t>
        <w:br/>
        <w:br/>
        <w:t>Three Point Field Goals: T Sherry-1, Amershek-1; L Whiteman-1, Blasiak-1, Faust-1</w:t>
        <w:br/>
        <w:br/>
        <w:t>Scoring by Quarters:    Tamaqua         10      9        6      11 -   36</w:t>
        <w:br/>
        <w:t>                                Lehighton         13      9      14      15 -   51</w:t>
        <w:br/>
        <w:br/>
        <w:t>Officials:  Tim Schaffner &amp; Jeff Newhard</w:t>
        <w:br/>
        <w:br/>
        <w:t>Tamaqua Record 1W 6L</w:t>
        <w:br/>
        <w:br/>
        <w:t>JV Score: Tamaqua 22 Lehighton 40</w:t>
        <w:br/>
        <w:br/>
        <w:t>High scorer T Angela Ceci-12; L Cera Gaston-12</w:t>
        <w:br/>
        <w:br/>
        <w:t>Tamaqua Record 1W 4L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4/201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1  PANTHER VALLEY - 2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4-1-2-9, Hromyak 0-0-0-0, Sherry, (Kayla) 4-1-2-12, Jones, (Kirstin) 6-0-2-12, Stauffenberg 0-0-2-0, Ceci 0-0-0-0, Amershek 1-0-0-3, McVicker 1-1-2-3, Agosti 0-2-2-2</w:t>
      </w:r>
    </w:p>
    <w:p>
      <w:pPr>
        <w:pStyle w:val="Normal"/>
        <w:rPr/>
      </w:pPr>
      <w:r>
        <w:rPr/>
        <w:t>TOTALS: 16-5-12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ver 0-0-0-0, Picht 0-0-0-0, Filer 3-0-0-6, Dacey, (Christina) 3-4-5-10, Miller 0-0-0-0, Markovich, (Chloe) 3-2-2-11, Williams 0-0-0-0</w:t>
      </w:r>
    </w:p>
    <w:p>
      <w:pPr>
        <w:pStyle w:val="Normal"/>
        <w:rPr/>
      </w:pPr>
      <w:r>
        <w:rPr/>
        <w:t>TOTALS: 9-6-7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herry-3, Amershek-1 PV Markovich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in Jones had a double double for the Lady Raiders with 12 points and 10 rebou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2       6        12     11 -   41</w:t>
      </w:r>
    </w:p>
    <w:p>
      <w:pPr>
        <w:pStyle w:val="Normal"/>
        <w:rPr/>
      </w:pPr>
      <w:r>
        <w:rPr/>
        <w:t xml:space="preserve">                         </w:t>
      </w:r>
      <w:r>
        <w:rPr/>
        <w:t>Panther Valley           12       2          6       7 -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: Dave Wilson &amp; Bob Lutz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  <w:t>Tamaqua 43 Panther Valley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s T Emily Amershek 9 PV Samantha Williams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2/2015</w:t>
      </w:r>
    </w:p>
    <w:p>
      <w:pPr>
        <w:pStyle w:val="Normal"/>
        <w:rPr/>
      </w:pPr>
      <w:r>
        <w:rPr/>
        <w:t>at TriValle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3  TRI VALLEY - 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4-0-0-8, Hromyak 0-0-0-0, Pedersen 0-0-0-0, Sherry 1-0-0-2, Jones 2-2-3-6, Stauffenberg 1-0-2-2, McVicker 0-1-2-1, Agosti 2-0-0-4</w:t>
      </w:r>
    </w:p>
    <w:p>
      <w:pPr>
        <w:pStyle w:val="Normal"/>
        <w:rPr/>
      </w:pPr>
      <w:r>
        <w:rPr/>
        <w:t>TOTALS: 10-3-7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swanger 1-0-0-2, Romberger, E. 0-1-2-1, Doyle 3-2-2-9, Deibert 3-3-6-9, Maxwell 1-0-0-3, Connell 0-1-2-1, Romberger, (Kelly) 5-0-0-10, Pacenta 2-1-2-5, High 0-0-0-0</w:t>
      </w:r>
    </w:p>
    <w:p>
      <w:pPr>
        <w:pStyle w:val="Normal"/>
        <w:rPr/>
      </w:pPr>
      <w:r>
        <w:rPr/>
        <w:t>TOTALS: 15-8-14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 TV Doyle-1, Maxwel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2       8          5       8 -   2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ri Valley         7     10        12     11 -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: Kim Roeder &amp; Nick Melus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  <w:t>Tamaqua 19 Tri Valley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s T Emily Amershek 7 TV Harring-7, Balsavace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9/201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9  JIM THORPE - 7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(Courtney) 4-5-6-13, Hromyak 0-0-0-0, Pedersen 0-0-0-0, Sherry, (Kayla) 4-0-0-11, Jones 2-0-1-4, Ceci 0-0-0-0, Stauffenberg 0-0-0-0, Amershek 3-0-0-7, Boran-Smith 1-0-0-2, McVicker 0-2-2-2, Shamonsky 0-0-0-0, Agosti 0-0-0-0</w:t>
      </w:r>
    </w:p>
    <w:p>
      <w:pPr>
        <w:pStyle w:val="Normal"/>
        <w:rPr/>
      </w:pPr>
      <w:r>
        <w:rPr/>
        <w:t>TOTALS: 14-7-9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ichards 1-0-0-2, Kovac, (Payton) 4-0-0-12, Behan 0-0-0-0, Dulski 0-0-0-0, Condly 0-0-0-0, Ohl, (Kaitlyn) 5-0-0-10, Naranjo, (Alexys) 5-0-0-11, Kovac, (Kayley) 10-6-13-27, Cressman 2-0-0-4, Waselus 0-0-0-0, Lignore 1-1-4-3, Gabel 1-0-0-3, Fasolino 0-0-0-0</w:t>
      </w:r>
    </w:p>
    <w:p>
      <w:pPr>
        <w:pStyle w:val="Normal"/>
        <w:rPr/>
      </w:pPr>
      <w:r>
        <w:rPr/>
        <w:t>TOTALS: 29-7-17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herry-3, Amershek-1 JT P. Kovac-4, Naranjo-1, K. Kovac-1, Gabe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7      2         11     19 -   39</w:t>
      </w:r>
    </w:p>
    <w:p>
      <w:pPr>
        <w:pStyle w:val="Normal"/>
        <w:rPr/>
      </w:pPr>
      <w:r>
        <w:rPr/>
        <w:t xml:space="preserve">                               </w:t>
      </w:r>
      <w:r>
        <w:rPr/>
        <w:t>Jim Thorpe        12    19        17     22 -  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avid Koch &amp; Joe O'Don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  <w:t>Tamaqua 41 Jim Thorpe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s T Emily Amershek 14 JT Sarah Gabe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8/2015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6  SHENANDOAH VALLEY - 4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4-1-2-9, Hromyak 0-0-0-0, Pedersen 0-2-4-2, Sherry 2-0-0-5, Jones 2-1-5-6, Ceci 1-1-1-3, Stauffenberg 0-0-0-0, Amershek 0-1-2-1, Boran-Smith 0-0-0-0, McVicker 0-0-0-0, Shamonsky 0-0-0-0, Agosti 0-0-0-0</w:t>
      </w:r>
    </w:p>
    <w:p>
      <w:pPr>
        <w:pStyle w:val="Normal"/>
        <w:rPr/>
      </w:pPr>
      <w:r>
        <w:rPr/>
        <w:t>TOTALS: 9-6-14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VALLEY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lis, A. 0-0-0-0, Demalis, E. 1-0-0-3, Kowalick 0-0-0-0, Monahan 0-0-0-0, Teasxhenko, (Carly) 7-3-4-18, Gallo 0-0-0-0, Creasy, (Marcella) 3-3-4-11, Wargo 3-0-0-6, Najera 0-0-0-0, Michalik, (Molly) 4-0-0-10 </w:t>
      </w:r>
    </w:p>
    <w:p>
      <w:pPr>
        <w:pStyle w:val="Normal"/>
        <w:rPr/>
      </w:pPr>
      <w:r>
        <w:rPr/>
        <w:t>TOTALS: 18-6-8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Jones-1, Sherry-1; SV E. Demalis-1, Teaschenko-1, Creasy-2, Michali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6      5          5     10 -   26</w:t>
      </w:r>
    </w:p>
    <w:p>
      <w:pPr>
        <w:pStyle w:val="Normal"/>
        <w:rPr/>
      </w:pPr>
      <w:r>
        <w:rPr/>
        <w:t xml:space="preserve">                  </w:t>
      </w:r>
      <w:r>
        <w:rPr/>
        <w:t>Shenandoah Valley        11    10        17     10 -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Groody &amp; Terr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  <w:t>Tamaqua 20 Shenandoah Valley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5/2015</w:t>
      </w:r>
    </w:p>
    <w:p>
      <w:pPr>
        <w:pStyle w:val="Normal"/>
        <w:rPr/>
      </w:pPr>
      <w:r>
        <w:rPr/>
        <w:t>at Moravian Academ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8  NOTRE DAME EAST STROUDSBURG - 5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2-1-4-5, Hromyak 0-0-0-0, Sherry 3-1-2-9, Jones, (Kirstin) 5-3-6-15, Ceci 2-1-2-5, Stauffenberg 1-1-1-3, Amershek 0-0-0-0, McVicker, (Mackenzie) 4-3-6-11, Agosti 0-0-0-0</w:t>
      </w:r>
    </w:p>
    <w:p>
      <w:pPr>
        <w:pStyle w:val="Normal"/>
        <w:rPr/>
      </w:pPr>
      <w:r>
        <w:rPr/>
        <w:t>TOTALS: 17-10-21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DAME ES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ling, (Malaika) 6-1-2-13, Miller 1-0-0-2, Tichy 0-0-0-0, Pipolo 2-1-3-5, Romascavage 3-0-0-7, Kissell, (Krista) 9-6-8-26</w:t>
      </w:r>
    </w:p>
    <w:p>
      <w:pPr>
        <w:pStyle w:val="Normal"/>
        <w:rPr/>
      </w:pPr>
      <w:r>
        <w:rPr/>
        <w:t>TOTALS: 21-8-13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Jones-2, Sherry-2; ND Romascavage-1, Kissell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3      9        12     14 -   48</w:t>
      </w:r>
    </w:p>
    <w:p>
      <w:pPr>
        <w:pStyle w:val="Normal"/>
        <w:rPr/>
      </w:pPr>
      <w:r>
        <w:rPr/>
        <w:t xml:space="preserve">                             </w:t>
      </w:r>
      <w:r>
        <w:rPr/>
        <w:t>Notre Dame        15    13        12     13 - 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Frank Molchan &amp; Kevin V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sten Jones (15 pts, 14 rbnds) &amp; Mackenzie McVicker (11 pts, 15 rebnds) had double doubles for the Lady Raiders. Angela Ceci chipped in with 11 rebound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4/2015</w:t>
      </w:r>
    </w:p>
    <w:p>
      <w:pPr>
        <w:pStyle w:val="Normal"/>
        <w:rPr/>
      </w:pPr>
      <w:r>
        <w:rPr/>
        <w:t>at Moravian Academ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3   MORAVIAN ACADEMY -  2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1-3-4-5, Hromyak 0-0-0-0, Sherry 0-0-0-0, Jones, (Kirstin) 3-3-4-10, Stauffenberg 1-1-2-3, Amershek 2-0-0-5, McVicker 0-0-0-0</w:t>
      </w:r>
    </w:p>
    <w:p>
      <w:pPr>
        <w:pStyle w:val="Normal"/>
        <w:rPr/>
      </w:pPr>
      <w:r>
        <w:rPr/>
        <w:t>TOTALS: 7-7-10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IAN ACADEMY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sto 1-1-2-3, Ferrari 3-0-2-9, Fynn 1-3-3-5, Shunk 1-3-7-5, Machinski 3-1-2-7, Spugnard 0-0-0-0, Joseph 0-0-0-0, Hornik 0-0-0-0</w:t>
      </w:r>
    </w:p>
    <w:p>
      <w:pPr>
        <w:pStyle w:val="Normal"/>
        <w:rPr/>
      </w:pPr>
      <w:r>
        <w:rPr/>
        <w:t>TOTALS: 9-8-16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Jones-1, Amershek-1; MA Ferrari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5      8         0     10 -   23</w:t>
      </w:r>
    </w:p>
    <w:p>
      <w:pPr>
        <w:pStyle w:val="Normal"/>
        <w:rPr/>
      </w:pPr>
      <w:r>
        <w:rPr/>
        <w:t xml:space="preserve">                 </w:t>
      </w:r>
      <w:r>
        <w:rPr/>
        <w:t>Moravian Academy           1    13         8       7 - 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2:00Z</dcterms:created>
  <dc:creator>Computer</dc:creator>
  <dc:description/>
  <cp:keywords/>
  <dc:language>en-US</dc:language>
  <cp:lastModifiedBy>mhromyak</cp:lastModifiedBy>
  <dcterms:modified xsi:type="dcterms:W3CDTF">2016-02-07T14:18:00Z</dcterms:modified>
  <cp:revision>18</cp:revision>
  <dc:subject/>
  <dc:title>2002/2003</dc:title>
</cp:coreProperties>
</file>