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9-0) came out on top of a very physical battle with visiting Jim Thorpe 43-23.  Emma Kuczynski led all scorers with 20 followed by Emily Titus with 6 for the Lady Raiders.  Craigle had 9 for the Olympians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8-0) continued their winning ways with a victory over visiting Weatherly 43-24.  Emma Kuczynski 11, Jamie Zuber 10 and Emily Titus 8 led the Lady Raiders. Hinkle dropped in 11 for Weatherly. 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ourier New" w:ascii="Courier New" w:hAnsi="Courier New"/>
        </w:rPr>
        <w:t>The 7th grade Tamaqua Lady Raiders (10-6-2) beat Weatherly 25-20. Sophia Boyle had 12 points, Alexsya Thomas added 6, Emma Hope added 3, and Molly Murphy and Ella McLaughlin had 2 each. Colecio lead Weatherly with 1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7-0) overpowered Nativity with a convincing 44-14 victory.  Jamie Zuber led all scorers with 16 with Emma Kuczynski adding 12 for the Lady Raiders.  Hunyana was high scorer for Nativity with 6. 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Tamaqua Lady Raiders (9-6-2) lost their last away game against Nativity 13-33. Emma Hope lead the Lady Raiders with 3 points. Boyle, Kane, Frederick, Warne, and Ramirez added 2 points each. Heenan lead Nativity with 12 point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alibri"/>
          <w:color w:val="000000"/>
          <w:sz w:val="24"/>
          <w:szCs w:val="24"/>
        </w:rPr>
      </w:pPr>
      <w:r>
        <w:rPr>
          <w:rFonts w:eastAsia="Times New Roman" w:cs="Calibri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(16-0) defeated Pine Grove 49-17.  Emma Kuczynski led the Lady Raiders with 22 followed by Emily Titus with 11.  Alli was high scorer for pine Grove with 12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Tamaqua Lady Raiders (9-5-2) won another game against Pine Grove 30-25. Sophia Boyle lead the Lady Raiders with 16 points, Alexsya Thomas added 10 points, and Makenna Kane and Emma Hope both added 2 each. Four players scored for the Lady Cardinal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5-0) won a highly contested game vs Mahanoy Area by a score of 44-30.  Emma Kuczynski was dominant for the Lady Raiders scoring 26, while Emily Titus added 9.  Alansky had 13 for Mahano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Tamaqua Lady Raider (8-5-2) won their game against Mahanoy Area Wednesday night 26-24. Alexsya Thomas had 11 points, Natalie Hydro and Makenna Kane both had 6 points, Makenna Miller had 2 points, and Sophia Boyle had 1 point. Erbe lead Mahanoy Area with 12 point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4-0) defeated Shenandoah 51-15.  Lexi Thomas led all scorers with 14 followed by Emma Kuczynski who added 9 for the Lady Raiders.  Donovan led Shenandoah with 6. 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3-0) defeated Tri Valley 36-7. Emma Kuczynski lead all scorers with 17; Jamie Zuber added 8 for the Lady Raiders. Merwine had 4 for Tri Valley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amaqua Lady Raiders (6-5-2) won their game against Tri-Valley 30-15. Alexus Warne and Alexsya Thomas had 8 points each, Sophia Boylr had 6, Emma Hope had 4, and Makenna Kane and Nicole Ramirez both had 2. Connell scored 6 points for Tri-Valley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2-0) defeated Panther Valley 43-18.  Jen Frederickson and Emma Kuczynski both had 9 for the Lady Raiders.  Dubosky led the Panthers with 12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(11-0) got by Jim Thorpe by a score of 49-30.  Emma Kuczynski led all scorers with 22 followed by Jen Frederickson with 9 and Jamie Zuber with 8 for the Lady Raiders.  Skrimkoysky had 9 for the Olympian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10-0) defeated Pottsville by a score of 44-13.  Emma Kuczynski led the Lady Raiders with 11 while Jamie Zuber and Emily Titus had 9 and 8 points respectively.  Comfort had 4 for Pottsville. 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9-0) defeated North Schuylkill 41-18.  Emma Kuczynski led the Lady Raiders with 14 followed by Jamie Zuber with 10 and Emily Titus with 8,  Wagner and Mcabe both had 6 each for North Schuylkill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defeated Weatherly by a score of 45-18.  Jamie Zuber led the Lady Raiders with 12 followed by Emily Titus and Emma Kuczynski with 8 apiece.  James had 8 for Weatherl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Tamaqua Lady Raiders, now 4-2-2, beat Weatherly 33-5. Alexsya Thomas lead the Lady Raiders with 12 points, Sophia Boyle added 10, and Alexandra Frederick added 6. Colecio lead Weatherly with 3 point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amaqua 8th grade girls (7-0) were able to pull away from a determined Pine Grove team by a score of 46-18. Emily Titus led the Lady Raiders with 15 and Jen Frederickson added 11.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Tamaqua Lady Raiders (3-2-2)  ended another game with a tie. Makenna Kane and Sophia Boyle had 4 points each, while Alexsya Thomas added 3 and Alexandra Frederick added 1. The final score was 13-13 against Pine Gr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(6-0) defeated visiting Nativity by a score of 37-15.  Emma Kuczynski led the Lady Raiders with 11, while Emily Titus and Jamie Zuber added 7 and 6 points respectively.  Clarke was high scorer for Nativity with 7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sya Thomas lead Tamaqua's 7th grade Lady Raiders (3-2-1) to their third win against Nativity. Sophia Boyle added 7 points, Alexus Warne with 2, and Makenna Kane with 1. The Lady Raiders were down until the fourth quarter when they pulled ahead to win the game 21-20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battled to the end and came out on top with a 45-40 win over Mahanoy Area.  Emma Kuczynski led the Lady Raiders with 17, while Emily Titus and Jamie Zuber chipped in 8 apiece.  Alansky was high scorer for Mahanoy with 18 and Lawrence contributed 12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amaqua 8th grade girls (4-0) stepped it up defensively to defeat Shenandoah by a score of 50-5.  Emma Kuczynski led the Lady Raiders with 13, while Rebekah Hromyak and Jamie Zuber both contributed 8 apiece. Wysock was high scorer for the visitors with 3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grade Lady Raiders (2-1-1) won their second game 27-2 beating Shenandoah. Alexsya Thomas and Sophia Boyle lead the Lady Raiders with 6 points each. Seven other players added to the following 21 points. Rodnick and Gervalis had 1 point a piece for the Lady Devils.</w:t>
      </w:r>
    </w:p>
    <w:p>
      <w:pPr>
        <w:pStyle w:val="Normal"/>
        <w:rPr>
          <w:rFonts w:ascii="Courier New" w:hAnsi="Courier New" w:cs="Calibri"/>
          <w:color w:val="000000"/>
        </w:rPr>
      </w:pPr>
      <w:r>
        <w:rPr>
          <w:rFonts w:cs="Calibri" w:ascii="Courier New" w:hAnsi="Courier New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Tamaqua 8th Grade Girls (3-0) spread the scoring throughout the lineup with a 62-16 win vs Panther Valley.  Emma Kuczynski led the Lady Raiders with 11, while 4 others tallied 8 points apiece.  For the Panthers, Dubosky and Pascoe did all the scoring with 8 ea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ourier New" w:ascii="Courier New" w:hAnsi="Courier New"/>
        </w:rPr>
        <w:t>The Tamaqua 7th grade girls basketball team earned their first win of the season against Panther Valley. Sophia Boyle lead the Lady Raiders with 10 points, Makenna Kane followed with 8 points, Alexandra Frederick with 4, and Emma Hope and Natalie Hydro both had 2 points. Dubosky lead Panther Valley with 13 points. The final score was 26 - 17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amaqua 8th grade girls (2-0) were successful in their home opener with a 34-5 win over Tri-Valley.  Jen Frederickson led the Lady Raiders with 10 while Emily Titus and Emma Kuczynski added 8 apiece.  Wehry scored all 5 points for Tri-Vall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Tamaqua 7th Grade Girls basketball team tied their first home game against Tri-Valley, 28-28. Sophia Boyle lead the Lady Raiders with 11 points, while Alexsya Thomas added 7 points, Natalie Hydro with 6 points, and Emma Hope with 4 points. Connell lead Tri-Valley with 15 points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8th grade girls opened the season with a convincing 41-19 win over Pottsville at Martz Hall. Emma Kuczynski led Tamaqua with 17 points while Jamie Zuber and Emily Titus chipped in 9 each. Conrad led Pottsville with 7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sya Thomas lead the Tamaqua Girls 7th grade basketball team with 5 points. The Lady Raiders lead the game until the fourth quarter. Final score: Pottsville 15 - Tamaqua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mhromyak</dc:creator>
  <dc:description/>
  <cp:keywords/>
  <dc:language>en-US</dc:language>
  <cp:lastModifiedBy>mhromyak</cp:lastModifiedBy>
  <dcterms:modified xsi:type="dcterms:W3CDTF">2015-10-26T15:21:00Z</dcterms:modified>
  <cp:revision>22</cp:revision>
  <dc:subject/>
  <dc:title/>
</cp:coreProperties>
</file>