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ra Ott Wilson def Amy Gardiner 6-0 6-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ole Kiscielniak Notre Dame ES def Allison Pedersen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die Davis def Maddy Hess ACC 6-2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 Round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Madeline Newsome Palisades def Maddie Davis  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ampton 6 Tamaqua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Emma Angle</w:t>
      </w:r>
      <w:r>
        <w:rPr>
          <w:rFonts w:eastAsia="Times New Roman" w:cs="Times New Roman" w:ascii="Times New Roman" w:hAnsi="Times New Roman"/>
          <w:sz w:val="18"/>
          <w:szCs w:val="18"/>
        </w:rPr>
        <w:t> def Maddie Davis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 Singles Mary Angle def Allison Pedersen 6-2 6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3 Singles Amy Gardiner T def Grace Lewis 6-4 6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 Doubles  </w:t>
      </w:r>
      <w:r>
        <w:rPr>
          <w:rFonts w:eastAsia="Times New Roman" w:cs="Times New Roman" w:ascii="Times New Roman" w:hAnsi="Times New Roman"/>
          <w:sz w:val="24"/>
          <w:szCs w:val="24"/>
        </w:rPr>
        <w:t>Emma Angle/</w:t>
      </w:r>
      <w:r>
        <w:rPr>
          <w:rFonts w:eastAsia="Times New Roman" w:cs="Times New Roman" w:ascii="Times New Roman" w:hAnsi="Times New Roman"/>
          <w:sz w:val="18"/>
          <w:szCs w:val="18"/>
        </w:rPr>
        <w:t>Mary Angle def Maddie Davis/Allison Pedersen 8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2 Doubles CeCe LeBus/Rachel Lange def </w:t>
      </w:r>
      <w:r>
        <w:rPr>
          <w:rFonts w:eastAsia="Times New Roman" w:cs="Times New Roman" w:ascii="Times New Roman" w:hAnsi="Times New Roman"/>
          <w:sz w:val="24"/>
          <w:szCs w:val="24"/>
        </w:rPr>
        <w:t>Emma Osenbach/Arie Serniak 6-3 3-6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Doubles Forfeit Northampton's po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Doubles Forfeit Northampton's po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3 Freeland MMI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S Jessica Smith MMI def Maddie Davis 4-6 6-4 6-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S Libby Pinto MMI Allison Pedersen 6-4 7-6 (7-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S Amy Gardiner T def Jackie Braunstein 6-1 7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D Forfeit Tamaqua's po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D Forfeit Tamaqua's point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re Dame East Stroudsburg 3 Tamaqu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S Nicole Kosulniak ND def Maddie Davis 6-2 6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S Allison Pedersen T def Rachel LeGendre 6-4 2-6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S Amy Gardiner T def Joelle Buenaventura 6-3 2-6 6-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D Ava Masseria/Samantha Flor ND def Emma Osenbach/Arie Serniak 6-2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D Jessika Buenvaventura/Heather Bartlett ND def Keyla Saez/Alexis Breiner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 3 Tamaqu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  Marina Zardet ACC def Maddie Davis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 Allison Pedersen T def Olivia Luchetti 7-5 6-2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 Amy Gardiner T Def Maddy Hess 6-0 7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ie Capese/Christina Cochrane ACC def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ma Osenbach/Arie Serniak 6-4 6-2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garet Fleck/Emma Gordon ACC def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exis Breiner/Keyla Saez 6-0 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e Mountain 5 Tamaqua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 Singles Anna Falco BM def Maddie Davis 7-5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Nina Bretz BM def Allison Pedersen 3-6 6-1 10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 Singles Mercy Fisher BM def Amy Gardiner 6-7 (6-8) 6-1 1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Singles Emma Osenbach T def Anna Gumaer 2-6 6-4 10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Singles Rachel Freed BM def Arie Serniak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Defaulted for time-no po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Imani Mika/ Kamryn Stablein BM def Keyla Saez/Alexa Breiner 6-0 6-0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burg 4 Tamaqua 1 </w:t>
      </w:r>
    </w:p>
    <w:p>
      <w:pPr>
        <w:pStyle w:val="Normal"/>
        <w:rPr/>
      </w:pPr>
      <w:r>
        <w:rPr/>
        <w:t>1 S Melanie Haas H def Maddie Davis 6-3 6-0 </w:t>
      </w:r>
    </w:p>
    <w:p>
      <w:pPr>
        <w:pStyle w:val="Normal"/>
        <w:rPr/>
      </w:pPr>
      <w:r>
        <w:rPr/>
        <w:t>2 S Alicia Purseil H def Allison Pedersen 6-1 7-5 </w:t>
      </w:r>
    </w:p>
    <w:p>
      <w:pPr>
        <w:pStyle w:val="Normal"/>
        <w:rPr/>
      </w:pPr>
      <w:r>
        <w:rPr/>
        <w:t>3 S Amy Gardiner T def Samantha Nye 7-6 (7-3) 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 Alison Bashort/ Brianna Ulrich H def Emma Osenbach/Arie Serniak  6-0 6-1</w:t>
      </w:r>
    </w:p>
    <w:p>
      <w:pPr>
        <w:pStyle w:val="Normal"/>
        <w:rPr/>
      </w:pPr>
      <w:r>
        <w:rPr/>
        <w:t>2 D Maddie Suoboda/ Laura Bear H def Brooke Williams/Keyla Saez 6-0 6-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am Allen 5 Tamaqu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Maddie Davis T def Leticia Melendez 6-1 7-6(7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Singles Ree Moh W def Allison Pedersen 6-4 6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Lauren Drabenstott W def Amy Gardiner 7-6 (7-3)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Amy Gardiner/Emma Osenbach T de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Serra/Anna Tjeltveit 8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Angelica Rodriguez/RemZun Mawi W def Emma Osenbach/Arie Serniak 6-2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Doubles April Migliore/Kim Mendez W def Brooke Williams/Keyla Saez 6-0 6-0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Doubles William Allen point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re Dame East Stroudsburg 4 Tamaqua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 Nicole Kosculniak ND def Maddie Davis 6-0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Rachel LeGendre ND def Allison Pedersen 6-4 6-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Amy Gardiner T def Joelle Buenaventura 6-4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sica Buenaventura/Samantha Flor ND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ma Osenbach/Arie Serniak 6-3 6-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ther Barlett/Kirsten Erikson ND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oke Williams/Keyla Saez 9-8 (7-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amaqua 5 Jim Thorpe 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Singles Maddie Davis T def Brittney Marzen 6-4 1-6  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Singles Allison Pedersen T def Hope Damian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Singles Amy Gardiner T def Marni Quevedo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Doub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ma Osenbach/Arie Serniak T def Nicole Sandoval/Caitlin Holt  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Doub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eyla Saez/Brooke Williams t def  Autumn Holt/Leanne Van  Essendilf 6-1 6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amaqua 4 Jim Thorp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Singles Maddie Davis T def Brittney Marzen 6-2 7-6  (7-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Singles Allison Pedersen T def Hope Damian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Singles Amy Gardiner T def Marni Quevedo 6-1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Doub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ma Osenbach/Arie Serniak T def Nicole Sandoval/Autumn Holt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hadasia Early/Leanne Van Essendilft JT def Keyl Saez/Brooke Williams 8-6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3 Hazleto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 Stephanie Mazurek def Maddie Davis 6-0 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 Allison Pedersen T def Lily Nowak 6-2 6-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 Sofia Losen def Amy Gardiner 6-3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ma Osenbach/Arie Serniak T def Anna Bohman/Jessica Wenner 6-0 6-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yla Saez/Brooke Williams T def Mel Tejada/Alleny Morales 6-2 2-6 14-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hall 6 Tamaqua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- Eiman Nazif W def Maddie Davis 6-0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- Allison Pedersen T def Emily Yerser 6-4 6-3 Singles Celine Asmar W def Amy Gardiner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esa Nappo/Emma Garno W def Brooke Willians/Jun Pham 8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 Nino/Emily Snyder W def Emma Osenbach/Arie Serniak  6-2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Dou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icole Peluso/Julia Solderith def Keyla Saez/Brooke Williams 0-6 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#4 Doubles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feit- Whitehall's point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5 Pottsvill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Maddie Davis T def Katrina Whalen 6-2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Allison Pedersen T def Michala Zembas 6-2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Amy Gardiner T def Katie Stover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Singles Emma Osenbach T def Amanda Brennan 6-2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Singles Rachel Conville P def Arie Serniak 6-2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die Davis/Allison Pedersen T def Katrina Whalen/Michala Zembas 8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Kiersten Connlle/Gillian Revenis P defense Keyla Saez/Brooke Williams  6-2 1-6 1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ue Mountain 4 Tamaqu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  Anna Falco def Maddie Davis 6-4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Allison Pedersen def Imani Mika  4-6 7-6 (7-5) 10-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Nika Bretz  def Amy Gardiner 6-3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cy Fis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ma Osenbach/Jasmin Mena 7-5 6-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chel Freed def 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e Serniak/Keyla Saez 6-1 6-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6:00Z</dcterms:created>
  <dc:creator>mhromyak</dc:creator>
  <dc:description/>
  <cp:keywords/>
  <dc:language>en-US</dc:language>
  <cp:lastModifiedBy>mhromyak</cp:lastModifiedBy>
  <dcterms:modified xsi:type="dcterms:W3CDTF">2015-10-09T18:53:00Z</dcterms:modified>
  <cp:revision>15</cp:revision>
  <dc:subject/>
  <dc:title/>
</cp:coreProperties>
</file>