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19/20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</w:t>
        <w:tab/>
        <w:tab/>
        <w:t>Non-league</w:t>
        <w:tab/>
        <w:t>Non</w:t>
        <w:tab/>
        <w:tab/>
        <w:t>Boys Yes</w:t>
        <w:tab/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sau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u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xell  (5:4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u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der (28:5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48: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nk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u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treras (62: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76:1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t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15/2015</w:t>
      </w:r>
    </w:p>
    <w:p>
      <w:pPr>
        <w:pStyle w:val="Normal"/>
        <w:rPr/>
      </w:pPr>
      <w:r>
        <w:rPr/>
        <w:t>Location: Lehighton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wler (3:5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a (6:1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wler (11:5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off (19: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s (21:5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off (22: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e Petit-Clair (32:3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s (40:4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ke Petit-Clair</w:t>
            </w:r>
            <w:r>
              <w:rPr>
                <w:szCs w:val="24"/>
              </w:rPr>
              <w:t>(69: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 Petit-Clai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Hugh (70:3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dham (77: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ler (79:4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Di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13/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r (8:5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tu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r (9:5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x (15: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tu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nawalt (31: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33:3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dh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nawalt (41: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tune (45:2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r (55:5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ner (60:5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enaw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dham (79:5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ron Alber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le Rep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10/20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 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ylkill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hering (11:2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it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itts (14:2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itts (23:3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itts (26: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her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hering (28: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ibe Xacur (47:2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her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itts (49: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her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e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thering (68:5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uylkill Have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e Hand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10/08/2015</w:t>
      </w:r>
    </w:p>
    <w:p>
      <w:pPr>
        <w:pStyle w:val="Normal"/>
        <w:rPr/>
      </w:pPr>
      <w:r>
        <w:rPr/>
        <w:t>Location: Palmerton</w:t>
      </w:r>
    </w:p>
    <w:p>
      <w:pPr>
        <w:pStyle w:val="Normal"/>
        <w:rPr/>
      </w:pPr>
      <w:r>
        <w:rPr/>
        <w:t>League</w:t>
        <w:tab/>
        <w:tab/>
        <w:t>Non-league</w:t>
        <w:tab/>
        <w:t>Yes</w:t>
        <w:tab/>
        <w:tab/>
        <w:t>Boys 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(10: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(23:5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ur (29:1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(29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ur (44:5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(51:1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49:4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62: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(63:1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korte (64:4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eyer (68:0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74: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ur (76:0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a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7/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Schuyl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1913"/>
        <w:gridCol w:w="20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 (12:3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 (13:3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14:3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 (18:1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43:5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 Mille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 (45:3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North Schuylki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oehl (52:1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Schuylki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oehl (54:0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k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ald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Schuylki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oehl (66:5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 (72:3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lenba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 (77:5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an Mil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th Schuylkil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th Schuylkil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i Wol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5/2015</w:t>
      </w:r>
    </w:p>
    <w:p>
      <w:pPr>
        <w:pStyle w:val="Normal"/>
        <w:rPr/>
      </w:pPr>
      <w:r>
        <w:rPr/>
        <w:t>Location: Jim Thorpe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wartz (37:0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riguez (37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 (47: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ris (62:10) P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Str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  <w:tab/>
      </w:r>
    </w:p>
    <w:p>
      <w:pPr>
        <w:pStyle w:val="Normal"/>
        <w:rPr/>
      </w:pPr>
      <w:r>
        <w:rPr/>
        <w:t>Date of Game: 10/1/2015</w:t>
      </w:r>
    </w:p>
    <w:p>
      <w:pPr>
        <w:pStyle w:val="Normal"/>
        <w:rPr/>
      </w:pPr>
      <w:r>
        <w:rPr/>
        <w:t>Location: Pottsville</w:t>
        <w:tab/>
      </w:r>
    </w:p>
    <w:p>
      <w:pPr>
        <w:pStyle w:val="Normal"/>
        <w:rPr/>
      </w:pPr>
      <w:r>
        <w:rPr/>
        <w:t xml:space="preserve">League  Yes   </w:t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v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y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bias Ser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/29/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Gr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66"/>
        <w:gridCol w:w="2334"/>
        <w:gridCol w:w="1918"/>
        <w:gridCol w:w="207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edden 23: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llenberger 34: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edd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mer 39: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ver 41: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edd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o 48: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edd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edden 49: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mer 60: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llenberg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l 72: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y 76: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Hug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ne Grov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on So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/26/20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a (2:5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kan (8: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kan (9:4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l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a   (12: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a (15: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off (17:2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sard (42:4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ler (43:5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kan (44:4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of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-Clair, J (50: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s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sard (62:4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rp (78:0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 Clair, 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 Davis (78:5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Die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 Ve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3/2015</w:t>
      </w:r>
    </w:p>
    <w:p>
      <w:pPr>
        <w:pStyle w:val="Normal"/>
        <w:rPr/>
      </w:pPr>
      <w:r>
        <w:rPr/>
        <w:t>Location: Blue Mountain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ner   </w:t>
            </w:r>
            <w:r>
              <w:rPr>
                <w:color w:val="000000"/>
                <w:sz w:val="21"/>
                <w:szCs w:val="21"/>
              </w:rPr>
              <w:t>1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awalt   </w:t>
            </w:r>
            <w:r>
              <w:rPr>
                <w:color w:val="000000"/>
                <w:sz w:val="21"/>
                <w:szCs w:val="21"/>
              </w:rPr>
              <w:t>4: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by   </w:t>
            </w:r>
            <w:r>
              <w:rPr>
                <w:color w:val="000000"/>
                <w:sz w:val="21"/>
                <w:szCs w:val="21"/>
              </w:rPr>
              <w:t>9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aw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x     </w:t>
            </w:r>
            <w:r>
              <w:rPr>
                <w:color w:val="000000"/>
                <w:sz w:val="21"/>
                <w:szCs w:val="21"/>
              </w:rPr>
              <w:t>9: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aw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ner    </w:t>
            </w:r>
            <w:r>
              <w:rPr>
                <w:color w:val="000000"/>
                <w:sz w:val="21"/>
                <w:szCs w:val="21"/>
              </w:rPr>
              <w:t>10: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aw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branich    </w:t>
            </w:r>
            <w:r>
              <w:rPr>
                <w:color w:val="000000"/>
                <w:sz w:val="21"/>
                <w:szCs w:val="21"/>
              </w:rPr>
              <w:t>34: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cien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indres    </w:t>
            </w:r>
            <w:r>
              <w:rPr>
                <w:color w:val="000000"/>
                <w:sz w:val="21"/>
                <w:szCs w:val="21"/>
              </w:rPr>
              <w:t>36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cien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zciensk   </w:t>
            </w:r>
            <w:r>
              <w:rPr>
                <w:color w:val="000000"/>
                <w:sz w:val="21"/>
                <w:szCs w:val="21"/>
              </w:rPr>
              <w:t>39: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ner      </w:t>
            </w:r>
            <w:r>
              <w:rPr>
                <w:color w:val="000000"/>
                <w:sz w:val="21"/>
                <w:szCs w:val="21"/>
              </w:rPr>
              <w:t>48: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ner    </w:t>
            </w:r>
            <w:r>
              <w:rPr>
                <w:color w:val="000000"/>
                <w:sz w:val="21"/>
                <w:szCs w:val="21"/>
              </w:rPr>
              <w:t>50: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kley    </w:t>
            </w:r>
            <w:r>
              <w:rPr>
                <w:color w:val="000000"/>
                <w:sz w:val="21"/>
                <w:szCs w:val="21"/>
              </w:rPr>
              <w:t>55: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1"/>
                <w:szCs w:val="21"/>
              </w:rPr>
              <w:t>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1"/>
                <w:szCs w:val="21"/>
              </w:rPr>
              <w:t>Alber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1/2015</w:t>
      </w:r>
    </w:p>
    <w:p>
      <w:pPr>
        <w:pStyle w:val="Normal"/>
        <w:rPr/>
      </w:pPr>
      <w:r>
        <w:rPr/>
        <w:t>Location: Wilson</w:t>
        <w:tab/>
      </w:r>
    </w:p>
    <w:p>
      <w:pPr>
        <w:pStyle w:val="Normal"/>
        <w:rPr/>
      </w:pPr>
      <w:r>
        <w:rPr/>
        <w:t>League</w:t>
        <w:tab/>
        <w:tab/>
        <w:t xml:space="preserve">Non-league </w:t>
        <w:tab/>
        <w:t>Yes</w:t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6"/>
        <w:gridCol w:w="2376"/>
        <w:gridCol w:w="1880"/>
        <w:gridCol w:w="20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din     (6:5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la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tz   (13: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udio(33:1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lace   (37:44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udio(39:29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udio(48: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la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chelle(50:1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uman  (53:2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ibir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all    (59:2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ma   (76:3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ardo Riguetti-Me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19/2015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</w:t>
        <w:tab/>
        <w:tab/>
        <w:t>Non-league</w:t>
        <w:tab/>
        <w:t>Yes</w:t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Le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fo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fo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t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ge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t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fon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pi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gel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fo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e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sn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 Lehig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 M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Jim Thorpe</w:t>
      </w:r>
    </w:p>
    <w:p>
      <w:pPr>
        <w:pStyle w:val="Normal"/>
        <w:rPr/>
      </w:pPr>
      <w:r>
        <w:rPr/>
        <w:t>Date of Game: 9/15/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1913"/>
        <w:gridCol w:w="20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idham  (7:0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Hu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iser    (36:1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iser    (48:3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m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iser    (58:43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la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rris    (60:10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ter Rodrig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/14/15</w:t>
      </w:r>
    </w:p>
    <w:p>
      <w:pPr>
        <w:pStyle w:val="Normal"/>
        <w:rPr/>
      </w:pPr>
      <w:r>
        <w:rPr/>
        <w:t>Location: Nativity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qu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1913"/>
        <w:gridCol w:w="20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li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qu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ch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go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de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cal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anch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go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dh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lenba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Ne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/12/15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1913"/>
        <w:gridCol w:w="20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deen   (25:5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ve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dham    (26:1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od      (33:3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vera      (39:3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od       (50:2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lenbach (51:4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rph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idham  (58:1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ter Ban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bias Ser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dition to sending to the newspapers, please send to Scott Dimon 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dimon@pgasd.com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mon@pgas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6:00Z</dcterms:created>
  <dc:creator>PGASD</dc:creator>
  <dc:description/>
  <cp:keywords/>
  <dc:language>en-US</dc:language>
  <cp:lastModifiedBy>mhromyak</cp:lastModifiedBy>
  <cp:lastPrinted>2006-08-10T08:21:00Z</cp:lastPrinted>
  <dcterms:modified xsi:type="dcterms:W3CDTF">2015-10-20T12:18:00Z</dcterms:modified>
  <cp:revision>17</cp:revision>
  <dc:subject/>
  <dc:title>SCHUYLKILL LEAGUE SOCCER GAME REPORT</dc:title>
</cp:coreProperties>
</file>