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  <w:b/>
          <w:bCs/>
        </w:rPr>
        <w:t xml:space="preserve">                                                                 </w:t>
      </w:r>
      <w:r>
        <w:rPr>
          <w:b/>
          <w:bCs/>
        </w:rPr>
        <w:t>Last updated Oct. 21, 2015 5:15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ACE TEAM                POINTS  PLACES OF FINISHERS              AVG. TIME SP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1 North Schuylkill         54    2   10   11   13   18   19   22    17:43    1: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2 Lehighton                62    3    4   12   20   23   33   41    17:48    1: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3* Blue Mountain            92    5   16   17   25   29   51   65    18:12    1: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4* Jim Thorpe               92    1   14   15   27   35   54   56    17:59    2: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5* Tamaqua                  92    6    7    8   26   45   57   60    18:06    1: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6 Mahanoy Area            156   21   28   34   36   37   42   48    18:48    0: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7 Shenandoah Valley       209   32   39   43   46   49   68   78    19:14    0: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8 Marian Catholic         226   24   30   47   62   63   69         19:33    2: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9 Weatherly Area          250    9   50   52   66   73   79         19:55    4: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0 Minersville Area        259   31   53   55   59   61   67   77    19:51    1: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1 Schuylkill Haven        263   38   40   44   70   71   74   80    20:03    2: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2 Columbia Montour Vo T   345   58   64   72   75   76   81   82    21:17    1: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Dual Meet Sco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rth Schuylkill       11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highton              10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maqua                9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im Thorpe             8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ue Mountain          7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hanoy Area           6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nandoah Valley      5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rian Catholic        4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ersville Area       3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huylkill Haven       2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atherly Area         1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lumbia Montour Vo T  0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G.html" \l "INDIVIDUALS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Individuals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LACE           FINISHER            TIME     P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. North Schuylk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  Chris McCormick, Jr            17:05    5: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10  Austin Roseberry, Jr           17:44    5: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11  Matt McCormick, So             17:45    5: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13  Lenny Bolinsky, Jr             17:51    5: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18  Sean McCabe, Fr                18:08    5: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19  Colin Ahrensfield, Jr          18:11    5: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22  George Anthony, Jr             18:21    5: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1:28:33     Total Places = 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 Lehigh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  Michael Blacketter, Jr         17:11    5: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  Trent Frey, Sr                 17:21    5: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12  Anthony Tavella, So            17:49    5: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20  Luke Fisher, Sr                18:13    5: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23  Blade McCabe, Jr               18:23    5: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33  Alex Schwab, Fr                18:53    6: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41  Pengcheng Zhang, Jr            19:15    6: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1:28:57     Total Places = 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*. Blue Mou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  Thomas Levkulic, Jr            17:25    5: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16  Jacob Kluge, So                18:06    5: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17  Derek Mosteller, Jr            18:08    5: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25  Christian Menuchak, Jr         18:31    5: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29  McClay Odonnell, Fr            18:47    6: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51  Blase Carr, So                 19:45    6: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65  Coltin Albitz, Fr              20:44    6: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1:30:57     Total Places = 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*. Jim Thor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  Dylan Bucior, Sr               16:27    5: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14  Ben Saxon, Jr                  17:54    5: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15  Jian Gentile, Sr               17:58    5: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27  Chris Valdez, So               18:40    6: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35  Sam Hydro, Fr                  18:56    6: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54  Blake Kilmer, Fr               19:48    6: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56  Noah Rodgers, Fr               19:57    6: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1:29:55     Total Places = 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*. Tamaqu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6  Adam Melnick, Jr               17:28    5: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7  Joe Nortavage, Sr              17:33    5: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8  Brad Clemson, So               17:35    5: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26  Andrew Tite, Sr                18:34    5: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45  Raymond Kinder, Jr             19:19    6: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57  Derian Stianche, Fr            19:59    6: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60  Isaac Miller, So               20:24    6: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1:30:29     Total Places = 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6. Mahanoy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21  Matt Derr, Jr                  18:16    5: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28  Willie Streisel, So            18:45    6: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34  Seth Soriano, So               18:55    6: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36  Justin Rivera, So              19:01    6: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37  Kris Boxter, So                19:02    6: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42  Adam Bahrey, Sr                19:15    6: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48  Yaddial Barraza, So            19:27    6: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1:33:59     Total Places = 1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7. Shenandoah Va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32  Josh White, Sr                 18:52    6: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39  Randy Hoats, So                19:11    6: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43  Austin Uholik, Jr              19:15    6: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46  Brandon Stasulli, Fr           19:22    6: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49  Zach Link, So                  19:28    6: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68  Zach Uholik, So                21:00    6: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78  Tyler McCole, So               22:06    7: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1:36:08     Total Places = 2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8. Marian Catho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24  Aaron Srinivasan, So           18:24    5: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30  Eddie Pulaski, So              18:50    6: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47  Zaccary Roberts, So            19:27    6: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62  Henry Kreisl, So               20:31    6: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63  Joseph Delash, So              20:33    6: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69  Michael Witczak, Jr            21:11    6: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1:37:45     Total Places = 2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9. Weatherly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9  Jared Hinkle, Sr               17:42    5: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50  Joel Hinkle, So                19:31    6: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52  Nick Berger, Fr                19:47    6: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66  Tharon Brewer, Sr              20:50    6: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73  Derek Houser, Fr               21:45    7: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79  Anthony Maguschak, Fr          22:19    7: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1:39:35     Total Places =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0. Minersville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31  Simon Wagner, So               18:51    6: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53  Austin McCullough, Sr          19:47    6: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55  Gino Cazonie, So               19:53    6: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59  Clement Rushanan, Sr           20:14    6: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61  Joseph Purcell, Fr             20:30    6: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67  Paul Hertz, Fr                 20:59    6: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77  Sam Dibiase, Jr                22:06    7: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1:39:15     Total Places = 2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1. Schuylkill H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38  Ian McGowan, Sr                19:06    6: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40  Cole Jewett, Fr                19:15    6: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44  Joe Brennan, Sr                19:19    6: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70  Jake Darco, Fr                 21:12    6: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71  Dominic Behney, Fr             21:19    6: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74  Devin Saul, Fr                 21:51    7: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80  Kyle Schaeffer, Fr             22:41    7: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1:40:11     Total Places = 2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2. Columbia Montour Vo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58  Kameron Unger, So              20:08    6: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64  Alex Marsters, So              20:44    6: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72  Gabe Slodysko, Sr              21:27    6: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75  Mac Kramer, Fr                 22:00    7: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76  Jared Slodysko, Sr             22:02    7: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81  Cordell Tapee, Jr              23:15    7: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82  Jesse Clark, Jr                23:44    7: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1:46:21     Total Places = 3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EAM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PLACE SCORE           FINISHER            TIME     PACE        TEAM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G.html" \l "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Top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   1  Dylan Bucior, Sr               16:27    5:18  Jim Thorp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     2  Chris McCormick, Jr            17:05    5:31  North Schuylkil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   3  Michael Blacketter, Jr         17:11    5:33  Lehighto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     4  Trent Frey, Sr                 17:21    5:36  Lehighto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   5  Thomas Levkulic, Jr            17:25    5:37  Blue Mountai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   6  Adam Melnick, Jr               17:28    5:38  Tamaqu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   7  Joe Nortavage, Sr              17:33    5:40  Tamaqu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   8  Brad Clemson, So               17:35    5:40  Tamaqu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9     9  Jared Hinkle, Sr               17:42    5:43  Weatherly Area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0    10  Austin Roseberry, Jr           17:44    5:43  North Schuylkil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1    11  Matt McCormick, So             17:45    5:44  North Schuylkil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2    12  Anthony Tavella, So            17:49    5:45  Lehighto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  13  Lenny Bolinsky, Jr             17:51    5:45  North Schuylkil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4    14  Ben Saxon, Jr                  17:54    5:46  Jim Thorp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5    15  Jian Gentile, Sr               17:58    5:47  Jim Thorp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  16  Jacob Kluge, So                18:06    5:50  Blue Mountai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  17  Derek Mosteller, Jr            18:08    5:51  Blue Mountai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  18  Sean McCabe, Fr                18:08    5:51  North Schuylkil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  19  Colin Ahrensfield, Jr          18:11    5:52  North Schuylkil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  20  Luke Fisher, Sr                18:13    5:52  Lehighto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  21  Matt Derr, Jr                  18:16    5:53  Mahanoy Area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  22  George Anthony, Jr             18:21    5:55  North Schuylkil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  23  Blade McCabe, Jr               18:23    5:56  Lehighto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  24  Aaron Srinivasan, So           18:24    5:56  Marian Catholic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  25  Christian Menuchak, Jr         18:31    5:58  Blue Mountai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  26  Andrew Tite, Sr                18:34    5:59  Tamaqu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bookmarkStart w:id="0" w:name="6"/>
      <w:bookmarkEnd w:id="0"/>
      <w:r>
        <w:rPr>
          <w:rFonts w:eastAsia="Times New Roman"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ce: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G.html" \l "6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6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G.html" \l "7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7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G.html" \l "8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8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G.html" \l "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Top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7    27  Chris Valdez, So               18:40    6:01  Jim Thorp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  28  Willie Streisel, So            18:45    6:03  Mahanoy Area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  29  McClay Odonnell, Fr            18:47    6:04  Blue Mountai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  30  Eddie Pulaski, So              18:50    6:05  Marian Catholic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  31  Simon Wagner, So               18:51    6:05  Minersville Area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      Ivan Wissinger, Fr             18:51    6:05  Pine Grove Area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  32  Josh White, Sr                 18:52    6:05  Shenandoah Valle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  33  Alex Schwab, Fr                18:53    6:05  Lehighto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  34  Seth Soriano, So               18:55    6:06  Mahanoy Area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6    35  Sam Hydro, Fr                  18:56    6:06  Jim Thorp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7    36  Justin Rivera, So              19:01    6:08  Mahanoy Area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8    37  Kris Boxter, So                19:02    6:08  Mahanoy Area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  38  Ian McGowan, Sr                19:06    6:09  Schuylkill Have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      Brett Rushannon, Sr            19:06    6:10  Nativity Bvm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  39  Randy Hoats, So                19:11    6:11  Shenandoah Valle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  40  Cole Jewett, Fr                19:15    6:12  Schuylkill Have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  41  Pengcheng Zhang, Jr            19:15    6:12  Lehighto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  42  Adam Bahrey, Sr                19:15    6:13  Mahanoy Area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  43  Austin Uholik, Jr              19:15    6:13  Shenandoah Valle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  44  Joe Brennan, Sr                19:19    6:14  Schuylkill Have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  45  Raymond Kinder, Jr             19:19    6:14  Tamaqu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  46  Brandon Stasulli, Fr           19:22    6:15  Shenandoah Valle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  47  Zaccary Roberts, So            19:27    6:16  Marian Catholic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  48  Yaddial Barraza, So            19:27    6:16  Mahanoy Area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  49  Zach Link, So                  19:28    6:17  Shenandoah Valle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  50  Joel Hinkle, So                19:31    6:17  Weatherly Area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  51  Blase Carr, So                 19:45    6:22  Blue Mountai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  52  Nick Berger, Fr                19:47    6:23  Weatherly Area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  53  Austin McCullough, Sr          19:47    6:23  Minersville Area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6    54  Blake Kilmer, Fr               19:48    6:23  Jim Thorp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7    55  Gino Cazonie, So               19:53    6:25  Minersville Area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8    56  Noah Rodgers, Fr               19:57    6:26  Jim Thorp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9    57  Derian Stianche, Fr            19:59    6:27  Tamaqu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0    58  Kameron Unger, So              20:08    6:30  Columbia Montour Vo 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1        Anthony Micholik, Jr           20:13    6:31  Panther Valle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2        Jake Evans, Sr                 20:13    6:31  Nativity Bvm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3    59  Clement Rushanan, Sr           20:14    6:31  Minersville Area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4    60  Isaac Miller, So               20:24    6:35  Tamaqu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5    61  Joseph Purcell, Fr             20:30    6:37  Minersville Area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6    62  Henry Kreisl, So               20:31    6:37  Marian Catholic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7    63  Joseph Delash, So              20:33    6:38  Marian Catholic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8    64  Alex Marsters, So              20:44    6:41  Columbia Montour Vo 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9    65  Coltin Albitz, Fr              20:44    6:41  Blue Mountai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0    66  Tharon Brewer, Sr              20:50    6:43  Weatherly Area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1    67  Paul Hertz, Fr                 20:59    6:46  Minersville Area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2    68  Zach Uholik, So                21:00    6:46  Shenandoah Valle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3    69  Michael Witczak, Jr            21:11    6:50  Marian Catholic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4    70  Jake Darco, Fr                 21:12    6:50  Schuylkill Have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5    71  Dominic Behney, Fr             21:19    6:53  Schuylkill Have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6    72  Gabe Slodysko, Sr              21:27    6:55  Columbia Montour Vo 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7        Tyler Zimerofsky, Jr           21:32    6:57  Nativity Bvm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ce: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G.html" \l "6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6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G.html" \l "7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7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G.html" \l "8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8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G.html" \l "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Top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8    73  Derek Houser, Fr               21:45    7:01  Weatherly Area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9    74  Devin Saul, Fr                 21:51    7:03  Schuylkill Have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0    75  Mac Kramer, Fr                 22:00    7:05  Columbia Montour Vo 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1    76  Jared Slodysko, Sr             22:02    7:06  Columbia Montour Vo 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2    77  Sam Dibiase, Jr                22:06    7:08  Minersville Area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3    78  Tyler McCole, So               22:06    7:08  Shenandoah Valle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4    79  Anthony Maguschak, Fr          22:19    7:12  Weatherly Area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5    80  Kyle Schaeffer, Fr             22:41    7:19  Schuylkill Have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6    81  Cordell Tapee, Jr              23:15    7:30  Columbia Montour Vo 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7    82  Jesse Clark, Jr                23:44    7:39  Columbia Montour Vo 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8        Matt Hummel, Sr                24:32    7:55  Columbia Montour Vo 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9        Kevin Sweeney, Jr              24:40    7:57  Nativity Bvm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Last updated Oct. 21, 2015 3:28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ACE TEAM                POINTS  PLACES OF FINISHERS              AVG. TIME SP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1 Tamaqua                  43    4    7    8    9   15   16   23    21:05    1: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2 Blue Mountain            76    1    3   22   24   26   34   41    21:40    3: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3 Jim Thorpe              135    6   17   33   36   43   47   56    23:00    4: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4 Lehighton               141   13   14   31   32   51   63   75    23:17    4: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5 Minersville Area        147   10   19   25   44   49   66         23:30    4: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6 Marian Catholic         155    2    5   39   45   64   73         23:41    7: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7 Pine Grove Area         167   11   29   35   40   52   69         23:49    4: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8 North Schuylkill        193   12   20   37   50   74   78         24:56    9: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9 Shenandoah Valley       211   18   28   30   67   68   72   76    25:32    7: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0 Mahanoy Area            213   21   38   42   54   58   59   60    24:50    4: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1 Schuylkill Haven        251   27   48   53   61   62   71         26:07    4: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2 Weatherly Area          293   46   55   57   65   70   77         27:17    4: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Dual Meet Sco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maqua                11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ue Mountain          10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highton              8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im Thorpe             8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ersville Area       7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rian Catholic        7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ne Grove Area        5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hanoy Area           3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nandoah Valley      3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rth Schuylkill       3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huylkill Haven       1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atherly Area         0 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INDIVIDUALS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Individuals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LACE           FINISHER            TIME     P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. Tamaqu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  Kailee Carroll, So             20:31    6: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7  Sarah Maue, Fr                 20:54    6: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8  Monika Shimko, Jr              20:56    6: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9  Nicole Wasserleben, Jr         21:13    6: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15  Chelsea Frantz, Sr             21:47    7: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1:45:21     Total Places = 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 Blue Mou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  Caroline Rickard, Sr           19:43    6: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  Courtney Dukmen, Sr            20:24    6: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22  Shannon Henninger, Sr          22:18    7: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24  Katie Thompson, Sr             22:39    7: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26  Mallorie Dukmen, Fr            23:14    7: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1:48:18     Total Places = 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. Jim Thor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6  Delana Nalesnik, Jr            20:45    6: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17  Kayley Kovac, So               21:49    7: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33  Kylee Gahman, Sr               23:37    7: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36  Payton Kovac, So               23:51    7: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43  Kailee Romanchik, Sr           24:58    8: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1:55:00     Total Places = 1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 Lehigh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13  Piper Dematte, So              21:39    6: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14  Cera Gaston, Jr                21:39    6: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31  Jonique Pace, Sr               23:27    7: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32  Alyssa Smith, Sr               23:36    7: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51  Sarah Laible, Fr               26:04    8: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1:56:25     Total Places = 1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. Minersville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10  Kaylene Raczka, So             21:14    6: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19  Autumn Pedron, Jr              22:03    7: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25  Olivia Cory, Fr                23:11    7: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44  Kristen Lowe, Jr               24:59    8: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49  Amanda Conshue, Sr             25:59    8: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1:57:26     Total Places = 1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6. Marian Catho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  Nicole Capparell, Fr           20:17    6: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  Tina Capparell, So             20:41    6: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39  Natalia Konitzer, Jr           24:13    7: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45  Emily Pulaski, Sr              25:01    8: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64  Kristina Matunis, Jr           28:13    9: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1:58:25     Total Places = 1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7. Pine Grove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11  Christina Difalco, Fr          21:31    6: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29  Avery Nagle, Fr                23:22    7: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35  McKayla Lally, Jr              23:42    7: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40  Elisa Seip, Sr                 24:20    7: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52  Julia Harwi, Sr                26:06    8: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1:59:01     Total Places = 1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8. North Schuylk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12  Brinn Deangelo, Fr             21:38    6: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20  Chloe Stravinsky, So           22:04    7: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37  Nicole Kane, Sr                23:53    7: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50  Jennie Li, Jr                  26:02    8: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74  Elizabeth Harner, Fr           30:59    9: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2:04:36     Total Places = 1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9. Shenandoah Va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18  Carly Teaschenko, Jr           21:55    7: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28  Emily Demalis, Fr              23:19    7: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30  Alexis Luna, Sr                23:26    7: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67  Molly Michalik, Jr             29:25    9: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68  Olivia Gallo, Jr               29:34    9: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2:07:39     Total Places = 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0. Mahanoy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21  Megan Babinsky, So             22:05    7: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38  Megan Bisco, So                23:59    7: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42  Payton Bernardyn, So           24:54    8: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54  Sophia Granados, So            26:14    8: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58  Laura Bisco, Sr                26:57    8: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2:04:09     Total Places = 2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1. Schuylkill H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27  Lexi Pascucci, So              23:15    7: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48  Lynzi Garvey, So               25:50    8: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53  Shannon Domermuth, Fr          26:10    8: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61  Trinity George, So             27:38    8: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62  Haleigh George, Sr             27:39    8: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2:10:32     Total Places = 2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2. Weatherly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46  Abigail Hernandez, Fr          25:23    8: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55  Kimberly Harrison, Sr          26:19    8: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57  Ericka Shuman, Sr              26:32    8: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65  Megan Peifer, Fr               28:28    9: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70  Deanna Stolpe, So              29:42    9: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2:16:24     Total Places = 2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EAM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PLACE SCORE           FINISHER            TIME     PACE        TEAM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Top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bookmarkStart w:id="1" w:name="INDIVIDUALS"/>
      <w:bookmarkEnd w:id="1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   1  Caroline Rickard, Sr           19:43    6:22  Blue Mountai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     2  Nicole Capparell, Fr           20:17    6:33  Marian Catholic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   3  Courtney Dukmen, Sr            20:24    6:35  Blue Mountai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     4  Kailee Carroll, So             20:31    6:37  Tamaqu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   5  Tina Capparell, So             20:41    6:40  Marian Catholic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   6  Delana Nalesnik, Jr            20:45    6:42  Jim Thorp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   7  Sarah Maue, Fr                 20:54    6:45  Tamaqu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   8  Monika Shimko, Jr              20:56    6:45  Tamaqu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9     9  Nicole Wasserleben, Jr         21:13    6:50  Tamaqu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0    10  Kaylene Raczka, So             21:14    6:51  Minersville Area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1    11  Christina Difalco, Fr          21:31    6:56  Pine Grove Area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2    12  Brinn Deangelo, Fr             21:38    6:59  North Schuylkil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  13  Piper Dematte, So              21:39    6:59  Lehighto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4    14  Cera Gaston, Jr                21:39    6:59  Lehighto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bookmarkStart w:id="2" w:name="7"/>
      <w:bookmarkEnd w:id="2"/>
      <w:r>
        <w:rPr>
          <w:rFonts w:eastAsia="Times New Roman"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ce: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7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7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8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8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9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9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1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10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1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11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Top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5    15  Chelsea Frantz, Sr             21:47    7:01  Tamaqu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  16  Melanie Shimko, Fr             21:47    7:02  Tamaqu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  17  Kayley Kovac, So               21:49    7:02  Jim Thorp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  18  Carly Teaschenko, Jr           21:55    7:04  Shenandoah Valle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  19  Autumn Pedron, Jr              22:03    7:07  Minersville Area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  20  Chloe Stravinsky, So           22:04    7:07  North Schuylkil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  21  Megan Babinsky, So             22:05    7:07  Mahanoy Area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  22  Shannon Henninger, Sr          22:18    7:12  Blue Mountai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      Brenna Nagle, So               22:30    7:15  Pottsville Area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  23  Victoria Labar, Sr             22:33    7:16  Tamaqu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  24  Katie Thompson, Sr             22:39    7:18  Blue Mountai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      Joahlana Najunas, Fr           22:52    7:22  Nativity Bvm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7    25  Olivia Cory, Fr                23:11    7:29  Minersville Area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  26  Mallorie Dukmen, Fr            23:14    7:29  Blue Mountai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  27  Lexi Pascucci, So              23:15    7:30  Schuylkill Have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  28  Emily Demalis, Fr              23:19    7:31  Shenandoah Valle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  29  Avery Nagle, Fr                23:22    7:32  Pine Grove Area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  30  Alexis Luna, Sr                23:26    7:33  Shenandoah Valle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  31  Jonique Pace, Sr               23:27    7:34  Lehighto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  32  Alyssa Smith, Sr               23:36    7:37  Lehighto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  33  Kylee Gahman, Sr               23:37    7:37  Jim Thorp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6    34  Rebekah Dolbin, So             23:39    7:38  Blue Mountai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7    35  McKayla Lally, Jr              23:42    7:38  Pine Grove Area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8    36  Payton Kovac, So               23:51    7:41  Jim Thorp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  37  Nicole Kane, Sr                23:53    7:42  North Schuylkil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  38  Megan Bisco, So                23:59    7:44  Mahanoy Area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      Keelie McMullin, So            24:05    7:46  Pottsville Area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  39  Natalia Konitzer, Jr           24:13    7:48  Marian Catholic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  40  Elisa Seip, Sr                 24:20    7:51  Pine Grove Area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bookmarkStart w:id="3" w:name="8"/>
      <w:bookmarkEnd w:id="3"/>
      <w:r>
        <w:rPr>
          <w:rFonts w:eastAsia="Times New Roman"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ce: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7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7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8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8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9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9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1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10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1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11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Top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  41  Gabby Krause, Jr               24:53    8:01  Blue Mountai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  42  Payton Bernardyn, So           24:54    8:02  Mahanoy Area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  43  Kailee Romanchik, Sr           24:58    8:03  Jim Thorp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  44  Kristen Lowe, Jr               24:59    8:03  Minersville Area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  45  Emily Pulaski, Sr              25:01    8:04  Marian Catholic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      Carissa Kiapes, Jr             25:03    8:05  Pottsville Area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  46  Abigail Hernandez, Fr          25:23    8:11  Weatherly Area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  47  Sophie Monbussin, Sr           25:25    8:12  Jim Thorp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  48  Lynzi Garvey, So               25:50    8:20  Schuylkill Have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  49  Amanda Conshue, Sr             25:59    8:23  Minersville Area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  50  Jennie Li, Jr                  26:02    8:24  North Schuylkil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  51  Sarah Laible, Fr               26:04    8:24  Lehighto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6    52  Julia Harwi, Sr                26:06    8:25  Pine Grove Area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7        Ashely Pogash, Sr              26:07    8:25  Pottsville Area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8        Mahagony Smith, Jr             26:08    8:26  Columbia Montour Vo 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59    53  Shannon Domermuth, Fr          26:10    8:26  Schuylkill Have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0    54  Sophia Granados, So            26:14    8:28  Mahanoy Area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1    55  Kimberly Harrison, Sr          26:19    8:29  Weatherly Area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2    56  Cheyenne Meckes, So            26:29    8:32  Jim Thorp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3    57  Ericka Shuman, Sr              26:32    8:33  Weatherly Area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4        Rachael Greising, Sr           26:53    8:40  Columbia Montour Vo 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5    58  Laura Bisco, Sr                26:57    8:41  Mahanoy Area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6    59  Kiera Van Horn, Sr             26:58    8:42  Mahanoy Area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7    60  Meredith Rhoades, Fr           27:13    8:47  Mahanoy Area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8        Lindsey Joline, So             27:37    8:54  Columbia Montour Vo 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69    61  Trinity George, So             27:38    8:55  Schuylkill Have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0    62  Haleigh George, Sr             27:39    8:55  Schuylkill Have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1    63  Mary Grace Collins, Jr         27:41    8:56  Lehighto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bookmarkStart w:id="4" w:name="9"/>
      <w:bookmarkEnd w:id="4"/>
      <w:r>
        <w:rPr>
          <w:rFonts w:eastAsia="Times New Roman"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ce: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7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7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8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8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9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9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1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10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1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11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Top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2    64  Kristina Matunis, Jr           28:13    9:06  Marian Catholic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3    65  Megan Peifer, Fr               28:28    9:11  Weatherly Area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4    66  Corinne Ellis, So              29:12    9:25  Minersville Area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5    67  Molly Michalik, Jr             29:25    9:29  Shenandoah Valle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6    68  Olivia Gallo, Jr               29:34    9:32  Shenandoah Valle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7    69  Emily Greeninger, Sr           29:42    9:35  Pine Grove Area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8    70  Deanna Stolpe, So              29:42    9:35  Weatherly Area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79    71  Amelia Kramer, Jr              29:44    9:35  Schuylkill Have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0    72  Katilyn Hepler, Fr             30:16    9:46  Shenandoah Valle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1    73  Emily Reinoehl, Sr             30:54    9:58  Marian Catholic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2    74  Elizabeth Harner, Fr           30:59    9:59  North Schuylkil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bookmarkStart w:id="5" w:name="10"/>
      <w:bookmarkEnd w:id="5"/>
      <w:r>
        <w:rPr>
          <w:rFonts w:eastAsia="Times New Roman"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ce: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7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7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8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8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9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9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1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10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1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11:00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|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nhigh.com/2015RESULTS/R102115AF.html" \l "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Top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3    75  Cheyenne Jacobs, Jr            31:16   10:05  Lehighto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4    76  Allison Wargo, So              31:29   10:09  Shenandoah Valle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5    77  Morgan Gower, Jr               31:30   10:10  Weatherly Area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6    78  Rebecca Kellager, So           31:48   10:15  North Schuylkil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87        Amy Jo West, Sr                33:45   10:53  Nativity Bvm         </w:t>
      </w:r>
    </w:p>
    <w:p>
      <w:pPr>
        <w:pStyle w:val="Normal"/>
        <w:jc w:val="center"/>
        <w:textAlignment w:val="baselin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drawing>
          <wp:inline distT="0" distB="0" distL="0" distR="0">
            <wp:extent cx="153035" cy="1530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textAlignment w:val="baseline"/>
        <w:rPr/>
      </w:pPr>
      <w:hyperlink r:id="rId3" w:tgtFrame="_blank">
        <w:r>
          <w:rPr>
            <w:rStyle w:val="InternetLink"/>
            <w:color w:val="000000"/>
            <w:sz w:val="24"/>
            <w:szCs w:val="24"/>
          </w:rPr>
          <w:t>LEHIGH UNIVERSITY'S PAUL SHORT RUN PRESENTED BY ASICS</w:t>
        </w:r>
      </w:hyperlink>
    </w:p>
    <w:p>
      <w:pPr>
        <w:pStyle w:val="NormalWeb"/>
        <w:spacing w:before="0" w:after="0"/>
        <w:jc w:val="center"/>
        <w:textAlignment w:val="baseline"/>
        <w:rPr/>
      </w:pPr>
      <w:r>
        <w:rPr/>
        <w:t>October 02, 2015 @ </w:t>
      </w:r>
      <w:hyperlink r:id="rId4" w:tgtFrame="_blank">
        <w:r>
          <w:rPr>
            <w:rStyle w:val="InternetLink"/>
          </w:rPr>
          <w:t>Lehigh University-Goodman Campus XC</w:t>
        </w:r>
      </w:hyperlink>
      <w:r>
        <w:rPr/>
        <w:t xml:space="preserve"> in Bethlehem, PA </w:t>
      </w:r>
    </w:p>
    <w:p>
      <w:pPr>
        <w:pStyle w:val="NormalWeb"/>
        <w:spacing w:before="0" w:after="0"/>
        <w:jc w:val="center"/>
        <w:textAlignment w:val="baseline"/>
        <w:rPr/>
      </w:pPr>
      <w:r>
        <w:rPr/>
        <w:t>Hosted by </w:t>
      </w:r>
      <w:hyperlink r:id="rId5" w:tgtFrame="_blank">
        <w:r>
          <w:rPr>
            <w:rStyle w:val="InternetLink"/>
          </w:rPr>
          <w:t>Lehigh University</w:t>
        </w:r>
      </w:hyperlink>
      <w:r>
        <w:rPr/>
        <w:t>     Timing/Results: </w:t>
      </w:r>
      <w:hyperlink r:id="rId6" w:tgtFrame="_blank">
        <w:r>
          <w:rPr>
            <w:rStyle w:val="InternetLink"/>
          </w:rPr>
          <w:t>RunHigh.com</w:t>
        </w:r>
      </w:hyperlink>
      <w:r>
        <w:rPr/>
        <w:t>     </w:t>
      </w:r>
      <w:r>
        <w:rPr/>
        <w:drawing>
          <wp:inline distT="0" distB="0" distL="0" distR="0">
            <wp:extent cx="153035" cy="1530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8" w:tgtFrame="_blank">
        <w:r>
          <w:rPr>
            <w:rStyle w:val="InternetLink"/>
          </w:rPr>
          <w:t>Official Meet Web Site</w:t>
        </w:r>
      </w:hyperlink>
    </w:p>
    <w:p>
      <w:pPr>
        <w:pStyle w:val="Normal"/>
        <w:jc w:val="center"/>
        <w:textAlignment w:val="baseline"/>
        <w:rPr/>
      </w:pPr>
      <w:hyperlink r:id="rId9" w:tgtFrame="_blank">
        <w:r>
          <w:rPr>
            <w:rStyle w:val="InternetLink"/>
            <w:b/>
            <w:bCs/>
            <w:color w:val="000000"/>
          </w:rPr>
          <w:t>Registration Closed - View Your Entries</w:t>
        </w:r>
      </w:hyperlink>
      <w:r>
        <w:rPr/>
        <w:t xml:space="preserve"> </w:t>
      </w:r>
    </w:p>
    <w:p>
      <w:pPr>
        <w:pStyle w:val="Heading2"/>
        <w:spacing w:before="0" w:after="0"/>
        <w:jc w:val="center"/>
        <w:textAlignment w:val="baseline"/>
        <w:rPr/>
      </w:pPr>
      <w:r>
        <w:rPr>
          <w:sz w:val="24"/>
          <w:szCs w:val="24"/>
        </w:rPr>
        <w:t>Girls White (</w:t>
      </w:r>
      <w:hyperlink r:id="rId10" w:tgtFrame="_blank">
        <w:r>
          <w:rPr>
            <w:rStyle w:val="InternetLink"/>
            <w:sz w:val="24"/>
            <w:szCs w:val="24"/>
          </w:rPr>
          <w:t>View Official Results</w:t>
        </w:r>
      </w:hyperlink>
      <w:r>
        <w:rPr>
          <w:sz w:val="24"/>
          <w:szCs w:val="24"/>
        </w:rPr>
        <w:t>) (</w:t>
      </w:r>
      <w:hyperlink r:id="rId11" w:tgtFrame="_blank">
        <w:r>
          <w:rPr>
            <w:rStyle w:val="InternetLink"/>
            <w:sz w:val="24"/>
            <w:szCs w:val="24"/>
          </w:rPr>
          <w:t>View Graph</w:t>
        </w:r>
      </w:hyperlink>
      <w:r>
        <w:rPr>
          <w:sz w:val="24"/>
          <w:szCs w:val="24"/>
        </w:rPr>
        <w:t>)</w:t>
      </w:r>
    </w:p>
    <w:tbl>
      <w:tblPr>
        <w:tblW w:w="90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9"/>
        <w:gridCol w:w="973"/>
        <w:gridCol w:w="2947"/>
        <w:gridCol w:w="1265"/>
        <w:gridCol w:w="1726"/>
      </w:tblGrid>
      <w:tr>
        <w:trPr>
          <w:tblHeader w:val="true"/>
        </w:trPr>
        <w:tc>
          <w:tcPr>
            <w:tcW w:w="7334" w:type="dxa"/>
            <w:gridSpan w:val="4"/>
            <w:tcBorders/>
          </w:tcPr>
          <w:p>
            <w:pPr>
              <w:pStyle w:val="Normal"/>
              <w:spacing w:lineRule="atLeast" w:line="3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amaqua Area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tLeast" w:line="3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b/>
                  <w:bCs/>
                  <w:color w:val="000000"/>
                </w:rPr>
                <w:t>All Results</w:t>
              </w:r>
            </w:hyperlink>
          </w:p>
        </w:tc>
      </w:tr>
      <w:tr>
        <w:trPr>
          <w:tblHeader w:val="true"/>
        </w:trPr>
        <w:tc>
          <w:tcPr>
            <w:tcW w:w="2149" w:type="dxa"/>
            <w:tcBorders/>
          </w:tcPr>
          <w:p>
            <w:pPr>
              <w:pStyle w:val="Normal"/>
              <w:spacing w:lineRule="atLeast" w:line="3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tLeast" w:line="3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lineRule="atLeast" w:line="3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hle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tLeast" w:line="3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tLeast" w:line="3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/>
        <w:tc>
          <w:tcPr>
            <w:tcW w:w="2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 5000m Finals</w:t>
            </w:r>
          </w:p>
        </w:tc>
        <w:tc>
          <w:tcPr>
            <w:tcW w:w="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color w:val="000000"/>
                </w:rPr>
                <w:t>Maue, Sarah</w:t>
              </w:r>
            </w:hyperlink>
          </w:p>
        </w:tc>
        <w:tc>
          <w:tcPr>
            <w:tcW w:w="1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:37.00</w:t>
            </w:r>
          </w:p>
        </w:tc>
        <w:tc>
          <w:tcPr>
            <w:tcW w:w="1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2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 5000m Finals</w:t>
            </w:r>
          </w:p>
        </w:tc>
        <w:tc>
          <w:tcPr>
            <w:tcW w:w="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color w:val="000000"/>
                </w:rPr>
                <w:t>Carroll, Kailee</w:t>
              </w:r>
            </w:hyperlink>
          </w:p>
        </w:tc>
        <w:tc>
          <w:tcPr>
            <w:tcW w:w="1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:49.00</w:t>
            </w:r>
          </w:p>
        </w:tc>
        <w:tc>
          <w:tcPr>
            <w:tcW w:w="1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3</w:t>
            </w:r>
          </w:p>
        </w:tc>
      </w:tr>
      <w:tr>
        <w:trPr/>
        <w:tc>
          <w:tcPr>
            <w:tcW w:w="2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 5000m Finals</w:t>
            </w:r>
          </w:p>
        </w:tc>
        <w:tc>
          <w:tcPr>
            <w:tcW w:w="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color w:val="000000"/>
                </w:rPr>
                <w:t>Wasserleben, Nicole</w:t>
              </w:r>
            </w:hyperlink>
          </w:p>
        </w:tc>
        <w:tc>
          <w:tcPr>
            <w:tcW w:w="1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:00.00</w:t>
            </w:r>
          </w:p>
        </w:tc>
        <w:tc>
          <w:tcPr>
            <w:tcW w:w="1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</w:t>
            </w:r>
          </w:p>
        </w:tc>
      </w:tr>
      <w:tr>
        <w:trPr/>
        <w:tc>
          <w:tcPr>
            <w:tcW w:w="2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 5000m Finals</w:t>
            </w:r>
          </w:p>
        </w:tc>
        <w:tc>
          <w:tcPr>
            <w:tcW w:w="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color w:val="000000"/>
                </w:rPr>
                <w:t>Frantz, Chelsea</w:t>
              </w:r>
            </w:hyperlink>
          </w:p>
        </w:tc>
        <w:tc>
          <w:tcPr>
            <w:tcW w:w="1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:21.00</w:t>
            </w:r>
          </w:p>
        </w:tc>
        <w:tc>
          <w:tcPr>
            <w:tcW w:w="1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8</w:t>
            </w:r>
          </w:p>
        </w:tc>
      </w:tr>
      <w:tr>
        <w:trPr/>
        <w:tc>
          <w:tcPr>
            <w:tcW w:w="2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 5000m Finals</w:t>
            </w:r>
          </w:p>
        </w:tc>
        <w:tc>
          <w:tcPr>
            <w:tcW w:w="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color w:val="000000"/>
                </w:rPr>
                <w:t>Shimko, Monika</w:t>
              </w:r>
            </w:hyperlink>
          </w:p>
        </w:tc>
        <w:tc>
          <w:tcPr>
            <w:tcW w:w="1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:59.00</w:t>
            </w:r>
          </w:p>
        </w:tc>
        <w:tc>
          <w:tcPr>
            <w:tcW w:w="1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/>
        <w:tc>
          <w:tcPr>
            <w:tcW w:w="2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 5000m Finals</w:t>
            </w:r>
          </w:p>
        </w:tc>
        <w:tc>
          <w:tcPr>
            <w:tcW w:w="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color w:val="000000"/>
                </w:rPr>
                <w:t>Labar, Victoria</w:t>
              </w:r>
            </w:hyperlink>
          </w:p>
        </w:tc>
        <w:tc>
          <w:tcPr>
            <w:tcW w:w="1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:15.00</w:t>
            </w:r>
          </w:p>
        </w:tc>
        <w:tc>
          <w:tcPr>
            <w:tcW w:w="1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1</w:t>
            </w:r>
          </w:p>
        </w:tc>
      </w:tr>
      <w:tr>
        <w:trPr/>
        <w:tc>
          <w:tcPr>
            <w:tcW w:w="2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 5000m Finals</w:t>
            </w:r>
          </w:p>
        </w:tc>
        <w:tc>
          <w:tcPr>
            <w:tcW w:w="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color w:val="000000"/>
                </w:rPr>
                <w:t>Beck, Genevieve</w:t>
              </w:r>
            </w:hyperlink>
          </w:p>
        </w:tc>
        <w:tc>
          <w:tcPr>
            <w:tcW w:w="1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:05.00</w:t>
            </w:r>
          </w:p>
        </w:tc>
        <w:tc>
          <w:tcPr>
            <w:tcW w:w="1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8</w:t>
            </w:r>
          </w:p>
        </w:tc>
      </w:tr>
      <w:tr>
        <w:trPr/>
        <w:tc>
          <w:tcPr>
            <w:tcW w:w="2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 5000m Finals</w:t>
            </w:r>
          </w:p>
        </w:tc>
        <w:tc>
          <w:tcPr>
            <w:tcW w:w="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color w:val="000000"/>
                </w:rPr>
                <w:t>Gerber, April</w:t>
              </w:r>
            </w:hyperlink>
          </w:p>
        </w:tc>
        <w:tc>
          <w:tcPr>
            <w:tcW w:w="1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:07.00</w:t>
            </w:r>
          </w:p>
        </w:tc>
        <w:tc>
          <w:tcPr>
            <w:tcW w:w="1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</w:tr>
      <w:tr>
        <w:trPr/>
        <w:tc>
          <w:tcPr>
            <w:tcW w:w="2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 5000m Finals</w:t>
            </w:r>
          </w:p>
        </w:tc>
        <w:tc>
          <w:tcPr>
            <w:tcW w:w="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color w:val="000000"/>
                </w:rPr>
                <w:t>Shimko, Melanie</w:t>
              </w:r>
            </w:hyperlink>
          </w:p>
        </w:tc>
        <w:tc>
          <w:tcPr>
            <w:tcW w:w="1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:07.00</w:t>
            </w:r>
          </w:p>
        </w:tc>
        <w:tc>
          <w:tcPr>
            <w:tcW w:w="1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</w:tr>
      <w:tr>
        <w:trPr/>
        <w:tc>
          <w:tcPr>
            <w:tcW w:w="2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 5000m Finals</w:t>
            </w:r>
          </w:p>
        </w:tc>
        <w:tc>
          <w:tcPr>
            <w:tcW w:w="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9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color w:val="000000"/>
                </w:rPr>
                <w:t>Kostecky, Melanie</w:t>
              </w:r>
            </w:hyperlink>
          </w:p>
        </w:tc>
        <w:tc>
          <w:tcPr>
            <w:tcW w:w="1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:00.00</w:t>
            </w:r>
          </w:p>
        </w:tc>
        <w:tc>
          <w:tcPr>
            <w:tcW w:w="1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6th of 39 teams 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Heading2"/>
        <w:spacing w:before="0" w:after="0"/>
        <w:jc w:val="center"/>
        <w:textAlignment w:val="baseline"/>
        <w:rPr/>
      </w:pPr>
      <w:r>
        <w:rPr>
          <w:sz w:val="34"/>
          <w:szCs w:val="34"/>
        </w:rPr>
        <w:t>Boys White (</w:t>
      </w:r>
      <w:hyperlink r:id="rId23" w:tgtFrame="_blank">
        <w:r>
          <w:rPr>
            <w:rStyle w:val="InternetLink"/>
            <w:sz w:val="34"/>
            <w:szCs w:val="34"/>
          </w:rPr>
          <w:t>View Official Results</w:t>
        </w:r>
      </w:hyperlink>
      <w:r>
        <w:rPr>
          <w:sz w:val="34"/>
          <w:szCs w:val="34"/>
        </w:rPr>
        <w:t>) (</w:t>
      </w:r>
      <w:hyperlink r:id="rId24" w:tgtFrame="_blank">
        <w:r>
          <w:rPr>
            <w:rStyle w:val="InternetLink"/>
            <w:sz w:val="34"/>
            <w:szCs w:val="34"/>
          </w:rPr>
          <w:t>View Graph</w:t>
        </w:r>
      </w:hyperlink>
      <w:r>
        <w:rPr>
          <w:sz w:val="34"/>
          <w:szCs w:val="34"/>
        </w:rPr>
        <w:t>)</w:t>
      </w:r>
    </w:p>
    <w:tbl>
      <w:tblPr>
        <w:tblW w:w="90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6"/>
        <w:gridCol w:w="963"/>
        <w:gridCol w:w="2870"/>
        <w:gridCol w:w="1252"/>
        <w:gridCol w:w="1709"/>
      </w:tblGrid>
      <w:tr>
        <w:trPr>
          <w:tblHeader w:val="true"/>
        </w:trPr>
        <w:tc>
          <w:tcPr>
            <w:tcW w:w="7351" w:type="dxa"/>
            <w:gridSpan w:val="4"/>
            <w:tcBorders/>
          </w:tcPr>
          <w:p>
            <w:pPr>
              <w:pStyle w:val="Normal"/>
              <w:spacing w:lineRule="atLeast" w:line="300"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Tamaqua Are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tLeast" w:line="300"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hyperlink r:id="rId25" w:tgtFrame="_blank">
              <w:r>
                <w:rPr>
                  <w:rStyle w:val="InternetLink"/>
                  <w:b/>
                  <w:bCs/>
                  <w:color w:val="000000"/>
                </w:rPr>
                <w:t>All Results</w:t>
              </w:r>
            </w:hyperlink>
          </w:p>
        </w:tc>
      </w:tr>
      <w:tr>
        <w:trPr>
          <w:tblHeader w:val="true"/>
        </w:trPr>
        <w:tc>
          <w:tcPr>
            <w:tcW w:w="2266" w:type="dxa"/>
            <w:tcBorders/>
          </w:tcPr>
          <w:p>
            <w:pPr>
              <w:pStyle w:val="Normal"/>
              <w:spacing w:lineRule="atLeast" w:line="300" w:before="0" w:after="20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tLeast" w:line="300" w:before="0" w:after="20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Place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tLeast" w:line="300" w:before="0" w:after="20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Athlet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tLeast" w:line="300" w:before="0" w:after="20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tLeast" w:line="300" w:before="0" w:after="200"/>
              <w:jc w:val="center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Points</w:t>
            </w:r>
          </w:p>
        </w:tc>
      </w:tr>
      <w:tr>
        <w:trPr/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 5000m Finals</w:t>
            </w:r>
          </w:p>
        </w:tc>
        <w:tc>
          <w:tcPr>
            <w:tcW w:w="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28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color w:val="000000"/>
                </w:rPr>
                <w:t>Clemson, Brad</w:t>
              </w:r>
            </w:hyperlink>
          </w:p>
        </w:tc>
        <w:tc>
          <w:tcPr>
            <w:tcW w:w="1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:25.00</w:t>
            </w:r>
          </w:p>
        </w:tc>
        <w:tc>
          <w:tcPr>
            <w:tcW w:w="1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6</w:t>
            </w:r>
          </w:p>
        </w:tc>
      </w:tr>
      <w:tr>
        <w:trPr/>
        <w:tc>
          <w:tcPr>
            <w:tcW w:w="2266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 5000m Finals</w:t>
            </w:r>
          </w:p>
        </w:tc>
        <w:tc>
          <w:tcPr>
            <w:tcW w:w="963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2870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color w:val="000000"/>
                </w:rPr>
                <w:t>Kinder, Raymond</w:t>
              </w:r>
            </w:hyperlink>
          </w:p>
        </w:tc>
        <w:tc>
          <w:tcPr>
            <w:tcW w:w="1252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:47.00</w:t>
            </w:r>
          </w:p>
        </w:tc>
        <w:tc>
          <w:tcPr>
            <w:tcW w:w="1709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8</w:t>
            </w:r>
          </w:p>
        </w:tc>
      </w:tr>
      <w:tr>
        <w:trPr/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 5000m Finals</w:t>
            </w:r>
          </w:p>
        </w:tc>
        <w:tc>
          <w:tcPr>
            <w:tcW w:w="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1</w:t>
            </w:r>
          </w:p>
        </w:tc>
        <w:tc>
          <w:tcPr>
            <w:tcW w:w="28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color w:val="000000"/>
                </w:rPr>
                <w:t>Tite, Andrew</w:t>
              </w:r>
            </w:hyperlink>
          </w:p>
        </w:tc>
        <w:tc>
          <w:tcPr>
            <w:tcW w:w="1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:13.00</w:t>
            </w:r>
          </w:p>
        </w:tc>
        <w:tc>
          <w:tcPr>
            <w:tcW w:w="1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9</w:t>
            </w:r>
          </w:p>
        </w:tc>
      </w:tr>
      <w:tr>
        <w:trPr/>
        <w:tc>
          <w:tcPr>
            <w:tcW w:w="2266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 5000m Finals</w:t>
            </w:r>
          </w:p>
        </w:tc>
        <w:tc>
          <w:tcPr>
            <w:tcW w:w="963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5</w:t>
            </w:r>
          </w:p>
        </w:tc>
        <w:tc>
          <w:tcPr>
            <w:tcW w:w="2870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color w:val="000000"/>
                </w:rPr>
                <w:t>Roseland, Alex</w:t>
              </w:r>
            </w:hyperlink>
          </w:p>
        </w:tc>
        <w:tc>
          <w:tcPr>
            <w:tcW w:w="1252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:07.00</w:t>
            </w:r>
          </w:p>
        </w:tc>
        <w:tc>
          <w:tcPr>
            <w:tcW w:w="1709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9</w:t>
            </w:r>
          </w:p>
        </w:tc>
      </w:tr>
      <w:tr>
        <w:trPr/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 5000m Finals</w:t>
            </w:r>
          </w:p>
        </w:tc>
        <w:tc>
          <w:tcPr>
            <w:tcW w:w="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1</w:t>
            </w:r>
          </w:p>
        </w:tc>
        <w:tc>
          <w:tcPr>
            <w:tcW w:w="28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color w:val="000000"/>
                </w:rPr>
                <w:t>Davidson, Nathaniel</w:t>
              </w:r>
            </w:hyperlink>
          </w:p>
        </w:tc>
        <w:tc>
          <w:tcPr>
            <w:tcW w:w="1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:19.00</w:t>
            </w:r>
          </w:p>
        </w:tc>
        <w:tc>
          <w:tcPr>
            <w:tcW w:w="1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9</w:t>
            </w:r>
          </w:p>
        </w:tc>
      </w:tr>
      <w:tr>
        <w:trPr/>
        <w:tc>
          <w:tcPr>
            <w:tcW w:w="2266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 5000m Finals</w:t>
            </w:r>
          </w:p>
        </w:tc>
        <w:tc>
          <w:tcPr>
            <w:tcW w:w="963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2</w:t>
            </w:r>
          </w:p>
        </w:tc>
        <w:tc>
          <w:tcPr>
            <w:tcW w:w="2870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color w:val="000000"/>
                </w:rPr>
                <w:t>Miller, Isaac</w:t>
              </w:r>
            </w:hyperlink>
          </w:p>
        </w:tc>
        <w:tc>
          <w:tcPr>
            <w:tcW w:w="1252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:21.00</w:t>
            </w:r>
          </w:p>
        </w:tc>
        <w:tc>
          <w:tcPr>
            <w:tcW w:w="1709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0</w:t>
            </w:r>
          </w:p>
        </w:tc>
      </w:tr>
      <w:tr>
        <w:trPr/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 5000m Finals</w:t>
            </w:r>
          </w:p>
        </w:tc>
        <w:tc>
          <w:tcPr>
            <w:tcW w:w="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34</w:t>
            </w:r>
          </w:p>
        </w:tc>
        <w:tc>
          <w:tcPr>
            <w:tcW w:w="28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color w:val="000000"/>
                </w:rPr>
                <w:t>Stianche, Derian</w:t>
              </w:r>
            </w:hyperlink>
          </w:p>
        </w:tc>
        <w:tc>
          <w:tcPr>
            <w:tcW w:w="1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:01.00</w:t>
            </w:r>
          </w:p>
        </w:tc>
        <w:tc>
          <w:tcPr>
            <w:tcW w:w="1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8</w:t>
            </w:r>
          </w:p>
        </w:tc>
      </w:tr>
      <w:tr>
        <w:trPr/>
        <w:tc>
          <w:tcPr>
            <w:tcW w:w="2266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 5000m Finals</w:t>
            </w:r>
          </w:p>
        </w:tc>
        <w:tc>
          <w:tcPr>
            <w:tcW w:w="963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45</w:t>
            </w:r>
          </w:p>
        </w:tc>
        <w:tc>
          <w:tcPr>
            <w:tcW w:w="2870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color w:val="000000"/>
                </w:rPr>
                <w:t>Melnick, Adam</w:t>
              </w:r>
            </w:hyperlink>
          </w:p>
        </w:tc>
        <w:tc>
          <w:tcPr>
            <w:tcW w:w="1252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:34.00</w:t>
            </w:r>
          </w:p>
        </w:tc>
        <w:tc>
          <w:tcPr>
            <w:tcW w:w="1709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</w:tr>
      <w:tr>
        <w:trPr/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 5000m Finals</w:t>
            </w:r>
          </w:p>
        </w:tc>
        <w:tc>
          <w:tcPr>
            <w:tcW w:w="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60</w:t>
            </w:r>
          </w:p>
        </w:tc>
        <w:tc>
          <w:tcPr>
            <w:tcW w:w="28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color w:val="000000"/>
                </w:rPr>
                <w:t>Davidson, Zach</w:t>
              </w:r>
            </w:hyperlink>
          </w:p>
        </w:tc>
        <w:tc>
          <w:tcPr>
            <w:tcW w:w="1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:50.00</w:t>
            </w:r>
          </w:p>
        </w:tc>
        <w:tc>
          <w:tcPr>
            <w:tcW w:w="1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</w:tr>
      <w:tr>
        <w:trPr/>
        <w:tc>
          <w:tcPr>
            <w:tcW w:w="2266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 5000m Finals</w:t>
            </w:r>
          </w:p>
        </w:tc>
        <w:tc>
          <w:tcPr>
            <w:tcW w:w="963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66</w:t>
            </w:r>
          </w:p>
        </w:tc>
        <w:tc>
          <w:tcPr>
            <w:tcW w:w="2870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color w:val="000000"/>
                </w:rPr>
                <w:t>Miller, Conner</w:t>
              </w:r>
            </w:hyperlink>
          </w:p>
        </w:tc>
        <w:tc>
          <w:tcPr>
            <w:tcW w:w="1252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:18.00</w:t>
            </w:r>
          </w:p>
        </w:tc>
        <w:tc>
          <w:tcPr>
            <w:tcW w:w="1709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</w:tr>
    </w:tbl>
    <w:p>
      <w:pPr>
        <w:pStyle w:val="Normal"/>
        <w:spacing w:before="0" w:after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jc w:val="center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  <w:t>Results of the 9th Annual ‘Canes Invitational</w:t>
      </w:r>
    </w:p>
    <w:p>
      <w:pPr>
        <w:pStyle w:val="BodyA"/>
        <w:rPr/>
      </w:pPr>
      <w:r>
        <w:rPr/>
        <w:t>9/12/15                                                                                       Overcast and 65 degrees</w:t>
      </w:r>
    </w:p>
    <w:p>
      <w:pPr>
        <w:pStyle w:val="BodyA"/>
        <w:rPr/>
      </w:pPr>
      <w:r>
        <w:rPr/>
      </w:r>
    </w:p>
    <w:p>
      <w:pPr>
        <w:pStyle w:val="BodyA"/>
        <w:jc w:val="center"/>
        <w:rPr/>
      </w:pPr>
      <w:r>
        <w:rPr/>
        <w:t>High School Girls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  <w:t>Tamaqua-34, Blue Mountain-66, Jim Thorpe-87, Minersville-144, Schuylkill Haven-205,</w:t>
      </w:r>
    </w:p>
    <w:p>
      <w:pPr>
        <w:pStyle w:val="BodyA"/>
        <w:jc w:val="center"/>
        <w:rPr/>
      </w:pPr>
      <w:r>
        <w:rPr/>
        <w:t>Pine Grove-213, Pottsville, Shenandoah Valley, Weatherly, Panther Valley</w:t>
      </w:r>
    </w:p>
    <w:p>
      <w:pPr>
        <w:pStyle w:val="BodyA"/>
        <w:jc w:val="center"/>
        <w:rPr/>
      </w:pPr>
      <w:r>
        <w:rPr/>
      </w:r>
    </w:p>
    <w:p>
      <w:pPr>
        <w:pStyle w:val="BodyA"/>
        <w:rPr/>
      </w:pPr>
      <w:r>
        <w:rPr/>
        <w:t>1</w:t>
        <w:tab/>
        <w:t>20:44</w:t>
        <w:tab/>
        <w:tab/>
        <w:t>Kayley Kovac</w:t>
        <w:tab/>
        <w:tab/>
        <w:t>JT</w:t>
      </w:r>
    </w:p>
    <w:p>
      <w:pPr>
        <w:pStyle w:val="BodyA"/>
        <w:rPr/>
      </w:pPr>
      <w:r>
        <w:rPr/>
        <w:t>2</w:t>
        <w:tab/>
        <w:t>20:45</w:t>
        <w:tab/>
        <w:tab/>
        <w:t>Delana Nalesnik</w:t>
        <w:tab/>
        <w:tab/>
        <w:t>JT</w:t>
      </w:r>
    </w:p>
    <w:p>
      <w:pPr>
        <w:pStyle w:val="BodyA"/>
        <w:rPr/>
      </w:pPr>
      <w:r>
        <w:rPr/>
        <w:t>3</w:t>
        <w:tab/>
        <w:t>21:12</w:t>
        <w:tab/>
        <w:tab/>
        <w:t>Kailee Carroll</w:t>
        <w:tab/>
        <w:tab/>
        <w:t>Tam</w:t>
      </w:r>
    </w:p>
    <w:p>
      <w:pPr>
        <w:pStyle w:val="BodyA"/>
        <w:rPr/>
      </w:pPr>
      <w:r>
        <w:rPr/>
        <w:t>4</w:t>
        <w:tab/>
        <w:t>21:24</w:t>
        <w:tab/>
        <w:tab/>
        <w:t>Caroline Rickard</w:t>
        <w:tab/>
        <w:tab/>
        <w:t>BM</w:t>
      </w:r>
    </w:p>
    <w:p>
      <w:pPr>
        <w:pStyle w:val="BodyA"/>
        <w:rPr/>
      </w:pPr>
      <w:r>
        <w:rPr/>
        <w:t>5</w:t>
        <w:tab/>
        <w:t>21:29</w:t>
        <w:tab/>
        <w:tab/>
        <w:t>Sarah Maue</w:t>
        <w:tab/>
        <w:tab/>
        <w:tab/>
        <w:t>Tam</w:t>
      </w:r>
    </w:p>
    <w:p>
      <w:pPr>
        <w:pStyle w:val="BodyA"/>
        <w:rPr/>
      </w:pPr>
      <w:r>
        <w:rPr/>
        <w:t>6</w:t>
        <w:tab/>
        <w:t>21:48</w:t>
        <w:tab/>
        <w:tab/>
        <w:t>Monika Shimko</w:t>
        <w:tab/>
        <w:tab/>
        <w:t>Tam</w:t>
      </w:r>
    </w:p>
    <w:p>
      <w:pPr>
        <w:pStyle w:val="BodyA"/>
        <w:rPr/>
      </w:pPr>
      <w:r>
        <w:rPr/>
        <w:t>7</w:t>
        <w:tab/>
        <w:t>21:59</w:t>
        <w:tab/>
        <w:tab/>
        <w:t>Courtney Dukmen</w:t>
        <w:tab/>
        <w:tab/>
        <w:t>BM</w:t>
      </w:r>
    </w:p>
    <w:p>
      <w:pPr>
        <w:pStyle w:val="BodyA"/>
        <w:rPr/>
      </w:pPr>
      <w:r>
        <w:rPr/>
        <w:t>8</w:t>
        <w:tab/>
        <w:t>22:12</w:t>
        <w:tab/>
        <w:tab/>
        <w:t>Nicole Wasserleben</w:t>
        <w:tab/>
        <w:tab/>
        <w:t>Tam</w:t>
      </w:r>
    </w:p>
    <w:p>
      <w:pPr>
        <w:pStyle w:val="BodyA"/>
        <w:rPr/>
      </w:pPr>
      <w:r>
        <w:rPr/>
        <w:t>9</w:t>
        <w:tab/>
        <w:t>22:20</w:t>
        <w:tab/>
        <w:tab/>
        <w:t>Kaylene Raczka</w:t>
        <w:tab/>
        <w:tab/>
        <w:t>M</w:t>
      </w:r>
    </w:p>
    <w:p>
      <w:pPr>
        <w:pStyle w:val="BodyA"/>
        <w:rPr/>
      </w:pPr>
      <w:r>
        <w:rPr/>
        <w:t>10</w:t>
        <w:tab/>
        <w:t>22;21</w:t>
        <w:tab/>
        <w:tab/>
        <w:t>Alexis Luna</w:t>
        <w:tab/>
        <w:tab/>
        <w:tab/>
        <w:t>SV</w:t>
      </w:r>
    </w:p>
    <w:p>
      <w:pPr>
        <w:pStyle w:val="BodyA"/>
        <w:rPr/>
      </w:pPr>
      <w:r>
        <w:rPr/>
        <w:t>11</w:t>
        <w:tab/>
        <w:t>22:40</w:t>
        <w:tab/>
        <w:tab/>
        <w:t>Carly Teaschenko</w:t>
        <w:tab/>
        <w:tab/>
        <w:t>SV</w:t>
      </w:r>
    </w:p>
    <w:p>
      <w:pPr>
        <w:pStyle w:val="BodyA"/>
        <w:rPr/>
      </w:pPr>
      <w:r>
        <w:rPr/>
        <w:t>12</w:t>
        <w:tab/>
        <w:t>22:44</w:t>
        <w:tab/>
        <w:tab/>
        <w:t>Victoria Labar</w:t>
        <w:tab/>
        <w:tab/>
        <w:t>Tam</w:t>
      </w:r>
    </w:p>
    <w:p>
      <w:pPr>
        <w:pStyle w:val="BodyA"/>
        <w:rPr/>
      </w:pPr>
      <w:r>
        <w:rPr/>
        <w:t>13</w:t>
        <w:tab/>
        <w:t>22:46</w:t>
        <w:tab/>
        <w:tab/>
        <w:t>Melanie Shimko</w:t>
        <w:tab/>
        <w:tab/>
        <w:t>Tam</w:t>
      </w:r>
    </w:p>
    <w:p>
      <w:pPr>
        <w:pStyle w:val="BodyA"/>
        <w:rPr/>
      </w:pPr>
      <w:r>
        <w:rPr/>
        <w:t>14</w:t>
        <w:tab/>
        <w:t>22:49</w:t>
        <w:tab/>
        <w:tab/>
        <w:t>Shannon Henninger</w:t>
        <w:tab/>
        <w:tab/>
        <w:t>BM</w:t>
      </w:r>
    </w:p>
    <w:p>
      <w:pPr>
        <w:pStyle w:val="BodyA"/>
        <w:rPr/>
      </w:pPr>
      <w:r>
        <w:rPr/>
        <w:t>15</w:t>
        <w:tab/>
        <w:t>23:06</w:t>
        <w:tab/>
        <w:tab/>
        <w:t>Autumn Pedron</w:t>
        <w:tab/>
        <w:tab/>
        <w:t>M</w:t>
      </w:r>
    </w:p>
    <w:p>
      <w:pPr>
        <w:pStyle w:val="BodyA"/>
        <w:rPr/>
      </w:pPr>
      <w:r>
        <w:rPr/>
        <w:t>16</w:t>
        <w:tab/>
        <w:t>23{21</w:t>
        <w:tab/>
        <w:tab/>
        <w:t>Christina Difalco</w:t>
        <w:tab/>
        <w:tab/>
        <w:t>PG</w:t>
      </w:r>
    </w:p>
    <w:p>
      <w:pPr>
        <w:pStyle w:val="BodyA"/>
        <w:rPr/>
      </w:pPr>
      <w:r>
        <w:rPr/>
        <w:t>17</w:t>
        <w:tab/>
        <w:t>23:24</w:t>
        <w:tab/>
        <w:tab/>
        <w:t>Olivia Cory</w:t>
        <w:tab/>
        <w:tab/>
        <w:tab/>
        <w:t>M</w:t>
      </w:r>
    </w:p>
    <w:p>
      <w:pPr>
        <w:pStyle w:val="BodyA"/>
        <w:rPr/>
      </w:pPr>
      <w:r>
        <w:rPr/>
        <w:t>18</w:t>
        <w:tab/>
        <w:t>23:28</w:t>
        <w:tab/>
        <w:tab/>
        <w:t>Kathryn Thompson</w:t>
        <w:tab/>
        <w:tab/>
        <w:t>BM</w:t>
      </w:r>
    </w:p>
    <w:p>
      <w:pPr>
        <w:pStyle w:val="BodyA"/>
        <w:rPr/>
      </w:pPr>
      <w:r>
        <w:rPr/>
        <w:t>19</w:t>
        <w:tab/>
        <w:t>23:31</w:t>
        <w:tab/>
        <w:tab/>
        <w:t>Jenna Kauffman</w:t>
        <w:tab/>
        <w:tab/>
        <w:t>H</w:t>
      </w:r>
    </w:p>
    <w:p>
      <w:pPr>
        <w:pStyle w:val="BodyA"/>
        <w:rPr/>
      </w:pPr>
      <w:r>
        <w:rPr/>
        <w:t>20</w:t>
        <w:tab/>
        <w:t>23:51</w:t>
        <w:tab/>
        <w:tab/>
        <w:t>Genevieve Beck</w:t>
        <w:tab/>
        <w:tab/>
        <w:t xml:space="preserve">Tam </w:t>
      </w:r>
    </w:p>
    <w:p>
      <w:pPr>
        <w:pStyle w:val="BodyA"/>
        <w:rPr/>
      </w:pPr>
      <w:r>
        <w:rPr/>
        <w:t>21</w:t>
        <w:tab/>
        <w:t>23:53</w:t>
        <w:tab/>
        <w:tab/>
        <w:t>Janette Kabana</w:t>
        <w:tab/>
        <w:tab/>
        <w:t>Tam</w:t>
      </w:r>
    </w:p>
    <w:p>
      <w:pPr>
        <w:pStyle w:val="BodyA"/>
        <w:rPr/>
      </w:pPr>
      <w:r>
        <w:rPr/>
        <w:t>22</w:t>
        <w:tab/>
        <w:t>24:19</w:t>
        <w:tab/>
        <w:tab/>
        <w:t>April Gerber</w:t>
        <w:tab/>
        <w:tab/>
        <w:tab/>
        <w:t>Tam</w:t>
      </w:r>
    </w:p>
    <w:p>
      <w:pPr>
        <w:pStyle w:val="BodyA"/>
        <w:rPr/>
      </w:pPr>
      <w:r>
        <w:rPr/>
        <w:t>23</w:t>
        <w:tab/>
        <w:t>24:23</w:t>
        <w:tab/>
        <w:tab/>
        <w:t>Emily Laughlin</w:t>
        <w:tab/>
        <w:tab/>
        <w:t>BM</w:t>
      </w:r>
    </w:p>
    <w:p>
      <w:pPr>
        <w:pStyle w:val="BodyA"/>
        <w:rPr/>
      </w:pPr>
      <w:r>
        <w:rPr/>
        <w:t>24</w:t>
        <w:tab/>
        <w:t>24:33</w:t>
        <w:tab/>
        <w:tab/>
        <w:t>Payto Kovac</w:t>
        <w:tab/>
        <w:tab/>
        <w:tab/>
        <w:t>JT</w:t>
      </w:r>
    </w:p>
    <w:p>
      <w:pPr>
        <w:pStyle w:val="BodyA"/>
        <w:rPr/>
      </w:pPr>
      <w:r>
        <w:rPr/>
        <w:t>25</w:t>
        <w:tab/>
        <w:t>24:35</w:t>
        <w:tab/>
        <w:tab/>
        <w:t>Avery Nagle</w:t>
        <w:tab/>
        <w:tab/>
        <w:tab/>
        <w:t>PG</w:t>
      </w:r>
    </w:p>
    <w:p>
      <w:pPr>
        <w:pStyle w:val="BodyA"/>
        <w:rPr/>
      </w:pPr>
      <w:r>
        <w:rPr/>
        <w:t>26</w:t>
        <w:tab/>
        <w:t>24:40</w:t>
        <w:tab/>
        <w:tab/>
        <w:t>Carissa Kiapes</w:t>
        <w:tab/>
        <w:tab/>
        <w:t>P</w:t>
      </w:r>
    </w:p>
    <w:p>
      <w:pPr>
        <w:pStyle w:val="BodyA"/>
        <w:rPr/>
      </w:pPr>
      <w:r>
        <w:rPr/>
        <w:t>27</w:t>
        <w:tab/>
        <w:t>24:59</w:t>
        <w:tab/>
        <w:tab/>
        <w:t>Ashley Pogsah</w:t>
        <w:tab/>
        <w:tab/>
        <w:t>P</w:t>
      </w:r>
    </w:p>
    <w:p>
      <w:pPr>
        <w:pStyle w:val="BodyA"/>
        <w:rPr/>
      </w:pPr>
      <w:r>
        <w:rPr/>
        <w:t>28</w:t>
        <w:tab/>
        <w:t>25:07</w:t>
        <w:tab/>
        <w:tab/>
        <w:t>Rebekah Dolbin</w:t>
        <w:tab/>
        <w:tab/>
        <w:t>BM</w:t>
      </w:r>
    </w:p>
    <w:p>
      <w:pPr>
        <w:pStyle w:val="BodyA"/>
        <w:rPr/>
      </w:pPr>
      <w:r>
        <w:rPr/>
        <w:t>29</w:t>
        <w:tab/>
        <w:t>25:10</w:t>
        <w:tab/>
        <w:tab/>
        <w:t>Robyn Loyd</w:t>
        <w:tab/>
        <w:tab/>
        <w:tab/>
        <w:t>JT</w:t>
      </w:r>
    </w:p>
    <w:p>
      <w:pPr>
        <w:pStyle w:val="BodyA"/>
        <w:rPr/>
      </w:pPr>
      <w:r>
        <w:rPr/>
        <w:t>30</w:t>
        <w:tab/>
        <w:t>25:14</w:t>
        <w:tab/>
        <w:tab/>
        <w:t>Lexi Pascucci</w:t>
        <w:tab/>
        <w:tab/>
        <w:t>SH</w:t>
      </w:r>
    </w:p>
    <w:p>
      <w:pPr>
        <w:pStyle w:val="BodyA"/>
        <w:rPr/>
      </w:pPr>
      <w:r>
        <w:rPr/>
        <w:t>31</w:t>
        <w:tab/>
        <w:t>25:20</w:t>
        <w:tab/>
        <w:tab/>
        <w:t>Kylee Gahman</w:t>
        <w:tab/>
        <w:tab/>
        <w:t>JT</w:t>
      </w:r>
    </w:p>
    <w:p>
      <w:pPr>
        <w:pStyle w:val="BodyA"/>
        <w:rPr/>
      </w:pPr>
      <w:r>
        <w:rPr/>
        <w:t>32</w:t>
        <w:tab/>
        <w:t>25:22</w:t>
        <w:tab/>
        <w:tab/>
        <w:t>Mallorie Dukmen</w:t>
        <w:tab/>
        <w:tab/>
        <w:t>BM</w:t>
      </w:r>
    </w:p>
    <w:p>
      <w:pPr>
        <w:pStyle w:val="BodyA"/>
        <w:rPr/>
      </w:pPr>
      <w:r>
        <w:rPr/>
        <w:t>33</w:t>
        <w:tab/>
        <w:t>25:22</w:t>
        <w:tab/>
        <w:tab/>
        <w:t>Caitlyyn Albitz</w:t>
        <w:tab/>
        <w:tab/>
        <w:t>BM</w:t>
      </w:r>
    </w:p>
    <w:p>
      <w:pPr>
        <w:pStyle w:val="BodyA"/>
        <w:rPr/>
      </w:pPr>
      <w:r>
        <w:rPr/>
        <w:t>34</w:t>
        <w:tab/>
        <w:t>25:32</w:t>
        <w:tab/>
        <w:tab/>
        <w:t>Rachel Brennan</w:t>
        <w:tab/>
        <w:tab/>
        <w:t>SH</w:t>
      </w:r>
    </w:p>
    <w:p>
      <w:pPr>
        <w:pStyle w:val="BodyA"/>
        <w:rPr/>
      </w:pPr>
      <w:r>
        <w:rPr/>
        <w:t>35</w:t>
        <w:tab/>
        <w:t>25:35</w:t>
        <w:tab/>
        <w:tab/>
        <w:t>McKayla Lally</w:t>
        <w:tab/>
        <w:tab/>
        <w:t>PG</w:t>
      </w:r>
    </w:p>
    <w:p>
      <w:pPr>
        <w:pStyle w:val="BodyA"/>
        <w:rPr/>
      </w:pPr>
      <w:r>
        <w:rPr/>
        <w:t>36</w:t>
        <w:tab/>
        <w:t>25:40</w:t>
        <w:tab/>
        <w:tab/>
        <w:t>Sophie Monboussin</w:t>
        <w:tab/>
        <w:tab/>
        <w:t>JT</w:t>
      </w:r>
    </w:p>
    <w:p>
      <w:pPr>
        <w:pStyle w:val="BodyA"/>
        <w:rPr/>
      </w:pPr>
      <w:r>
        <w:rPr/>
        <w:t>37</w:t>
        <w:tab/>
        <w:t>25:51</w:t>
        <w:tab/>
        <w:tab/>
        <w:t>Melanie Kostecky</w:t>
        <w:tab/>
        <w:tab/>
        <w:t>Tam</w:t>
      </w:r>
    </w:p>
    <w:p>
      <w:pPr>
        <w:pStyle w:val="Body"/>
        <w:rPr/>
      </w:pPr>
      <w:r>
        <w:rPr/>
        <w:t>38</w:t>
        <w:tab/>
        <w:t>26:01</w:t>
        <w:tab/>
        <w:tab/>
        <w:t>Arianna Ryan</w:t>
        <w:tab/>
        <w:tab/>
        <w:t>Tam</w:t>
      </w:r>
    </w:p>
    <w:p>
      <w:pPr>
        <w:pStyle w:val="Body"/>
        <w:rPr/>
      </w:pPr>
      <w:r>
        <w:rPr/>
        <w:t>39</w:t>
        <w:tab/>
        <w:t>26:06</w:t>
        <w:tab/>
        <w:tab/>
        <w:t>Kailee Romanchik</w:t>
        <w:tab/>
        <w:tab/>
        <w:t>JT</w:t>
      </w:r>
    </w:p>
    <w:p>
      <w:pPr>
        <w:pStyle w:val="Body"/>
        <w:rPr/>
      </w:pPr>
      <w:r>
        <w:rPr/>
        <w:t>40</w:t>
        <w:tab/>
        <w:t>26:08</w:t>
        <w:tab/>
        <w:tab/>
        <w:t>Cheyenne Meckes</w:t>
        <w:tab/>
        <w:tab/>
        <w:t>JT</w:t>
      </w:r>
    </w:p>
    <w:p>
      <w:pPr>
        <w:pStyle w:val="Body"/>
        <w:rPr/>
      </w:pPr>
      <w:r>
        <w:rPr/>
        <w:t>41</w:t>
        <w:tab/>
        <w:t>26:19</w:t>
        <w:tab/>
        <w:tab/>
        <w:t>Gabrielle Krause</w:t>
        <w:tab/>
        <w:tab/>
        <w:t>BM</w:t>
      </w:r>
    </w:p>
    <w:p>
      <w:pPr>
        <w:pStyle w:val="Body"/>
        <w:rPr/>
      </w:pPr>
      <w:r>
        <w:rPr/>
        <w:t>42</w:t>
        <w:tab/>
        <w:t>26:28</w:t>
        <w:tab/>
        <w:tab/>
        <w:t>Meghan McBreen</w:t>
        <w:tab/>
        <w:tab/>
        <w:t>SH</w:t>
      </w:r>
    </w:p>
    <w:p>
      <w:pPr>
        <w:pStyle w:val="Body"/>
        <w:rPr/>
      </w:pPr>
      <w:r>
        <w:rPr/>
        <w:t>43</w:t>
        <w:tab/>
        <w:t>26:33</w:t>
        <w:tab/>
        <w:tab/>
        <w:t>Emma Motto</w:t>
        <w:tab/>
        <w:tab/>
        <w:tab/>
        <w:t>P</w:t>
      </w:r>
    </w:p>
    <w:p>
      <w:pPr>
        <w:pStyle w:val="Body"/>
        <w:rPr/>
      </w:pPr>
      <w:r>
        <w:rPr/>
        <w:t>44</w:t>
        <w:tab/>
        <w:t>26:47</w:t>
        <w:tab/>
        <w:tab/>
        <w:t>Kristen Lowe</w:t>
        <w:tab/>
        <w:tab/>
        <w:tab/>
        <w:t>M</w:t>
      </w:r>
    </w:p>
    <w:p>
      <w:pPr>
        <w:pStyle w:val="Body"/>
        <w:rPr/>
      </w:pPr>
      <w:r>
        <w:rPr/>
        <w:t>45</w:t>
        <w:tab/>
        <w:t>26:55</w:t>
        <w:tab/>
        <w:tab/>
        <w:t>Meghan Peifer</w:t>
        <w:tab/>
        <w:tab/>
        <w:t>W</w:t>
      </w:r>
    </w:p>
    <w:p>
      <w:pPr>
        <w:pStyle w:val="Body"/>
        <w:rPr/>
      </w:pPr>
      <w:r>
        <w:rPr/>
        <w:t>46</w:t>
        <w:tab/>
        <w:t>27:04</w:t>
        <w:tab/>
        <w:tab/>
        <w:t>Lynzi Garvey</w:t>
        <w:tab/>
        <w:tab/>
        <w:tab/>
        <w:t>SH</w:t>
      </w:r>
    </w:p>
    <w:p>
      <w:pPr>
        <w:pStyle w:val="Body"/>
        <w:rPr/>
      </w:pPr>
      <w:r>
        <w:rPr/>
        <w:t>47</w:t>
        <w:tab/>
        <w:t>27:10</w:t>
        <w:tab/>
        <w:tab/>
        <w:t>Alexandra Johnson</w:t>
        <w:tab/>
        <w:tab/>
        <w:t>BM</w:t>
      </w:r>
    </w:p>
    <w:p>
      <w:pPr>
        <w:pStyle w:val="Body"/>
        <w:rPr/>
      </w:pPr>
      <w:r>
        <w:rPr/>
        <w:t>48</w:t>
        <w:tab/>
        <w:t>27:15</w:t>
        <w:tab/>
        <w:tab/>
        <w:t>Jade DeMitro</w:t>
        <w:tab/>
        <w:tab/>
        <w:tab/>
        <w:t>P</w:t>
      </w:r>
    </w:p>
    <w:p>
      <w:pPr>
        <w:pStyle w:val="Body"/>
        <w:rPr/>
      </w:pPr>
      <w:r>
        <w:rPr/>
        <w:t>49</w:t>
        <w:tab/>
        <w:t>27:38</w:t>
        <w:tab/>
        <w:tab/>
        <w:t xml:space="preserve">McKenzie Lazar  </w:t>
        <w:tab/>
        <w:tab/>
        <w:t>PV</w:t>
      </w:r>
    </w:p>
    <w:p>
      <w:pPr>
        <w:pStyle w:val="Body"/>
        <w:rPr/>
      </w:pPr>
      <w:r>
        <w:rPr/>
        <w:t>50</w:t>
        <w:tab/>
        <w:t>27:45</w:t>
        <w:tab/>
        <w:tab/>
        <w:t>Abby Fiorilla</w:t>
        <w:tab/>
        <w:tab/>
        <w:tab/>
        <w:t>Tam</w:t>
      </w:r>
    </w:p>
    <w:p>
      <w:pPr>
        <w:pStyle w:val="Body"/>
        <w:rPr/>
      </w:pPr>
      <w:r>
        <w:rPr/>
        <w:t>51</w:t>
        <w:tab/>
        <w:t>28:23</w:t>
        <w:tab/>
        <w:tab/>
        <w:t>Emma Gavornik</w:t>
        <w:tab/>
        <w:tab/>
        <w:t>JT</w:t>
      </w:r>
    </w:p>
    <w:p>
      <w:pPr>
        <w:pStyle w:val="Body"/>
        <w:rPr/>
      </w:pPr>
      <w:r>
        <w:rPr/>
        <w:t>52</w:t>
        <w:tab/>
        <w:t>28:39</w:t>
        <w:tab/>
        <w:tab/>
        <w:t>Hannah Gohsler</w:t>
        <w:tab/>
        <w:tab/>
        <w:t>BM</w:t>
      </w:r>
    </w:p>
    <w:p>
      <w:pPr>
        <w:pStyle w:val="Body"/>
        <w:rPr/>
      </w:pPr>
      <w:r>
        <w:rPr/>
        <w:t>53</w:t>
        <w:tab/>
        <w:t>28:40</w:t>
        <w:tab/>
        <w:tab/>
        <w:t>Shannon Domermuth</w:t>
        <w:tab/>
        <w:t>SH</w:t>
      </w:r>
    </w:p>
    <w:p>
      <w:pPr>
        <w:pStyle w:val="Body"/>
        <w:rPr/>
      </w:pPr>
      <w:r>
        <w:rPr/>
        <w:t>54</w:t>
        <w:tab/>
        <w:t>29:18</w:t>
        <w:tab/>
        <w:tab/>
        <w:t>Trinity George</w:t>
        <w:tab/>
        <w:tab/>
        <w:t>SH</w:t>
      </w:r>
    </w:p>
    <w:p>
      <w:pPr>
        <w:pStyle w:val="Body"/>
        <w:rPr/>
      </w:pPr>
      <w:r>
        <w:rPr/>
        <w:t>55</w:t>
        <w:tab/>
        <w:t>29:45</w:t>
        <w:tab/>
        <w:tab/>
        <w:t>Haleigh George</w:t>
        <w:tab/>
        <w:tab/>
        <w:t>SH</w:t>
      </w:r>
    </w:p>
    <w:p>
      <w:pPr>
        <w:pStyle w:val="Body"/>
        <w:rPr/>
      </w:pPr>
      <w:r>
        <w:rPr/>
        <w:t>56</w:t>
        <w:tab/>
        <w:t>29:53</w:t>
        <w:tab/>
        <w:tab/>
        <w:t>Gabrielle Stauffer</w:t>
        <w:tab/>
        <w:tab/>
        <w:t>JT</w:t>
      </w:r>
    </w:p>
    <w:p>
      <w:pPr>
        <w:pStyle w:val="Body"/>
        <w:rPr/>
      </w:pPr>
      <w:r>
        <w:rPr/>
        <w:t>57</w:t>
        <w:tab/>
        <w:t>29:56</w:t>
        <w:tab/>
        <w:tab/>
        <w:t>Stephanie Zemaitatis</w:t>
        <w:tab/>
        <w:t>JT</w:t>
      </w:r>
    </w:p>
    <w:p>
      <w:pPr>
        <w:pStyle w:val="Body"/>
        <w:rPr/>
      </w:pPr>
      <w:r>
        <w:rPr/>
        <w:t>58</w:t>
        <w:tab/>
        <w:t>30:09</w:t>
        <w:tab/>
        <w:tab/>
        <w:t>Sage Frey</w:t>
        <w:tab/>
        <w:tab/>
        <w:tab/>
        <w:t>Tam</w:t>
      </w:r>
    </w:p>
    <w:p>
      <w:pPr>
        <w:pStyle w:val="Body"/>
        <w:rPr/>
      </w:pPr>
      <w:r>
        <w:rPr/>
        <w:t>59</w:t>
        <w:tab/>
        <w:t>30:12</w:t>
        <w:tab/>
        <w:tab/>
        <w:t>Mallory Hoffman</w:t>
        <w:tab/>
        <w:tab/>
        <w:t>M</w:t>
      </w:r>
    </w:p>
    <w:p>
      <w:pPr>
        <w:pStyle w:val="Body"/>
        <w:rPr/>
      </w:pPr>
      <w:r>
        <w:rPr/>
        <w:t>60</w:t>
        <w:tab/>
        <w:t>30:17</w:t>
        <w:tab/>
        <w:tab/>
        <w:t>Maizy Troxell</w:t>
        <w:tab/>
        <w:tab/>
        <w:tab/>
        <w:t>Tam</w:t>
      </w:r>
    </w:p>
    <w:p>
      <w:pPr>
        <w:pStyle w:val="Body"/>
        <w:rPr/>
      </w:pPr>
      <w:r>
        <w:rPr/>
        <w:t>61</w:t>
        <w:tab/>
        <w:t>30:20</w:t>
        <w:tab/>
        <w:tab/>
        <w:t>Stephanie Sparrow</w:t>
        <w:tab/>
        <w:tab/>
        <w:t>JT</w:t>
      </w:r>
    </w:p>
    <w:p>
      <w:pPr>
        <w:pStyle w:val="Body"/>
        <w:rPr/>
      </w:pPr>
      <w:r>
        <w:rPr/>
        <w:t>62</w:t>
        <w:tab/>
        <w:t>30:30</w:t>
        <w:tab/>
        <w:tab/>
        <w:t>Mackenzie Werez</w:t>
        <w:tab/>
        <w:tab/>
        <w:t>SH</w:t>
      </w:r>
    </w:p>
    <w:p>
      <w:pPr>
        <w:pStyle w:val="Body"/>
        <w:rPr/>
      </w:pPr>
      <w:r>
        <w:rPr/>
        <w:t>63</w:t>
        <w:tab/>
        <w:t>31:46</w:t>
        <w:tab/>
        <w:tab/>
        <w:t>Hannah Palladino</w:t>
        <w:tab/>
        <w:tab/>
        <w:t>SH</w:t>
      </w:r>
    </w:p>
    <w:p>
      <w:pPr>
        <w:pStyle w:val="Body"/>
        <w:rPr/>
      </w:pPr>
      <w:r>
        <w:rPr/>
        <w:t>64</w:t>
        <w:tab/>
        <w:t>31:59</w:t>
        <w:tab/>
        <w:tab/>
        <w:t>Julia Harwi</w:t>
        <w:tab/>
        <w:tab/>
        <w:tab/>
        <w:t>PG</w:t>
      </w:r>
    </w:p>
    <w:p>
      <w:pPr>
        <w:pStyle w:val="Body"/>
        <w:rPr/>
      </w:pPr>
      <w:r>
        <w:rPr/>
        <w:t>65</w:t>
        <w:tab/>
        <w:t>32:21</w:t>
        <w:tab/>
        <w:tab/>
        <w:t>Sara Gable</w:t>
        <w:tab/>
        <w:tab/>
        <w:tab/>
        <w:t>JT</w:t>
      </w:r>
    </w:p>
    <w:p>
      <w:pPr>
        <w:pStyle w:val="Body"/>
        <w:rPr/>
      </w:pPr>
      <w:r>
        <w:rPr/>
        <w:t>66</w:t>
        <w:tab/>
        <w:t>32:33</w:t>
        <w:tab/>
        <w:tab/>
        <w:t>Katilyn Hepler</w:t>
        <w:tab/>
        <w:tab/>
        <w:t>SV</w:t>
      </w:r>
    </w:p>
    <w:p>
      <w:pPr>
        <w:pStyle w:val="Body"/>
        <w:rPr/>
      </w:pPr>
      <w:r>
        <w:rPr/>
        <w:t>67</w:t>
        <w:tab/>
        <w:t>32:43</w:t>
        <w:tab/>
        <w:tab/>
        <w:t>Karrison Dubbs</w:t>
        <w:tab/>
        <w:tab/>
        <w:t>BM</w:t>
      </w:r>
    </w:p>
    <w:p>
      <w:pPr>
        <w:pStyle w:val="Body"/>
        <w:rPr/>
      </w:pPr>
      <w:r>
        <w:rPr/>
        <w:t>68</w:t>
        <w:tab/>
        <w:t>33:09</w:t>
        <w:tab/>
        <w:tab/>
        <w:t>Alyssa Pruden</w:t>
        <w:tab/>
        <w:tab/>
        <w:t>SH</w:t>
      </w:r>
    </w:p>
    <w:p>
      <w:pPr>
        <w:pStyle w:val="Body"/>
        <w:rPr/>
      </w:pPr>
      <w:r>
        <w:rPr/>
        <w:t>69</w:t>
        <w:tab/>
        <w:t>33:28</w:t>
        <w:tab/>
        <w:tab/>
        <w:t>Kathy Selbi</w:t>
        <w:tab/>
        <w:tab/>
        <w:tab/>
        <w:t>SV</w:t>
      </w:r>
    </w:p>
    <w:p>
      <w:pPr>
        <w:pStyle w:val="Body"/>
        <w:rPr/>
      </w:pPr>
      <w:r>
        <w:rPr/>
        <w:t>70</w:t>
        <w:tab/>
        <w:t>33:42</w:t>
        <w:tab/>
        <w:tab/>
        <w:t>Kate Kramer</w:t>
        <w:tab/>
        <w:tab/>
        <w:tab/>
        <w:t>M</w:t>
      </w:r>
    </w:p>
    <w:p>
      <w:pPr>
        <w:pStyle w:val="Body"/>
        <w:rPr/>
      </w:pPr>
      <w:r>
        <w:rPr/>
        <w:t>71</w:t>
        <w:tab/>
        <w:t>35:25</w:t>
        <w:tab/>
        <w:tab/>
        <w:t>Saige Sterner</w:t>
        <w:tab/>
        <w:tab/>
        <w:t>JT</w:t>
      </w:r>
    </w:p>
    <w:p>
      <w:pPr>
        <w:pStyle w:val="Body"/>
        <w:rPr/>
      </w:pPr>
      <w:r>
        <w:rPr/>
        <w:t>72</w:t>
        <w:tab/>
        <w:t>35:52</w:t>
        <w:tab/>
        <w:tab/>
        <w:t>Hailey Coxe</w:t>
        <w:tab/>
        <w:tab/>
        <w:tab/>
        <w:t>W</w:t>
      </w:r>
    </w:p>
    <w:p>
      <w:pPr>
        <w:pStyle w:val="Body"/>
        <w:rPr/>
      </w:pPr>
      <w:r>
        <w:rPr/>
        <w:t>73</w:t>
        <w:tab/>
        <w:t>36:35</w:t>
        <w:tab/>
        <w:tab/>
        <w:t>Emily Greeninger</w:t>
        <w:tab/>
        <w:tab/>
        <w:t>PG</w:t>
      </w:r>
    </w:p>
    <w:p>
      <w:pPr>
        <w:pStyle w:val="Body"/>
        <w:rPr/>
      </w:pPr>
      <w:r>
        <w:rPr/>
        <w:t>74</w:t>
        <w:tab/>
        <w:t>37:19</w:t>
        <w:tab/>
        <w:tab/>
        <w:t>Kiya Jenkins</w:t>
        <w:tab/>
        <w:tab/>
        <w:tab/>
        <w:t>JT</w:t>
      </w:r>
    </w:p>
    <w:p>
      <w:pPr>
        <w:pStyle w:val="Body"/>
        <w:rPr/>
      </w:pPr>
      <w:r>
        <w:rPr/>
        <w:t>75</w:t>
        <w:tab/>
        <w:t>38:47</w:t>
        <w:tab/>
        <w:tab/>
        <w:t>Stephanie Dykas</w:t>
        <w:tab/>
        <w:tab/>
        <w:t>J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t>High School Boys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Tulpenhocken-60, Jim Thorpe-70, Tamaqua-74, Blue Mountain-89,</w:t>
      </w:r>
    </w:p>
    <w:p>
      <w:pPr>
        <w:pStyle w:val="Body"/>
        <w:jc w:val="center"/>
        <w:rPr/>
      </w:pPr>
      <w:r>
        <w:rPr/>
        <w:t>Hamburg-93, Minersville-154, Schuylkill Haven-169, Shenandoah Valley-238,</w:t>
      </w:r>
    </w:p>
    <w:p>
      <w:pPr>
        <w:pStyle w:val="Body"/>
        <w:jc w:val="center"/>
        <w:rPr/>
      </w:pPr>
      <w:r>
        <w:rPr/>
        <w:t>Pottsville, Weatherly</w:t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  <w:t>1</w:t>
        <w:tab/>
        <w:t>17:01</w:t>
        <w:tab/>
        <w:tab/>
        <w:t>Dylan Bucior</w:t>
        <w:tab/>
        <w:tab/>
        <w:tab/>
        <w:t>JT</w:t>
      </w:r>
    </w:p>
    <w:p>
      <w:pPr>
        <w:pStyle w:val="Body"/>
        <w:rPr/>
      </w:pPr>
      <w:r>
        <w:rPr/>
        <w:t>2</w:t>
        <w:tab/>
        <w:t>17:50</w:t>
        <w:tab/>
        <w:tab/>
        <w:t>Wyatt Conrad</w:t>
        <w:tab/>
        <w:tab/>
        <w:t>H</w:t>
      </w:r>
    </w:p>
    <w:p>
      <w:pPr>
        <w:pStyle w:val="Body"/>
        <w:rPr/>
      </w:pPr>
      <w:r>
        <w:rPr/>
        <w:t>3</w:t>
        <w:tab/>
        <w:t>17:54</w:t>
        <w:tab/>
        <w:tab/>
        <w:t>Jacob Cox</w:t>
        <w:tab/>
        <w:tab/>
        <w:tab/>
        <w:t>Tulp</w:t>
      </w:r>
    </w:p>
    <w:p>
      <w:pPr>
        <w:pStyle w:val="Body"/>
        <w:rPr/>
      </w:pPr>
      <w:r>
        <w:rPr/>
        <w:t>4</w:t>
        <w:tab/>
        <w:t>17:56</w:t>
        <w:tab/>
        <w:tab/>
        <w:t>Mason Klopp</w:t>
        <w:tab/>
        <w:tab/>
        <w:tab/>
        <w:t>Tulp</w:t>
      </w:r>
    </w:p>
    <w:p>
      <w:pPr>
        <w:pStyle w:val="Body"/>
        <w:rPr/>
      </w:pPr>
      <w:r>
        <w:rPr/>
        <w:t>5</w:t>
        <w:tab/>
        <w:t>18:12</w:t>
        <w:tab/>
        <w:tab/>
        <w:t>Seith Boyce</w:t>
        <w:tab/>
        <w:tab/>
        <w:tab/>
        <w:t>H</w:t>
      </w:r>
    </w:p>
    <w:p>
      <w:pPr>
        <w:pStyle w:val="Body"/>
        <w:rPr/>
      </w:pPr>
      <w:r>
        <w:rPr/>
        <w:t>6</w:t>
        <w:tab/>
        <w:t>18:18</w:t>
        <w:tab/>
        <w:tab/>
        <w:t>Adam Melnick</w:t>
        <w:tab/>
        <w:tab/>
        <w:t>Tam</w:t>
      </w:r>
    </w:p>
    <w:p>
      <w:pPr>
        <w:pStyle w:val="Body"/>
        <w:rPr/>
      </w:pPr>
      <w:r>
        <w:rPr/>
        <w:t>7</w:t>
        <w:tab/>
        <w:t>18:19</w:t>
        <w:tab/>
        <w:tab/>
        <w:t>Joseph Nortavage</w:t>
        <w:tab/>
        <w:tab/>
        <w:t>Tam</w:t>
      </w:r>
    </w:p>
    <w:p>
      <w:pPr>
        <w:pStyle w:val="Body"/>
        <w:rPr/>
      </w:pPr>
      <w:r>
        <w:rPr/>
        <w:t>8</w:t>
        <w:tab/>
        <w:t>18:29</w:t>
        <w:tab/>
        <w:tab/>
        <w:t>Derek Mosteller</w:t>
        <w:tab/>
        <w:tab/>
        <w:t>BM</w:t>
      </w:r>
    </w:p>
    <w:p>
      <w:pPr>
        <w:pStyle w:val="Body"/>
        <w:rPr/>
      </w:pPr>
      <w:r>
        <w:rPr/>
        <w:t>9</w:t>
        <w:tab/>
        <w:t>18:33</w:t>
        <w:tab/>
        <w:tab/>
        <w:t>Tanner Schlater</w:t>
        <w:tab/>
        <w:tab/>
        <w:t>Tulp</w:t>
      </w:r>
    </w:p>
    <w:p>
      <w:pPr>
        <w:pStyle w:val="Body"/>
        <w:rPr/>
      </w:pPr>
      <w:r>
        <w:rPr/>
        <w:t>10</w:t>
        <w:tab/>
        <w:t>18:38</w:t>
        <w:tab/>
        <w:tab/>
        <w:t>Thomas Levkulic</w:t>
        <w:tab/>
        <w:tab/>
        <w:t>BM</w:t>
      </w:r>
    </w:p>
    <w:p>
      <w:pPr>
        <w:pStyle w:val="Body"/>
        <w:rPr/>
      </w:pPr>
      <w:r>
        <w:rPr/>
        <w:t>11</w:t>
        <w:tab/>
        <w:t>18:39</w:t>
        <w:tab/>
        <w:tab/>
        <w:t>Brad Clemson</w:t>
        <w:tab/>
        <w:tab/>
        <w:t>Tam</w:t>
      </w:r>
    </w:p>
    <w:p>
      <w:pPr>
        <w:pStyle w:val="Body"/>
        <w:rPr/>
      </w:pPr>
      <w:r>
        <w:rPr/>
        <w:t>12</w:t>
        <w:tab/>
        <w:t>18:41</w:t>
        <w:tab/>
        <w:tab/>
        <w:t>Owen Pothering</w:t>
        <w:tab/>
        <w:tab/>
        <w:t>SH</w:t>
      </w:r>
    </w:p>
    <w:p>
      <w:pPr>
        <w:pStyle w:val="Body"/>
        <w:rPr/>
      </w:pPr>
      <w:r>
        <w:rPr/>
        <w:t>13</w:t>
        <w:tab/>
        <w:t>18:49</w:t>
        <w:tab/>
        <w:tab/>
        <w:t>Jain Gentile</w:t>
        <w:tab/>
        <w:tab/>
        <w:tab/>
        <w:t>JT</w:t>
      </w:r>
    </w:p>
    <w:p>
      <w:pPr>
        <w:pStyle w:val="Body"/>
        <w:rPr/>
      </w:pPr>
      <w:r>
        <w:rPr/>
        <w:t>14</w:t>
        <w:tab/>
        <w:t>18:58</w:t>
        <w:tab/>
        <w:tab/>
        <w:t>Benjamin Saxon</w:t>
        <w:tab/>
        <w:tab/>
        <w:t>JT</w:t>
      </w:r>
    </w:p>
    <w:p>
      <w:pPr>
        <w:pStyle w:val="Body"/>
        <w:rPr/>
      </w:pPr>
      <w:r>
        <w:rPr/>
        <w:t>15</w:t>
        <w:tab/>
        <w:t>18:59</w:t>
        <w:tab/>
        <w:tab/>
        <w:t>Jared Hinkle</w:t>
        <w:tab/>
        <w:tab/>
        <w:tab/>
        <w:t>W</w:t>
      </w:r>
    </w:p>
    <w:p>
      <w:pPr>
        <w:pStyle w:val="Body"/>
        <w:rPr/>
      </w:pPr>
      <w:r>
        <w:rPr/>
        <w:t>16</w:t>
        <w:tab/>
        <w:t>19:00</w:t>
        <w:tab/>
        <w:tab/>
        <w:t>Jacob Conrad</w:t>
        <w:tab/>
        <w:tab/>
        <w:t>H</w:t>
      </w:r>
    </w:p>
    <w:p>
      <w:pPr>
        <w:pStyle w:val="Body"/>
        <w:rPr/>
      </w:pPr>
      <w:r>
        <w:rPr/>
        <w:t>17</w:t>
        <w:tab/>
        <w:t>19:09</w:t>
        <w:tab/>
        <w:tab/>
        <w:t>Samuel DiBiase</w:t>
        <w:tab/>
        <w:tab/>
        <w:t>M</w:t>
      </w:r>
    </w:p>
    <w:p>
      <w:pPr>
        <w:pStyle w:val="Body"/>
        <w:rPr/>
      </w:pPr>
      <w:r>
        <w:rPr/>
        <w:t>18</w:t>
        <w:tab/>
        <w:t>19:11</w:t>
        <w:tab/>
        <w:tab/>
        <w:t>Christopher Valdez</w:t>
        <w:tab/>
        <w:tab/>
        <w:t>JT</w:t>
      </w:r>
    </w:p>
    <w:p>
      <w:pPr>
        <w:pStyle w:val="Body"/>
        <w:rPr/>
      </w:pPr>
      <w:r>
        <w:rPr/>
        <w:t>19</w:t>
        <w:tab/>
        <w:t>19:12</w:t>
        <w:tab/>
        <w:tab/>
        <w:t>Jacob Hare</w:t>
        <w:tab/>
        <w:tab/>
        <w:tab/>
        <w:t>Tulp</w:t>
      </w:r>
    </w:p>
    <w:p>
      <w:pPr>
        <w:pStyle w:val="Body"/>
        <w:rPr/>
      </w:pPr>
      <w:r>
        <w:rPr/>
        <w:t>20</w:t>
        <w:tab/>
        <w:t>19:13</w:t>
        <w:tab/>
        <w:tab/>
        <w:t>Raymond Kinder</w:t>
        <w:tab/>
        <w:tab/>
        <w:t>Tam</w:t>
      </w:r>
    </w:p>
    <w:p>
      <w:pPr>
        <w:pStyle w:val="Body"/>
        <w:rPr/>
      </w:pPr>
      <w:r>
        <w:rPr/>
        <w:t>21</w:t>
        <w:tab/>
        <w:t>19:19</w:t>
        <w:tab/>
        <w:tab/>
        <w:t>Jacob Kluge</w:t>
        <w:tab/>
        <w:tab/>
        <w:tab/>
        <w:t>BM</w:t>
      </w:r>
    </w:p>
    <w:p>
      <w:pPr>
        <w:pStyle w:val="Body"/>
        <w:rPr/>
      </w:pPr>
      <w:r>
        <w:rPr/>
        <w:t>22</w:t>
        <w:tab/>
        <w:t>19:31</w:t>
        <w:tab/>
        <w:tab/>
        <w:t>Christian Menuchak</w:t>
        <w:tab/>
        <w:tab/>
        <w:t>BM</w:t>
      </w:r>
    </w:p>
    <w:p>
      <w:pPr>
        <w:pStyle w:val="Body"/>
        <w:rPr/>
      </w:pPr>
      <w:r>
        <w:rPr/>
        <w:t>23</w:t>
        <w:tab/>
        <w:t>19:41</w:t>
        <w:tab/>
        <w:tab/>
        <w:t>Simon Wagner</w:t>
        <w:tab/>
        <w:tab/>
        <w:t>M</w:t>
      </w:r>
    </w:p>
    <w:p>
      <w:pPr>
        <w:pStyle w:val="Body"/>
        <w:rPr/>
      </w:pPr>
      <w:r>
        <w:rPr/>
        <w:t>24</w:t>
        <w:tab/>
        <w:t>19:42</w:t>
        <w:tab/>
        <w:tab/>
        <w:t>Samuel Hydro</w:t>
        <w:tab/>
        <w:tab/>
        <w:t>JT</w:t>
      </w:r>
    </w:p>
    <w:p>
      <w:pPr>
        <w:pStyle w:val="Body"/>
        <w:rPr/>
      </w:pPr>
      <w:r>
        <w:rPr/>
        <w:t>25</w:t>
        <w:tab/>
        <w:t>19:43</w:t>
        <w:tab/>
        <w:tab/>
        <w:t>John Cox</w:t>
        <w:tab/>
        <w:tab/>
        <w:tab/>
        <w:t>Tulp</w:t>
      </w:r>
    </w:p>
    <w:p>
      <w:pPr>
        <w:pStyle w:val="Body"/>
        <w:rPr/>
      </w:pPr>
      <w:r>
        <w:rPr/>
        <w:t>26</w:t>
        <w:tab/>
        <w:t>19:48</w:t>
        <w:tab/>
        <w:tab/>
        <w:t>James Lafollette</w:t>
        <w:tab/>
        <w:tab/>
        <w:t>Tulp</w:t>
      </w:r>
    </w:p>
    <w:p>
      <w:pPr>
        <w:pStyle w:val="Body"/>
        <w:rPr/>
      </w:pPr>
      <w:r>
        <w:rPr/>
        <w:t>27</w:t>
        <w:tab/>
        <w:t>19:54</w:t>
        <w:tab/>
        <w:tab/>
        <w:t>Ivan Wissinger</w:t>
        <w:tab/>
        <w:tab/>
        <w:t>PG</w:t>
      </w:r>
    </w:p>
    <w:p>
      <w:pPr>
        <w:pStyle w:val="Body"/>
        <w:rPr/>
      </w:pPr>
      <w:r>
        <w:rPr/>
        <w:t>28</w:t>
        <w:tab/>
        <w:t>19:55</w:t>
        <w:tab/>
        <w:tab/>
        <w:t>Coltin Albitz</w:t>
        <w:tab/>
        <w:tab/>
        <w:tab/>
        <w:t>BM</w:t>
      </w:r>
    </w:p>
    <w:p>
      <w:pPr>
        <w:pStyle w:val="Body"/>
        <w:rPr/>
      </w:pPr>
      <w:r>
        <w:rPr/>
        <w:t>29</w:t>
        <w:tab/>
        <w:t>20:01</w:t>
        <w:tab/>
        <w:tab/>
        <w:t>Ian McGowan</w:t>
        <w:tab/>
        <w:tab/>
        <w:t>SH</w:t>
      </w:r>
    </w:p>
    <w:p>
      <w:pPr>
        <w:pStyle w:val="Body"/>
        <w:rPr/>
      </w:pPr>
      <w:r>
        <w:rPr/>
        <w:t>30</w:t>
        <w:tab/>
        <w:t>20:02</w:t>
        <w:tab/>
        <w:tab/>
        <w:t>Andrew Tite</w:t>
        <w:tab/>
        <w:tab/>
        <w:tab/>
        <w:t>Tam</w:t>
      </w:r>
    </w:p>
    <w:p>
      <w:pPr>
        <w:pStyle w:val="Body"/>
        <w:rPr/>
      </w:pPr>
      <w:r>
        <w:rPr/>
        <w:t>31</w:t>
        <w:tab/>
        <w:t>20:05</w:t>
        <w:tab/>
        <w:tab/>
        <w:t>Levi Hayle</w:t>
        <w:tab/>
        <w:tab/>
        <w:tab/>
        <w:t>H</w:t>
      </w:r>
    </w:p>
    <w:p>
      <w:pPr>
        <w:pStyle w:val="Body"/>
        <w:rPr/>
      </w:pPr>
      <w:r>
        <w:rPr/>
        <w:t>32</w:t>
        <w:tab/>
        <w:t>20:07</w:t>
        <w:tab/>
        <w:tab/>
        <w:t>McClay O’Donnell</w:t>
        <w:tab/>
        <w:tab/>
        <w:t>BM</w:t>
      </w:r>
    </w:p>
    <w:p>
      <w:pPr>
        <w:pStyle w:val="Body"/>
        <w:rPr/>
      </w:pPr>
      <w:r>
        <w:rPr/>
        <w:t>33</w:t>
        <w:tab/>
        <w:t>20”09</w:t>
        <w:tab/>
        <w:tab/>
        <w:t>Joel Hinkle</w:t>
        <w:tab/>
        <w:tab/>
        <w:tab/>
        <w:t>W</w:t>
      </w:r>
    </w:p>
    <w:p>
      <w:pPr>
        <w:pStyle w:val="Body"/>
        <w:rPr/>
      </w:pPr>
      <w:r>
        <w:rPr/>
        <w:t>34</w:t>
        <w:tab/>
        <w:t>20:10</w:t>
        <w:tab/>
        <w:tab/>
        <w:t>Clement Rushanan</w:t>
        <w:tab/>
        <w:tab/>
        <w:t>M</w:t>
      </w:r>
    </w:p>
    <w:p>
      <w:pPr>
        <w:pStyle w:val="Body"/>
        <w:rPr/>
      </w:pPr>
      <w:r>
        <w:rPr/>
        <w:t>35</w:t>
        <w:tab/>
        <w:t>20:11</w:t>
        <w:tab/>
        <w:tab/>
        <w:t>Joseph Purcell</w:t>
        <w:tab/>
        <w:tab/>
        <w:t>M</w:t>
      </w:r>
    </w:p>
    <w:p>
      <w:pPr>
        <w:pStyle w:val="Body"/>
        <w:rPr/>
      </w:pPr>
      <w:r>
        <w:rPr/>
        <w:t>36</w:t>
        <w:tab/>
        <w:t>20:19</w:t>
        <w:tab/>
        <w:tab/>
        <w:t>Cole Jewett</w:t>
        <w:tab/>
        <w:tab/>
        <w:tab/>
        <w:t>SH</w:t>
      </w:r>
    </w:p>
    <w:p>
      <w:pPr>
        <w:pStyle w:val="Body"/>
        <w:rPr/>
      </w:pPr>
      <w:r>
        <w:rPr/>
        <w:t>37</w:t>
        <w:tab/>
        <w:t>20:23</w:t>
        <w:tab/>
        <w:tab/>
        <w:t>Brandon Stasulli</w:t>
        <w:tab/>
        <w:tab/>
        <w:t>SV</w:t>
      </w:r>
    </w:p>
    <w:p>
      <w:pPr>
        <w:pStyle w:val="Body"/>
        <w:rPr/>
      </w:pPr>
      <w:r>
        <w:rPr/>
        <w:t>38</w:t>
        <w:tab/>
        <w:t>20:24</w:t>
        <w:tab/>
        <w:tab/>
        <w:t>Zach Haslam</w:t>
        <w:tab/>
        <w:tab/>
        <w:tab/>
        <w:t>P</w:t>
        <w:tab/>
      </w:r>
    </w:p>
    <w:p>
      <w:pPr>
        <w:pStyle w:val="Body"/>
        <w:rPr/>
      </w:pPr>
      <w:r>
        <w:rPr/>
        <w:t>39</w:t>
        <w:tab/>
        <w:t>20:25</w:t>
        <w:tab/>
        <w:tab/>
        <w:t>Jonathan Gesicki</w:t>
        <w:tab/>
        <w:tab/>
        <w:t>H</w:t>
      </w:r>
    </w:p>
    <w:p>
      <w:pPr>
        <w:pStyle w:val="Body"/>
        <w:rPr/>
      </w:pPr>
      <w:r>
        <w:rPr/>
        <w:t>40</w:t>
        <w:tab/>
        <w:t>20:25</w:t>
        <w:tab/>
        <w:tab/>
        <w:t>Zach Link</w:t>
        <w:tab/>
        <w:tab/>
        <w:tab/>
        <w:t>SV</w:t>
      </w:r>
    </w:p>
    <w:p>
      <w:pPr>
        <w:pStyle w:val="Body"/>
        <w:rPr/>
      </w:pPr>
      <w:r>
        <w:rPr/>
        <w:t>41</w:t>
        <w:tab/>
        <w:t>20:25</w:t>
        <w:tab/>
        <w:tab/>
        <w:t>Josh Schreiner</w:t>
        <w:tab/>
        <w:tab/>
        <w:t>H</w:t>
      </w:r>
    </w:p>
    <w:p>
      <w:pPr>
        <w:pStyle w:val="Body"/>
        <w:rPr/>
      </w:pPr>
      <w:r>
        <w:rPr/>
        <w:t>42</w:t>
        <w:tab/>
        <w:t>20:26</w:t>
        <w:tab/>
        <w:tab/>
        <w:t>Max Oswald</w:t>
        <w:tab/>
        <w:tab/>
        <w:tab/>
        <w:t>BM</w:t>
      </w:r>
    </w:p>
    <w:p>
      <w:pPr>
        <w:pStyle w:val="Body"/>
        <w:rPr/>
      </w:pPr>
      <w:r>
        <w:rPr/>
        <w:t>43</w:t>
        <w:tab/>
        <w:t>20:30</w:t>
        <w:tab/>
        <w:tab/>
        <w:t>David Chesakis</w:t>
        <w:tab/>
        <w:tab/>
        <w:t>SH</w:t>
      </w:r>
    </w:p>
    <w:p>
      <w:pPr>
        <w:pStyle w:val="Body"/>
        <w:rPr/>
      </w:pPr>
      <w:r>
        <w:rPr/>
        <w:t>44</w:t>
        <w:tab/>
        <w:t>20:37</w:t>
        <w:tab/>
        <w:tab/>
        <w:t>Josh White</w:t>
        <w:tab/>
        <w:tab/>
        <w:tab/>
        <w:t>SV</w:t>
      </w:r>
    </w:p>
    <w:p>
      <w:pPr>
        <w:pStyle w:val="Body"/>
        <w:rPr/>
      </w:pPr>
      <w:r>
        <w:rPr/>
        <w:t>45</w:t>
        <w:tab/>
        <w:t>20:51</w:t>
        <w:tab/>
        <w:tab/>
        <w:t>Paul Hertz</w:t>
        <w:tab/>
        <w:tab/>
        <w:tab/>
        <w:t>M</w:t>
      </w:r>
    </w:p>
    <w:p>
      <w:pPr>
        <w:pStyle w:val="Body"/>
        <w:rPr/>
      </w:pPr>
      <w:r>
        <w:rPr/>
        <w:t>46</w:t>
        <w:tab/>
        <w:t>20:53</w:t>
        <w:tab/>
        <w:tab/>
        <w:t>Jalen Phillips</w:t>
        <w:tab/>
        <w:tab/>
        <w:tab/>
        <w:t>BM</w:t>
      </w:r>
    </w:p>
    <w:p>
      <w:pPr>
        <w:pStyle w:val="Body"/>
        <w:rPr/>
      </w:pPr>
      <w:r>
        <w:rPr/>
        <w:t>47</w:t>
        <w:tab/>
        <w:t>20:55</w:t>
        <w:tab/>
        <w:tab/>
        <w:t>Nathaniel Davidson</w:t>
        <w:tab/>
        <w:tab/>
        <w:t>Tam</w:t>
      </w:r>
    </w:p>
    <w:p>
      <w:pPr>
        <w:pStyle w:val="Body"/>
        <w:rPr/>
      </w:pPr>
      <w:r>
        <w:rPr/>
        <w:t>48</w:t>
        <w:tab/>
        <w:t>20:58</w:t>
        <w:tab/>
        <w:tab/>
        <w:t>Blase Carr</w:t>
        <w:tab/>
        <w:tab/>
        <w:tab/>
        <w:t>BM</w:t>
      </w:r>
    </w:p>
    <w:p>
      <w:pPr>
        <w:pStyle w:val="Body"/>
        <w:rPr/>
      </w:pPr>
      <w:r>
        <w:rPr/>
        <w:t>49</w:t>
        <w:tab/>
        <w:t>21:00</w:t>
        <w:tab/>
        <w:tab/>
        <w:t>Joe Brennan</w:t>
        <w:tab/>
        <w:tab/>
        <w:tab/>
        <w:t>SH</w:t>
      </w:r>
    </w:p>
    <w:p>
      <w:pPr>
        <w:pStyle w:val="Body"/>
        <w:rPr/>
      </w:pPr>
      <w:r>
        <w:rPr/>
        <w:t>50</w:t>
        <w:tab/>
        <w:t>21:01</w:t>
        <w:tab/>
        <w:tab/>
        <w:t>Patrick Strahan</w:t>
        <w:tab/>
        <w:tab/>
        <w:t>Tulp</w:t>
      </w:r>
    </w:p>
    <w:p>
      <w:pPr>
        <w:pStyle w:val="Body"/>
        <w:rPr/>
      </w:pPr>
      <w:r>
        <w:rPr/>
        <w:t>51</w:t>
        <w:tab/>
        <w:t>21:02</w:t>
        <w:tab/>
        <w:tab/>
        <w:t>Blake Kilmer</w:t>
        <w:tab/>
        <w:tab/>
        <w:tab/>
        <w:t>JT</w:t>
      </w:r>
    </w:p>
    <w:p>
      <w:pPr>
        <w:pStyle w:val="Body"/>
        <w:rPr/>
      </w:pPr>
      <w:r>
        <w:rPr/>
        <w:t>52</w:t>
        <w:tab/>
        <w:t>21:18</w:t>
        <w:tab/>
        <w:tab/>
        <w:t>John Kauterman</w:t>
        <w:tab/>
        <w:tab/>
        <w:t>H</w:t>
      </w:r>
    </w:p>
    <w:p>
      <w:pPr>
        <w:pStyle w:val="Body"/>
        <w:rPr/>
      </w:pPr>
      <w:r>
        <w:rPr/>
        <w:t>53</w:t>
        <w:tab/>
        <w:t>21:21</w:t>
        <w:tab/>
        <w:tab/>
        <w:t>Austin Uholik</w:t>
        <w:tab/>
        <w:tab/>
        <w:tab/>
        <w:t>SV</w:t>
      </w:r>
    </w:p>
    <w:p>
      <w:pPr>
        <w:pStyle w:val="Body"/>
        <w:rPr/>
      </w:pPr>
      <w:r>
        <w:rPr/>
        <w:t>54</w:t>
        <w:tab/>
        <w:t>21:26</w:t>
        <w:tab/>
        <w:tab/>
        <w:t>Caleb Smith</w:t>
        <w:tab/>
        <w:tab/>
        <w:tab/>
        <w:t>H</w:t>
        <w:tab/>
      </w:r>
    </w:p>
    <w:p>
      <w:pPr>
        <w:pStyle w:val="Body"/>
        <w:rPr/>
      </w:pPr>
      <w:r>
        <w:rPr/>
        <w:t>55</w:t>
        <w:tab/>
        <w:t>21:31</w:t>
        <w:tab/>
        <w:tab/>
        <w:t>Jason Montemuro</w:t>
        <w:tab/>
        <w:tab/>
        <w:t>JT</w:t>
      </w:r>
    </w:p>
    <w:p>
      <w:pPr>
        <w:pStyle w:val="Body"/>
        <w:rPr/>
      </w:pPr>
      <w:r>
        <w:rPr/>
        <w:t>56</w:t>
        <w:tab/>
        <w:t>21:32</w:t>
        <w:tab/>
        <w:tab/>
        <w:t>Tharon Brewer</w:t>
        <w:tab/>
        <w:tab/>
        <w:t>W</w:t>
      </w:r>
    </w:p>
    <w:p>
      <w:pPr>
        <w:pStyle w:val="Body"/>
        <w:rPr/>
      </w:pPr>
      <w:r>
        <w:rPr/>
        <w:t>57</w:t>
        <w:tab/>
        <w:t>21:32</w:t>
        <w:tab/>
        <w:tab/>
        <w:t>Julian Millikin</w:t>
        <w:tab/>
        <w:tab/>
        <w:tab/>
        <w:t>H</w:t>
      </w:r>
    </w:p>
    <w:p>
      <w:pPr>
        <w:pStyle w:val="Body"/>
        <w:rPr/>
      </w:pPr>
      <w:r>
        <w:rPr/>
        <w:t>58</w:t>
        <w:tab/>
        <w:t>21:34</w:t>
        <w:tab/>
        <w:tab/>
        <w:t>Isaac Miller</w:t>
        <w:tab/>
        <w:tab/>
        <w:tab/>
        <w:t>Tam</w:t>
      </w:r>
    </w:p>
    <w:p>
      <w:pPr>
        <w:pStyle w:val="Body"/>
        <w:rPr/>
      </w:pPr>
      <w:r>
        <w:rPr/>
        <w:t>59</w:t>
        <w:tab/>
        <w:t>21:35</w:t>
        <w:tab/>
        <w:tab/>
        <w:t>Chad Bogash</w:t>
        <w:tab/>
        <w:tab/>
        <w:t>BM</w:t>
      </w:r>
    </w:p>
    <w:p>
      <w:pPr>
        <w:pStyle w:val="Body"/>
        <w:rPr/>
      </w:pPr>
      <w:r>
        <w:rPr/>
        <w:t>60</w:t>
        <w:tab/>
        <w:t>21:39</w:t>
        <w:tab/>
        <w:tab/>
        <w:t>Noah Rodgers</w:t>
        <w:tab/>
        <w:tab/>
        <w:t>JT</w:t>
      </w:r>
    </w:p>
    <w:p>
      <w:pPr>
        <w:pStyle w:val="Body"/>
        <w:rPr/>
      </w:pPr>
      <w:r>
        <w:rPr/>
        <w:t>61</w:t>
        <w:tab/>
        <w:t>21:41</w:t>
        <w:tab/>
        <w:tab/>
        <w:t>Tim Urban</w:t>
        <w:tab/>
        <w:tab/>
        <w:tab/>
        <w:t>H</w:t>
      </w:r>
    </w:p>
    <w:p>
      <w:pPr>
        <w:pStyle w:val="Body"/>
        <w:rPr/>
      </w:pPr>
      <w:r>
        <w:rPr/>
        <w:t>62</w:t>
        <w:tab/>
        <w:t>21:44</w:t>
        <w:tab/>
        <w:tab/>
        <w:t>Nick Berger</w:t>
        <w:tab/>
        <w:tab/>
        <w:tab/>
        <w:t>W</w:t>
      </w:r>
    </w:p>
    <w:p>
      <w:pPr>
        <w:pStyle w:val="Body"/>
        <w:rPr/>
      </w:pPr>
      <w:r>
        <w:rPr/>
        <w:t>63</w:t>
        <w:tab/>
        <w:t>21:50</w:t>
        <w:tab/>
        <w:tab/>
        <w:t>Christopher Ackerman</w:t>
        <w:tab/>
        <w:t>Tulp</w:t>
      </w:r>
    </w:p>
    <w:p>
      <w:pPr>
        <w:pStyle w:val="Body"/>
        <w:rPr/>
      </w:pPr>
      <w:r>
        <w:rPr/>
        <w:t>64</w:t>
        <w:tab/>
        <w:t>21:50</w:t>
        <w:tab/>
        <w:tab/>
        <w:t>Zach Uholik</w:t>
        <w:tab/>
        <w:tab/>
        <w:tab/>
        <w:t>SV</w:t>
      </w:r>
    </w:p>
    <w:p>
      <w:pPr>
        <w:pStyle w:val="Body"/>
        <w:rPr/>
      </w:pPr>
      <w:r>
        <w:rPr/>
        <w:t>65</w:t>
        <w:tab/>
        <w:t>21:51</w:t>
        <w:tab/>
        <w:tab/>
        <w:t>Devon Klopp</w:t>
        <w:tab/>
        <w:tab/>
        <w:tab/>
        <w:t>Tupl</w:t>
      </w:r>
    </w:p>
    <w:p>
      <w:pPr>
        <w:pStyle w:val="Body"/>
        <w:rPr/>
      </w:pPr>
      <w:r>
        <w:rPr/>
        <w:t>66</w:t>
        <w:tab/>
        <w:t>21:52</w:t>
        <w:tab/>
        <w:tab/>
        <w:t>Gino Cazonie</w:t>
        <w:tab/>
        <w:tab/>
        <w:t>M</w:t>
      </w:r>
    </w:p>
    <w:p>
      <w:pPr>
        <w:pStyle w:val="Body"/>
        <w:rPr/>
      </w:pPr>
      <w:r>
        <w:rPr/>
        <w:t>67</w:t>
        <w:tab/>
        <w:t>21:54</w:t>
        <w:tab/>
        <w:tab/>
        <w:t>Rutger Scherer</w:t>
        <w:tab/>
        <w:tab/>
        <w:t>H</w:t>
      </w:r>
    </w:p>
    <w:p>
      <w:pPr>
        <w:pStyle w:val="Body"/>
        <w:rPr/>
      </w:pPr>
      <w:r>
        <w:rPr/>
        <w:t>68</w:t>
        <w:tab/>
        <w:t>22:02</w:t>
        <w:tab/>
        <w:tab/>
        <w:t>Hunter Simmons</w:t>
        <w:tab/>
        <w:tab/>
        <w:t>Jt</w:t>
      </w:r>
    </w:p>
    <w:p>
      <w:pPr>
        <w:pStyle w:val="Body"/>
        <w:rPr/>
      </w:pPr>
      <w:r>
        <w:rPr/>
        <w:t>69</w:t>
        <w:tab/>
        <w:t>22:04</w:t>
        <w:tab/>
        <w:tab/>
        <w:t>Caleb Neuin</w:t>
        <w:tab/>
        <w:tab/>
        <w:tab/>
        <w:t>H</w:t>
      </w:r>
    </w:p>
    <w:p>
      <w:pPr>
        <w:pStyle w:val="Body"/>
        <w:rPr/>
      </w:pPr>
      <w:r>
        <w:rPr/>
        <w:t>70</w:t>
        <w:tab/>
        <w:t>22:17</w:t>
        <w:tab/>
        <w:tab/>
        <w:t>Clayton Rubright</w:t>
        <w:tab/>
        <w:tab/>
        <w:t>Tulp</w:t>
      </w:r>
    </w:p>
    <w:p>
      <w:pPr>
        <w:pStyle w:val="Body"/>
        <w:rPr/>
      </w:pPr>
      <w:r>
        <w:rPr/>
        <w:t>71</w:t>
        <w:tab/>
        <w:t>22:23</w:t>
        <w:tab/>
        <w:tab/>
        <w:t>Colin Rickard</w:t>
        <w:tab/>
        <w:tab/>
        <w:tab/>
        <w:t>BM</w:t>
      </w:r>
    </w:p>
    <w:p>
      <w:pPr>
        <w:pStyle w:val="Body"/>
        <w:rPr/>
      </w:pPr>
      <w:r>
        <w:rPr/>
        <w:t>72</w:t>
        <w:tab/>
        <w:t>22:29</w:t>
        <w:tab/>
        <w:tab/>
        <w:t>Alec Roseland</w:t>
        <w:tab/>
        <w:tab/>
        <w:t>Tam</w:t>
      </w:r>
    </w:p>
    <w:p>
      <w:pPr>
        <w:pStyle w:val="Body"/>
        <w:rPr/>
      </w:pPr>
      <w:r>
        <w:rPr/>
        <w:t>73</w:t>
        <w:tab/>
        <w:t>22:32</w:t>
        <w:tab/>
        <w:tab/>
        <w:t>Josh Kantner</w:t>
        <w:tab/>
        <w:tab/>
        <w:tab/>
        <w:t>H</w:t>
      </w:r>
    </w:p>
    <w:p>
      <w:pPr>
        <w:pStyle w:val="Body"/>
        <w:rPr/>
      </w:pPr>
      <w:r>
        <w:rPr/>
        <w:t>74</w:t>
        <w:tab/>
        <w:t>22:32</w:t>
        <w:tab/>
        <w:tab/>
        <w:t>Connor Moran</w:t>
        <w:tab/>
        <w:tab/>
        <w:t>M</w:t>
      </w:r>
    </w:p>
    <w:p>
      <w:pPr>
        <w:pStyle w:val="Body"/>
        <w:rPr/>
      </w:pPr>
      <w:r>
        <w:rPr/>
        <w:t>75</w:t>
        <w:tab/>
        <w:t>22:46</w:t>
        <w:tab/>
        <w:tab/>
        <w:t>Joseph Powlerski</w:t>
        <w:tab/>
        <w:tab/>
        <w:t>Jt</w:t>
      </w:r>
    </w:p>
    <w:p>
      <w:pPr>
        <w:pStyle w:val="Body"/>
        <w:rPr/>
      </w:pPr>
      <w:r>
        <w:rPr/>
        <w:t>76</w:t>
        <w:tab/>
        <w:t>22:47</w:t>
        <w:tab/>
        <w:tab/>
        <w:t>Jake D’Arco</w:t>
        <w:tab/>
        <w:tab/>
        <w:tab/>
        <w:t>SH</w:t>
      </w:r>
    </w:p>
    <w:p>
      <w:pPr>
        <w:pStyle w:val="Body"/>
        <w:rPr/>
      </w:pPr>
      <w:r>
        <w:rPr/>
        <w:t>77</w:t>
        <w:tab/>
        <w:t>22:47</w:t>
        <w:tab/>
        <w:tab/>
        <w:t>Ayden Lewis</w:t>
        <w:tab/>
        <w:tab/>
        <w:tab/>
        <w:t>P</w:t>
      </w:r>
    </w:p>
    <w:p>
      <w:pPr>
        <w:pStyle w:val="Body"/>
        <w:rPr/>
      </w:pPr>
      <w:r>
        <w:rPr/>
        <w:t>78</w:t>
        <w:tab/>
        <w:t>22:48</w:t>
        <w:tab/>
        <w:tab/>
        <w:t>Raymond Kubacki</w:t>
        <w:tab/>
        <w:tab/>
        <w:t>H</w:t>
      </w:r>
    </w:p>
    <w:p>
      <w:pPr>
        <w:pStyle w:val="Body"/>
        <w:rPr/>
      </w:pPr>
      <w:r>
        <w:rPr/>
        <w:t>79</w:t>
        <w:tab/>
        <w:t>22:51</w:t>
        <w:tab/>
        <w:tab/>
        <w:t>Domonic Behney</w:t>
        <w:tab/>
        <w:tab/>
        <w:t>SH</w:t>
      </w:r>
    </w:p>
    <w:p>
      <w:pPr>
        <w:pStyle w:val="Body"/>
        <w:rPr/>
      </w:pPr>
      <w:r>
        <w:rPr/>
        <w:t>80</w:t>
        <w:tab/>
        <w:t>22:58</w:t>
        <w:tab/>
        <w:tab/>
        <w:t>Stephen Johnson</w:t>
        <w:tab/>
        <w:tab/>
        <w:t>BM</w:t>
      </w:r>
    </w:p>
    <w:p>
      <w:pPr>
        <w:pStyle w:val="Body"/>
        <w:rPr/>
      </w:pPr>
      <w:r>
        <w:rPr/>
        <w:t>81</w:t>
        <w:tab/>
        <w:t>22:59</w:t>
        <w:tab/>
        <w:tab/>
        <w:t>Zach Davidson</w:t>
        <w:tab/>
        <w:tab/>
        <w:t>Tam</w:t>
      </w:r>
    </w:p>
    <w:p>
      <w:pPr>
        <w:pStyle w:val="Body"/>
        <w:rPr/>
      </w:pPr>
      <w:r>
        <w:rPr/>
        <w:t>82</w:t>
        <w:tab/>
        <w:t>23:03</w:t>
        <w:tab/>
        <w:tab/>
        <w:t>Spencer Paukstis</w:t>
        <w:tab/>
        <w:tab/>
        <w:t>M</w:t>
      </w:r>
    </w:p>
    <w:p>
      <w:pPr>
        <w:pStyle w:val="Body"/>
        <w:rPr/>
      </w:pPr>
      <w:r>
        <w:rPr/>
        <w:t>83</w:t>
        <w:tab/>
        <w:t>23:04</w:t>
        <w:tab/>
        <w:tab/>
        <w:t>Tymothy Nevadomsky</w:t>
        <w:tab/>
        <w:t>P</w:t>
      </w:r>
    </w:p>
    <w:p>
      <w:pPr>
        <w:pStyle w:val="Body"/>
        <w:rPr/>
      </w:pPr>
      <w:r>
        <w:rPr/>
        <w:t>84</w:t>
        <w:tab/>
        <w:t>23:11</w:t>
        <w:tab/>
        <w:tab/>
        <w:t>Devin Saul</w:t>
        <w:tab/>
        <w:tab/>
        <w:tab/>
        <w:t>SH</w:t>
      </w:r>
    </w:p>
    <w:p>
      <w:pPr>
        <w:pStyle w:val="Body"/>
        <w:rPr/>
      </w:pPr>
      <w:r>
        <w:rPr/>
        <w:t>85</w:t>
        <w:tab/>
        <w:t>23:14</w:t>
        <w:tab/>
        <w:tab/>
        <w:t>Justin Tietsworth</w:t>
        <w:tab/>
        <w:tab/>
        <w:t>SV</w:t>
      </w:r>
    </w:p>
    <w:p>
      <w:pPr>
        <w:pStyle w:val="Body"/>
        <w:rPr/>
      </w:pPr>
      <w:r>
        <w:rPr/>
        <w:t>86</w:t>
        <w:tab/>
        <w:t>23:30</w:t>
        <w:tab/>
        <w:tab/>
        <w:t>Janzen Rohrer</w:t>
        <w:tab/>
        <w:tab/>
        <w:t>H</w:t>
      </w:r>
    </w:p>
    <w:p>
      <w:pPr>
        <w:pStyle w:val="Body"/>
        <w:rPr/>
      </w:pPr>
      <w:r>
        <w:rPr/>
        <w:t>87</w:t>
        <w:tab/>
        <w:t>23:31</w:t>
        <w:tab/>
        <w:tab/>
        <w:t>Phillip Rodig</w:t>
        <w:tab/>
        <w:tab/>
        <w:tab/>
        <w:t>Tulp</w:t>
      </w:r>
    </w:p>
    <w:p>
      <w:pPr>
        <w:pStyle w:val="Body"/>
        <w:rPr/>
      </w:pPr>
      <w:r>
        <w:rPr/>
        <w:t>88</w:t>
        <w:tab/>
        <w:t>23:31</w:t>
        <w:tab/>
        <w:tab/>
        <w:t>Tyler McCole</w:t>
        <w:tab/>
        <w:tab/>
        <w:tab/>
        <w:t>SV</w:t>
      </w:r>
    </w:p>
    <w:p>
      <w:pPr>
        <w:pStyle w:val="Body"/>
        <w:rPr/>
      </w:pPr>
      <w:r>
        <w:rPr/>
        <w:t>89</w:t>
        <w:tab/>
        <w:t>23:39</w:t>
        <w:tab/>
        <w:tab/>
        <w:t>Cole Hatter</w:t>
        <w:tab/>
        <w:tab/>
        <w:tab/>
        <w:t>BM</w:t>
      </w:r>
    </w:p>
    <w:p>
      <w:pPr>
        <w:pStyle w:val="Body"/>
        <w:rPr/>
      </w:pPr>
      <w:r>
        <w:rPr/>
        <w:t>90</w:t>
        <w:tab/>
        <w:t>23:47</w:t>
        <w:tab/>
        <w:tab/>
        <w:t>Matthew Green</w:t>
        <w:tab/>
        <w:tab/>
        <w:t>JT</w:t>
      </w:r>
    </w:p>
    <w:p>
      <w:pPr>
        <w:pStyle w:val="Body"/>
        <w:rPr/>
      </w:pPr>
      <w:r>
        <w:rPr/>
        <w:t>91</w:t>
        <w:tab/>
        <w:t>23:53</w:t>
        <w:tab/>
        <w:tab/>
        <w:t>Richard Griffin</w:t>
        <w:tab/>
        <w:tab/>
        <w:t>H</w:t>
      </w:r>
    </w:p>
    <w:p>
      <w:pPr>
        <w:pStyle w:val="Body"/>
        <w:rPr/>
      </w:pPr>
      <w:r>
        <w:rPr/>
        <w:t>92</w:t>
        <w:tab/>
        <w:t>23:55</w:t>
        <w:tab/>
        <w:tab/>
        <w:t>Chase Hatter</w:t>
        <w:tab/>
        <w:tab/>
        <w:tab/>
        <w:t>BM</w:t>
      </w:r>
    </w:p>
    <w:p>
      <w:pPr>
        <w:pStyle w:val="Body"/>
        <w:rPr/>
      </w:pPr>
      <w:r>
        <w:rPr/>
        <w:t>93</w:t>
        <w:tab/>
        <w:t>23:55</w:t>
        <w:tab/>
        <w:tab/>
        <w:t>Kyle Schaeffer</w:t>
        <w:tab/>
        <w:tab/>
        <w:t>SH</w:t>
      </w:r>
    </w:p>
    <w:p>
      <w:pPr>
        <w:pStyle w:val="Body"/>
        <w:rPr/>
      </w:pPr>
      <w:r>
        <w:rPr/>
        <w:t>94</w:t>
        <w:tab/>
        <w:t>24:10</w:t>
        <w:tab/>
        <w:tab/>
        <w:t>Gabe Hepler</w:t>
        <w:tab/>
        <w:tab/>
        <w:tab/>
        <w:t>SV</w:t>
      </w:r>
    </w:p>
    <w:p>
      <w:pPr>
        <w:pStyle w:val="Body"/>
        <w:rPr/>
      </w:pPr>
      <w:r>
        <w:rPr/>
        <w:t>95</w:t>
        <w:tab/>
        <w:t>24:12</w:t>
        <w:tab/>
        <w:tab/>
        <w:t>Connor Oswald</w:t>
        <w:tab/>
        <w:tab/>
        <w:t>H</w:t>
      </w:r>
    </w:p>
    <w:p>
      <w:pPr>
        <w:pStyle w:val="Body"/>
        <w:rPr/>
      </w:pPr>
      <w:r>
        <w:rPr/>
        <w:t>96</w:t>
        <w:tab/>
        <w:t>24:15</w:t>
        <w:tab/>
        <w:tab/>
        <w:t>Anthony Defeo</w:t>
        <w:tab/>
        <w:tab/>
        <w:t>JT</w:t>
      </w:r>
    </w:p>
    <w:p>
      <w:pPr>
        <w:pStyle w:val="Body"/>
        <w:rPr/>
      </w:pPr>
      <w:r>
        <w:rPr/>
        <w:t>97</w:t>
        <w:tab/>
        <w:t>24:40</w:t>
        <w:tab/>
        <w:tab/>
        <w:t>Sean Pruden</w:t>
        <w:tab/>
        <w:tab/>
        <w:tab/>
        <w:t>SH</w:t>
      </w:r>
    </w:p>
    <w:p>
      <w:pPr>
        <w:pStyle w:val="Body"/>
        <w:rPr/>
      </w:pPr>
      <w:r>
        <w:rPr/>
        <w:t>98</w:t>
        <w:tab/>
        <w:t>24:55</w:t>
        <w:tab/>
        <w:tab/>
        <w:t>Dominick Bierman</w:t>
        <w:tab/>
        <w:tab/>
        <w:t>JT</w:t>
      </w:r>
    </w:p>
    <w:p>
      <w:pPr>
        <w:pStyle w:val="Body"/>
        <w:rPr/>
      </w:pPr>
      <w:r>
        <w:rPr/>
        <w:t>99</w:t>
        <w:tab/>
        <w:t>25:12</w:t>
        <w:tab/>
        <w:tab/>
        <w:t>Rylee Stahl</w:t>
        <w:tab/>
        <w:tab/>
        <w:tab/>
        <w:t>M</w:t>
      </w:r>
    </w:p>
    <w:p>
      <w:pPr>
        <w:pStyle w:val="Body"/>
        <w:rPr/>
      </w:pPr>
      <w:r>
        <w:rPr/>
        <w:t>100</w:t>
        <w:tab/>
        <w:t>25:14</w:t>
        <w:tab/>
        <w:tab/>
        <w:t>David Kriston</w:t>
        <w:tab/>
        <w:tab/>
        <w:tab/>
        <w:t>M</w:t>
      </w:r>
    </w:p>
    <w:p>
      <w:pPr>
        <w:pStyle w:val="Body"/>
        <w:rPr/>
      </w:pPr>
      <w:r>
        <w:rPr/>
        <w:t>101</w:t>
        <w:tab/>
        <w:t>25:32</w:t>
        <w:tab/>
        <w:tab/>
        <w:t>Thimas Scott</w:t>
        <w:tab/>
        <w:tab/>
        <w:tab/>
        <w:t>BM</w:t>
      </w:r>
    </w:p>
    <w:p>
      <w:pPr>
        <w:pStyle w:val="Body"/>
        <w:rPr/>
      </w:pPr>
      <w:r>
        <w:rPr/>
        <w:t>102</w:t>
        <w:tab/>
        <w:t>26:06</w:t>
        <w:tab/>
        <w:tab/>
        <w:t>Zack Semanco</w:t>
        <w:tab/>
        <w:tab/>
        <w:t>SH</w:t>
      </w:r>
    </w:p>
    <w:p>
      <w:pPr>
        <w:pStyle w:val="Body"/>
        <w:rPr/>
      </w:pPr>
      <w:r>
        <w:rPr/>
        <w:t>103</w:t>
        <w:tab/>
        <w:t>26:06</w:t>
        <w:tab/>
        <w:tab/>
        <w:t>Zack Govern</w:t>
        <w:tab/>
        <w:tab/>
        <w:tab/>
        <w:t>H</w:t>
      </w:r>
    </w:p>
    <w:p>
      <w:pPr>
        <w:pStyle w:val="Body"/>
        <w:rPr/>
      </w:pPr>
      <w:r>
        <w:rPr/>
        <w:t>104</w:t>
        <w:tab/>
        <w:t>27:14</w:t>
        <w:tab/>
        <w:tab/>
        <w:t>James Francisco</w:t>
        <w:tab/>
        <w:tab/>
        <w:t>H</w:t>
      </w:r>
    </w:p>
    <w:p>
      <w:pPr>
        <w:pStyle w:val="Body"/>
        <w:rPr/>
      </w:pPr>
      <w:r>
        <w:rPr/>
        <w:t>105</w:t>
        <w:tab/>
        <w:t>27:25</w:t>
        <w:tab/>
        <w:tab/>
        <w:t>Kevin Donton</w:t>
        <w:tab/>
        <w:tab/>
        <w:t>SH</w:t>
      </w:r>
    </w:p>
    <w:p>
      <w:pPr>
        <w:pStyle w:val="Body"/>
        <w:rPr/>
      </w:pPr>
      <w:r>
        <w:rPr/>
        <w:t>106</w:t>
        <w:tab/>
        <w:t>27:29</w:t>
        <w:tab/>
        <w:tab/>
        <w:t>Joshua Schrader</w:t>
        <w:tab/>
        <w:tab/>
        <w:t>SH</w:t>
      </w:r>
    </w:p>
    <w:p>
      <w:pPr>
        <w:pStyle w:val="Body"/>
        <w:rPr/>
      </w:pPr>
      <w:r>
        <w:rPr/>
        <w:t>107</w:t>
        <w:tab/>
        <w:t>28:07</w:t>
        <w:tab/>
        <w:tab/>
        <w:t>Sean Bevilacqua</w:t>
        <w:tab/>
        <w:tab/>
        <w:t>JT</w:t>
      </w:r>
    </w:p>
    <w:p>
      <w:pPr>
        <w:pStyle w:val="Body"/>
        <w:rPr/>
      </w:pPr>
      <w:r>
        <w:rPr/>
        <w:t>108</w:t>
        <w:tab/>
        <w:t>28:08</w:t>
        <w:tab/>
        <w:tab/>
        <w:t>Kaelen Wessner</w:t>
        <w:tab/>
        <w:tab/>
        <w:t>PG</w:t>
      </w:r>
    </w:p>
    <w:p>
      <w:pPr>
        <w:pStyle w:val="Body"/>
        <w:rPr/>
      </w:pPr>
      <w:r>
        <w:rPr/>
        <w:t>109</w:t>
        <w:tab/>
        <w:t>28:22</w:t>
        <w:tab/>
        <w:tab/>
        <w:t>Greg Galczynski</w:t>
        <w:tab/>
        <w:tab/>
        <w:t>H</w:t>
      </w:r>
    </w:p>
    <w:p>
      <w:pPr>
        <w:pStyle w:val="Body"/>
        <w:rPr/>
      </w:pPr>
      <w:r>
        <w:rPr/>
        <w:t>110</w:t>
        <w:tab/>
        <w:t>28:25</w:t>
        <w:tab/>
        <w:tab/>
        <w:t>Kevin Slappey</w:t>
        <w:tab/>
        <w:tab/>
        <w:t>SH</w:t>
      </w:r>
    </w:p>
    <w:p>
      <w:pPr>
        <w:pStyle w:val="Body"/>
        <w:rPr/>
      </w:pPr>
      <w:r>
        <w:rPr/>
        <w:t>111</w:t>
        <w:tab/>
        <w:t>28:37</w:t>
        <w:tab/>
        <w:tab/>
        <w:t>Andrew Fleek</w:t>
        <w:tab/>
        <w:tab/>
        <w:t>H</w:t>
      </w:r>
    </w:p>
    <w:p>
      <w:pPr>
        <w:pStyle w:val="Body"/>
        <w:rPr/>
      </w:pPr>
      <w:r>
        <w:rPr/>
        <w:t>112</w:t>
        <w:tab/>
        <w:t>29:36</w:t>
        <w:tab/>
        <w:tab/>
        <w:t>Aaron Mason</w:t>
        <w:tab/>
        <w:tab/>
        <w:tab/>
        <w:t>P</w:t>
      </w:r>
    </w:p>
    <w:p>
      <w:pPr>
        <w:pStyle w:val="Body"/>
        <w:rPr/>
      </w:pPr>
      <w:r>
        <w:rPr/>
        <w:t>113</w:t>
        <w:tab/>
        <w:t>40:54</w:t>
        <w:tab/>
        <w:tab/>
        <w:t>Brian Pruden</w:t>
        <w:tab/>
        <w:tab/>
        <w:tab/>
        <w:t>SH</w:t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t>7th-8th Grade Girls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Tamaqua-23, Pottsville-34, Shenandoah Valley-73, Jim Thorpe-84,</w:t>
      </w:r>
    </w:p>
    <w:p>
      <w:pPr>
        <w:pStyle w:val="Body"/>
        <w:jc w:val="center"/>
        <w:rPr/>
      </w:pPr>
      <w:r>
        <w:rPr/>
        <w:t>Blue Mountain, Schuylkill Haven, Weatherly</w:t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  <w:t>1</w:t>
        <w:tab/>
        <w:t>12:08</w:t>
        <w:tab/>
        <w:tab/>
        <w:t>Brianna Dumond</w:t>
        <w:tab/>
        <w:tab/>
        <w:t>Tam</w:t>
      </w:r>
    </w:p>
    <w:p>
      <w:pPr>
        <w:pStyle w:val="Body"/>
        <w:rPr/>
      </w:pPr>
      <w:r>
        <w:rPr/>
        <w:t>2</w:t>
        <w:tab/>
        <w:t>12:53</w:t>
        <w:tab/>
        <w:tab/>
        <w:t>Alexia Maccarone</w:t>
        <w:tab/>
        <w:tab/>
        <w:t>P</w:t>
      </w:r>
    </w:p>
    <w:p>
      <w:pPr>
        <w:pStyle w:val="Body"/>
        <w:rPr/>
      </w:pPr>
      <w:r>
        <w:rPr/>
        <w:t>3</w:t>
        <w:tab/>
        <w:t>12:55</w:t>
        <w:tab/>
        <w:tab/>
        <w:t>Francis Kabana</w:t>
        <w:tab/>
        <w:tab/>
        <w:t>Tam</w:t>
      </w:r>
    </w:p>
    <w:p>
      <w:pPr>
        <w:pStyle w:val="Body"/>
        <w:rPr/>
      </w:pPr>
      <w:r>
        <w:rPr/>
        <w:t>4</w:t>
        <w:tab/>
        <w:t>13:19</w:t>
        <w:tab/>
        <w:tab/>
        <w:t>Lyritt Reber</w:t>
        <w:tab/>
        <w:tab/>
        <w:tab/>
        <w:t>SH</w:t>
      </w:r>
    </w:p>
    <w:p>
      <w:pPr>
        <w:pStyle w:val="Body"/>
        <w:rPr/>
      </w:pPr>
      <w:r>
        <w:rPr/>
        <w:t>5</w:t>
        <w:tab/>
        <w:t>13:21</w:t>
        <w:tab/>
        <w:tab/>
        <w:t>Hannah Kulbitsky</w:t>
        <w:tab/>
        <w:tab/>
        <w:t>BM</w:t>
      </w:r>
    </w:p>
    <w:p>
      <w:pPr>
        <w:pStyle w:val="Body"/>
        <w:rPr/>
      </w:pPr>
      <w:r>
        <w:rPr/>
        <w:t>6</w:t>
        <w:tab/>
        <w:t>13:21</w:t>
        <w:tab/>
        <w:tab/>
        <w:t>Isabelle Myers</w:t>
        <w:tab/>
        <w:tab/>
        <w:t>P</w:t>
      </w:r>
    </w:p>
    <w:p>
      <w:pPr>
        <w:pStyle w:val="Body"/>
        <w:rPr/>
      </w:pPr>
      <w:r>
        <w:rPr/>
        <w:t>7</w:t>
        <w:tab/>
        <w:t>13:38</w:t>
        <w:tab/>
        <w:tab/>
        <w:t>Laura Laughlin</w:t>
        <w:tab/>
        <w:tab/>
        <w:t>BM</w:t>
      </w:r>
    </w:p>
    <w:p>
      <w:pPr>
        <w:pStyle w:val="Body"/>
        <w:rPr/>
      </w:pPr>
      <w:r>
        <w:rPr/>
        <w:t>8</w:t>
        <w:tab/>
        <w:t>13:38</w:t>
        <w:tab/>
        <w:tab/>
        <w:t>Lottie Mateyak</w:t>
        <w:tab/>
        <w:tab/>
        <w:t>Tam</w:t>
      </w:r>
    </w:p>
    <w:p>
      <w:pPr>
        <w:pStyle w:val="Body"/>
        <w:rPr/>
      </w:pPr>
      <w:r>
        <w:rPr/>
        <w:t>9</w:t>
        <w:tab/>
        <w:t>13:40</w:t>
        <w:tab/>
        <w:tab/>
        <w:t>Elizabeth Donovan</w:t>
        <w:tab/>
        <w:tab/>
        <w:t>P</w:t>
      </w:r>
    </w:p>
    <w:p>
      <w:pPr>
        <w:pStyle w:val="Body"/>
        <w:rPr/>
      </w:pPr>
      <w:r>
        <w:rPr/>
        <w:t>10</w:t>
        <w:tab/>
        <w:t>14:08</w:t>
        <w:tab/>
        <w:tab/>
        <w:t>Victoria Donovan</w:t>
        <w:tab/>
        <w:tab/>
        <w:t>SV</w:t>
      </w:r>
    </w:p>
    <w:p>
      <w:pPr>
        <w:pStyle w:val="Body"/>
        <w:rPr/>
      </w:pPr>
      <w:r>
        <w:rPr/>
        <w:t>11</w:t>
        <w:tab/>
        <w:t>14:16</w:t>
        <w:tab/>
        <w:tab/>
        <w:t>Logan Hartney</w:t>
        <w:tab/>
        <w:tab/>
        <w:t>Tam</w:t>
      </w:r>
    </w:p>
    <w:p>
      <w:pPr>
        <w:pStyle w:val="Body"/>
        <w:rPr/>
      </w:pPr>
      <w:r>
        <w:rPr/>
        <w:t>12</w:t>
        <w:tab/>
        <w:t>14:17</w:t>
        <w:tab/>
        <w:tab/>
        <w:t>Allysa Patten</w:t>
        <w:tab/>
        <w:tab/>
        <w:tab/>
        <w:t>M</w:t>
      </w:r>
    </w:p>
    <w:p>
      <w:pPr>
        <w:pStyle w:val="Body"/>
        <w:rPr/>
      </w:pPr>
      <w:r>
        <w:rPr/>
        <w:t>13</w:t>
        <w:tab/>
        <w:t>14:25</w:t>
        <w:tab/>
        <w:tab/>
        <w:t>Allie Marnelli</w:t>
        <w:tab/>
        <w:tab/>
        <w:tab/>
        <w:t>SV</w:t>
      </w:r>
    </w:p>
    <w:p>
      <w:pPr>
        <w:pStyle w:val="Body"/>
        <w:rPr/>
      </w:pPr>
      <w:r>
        <w:rPr/>
        <w:t>14</w:t>
        <w:tab/>
        <w:t>14:38</w:t>
        <w:tab/>
        <w:tab/>
        <w:t>Madison Racine</w:t>
        <w:tab/>
        <w:tab/>
        <w:t>JT</w:t>
      </w:r>
    </w:p>
    <w:p>
      <w:pPr>
        <w:pStyle w:val="Body"/>
        <w:rPr/>
      </w:pPr>
      <w:r>
        <w:rPr/>
        <w:t>15</w:t>
        <w:tab/>
        <w:t>15:12</w:t>
        <w:tab/>
        <w:tab/>
        <w:t>Makaila Frie-Karkanica</w:t>
        <w:tab/>
        <w:t>M</w:t>
      </w:r>
    </w:p>
    <w:p>
      <w:pPr>
        <w:pStyle w:val="Body"/>
        <w:rPr/>
      </w:pPr>
      <w:r>
        <w:rPr/>
        <w:t>16</w:t>
        <w:tab/>
        <w:t>15:23</w:t>
        <w:tab/>
        <w:tab/>
        <w:t>Regina Yeung</w:t>
        <w:tab/>
        <w:tab/>
        <w:t>M</w:t>
      </w:r>
    </w:p>
    <w:p>
      <w:pPr>
        <w:pStyle w:val="Body"/>
        <w:rPr/>
      </w:pPr>
      <w:r>
        <w:rPr/>
        <w:t>17</w:t>
        <w:tab/>
        <w:t>15:27</w:t>
        <w:tab/>
        <w:tab/>
        <w:t>Paige Mervine</w:t>
        <w:tab/>
        <w:tab/>
        <w:t>P</w:t>
      </w:r>
    </w:p>
    <w:p>
      <w:pPr>
        <w:pStyle w:val="Body"/>
        <w:rPr/>
      </w:pPr>
      <w:r>
        <w:rPr/>
        <w:t>18</w:t>
        <w:tab/>
        <w:t>15:54</w:t>
        <w:tab/>
        <w:tab/>
        <w:t>Christina Huff</w:t>
        <w:tab/>
        <w:tab/>
        <w:t>P</w:t>
        <w:tab/>
      </w:r>
    </w:p>
    <w:p>
      <w:pPr>
        <w:pStyle w:val="Body"/>
        <w:rPr/>
      </w:pPr>
      <w:r>
        <w:rPr/>
        <w:t>19</w:t>
        <w:tab/>
        <w:t>15:55</w:t>
        <w:tab/>
        <w:tab/>
        <w:t>Alisin McCord</w:t>
        <w:tab/>
        <w:tab/>
        <w:t>P</w:t>
      </w:r>
    </w:p>
    <w:p>
      <w:pPr>
        <w:pStyle w:val="Body"/>
        <w:rPr/>
      </w:pPr>
      <w:r>
        <w:rPr/>
        <w:t>20</w:t>
        <w:tab/>
        <w:t>16:40</w:t>
        <w:tab/>
        <w:tab/>
        <w:t>Elizabeth Marshman</w:t>
        <w:tab/>
        <w:t>W</w:t>
      </w:r>
    </w:p>
    <w:p>
      <w:pPr>
        <w:pStyle w:val="Body"/>
        <w:rPr/>
      </w:pPr>
      <w:r>
        <w:rPr/>
        <w:t>21</w:t>
        <w:tab/>
        <w:t>16:52</w:t>
        <w:tab/>
        <w:tab/>
        <w:t>Kayla Renode</w:t>
        <w:tab/>
        <w:tab/>
        <w:t>JT</w:t>
      </w:r>
    </w:p>
    <w:p>
      <w:pPr>
        <w:pStyle w:val="Body"/>
        <w:rPr/>
      </w:pPr>
      <w:r>
        <w:rPr/>
        <w:t>22</w:t>
        <w:tab/>
        <w:t>17:02</w:t>
        <w:tab/>
        <w:tab/>
        <w:t>Allison Troup</w:t>
        <w:tab/>
        <w:tab/>
        <w:tab/>
        <w:t>SV</w:t>
      </w:r>
    </w:p>
    <w:p>
      <w:pPr>
        <w:pStyle w:val="Body"/>
        <w:rPr/>
      </w:pPr>
      <w:r>
        <w:rPr/>
        <w:t>23</w:t>
        <w:tab/>
        <w:t>17:06</w:t>
        <w:tab/>
        <w:tab/>
        <w:t>Aryana Hromco</w:t>
        <w:tab/>
        <w:tab/>
        <w:t>Tulp</w:t>
      </w:r>
    </w:p>
    <w:p>
      <w:pPr>
        <w:pStyle w:val="Body"/>
        <w:rPr/>
      </w:pPr>
      <w:r>
        <w:rPr/>
        <w:t>24</w:t>
        <w:tab/>
        <w:t>17:13</w:t>
        <w:tab/>
        <w:tab/>
        <w:t>Kayla McCoy</w:t>
        <w:tab/>
        <w:tab/>
        <w:tab/>
        <w:t>JT</w:t>
      </w:r>
    </w:p>
    <w:p>
      <w:pPr>
        <w:pStyle w:val="Body"/>
        <w:rPr/>
      </w:pPr>
      <w:r>
        <w:rPr/>
        <w:t>25</w:t>
        <w:tab/>
        <w:t>17:29</w:t>
        <w:tab/>
        <w:tab/>
        <w:t>Skyler Stabin</w:t>
        <w:tab/>
        <w:tab/>
        <w:tab/>
        <w:t>JT</w:t>
      </w:r>
    </w:p>
    <w:p>
      <w:pPr>
        <w:pStyle w:val="Body"/>
        <w:rPr/>
      </w:pPr>
      <w:r>
        <w:rPr/>
        <w:t>26</w:t>
        <w:tab/>
        <w:t>17:43</w:t>
        <w:tab/>
        <w:tab/>
        <w:t>Sydney Connors</w:t>
        <w:tab/>
        <w:tab/>
        <w:t>JT</w:t>
      </w:r>
    </w:p>
    <w:p>
      <w:pPr>
        <w:pStyle w:val="Body"/>
        <w:rPr/>
      </w:pPr>
      <w:r>
        <w:rPr/>
        <w:t>27</w:t>
        <w:tab/>
        <w:t>18:19</w:t>
        <w:tab/>
        <w:tab/>
        <w:t>Maria Lopez</w:t>
        <w:tab/>
        <w:tab/>
        <w:tab/>
        <w:t>BM</w:t>
      </w:r>
    </w:p>
    <w:p>
      <w:pPr>
        <w:pStyle w:val="Body"/>
        <w:rPr/>
      </w:pPr>
      <w:r>
        <w:rPr/>
        <w:t>28</w:t>
        <w:tab/>
        <w:t>19:11</w:t>
        <w:tab/>
        <w:tab/>
        <w:t>Kira Getz</w:t>
        <w:tab/>
        <w:tab/>
        <w:tab/>
        <w:t>SV</w:t>
      </w:r>
    </w:p>
    <w:p>
      <w:pPr>
        <w:pStyle w:val="Body"/>
        <w:rPr/>
      </w:pPr>
      <w:r>
        <w:rPr/>
        <w:t>29</w:t>
        <w:tab/>
        <w:t>19:18</w:t>
        <w:tab/>
        <w:tab/>
        <w:t>Gabby Phelan</w:t>
        <w:tab/>
        <w:tab/>
        <w:t>SV</w:t>
      </w:r>
    </w:p>
    <w:p>
      <w:pPr>
        <w:pStyle w:val="Body"/>
        <w:rPr/>
      </w:pPr>
      <w:r>
        <w:rPr/>
        <w:t>30</w:t>
        <w:tab/>
        <w:t>19:24</w:t>
        <w:tab/>
        <w:tab/>
        <w:t>Rachael Roguskie</w:t>
        <w:tab/>
        <w:tab/>
        <w:t>SV</w:t>
      </w:r>
    </w:p>
    <w:p>
      <w:pPr>
        <w:pStyle w:val="Body"/>
        <w:rPr/>
      </w:pPr>
      <w:r>
        <w:rPr/>
        <w:t>31</w:t>
        <w:tab/>
        <w:t>19:25</w:t>
        <w:tab/>
        <w:tab/>
        <w:t>Abby Applegate</w:t>
        <w:tab/>
        <w:tab/>
        <w:t>SV</w:t>
      </w:r>
    </w:p>
    <w:p>
      <w:pPr>
        <w:pStyle w:val="Body"/>
        <w:rPr/>
      </w:pPr>
      <w:r>
        <w:rPr/>
        <w:t>32</w:t>
        <w:tab/>
        <w:t>20:47</w:t>
        <w:tab/>
        <w:tab/>
        <w:t>Carissa Burger</w:t>
        <w:tab/>
        <w:tab/>
        <w:t>JT</w:t>
      </w:r>
    </w:p>
    <w:p>
      <w:pPr>
        <w:pStyle w:val="Body"/>
        <w:rPr/>
      </w:pPr>
      <w:r>
        <w:rPr/>
        <w:t>33</w:t>
        <w:tab/>
        <w:t xml:space="preserve">21:14 </w:t>
        <w:tab/>
        <w:tab/>
        <w:t>Avaree Hess</w:t>
        <w:tab/>
        <w:tab/>
        <w:tab/>
        <w:t>SH</w:t>
      </w:r>
    </w:p>
    <w:p>
      <w:pPr>
        <w:pStyle w:val="Body"/>
        <w:rPr/>
      </w:pPr>
      <w:r>
        <w:rPr/>
        <w:t>34</w:t>
        <w:tab/>
        <w:t>21:23</w:t>
        <w:tab/>
        <w:tab/>
        <w:t>Grace Mongrain</w:t>
        <w:tab/>
        <w:tab/>
        <w:t>P</w:t>
      </w:r>
    </w:p>
    <w:p>
      <w:pPr>
        <w:pStyle w:val="Body"/>
        <w:rPr/>
      </w:pPr>
      <w:r>
        <w:rPr/>
        <w:t>35</w:t>
        <w:tab/>
        <w:t>21:37</w:t>
        <w:tab/>
        <w:tab/>
        <w:t>Jamilah Phillip-Johnson</w:t>
        <w:tab/>
        <w:t>P</w:t>
      </w:r>
    </w:p>
    <w:p>
      <w:pPr>
        <w:pStyle w:val="Body"/>
        <w:rPr/>
      </w:pPr>
      <w:r>
        <w:rPr/>
        <w:t>36</w:t>
        <w:tab/>
        <w:t>22:01</w:t>
        <w:tab/>
        <w:tab/>
        <w:t>Jayden Vernosky</w:t>
        <w:tab/>
        <w:tab/>
        <w:t>P</w:t>
      </w:r>
    </w:p>
    <w:p>
      <w:pPr>
        <w:pStyle w:val="Body"/>
        <w:rPr/>
      </w:pPr>
      <w:r>
        <w:rPr/>
        <w:t>37</w:t>
        <w:tab/>
        <w:t>?</w:t>
        <w:tab/>
        <w:tab/>
        <w:t>Emily Deleon</w:t>
        <w:tab/>
        <w:tab/>
        <w:tab/>
        <w:t>BM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t>7th and 8th Grade Boys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Blue Mountain-62, Shanandoah Valley-96, Tulpenhocken-128, Pottsville-131,</w:t>
      </w:r>
    </w:p>
    <w:p>
      <w:pPr>
        <w:pStyle w:val="Body"/>
        <w:jc w:val="center"/>
        <w:rPr/>
      </w:pPr>
      <w:r>
        <w:rPr/>
        <w:t>Tamaqua-142, Jim Thorpe-151, Minersville, Schuylkill Haven, Weatherly</w:t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  <w:t>1</w:t>
        <w:tab/>
        <w:t>11:13</w:t>
        <w:tab/>
        <w:tab/>
        <w:t>Travis Anderson</w:t>
        <w:tab/>
        <w:tab/>
        <w:t>PG</w:t>
      </w:r>
    </w:p>
    <w:p>
      <w:pPr>
        <w:pStyle w:val="Body"/>
        <w:rPr/>
      </w:pPr>
      <w:r>
        <w:rPr/>
        <w:t>2</w:t>
        <w:tab/>
        <w:t>11:16</w:t>
        <w:tab/>
        <w:tab/>
        <w:t>Kevin Haas</w:t>
        <w:tab/>
        <w:tab/>
        <w:tab/>
        <w:t>BM</w:t>
      </w:r>
    </w:p>
    <w:p>
      <w:pPr>
        <w:pStyle w:val="Body"/>
        <w:rPr/>
      </w:pPr>
      <w:r>
        <w:rPr/>
        <w:t>3</w:t>
        <w:tab/>
        <w:t>11:24</w:t>
        <w:tab/>
        <w:tab/>
        <w:t>Shane Conrad</w:t>
        <w:tab/>
        <w:tab/>
        <w:t>H</w:t>
      </w:r>
    </w:p>
    <w:p>
      <w:pPr>
        <w:pStyle w:val="Body"/>
        <w:rPr/>
      </w:pPr>
      <w:r>
        <w:rPr/>
        <w:t>4</w:t>
        <w:tab/>
        <w:t>11:33</w:t>
        <w:tab/>
        <w:tab/>
        <w:t>Owen Wissinger</w:t>
        <w:tab/>
        <w:tab/>
        <w:t>PG</w:t>
      </w:r>
    </w:p>
    <w:p>
      <w:pPr>
        <w:pStyle w:val="Body"/>
        <w:rPr/>
      </w:pPr>
      <w:r>
        <w:rPr/>
        <w:t>5</w:t>
        <w:tab/>
        <w:t>11:36</w:t>
        <w:tab/>
        <w:tab/>
        <w:t>Tyler Peletsky</w:t>
        <w:tab/>
        <w:tab/>
        <w:t>P</w:t>
      </w:r>
    </w:p>
    <w:p>
      <w:pPr>
        <w:pStyle w:val="Body"/>
        <w:rPr/>
      </w:pPr>
      <w:r>
        <w:rPr/>
        <w:t>6</w:t>
        <w:tab/>
        <w:t>11:41</w:t>
        <w:tab/>
        <w:tab/>
        <w:t>Scott Zoscin</w:t>
        <w:tab/>
        <w:tab/>
        <w:tab/>
        <w:t>W</w:t>
      </w:r>
    </w:p>
    <w:p>
      <w:pPr>
        <w:pStyle w:val="Body"/>
        <w:rPr/>
      </w:pPr>
      <w:r>
        <w:rPr/>
        <w:t>7</w:t>
        <w:tab/>
        <w:t>11:46</w:t>
        <w:tab/>
        <w:tab/>
        <w:t>Luis Velazquez</w:t>
        <w:tab/>
        <w:tab/>
        <w:t>SV</w:t>
      </w:r>
    </w:p>
    <w:p>
      <w:pPr>
        <w:pStyle w:val="Body"/>
        <w:rPr/>
      </w:pPr>
      <w:r>
        <w:rPr/>
        <w:t>8</w:t>
        <w:tab/>
        <w:t>11:49</w:t>
        <w:tab/>
        <w:tab/>
        <w:t>Marc Waslesyn</w:t>
        <w:tab/>
        <w:tab/>
        <w:t>JT</w:t>
      </w:r>
    </w:p>
    <w:p>
      <w:pPr>
        <w:pStyle w:val="Body"/>
        <w:rPr/>
      </w:pPr>
      <w:r>
        <w:rPr/>
        <w:t>9</w:t>
        <w:tab/>
        <w:t>12:13</w:t>
        <w:tab/>
        <w:tab/>
        <w:t>Aidan Carr</w:t>
        <w:tab/>
        <w:tab/>
        <w:tab/>
        <w:t>BM</w:t>
      </w:r>
    </w:p>
    <w:p>
      <w:pPr>
        <w:pStyle w:val="Body"/>
        <w:rPr/>
      </w:pPr>
      <w:r>
        <w:rPr/>
        <w:t>10</w:t>
        <w:tab/>
        <w:t>12:16</w:t>
        <w:tab/>
        <w:tab/>
        <w:t>Caran MacDonald</w:t>
        <w:tab/>
        <w:tab/>
        <w:t>BM</w:t>
      </w:r>
    </w:p>
    <w:p>
      <w:pPr>
        <w:pStyle w:val="Body"/>
        <w:rPr/>
      </w:pPr>
      <w:r>
        <w:rPr/>
        <w:t>11</w:t>
        <w:tab/>
        <w:t>12:25</w:t>
        <w:tab/>
        <w:tab/>
        <w:t>Ivan Monjaraz</w:t>
        <w:tab/>
        <w:tab/>
        <w:t>SV</w:t>
      </w:r>
    </w:p>
    <w:p>
      <w:pPr>
        <w:pStyle w:val="Body"/>
        <w:rPr/>
      </w:pPr>
      <w:r>
        <w:rPr/>
        <w:t>12</w:t>
        <w:tab/>
        <w:t>12:25</w:t>
        <w:tab/>
        <w:tab/>
        <w:t>Christopher Osenbach</w:t>
        <w:tab/>
        <w:t>Tam</w:t>
      </w:r>
    </w:p>
    <w:p>
      <w:pPr>
        <w:pStyle w:val="Body"/>
        <w:rPr/>
      </w:pPr>
      <w:r>
        <w:rPr/>
        <w:t>13</w:t>
        <w:tab/>
        <w:t>12:27</w:t>
        <w:tab/>
        <w:tab/>
        <w:t>Josh Whittemore</w:t>
        <w:tab/>
        <w:tab/>
        <w:t>SH</w:t>
      </w:r>
    </w:p>
    <w:p>
      <w:pPr>
        <w:pStyle w:val="Body"/>
        <w:rPr/>
      </w:pPr>
      <w:r>
        <w:rPr/>
        <w:t>14</w:t>
        <w:tab/>
        <w:t>12:33</w:t>
        <w:tab/>
        <w:tab/>
        <w:t>Michael Venzlauskas</w:t>
        <w:tab/>
        <w:t>M</w:t>
      </w:r>
    </w:p>
    <w:p>
      <w:pPr>
        <w:pStyle w:val="Body"/>
        <w:rPr/>
      </w:pPr>
      <w:r>
        <w:rPr/>
        <w:t>15</w:t>
        <w:tab/>
        <w:t>12:33</w:t>
        <w:tab/>
        <w:tab/>
        <w:t>Stephen Cox</w:t>
        <w:tab/>
        <w:tab/>
        <w:tab/>
        <w:t>Tulp</w:t>
      </w:r>
    </w:p>
    <w:p>
      <w:pPr>
        <w:pStyle w:val="Body"/>
        <w:rPr/>
      </w:pPr>
      <w:r>
        <w:rPr/>
        <w:t>16</w:t>
        <w:tab/>
        <w:t>12:34</w:t>
        <w:tab/>
        <w:tab/>
        <w:t>Jason Walck</w:t>
        <w:tab/>
        <w:tab/>
        <w:tab/>
        <w:t>JT</w:t>
      </w:r>
    </w:p>
    <w:p>
      <w:pPr>
        <w:pStyle w:val="Body"/>
        <w:rPr/>
      </w:pPr>
      <w:r>
        <w:rPr/>
        <w:t>17</w:t>
        <w:tab/>
        <w:t>12:35</w:t>
        <w:tab/>
        <w:tab/>
        <w:t>Ryan Andruchek</w:t>
        <w:tab/>
        <w:tab/>
        <w:t>M</w:t>
      </w:r>
    </w:p>
    <w:p>
      <w:pPr>
        <w:pStyle w:val="Body"/>
        <w:rPr/>
      </w:pPr>
      <w:r>
        <w:rPr/>
        <w:t>18</w:t>
        <w:tab/>
        <w:t>12:35</w:t>
        <w:tab/>
        <w:tab/>
        <w:t>Michael Levkulic</w:t>
        <w:tab/>
        <w:tab/>
        <w:t>BM</w:t>
      </w:r>
    </w:p>
    <w:p>
      <w:pPr>
        <w:pStyle w:val="Body"/>
        <w:rPr/>
      </w:pPr>
      <w:r>
        <w:rPr/>
        <w:t>19</w:t>
        <w:tab/>
        <w:t>12:39</w:t>
        <w:tab/>
        <w:tab/>
        <w:t>Jake Meregildo</w:t>
        <w:tab/>
        <w:tab/>
        <w:t>SV</w:t>
      </w:r>
    </w:p>
    <w:p>
      <w:pPr>
        <w:pStyle w:val="Body"/>
        <w:rPr/>
      </w:pPr>
      <w:r>
        <w:rPr/>
        <w:t>20</w:t>
        <w:tab/>
        <w:t>12:49</w:t>
        <w:tab/>
        <w:tab/>
        <w:t>Cameron Wolfe</w:t>
        <w:tab/>
        <w:tab/>
        <w:t>Tulp</w:t>
      </w:r>
    </w:p>
    <w:p>
      <w:pPr>
        <w:pStyle w:val="Body"/>
        <w:rPr/>
      </w:pPr>
      <w:r>
        <w:rPr/>
        <w:t>21</w:t>
        <w:tab/>
        <w:t>13:07</w:t>
        <w:tab/>
        <w:tab/>
        <w:t>Educ Zamudio</w:t>
        <w:tab/>
        <w:tab/>
        <w:t>SV</w:t>
      </w:r>
    </w:p>
    <w:p>
      <w:pPr>
        <w:pStyle w:val="Body"/>
        <w:rPr/>
      </w:pPr>
      <w:r>
        <w:rPr/>
        <w:t>22</w:t>
        <w:tab/>
        <w:t>13:12</w:t>
        <w:tab/>
        <w:tab/>
        <w:t>Charles Kabana</w:t>
        <w:tab/>
        <w:tab/>
        <w:t>Tam</w:t>
      </w:r>
    </w:p>
    <w:p>
      <w:pPr>
        <w:pStyle w:val="Body"/>
        <w:rPr/>
      </w:pPr>
      <w:r>
        <w:rPr/>
        <w:t>23</w:t>
        <w:tab/>
        <w:t>13:13</w:t>
        <w:tab/>
        <w:tab/>
        <w:t>Troy Oswald</w:t>
        <w:tab/>
        <w:tab/>
        <w:tab/>
        <w:t>BM</w:t>
      </w:r>
    </w:p>
    <w:p>
      <w:pPr>
        <w:pStyle w:val="Body"/>
        <w:rPr/>
      </w:pPr>
      <w:r>
        <w:rPr/>
        <w:t>24</w:t>
        <w:tab/>
        <w:t>13:19</w:t>
        <w:tab/>
        <w:tab/>
        <w:t>Mark Disabella</w:t>
        <w:tab/>
        <w:tab/>
        <w:t>P</w:t>
      </w:r>
    </w:p>
    <w:p>
      <w:pPr>
        <w:pStyle w:val="Body"/>
        <w:rPr/>
      </w:pPr>
      <w:r>
        <w:rPr/>
        <w:t>25</w:t>
        <w:tab/>
        <w:t>13:26</w:t>
        <w:tab/>
        <w:tab/>
        <w:t>Ethan Tolar</w:t>
        <w:tab/>
        <w:tab/>
        <w:tab/>
        <w:t>SH</w:t>
      </w:r>
    </w:p>
    <w:p>
      <w:pPr>
        <w:pStyle w:val="Body"/>
        <w:rPr/>
      </w:pPr>
      <w:r>
        <w:rPr/>
        <w:t>26</w:t>
        <w:tab/>
        <w:t>13:30</w:t>
        <w:tab/>
        <w:tab/>
        <w:t>Alexander Ward</w:t>
        <w:tab/>
        <w:tab/>
        <w:t>BM</w:t>
      </w:r>
    </w:p>
    <w:p>
      <w:pPr>
        <w:pStyle w:val="Body"/>
        <w:rPr/>
      </w:pPr>
      <w:r>
        <w:rPr/>
        <w:t>27</w:t>
        <w:tab/>
        <w:t>13:31</w:t>
        <w:tab/>
        <w:tab/>
        <w:t>Noah Fredericks</w:t>
        <w:tab/>
        <w:tab/>
        <w:t>P</w:t>
      </w:r>
    </w:p>
    <w:p>
      <w:pPr>
        <w:pStyle w:val="Body"/>
        <w:rPr/>
      </w:pPr>
      <w:r>
        <w:rPr/>
        <w:t>28</w:t>
        <w:tab/>
        <w:t>13:35</w:t>
        <w:tab/>
        <w:tab/>
        <w:t>Andrew Fiorilla</w:t>
        <w:tab/>
        <w:tab/>
        <w:t>Tam</w:t>
      </w:r>
    </w:p>
    <w:p>
      <w:pPr>
        <w:pStyle w:val="Body"/>
        <w:rPr/>
      </w:pPr>
      <w:r>
        <w:rPr/>
        <w:t>29</w:t>
        <w:tab/>
        <w:t>13:39</w:t>
        <w:tab/>
        <w:tab/>
        <w:t>Andrew Phillips</w:t>
        <w:tab/>
        <w:tab/>
        <w:t>BM</w:t>
      </w:r>
    </w:p>
    <w:p>
      <w:pPr>
        <w:pStyle w:val="Body"/>
        <w:rPr/>
      </w:pPr>
      <w:r>
        <w:rPr/>
        <w:t>30</w:t>
        <w:tab/>
        <w:t>13:51</w:t>
        <w:tab/>
        <w:tab/>
        <w:t>Matthew Blankenbiller</w:t>
        <w:tab/>
        <w:t>Tulp</w:t>
      </w:r>
    </w:p>
    <w:p>
      <w:pPr>
        <w:pStyle w:val="Body"/>
        <w:rPr/>
      </w:pPr>
      <w:r>
        <w:rPr/>
        <w:t>31</w:t>
        <w:tab/>
        <w:t>13:55</w:t>
        <w:tab/>
        <w:tab/>
        <w:t>Jerry Walsh</w:t>
        <w:tab/>
        <w:tab/>
        <w:tab/>
        <w:t>Tulp</w:t>
      </w:r>
    </w:p>
    <w:p>
      <w:pPr>
        <w:pStyle w:val="Body"/>
        <w:rPr/>
      </w:pPr>
      <w:r>
        <w:rPr/>
        <w:t>32</w:t>
        <w:tab/>
        <w:t>14:01</w:t>
        <w:tab/>
        <w:tab/>
        <w:t>Theo Headley</w:t>
        <w:tab/>
        <w:tab/>
        <w:t>Tulp</w:t>
      </w:r>
    </w:p>
    <w:p>
      <w:pPr>
        <w:pStyle w:val="Body"/>
        <w:rPr/>
      </w:pPr>
      <w:r>
        <w:rPr/>
        <w:t>33</w:t>
        <w:tab/>
        <w:t>14:05</w:t>
        <w:tab/>
        <w:tab/>
        <w:t>Orion Maciejewski</w:t>
        <w:tab/>
        <w:tab/>
        <w:t>Tulp</w:t>
      </w:r>
    </w:p>
    <w:p>
      <w:pPr>
        <w:pStyle w:val="Body"/>
        <w:rPr/>
      </w:pPr>
      <w:r>
        <w:rPr/>
        <w:t>34</w:t>
        <w:tab/>
        <w:t>14:12</w:t>
        <w:tab/>
        <w:tab/>
        <w:t>Mason Pachulski</w:t>
        <w:tab/>
        <w:tab/>
        <w:t>JT</w:t>
      </w:r>
    </w:p>
    <w:p>
      <w:pPr>
        <w:pStyle w:val="Body"/>
        <w:rPr/>
      </w:pPr>
      <w:r>
        <w:rPr/>
        <w:t>35</w:t>
        <w:tab/>
        <w:t>14:17</w:t>
        <w:tab/>
        <w:tab/>
        <w:t>Cade Barker</w:t>
        <w:tab/>
        <w:tab/>
        <w:tab/>
        <w:t>Tulp</w:t>
      </w:r>
    </w:p>
    <w:p>
      <w:pPr>
        <w:pStyle w:val="Body"/>
        <w:rPr/>
      </w:pPr>
      <w:r>
        <w:rPr/>
        <w:t>36</w:t>
        <w:tab/>
        <w:t>14:23</w:t>
        <w:tab/>
        <w:tab/>
        <w:t>Dylan Benedict</w:t>
        <w:tab/>
        <w:tab/>
        <w:t>P</w:t>
      </w:r>
    </w:p>
    <w:p>
      <w:pPr>
        <w:pStyle w:val="Body"/>
        <w:rPr/>
      </w:pPr>
      <w:r>
        <w:rPr/>
        <w:t>37</w:t>
        <w:tab/>
        <w:t>14:25</w:t>
        <w:tab/>
        <w:tab/>
        <w:t>Ian Davis</w:t>
        <w:tab/>
        <w:tab/>
        <w:tab/>
        <w:t>Tam</w:t>
      </w:r>
    </w:p>
    <w:p>
      <w:pPr>
        <w:pStyle w:val="Body"/>
        <w:rPr/>
      </w:pPr>
      <w:r>
        <w:rPr/>
        <w:t>38</w:t>
        <w:tab/>
        <w:t>14:26</w:t>
        <w:tab/>
        <w:tab/>
        <w:t>Enrique Paulino</w:t>
        <w:tab/>
        <w:tab/>
        <w:t>SV</w:t>
      </w:r>
    </w:p>
    <w:p>
      <w:pPr>
        <w:pStyle w:val="Body"/>
        <w:rPr/>
      </w:pPr>
      <w:r>
        <w:rPr/>
        <w:t>39</w:t>
        <w:tab/>
        <w:t>14:41</w:t>
        <w:tab/>
        <w:tab/>
        <w:t>Bryan Daniels</w:t>
        <w:tab/>
        <w:tab/>
        <w:t>P</w:t>
      </w:r>
    </w:p>
    <w:p>
      <w:pPr>
        <w:pStyle w:val="Body"/>
        <w:rPr/>
      </w:pPr>
      <w:r>
        <w:rPr/>
        <w:t>40</w:t>
        <w:tab/>
        <w:t>14:48</w:t>
        <w:tab/>
        <w:tab/>
        <w:t>Trusten Dempsey</w:t>
        <w:tab/>
        <w:tab/>
        <w:t>W</w:t>
      </w:r>
    </w:p>
    <w:p>
      <w:pPr>
        <w:pStyle w:val="Body"/>
        <w:rPr/>
      </w:pPr>
      <w:r>
        <w:rPr/>
        <w:t>41</w:t>
        <w:tab/>
        <w:t>14:51</w:t>
        <w:tab/>
        <w:tab/>
        <w:t>Robert Hudepohl</w:t>
        <w:tab/>
        <w:tab/>
        <w:t>BM</w:t>
      </w:r>
    </w:p>
    <w:p>
      <w:pPr>
        <w:pStyle w:val="Body"/>
        <w:rPr/>
      </w:pPr>
      <w:r>
        <w:rPr/>
        <w:t>42</w:t>
        <w:tab/>
        <w:t>14:59</w:t>
        <w:tab/>
        <w:tab/>
        <w:t>James Bell</w:t>
        <w:tab/>
        <w:tab/>
        <w:tab/>
        <w:t>P</w:t>
      </w:r>
    </w:p>
    <w:p>
      <w:pPr>
        <w:pStyle w:val="Body"/>
        <w:rPr/>
      </w:pPr>
      <w:r>
        <w:rPr/>
        <w:t>43</w:t>
        <w:tab/>
        <w:t>15:09</w:t>
        <w:tab/>
        <w:tab/>
        <w:t>Harry Swinehart</w:t>
        <w:tab/>
        <w:tab/>
        <w:t>Tam</w:t>
      </w:r>
    </w:p>
    <w:p>
      <w:pPr>
        <w:pStyle w:val="Body"/>
        <w:rPr/>
      </w:pPr>
      <w:r>
        <w:rPr/>
        <w:t>44</w:t>
        <w:tab/>
        <w:t>15:27</w:t>
        <w:tab/>
        <w:tab/>
        <w:t>Cory Mabry</w:t>
        <w:tab/>
        <w:tab/>
        <w:tab/>
        <w:t>BM</w:t>
      </w:r>
    </w:p>
    <w:p>
      <w:pPr>
        <w:pStyle w:val="Body"/>
        <w:rPr/>
      </w:pPr>
      <w:r>
        <w:rPr/>
        <w:t>45</w:t>
        <w:tab/>
        <w:t>15:27</w:t>
        <w:tab/>
        <w:tab/>
        <w:t>Kyle Kim</w:t>
        <w:tab/>
        <w:tab/>
        <w:tab/>
        <w:t>JT</w:t>
      </w:r>
    </w:p>
    <w:p>
      <w:pPr>
        <w:pStyle w:val="Body"/>
        <w:rPr/>
      </w:pPr>
      <w:r>
        <w:rPr/>
        <w:t>46</w:t>
        <w:tab/>
        <w:t>15:30</w:t>
        <w:tab/>
        <w:tab/>
        <w:t>Ethan Broskoskie</w:t>
        <w:tab/>
        <w:tab/>
        <w:t>W</w:t>
      </w:r>
    </w:p>
    <w:p>
      <w:pPr>
        <w:pStyle w:val="Body"/>
        <w:rPr/>
      </w:pPr>
      <w:r>
        <w:rPr/>
        <w:t>47</w:t>
        <w:tab/>
        <w:t>15:47</w:t>
        <w:tab/>
        <w:tab/>
        <w:t>Will Nyer</w:t>
        <w:tab/>
        <w:tab/>
        <w:tab/>
        <w:t>W</w:t>
      </w:r>
    </w:p>
    <w:p>
      <w:pPr>
        <w:pStyle w:val="Body"/>
        <w:rPr/>
      </w:pPr>
      <w:r>
        <w:rPr/>
        <w:t>48</w:t>
        <w:tab/>
        <w:t>15:55</w:t>
        <w:tab/>
        <w:tab/>
        <w:t>Daniel Teets</w:t>
        <w:tab/>
        <w:tab/>
        <w:tab/>
        <w:t>JT</w:t>
      </w:r>
    </w:p>
    <w:p>
      <w:pPr>
        <w:pStyle w:val="Body"/>
        <w:rPr/>
      </w:pPr>
      <w:r>
        <w:rPr/>
        <w:t>49</w:t>
        <w:tab/>
        <w:t>15:59</w:t>
        <w:tab/>
        <w:tab/>
        <w:t>Logan Paschulski</w:t>
        <w:tab/>
        <w:tab/>
        <w:t>JT</w:t>
      </w:r>
    </w:p>
    <w:p>
      <w:pPr>
        <w:pStyle w:val="Body"/>
        <w:rPr/>
      </w:pPr>
      <w:r>
        <w:rPr/>
        <w:t>50</w:t>
        <w:tab/>
        <w:t>16:07</w:t>
        <w:tab/>
        <w:tab/>
        <w:t>Colby Petrizzo</w:t>
        <w:tab/>
        <w:tab/>
        <w:t>BM</w:t>
      </w:r>
    </w:p>
    <w:p>
      <w:pPr>
        <w:pStyle w:val="Body"/>
        <w:rPr/>
      </w:pPr>
      <w:r>
        <w:rPr/>
        <w:t>51</w:t>
        <w:tab/>
        <w:t>16:15</w:t>
        <w:tab/>
        <w:tab/>
        <w:t>Noah Melber</w:t>
        <w:tab/>
        <w:tab/>
        <w:tab/>
        <w:t>JT</w:t>
      </w:r>
    </w:p>
    <w:p>
      <w:pPr>
        <w:pStyle w:val="Body"/>
        <w:rPr/>
      </w:pPr>
      <w:r>
        <w:rPr/>
        <w:t>52</w:t>
        <w:tab/>
        <w:t>16:30</w:t>
        <w:tab/>
        <w:tab/>
        <w:t>Dominick Shemwell</w:t>
        <w:tab/>
        <w:tab/>
        <w:t>Tam</w:t>
      </w:r>
    </w:p>
    <w:p>
      <w:pPr>
        <w:pStyle w:val="Body"/>
        <w:rPr/>
      </w:pPr>
      <w:r>
        <w:rPr/>
        <w:t>53</w:t>
        <w:tab/>
        <w:t>16:40</w:t>
        <w:tab/>
        <w:tab/>
        <w:t>Connor Rodgers</w:t>
        <w:tab/>
        <w:tab/>
        <w:t>JT</w:t>
      </w:r>
    </w:p>
    <w:p>
      <w:pPr>
        <w:pStyle w:val="Body"/>
        <w:rPr/>
      </w:pPr>
      <w:r>
        <w:rPr/>
        <w:t>54</w:t>
        <w:tab/>
        <w:t>16:40</w:t>
        <w:tab/>
        <w:tab/>
        <w:t>Ian McCoy</w:t>
        <w:tab/>
        <w:tab/>
        <w:tab/>
        <w:t>JT</w:t>
      </w:r>
    </w:p>
    <w:p>
      <w:pPr>
        <w:pStyle w:val="Body"/>
        <w:rPr/>
      </w:pPr>
      <w:r>
        <w:rPr/>
        <w:t>55</w:t>
        <w:tab/>
        <w:t>16:55</w:t>
        <w:tab/>
        <w:tab/>
        <w:t>Connor Davis</w:t>
        <w:tab/>
        <w:tab/>
        <w:t>Tulp</w:t>
      </w:r>
    </w:p>
    <w:p>
      <w:pPr>
        <w:pStyle w:val="Body"/>
        <w:rPr/>
      </w:pPr>
      <w:r>
        <w:rPr/>
        <w:t>56</w:t>
        <w:tab/>
        <w:t>17:38</w:t>
        <w:tab/>
        <w:tab/>
        <w:t>James Akins</w:t>
        <w:tab/>
        <w:tab/>
        <w:tab/>
        <w:t>Tam</w:t>
      </w:r>
    </w:p>
    <w:p>
      <w:pPr>
        <w:pStyle w:val="Body"/>
        <w:rPr/>
      </w:pPr>
      <w:r>
        <w:rPr/>
        <w:t>57</w:t>
        <w:tab/>
        <w:t>18:29</w:t>
        <w:tab/>
        <w:tab/>
        <w:t>Casey Akins</w:t>
        <w:tab/>
        <w:tab/>
        <w:tab/>
        <w:t>Tam</w:t>
      </w:r>
    </w:p>
    <w:p>
      <w:pPr>
        <w:pStyle w:val="Body"/>
        <w:rPr/>
      </w:pPr>
      <w:r>
        <w:rPr/>
        <w:t>58</w:t>
        <w:tab/>
        <w:t>19:07</w:t>
        <w:tab/>
        <w:tab/>
        <w:t>Charlie Hazzard</w:t>
        <w:tab/>
        <w:tab/>
        <w:t>SH</w:t>
      </w:r>
    </w:p>
    <w:p>
      <w:pPr>
        <w:pStyle w:val="Body"/>
        <w:rPr/>
      </w:pPr>
      <w:r>
        <w:rPr/>
        <w:t>59</w:t>
        <w:tab/>
        <w:t>19:51</w:t>
        <w:tab/>
        <w:tab/>
        <w:t>Elijah Maldonado</w:t>
        <w:tab/>
        <w:tab/>
        <w:t>SV</w:t>
      </w:r>
    </w:p>
    <w:p>
      <w:pPr>
        <w:pStyle w:val="Body"/>
        <w:rPr/>
      </w:pPr>
      <w:r>
        <w:rPr/>
        <w:t>60</w:t>
        <w:tab/>
        <w:t>20:16</w:t>
        <w:tab/>
        <w:tab/>
        <w:t>Ethan Turrano</w:t>
        <w:tab/>
        <w:tab/>
        <w:t>Tam</w:t>
      </w:r>
    </w:p>
    <w:p>
      <w:pPr>
        <w:pStyle w:val="Body"/>
        <w:rPr/>
      </w:pPr>
      <w:r>
        <w:rPr/>
        <w:t>61</w:t>
        <w:tab/>
        <w:t>28:04</w:t>
        <w:tab/>
        <w:tab/>
        <w:t>Caleb Primou</w:t>
        <w:tab/>
        <w:tab/>
        <w:t>M</w:t>
        <w:tab/>
        <w:tab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Boys Teams Varsity of 20 Te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Cs w:val="20"/>
        </w:rPr>
        <w:t>9.   234  TAMAQUA                          (  18:17  1:31:2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eastAsia="Times New Roman" w:cs="Courier New" w:ascii="Courier New" w:hAnsi="Courier New"/>
          <w:szCs w:val="20"/>
        </w:rPr>
        <w:t>1      6    680 AA           Adam Melnick         17: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eastAsia="Times New Roman" w:cs="Courier New" w:ascii="Courier New" w:hAnsi="Courier New"/>
          <w:szCs w:val="20"/>
        </w:rPr>
        <w:t>2     45    681 AA           Andrew Tite          18: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eastAsia="Times New Roman" w:cs="Courier New" w:ascii="Courier New" w:hAnsi="Courier New"/>
          <w:szCs w:val="20"/>
        </w:rPr>
        <w:t>3     51    683 AA           Joseph  Nortavage    18: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eastAsia="Times New Roman" w:cs="Courier New" w:ascii="Courier New" w:hAnsi="Courier New"/>
          <w:szCs w:val="20"/>
        </w:rPr>
        <w:t>4     54    684 AA           Raymond Kinder       18: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eastAsia="Times New Roman" w:cs="Courier New" w:ascii="Courier New" w:hAnsi="Courier New"/>
          <w:szCs w:val="20"/>
        </w:rPr>
        <w:t>5     78    682 AA           Brad Clemson         19: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eastAsia="Times New Roman" w:cs="Courier New" w:ascii="Courier New" w:hAnsi="Courier New"/>
          <w:szCs w:val="20"/>
        </w:rPr>
        <w:t>6   (104)   679 AA           Derian Stianche      20: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eastAsia="Times New Roman" w:cs="Courier New" w:ascii="Courier New" w:hAnsi="Courier New"/>
          <w:szCs w:val="20"/>
        </w:rPr>
        <w:t>7   (117)   678 AA           Nathaniel Davidson   21:09</w:t>
      </w:r>
    </w:p>
    <w:p>
      <w:pPr>
        <w:pStyle w:val="HTMLPreformatted"/>
        <w:rPr>
          <w:sz w:val="22"/>
        </w:rPr>
      </w:pPr>
      <w:r>
        <w:rPr>
          <w:sz w:val="22"/>
        </w:rPr>
        <w:t xml:space="preserve">36   686 BOYSJRVAR    </w:t>
        <w:tab/>
        <w:tab/>
        <w:t xml:space="preserve">Chris Daynorowicz  </w:t>
        <w:tab/>
        <w:t>20:36</w:t>
      </w:r>
    </w:p>
    <w:p>
      <w:pPr>
        <w:pStyle w:val="HTMLPreformatted"/>
        <w:rPr>
          <w:sz w:val="22"/>
        </w:rPr>
      </w:pPr>
      <w:r>
        <w:rPr>
          <w:sz w:val="22"/>
        </w:rPr>
        <w:t xml:space="preserve">57   685 BOYSJRVAR    </w:t>
        <w:tab/>
        <w:tab/>
        <w:t xml:space="preserve">Alec Roseland      </w:t>
        <w:tab/>
        <w:t>21:17</w:t>
      </w:r>
    </w:p>
    <w:p>
      <w:pPr>
        <w:pStyle w:val="HTMLPreformatted"/>
        <w:rPr>
          <w:sz w:val="22"/>
        </w:rPr>
      </w:pPr>
      <w:r>
        <w:rPr>
          <w:sz w:val="22"/>
        </w:rPr>
        <w:t xml:space="preserve">90   687 BOYSJRVAR    </w:t>
        <w:tab/>
        <w:tab/>
        <w:t xml:space="preserve">Conner Miller      </w:t>
        <w:tab/>
        <w:t xml:space="preserve">22:09 </w:t>
      </w:r>
    </w:p>
    <w:p>
      <w:pPr>
        <w:pStyle w:val="HTMLPreformatted"/>
        <w:rPr>
          <w:sz w:val="22"/>
        </w:rPr>
      </w:pPr>
      <w:r>
        <w:rPr>
          <w:sz w:val="22"/>
        </w:rPr>
        <w:t xml:space="preserve">104  688 BOYSJRVAR    </w:t>
        <w:tab/>
        <w:tab/>
        <w:t xml:space="preserve">Isaac Miller       </w:t>
        <w:tab/>
        <w:t>22:22</w:t>
      </w:r>
    </w:p>
    <w:p>
      <w:pPr>
        <w:pStyle w:val="HTMLPreformatted"/>
        <w:rPr>
          <w:sz w:val="22"/>
        </w:rPr>
      </w:pPr>
      <w:r>
        <w:rPr>
          <w:sz w:val="22"/>
        </w:rPr>
        <w:t xml:space="preserve">107  689 BOYSJRVAR    </w:t>
        <w:tab/>
        <w:tab/>
        <w:t xml:space="preserve">Zach Davidson      </w:t>
        <w:tab/>
        <w:t>22:31</w:t>
      </w:r>
    </w:p>
    <w:p>
      <w:pPr>
        <w:pStyle w:val="HTMLPreformatted"/>
        <w:rPr>
          <w:sz w:val="22"/>
        </w:rPr>
      </w:pPr>
      <w:r>
        <w:rPr>
          <w:sz w:val="22"/>
        </w:rPr>
      </w:r>
    </w:p>
    <w:p>
      <w:pPr>
        <w:pStyle w:val="HTMLPreformatted"/>
        <w:rPr>
          <w:sz w:val="22"/>
        </w:rPr>
      </w:pPr>
      <w:r>
        <w:rPr>
          <w:sz w:val="22"/>
        </w:rPr>
      </w:r>
    </w:p>
    <w:p>
      <w:pPr>
        <w:pStyle w:val="HTMLPreformatted"/>
        <w:rPr>
          <w:sz w:val="22"/>
        </w:rPr>
      </w:pPr>
      <w:r>
        <w:rPr>
          <w:sz w:val="22"/>
        </w:rPr>
        <w:t>Girls Teams Varsity of 19 Teams</w:t>
      </w:r>
    </w:p>
    <w:p>
      <w:pPr>
        <w:pStyle w:val="HTMLPreformatted"/>
        <w:rPr/>
      </w:pPr>
      <w:r>
        <w:rPr>
          <w:sz w:val="22"/>
        </w:rPr>
        <w:t>4.   178  TAMAQUA                          (  22:00  1:49:58)</w:t>
      </w:r>
    </w:p>
    <w:p>
      <w:pPr>
        <w:pStyle w:val="HTMLPreformatted"/>
        <w:rPr>
          <w:sz w:val="22"/>
        </w:rPr>
      </w:pPr>
      <w:r>
        <w:rPr>
          <w:sz w:val="22"/>
        </w:rPr>
        <w:t>============================================================</w:t>
      </w:r>
    </w:p>
    <w:p>
      <w:pPr>
        <w:pStyle w:val="HTMLPreformatte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    20    695 AA           Kailee Carroll       21:08</w:t>
      </w:r>
    </w:p>
    <w:p>
      <w:pPr>
        <w:pStyle w:val="HTMLPreformatte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    32    694 AA           Monika Shimko        21:47</w:t>
      </w:r>
    </w:p>
    <w:p>
      <w:pPr>
        <w:pStyle w:val="HTMLPreformatte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    33    696 AA           Nicole Wasserleben   21:49</w:t>
      </w:r>
    </w:p>
    <w:p>
      <w:pPr>
        <w:pStyle w:val="HTMLPreformatte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    42    697 AA           Chelsea Frantz       22:28</w:t>
      </w:r>
    </w:p>
    <w:p>
      <w:pPr>
        <w:pStyle w:val="HTMLPreformatte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    51    693 AA           Melanie Shimko       22:46</w:t>
      </w:r>
    </w:p>
    <w:p>
      <w:pPr>
        <w:pStyle w:val="HTMLPreformatte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  ( 66)   691 AA           Janette Kabana       23:36</w:t>
      </w:r>
    </w:p>
    <w:p>
      <w:pPr>
        <w:pStyle w:val="HTMLPreformatte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  ( 67)   699 AA           Genevieve Beck       23:39</w:t>
      </w:r>
    </w:p>
    <w:p>
      <w:pPr>
        <w:pStyle w:val="HTMLPreformatted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 xml:space="preserve">7     698 GIRLSJRVAR   </w:t>
        <w:tab/>
        <w:t xml:space="preserve"> </w:t>
        <w:tab/>
        <w:t>Victoria Labar     23:08</w:t>
      </w:r>
    </w:p>
    <w:p>
      <w:pPr>
        <w:pStyle w:val="HTMLPreformatted"/>
        <w:rPr/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 xml:space="preserve">24   701 GIRLSJRVAR   </w:t>
        <w:tab/>
        <w:t xml:space="preserve"> </w:t>
        <w:tab/>
        <w:t>April Gerber       25:43</w:t>
      </w:r>
    </w:p>
    <w:p>
      <w:pPr>
        <w:pStyle w:val="HTMLPreformatted"/>
        <w:rPr/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 xml:space="preserve">29   700 GIRLSJRVAR   </w:t>
        <w:tab/>
        <w:t xml:space="preserve"> </w:t>
        <w:tab/>
        <w:t xml:space="preserve">Melanie Kostecky   26:22 </w:t>
      </w:r>
    </w:p>
    <w:p>
      <w:pPr>
        <w:pStyle w:val="HTMLPreformatted"/>
        <w:rPr/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 xml:space="preserve">35   702 GIRLSJRVAR   </w:t>
        <w:tab/>
        <w:t xml:space="preserve"> </w:t>
        <w:tab/>
        <w:t xml:space="preserve">Kailyn Erbe        26:42  </w:t>
      </w:r>
    </w:p>
    <w:p>
      <w:pPr>
        <w:pStyle w:val="HTMLPreformatted"/>
        <w:rPr/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 xml:space="preserve">47   706 GIRLSJRVAR   </w:t>
        <w:tab/>
        <w:t xml:space="preserve"> </w:t>
        <w:tab/>
        <w:t xml:space="preserve">Arianna Ryan       27:55  </w:t>
      </w:r>
    </w:p>
    <w:p>
      <w:pPr>
        <w:pStyle w:val="HTMLPreformatted"/>
        <w:rPr/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 xml:space="preserve">51   703 GIRLSJRVAR   </w:t>
        <w:tab/>
        <w:t xml:space="preserve"> </w:t>
        <w:tab/>
        <w:t xml:space="preserve">Abby Fiorilla      28:20  </w:t>
      </w:r>
    </w:p>
    <w:p>
      <w:pPr>
        <w:pStyle w:val="HTMLPreformatted"/>
        <w:rPr/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 xml:space="preserve">64   705 GIRLSJRVAR   </w:t>
        <w:tab/>
        <w:t xml:space="preserve"> </w:t>
        <w:tab/>
        <w:t xml:space="preserve">Sage Frey          30:35 </w:t>
      </w:r>
    </w:p>
    <w:p>
      <w:pPr>
        <w:pStyle w:val="HTMLPreformatted"/>
        <w:rPr>
          <w:sz w:val="22"/>
        </w:rPr>
      </w:pPr>
      <w:r>
        <w:rPr>
          <w:sz w:val="22"/>
        </w:rPr>
      </w:r>
    </w:p>
    <w:p>
      <w:pPr>
        <w:pStyle w:val="HTMLPreformatted"/>
        <w:rPr>
          <w:sz w:val="22"/>
        </w:rPr>
      </w:pPr>
      <w:r>
        <w:rPr>
          <w:sz w:val="22"/>
        </w:rPr>
        <w:t>Middle School Boys 1.5 Mile Run</w:t>
      </w:r>
    </w:p>
    <w:p>
      <w:pPr>
        <w:pStyle w:val="HTMLPreformatted"/>
        <w:rPr>
          <w:sz w:val="22"/>
        </w:rPr>
      </w:pPr>
      <w:r>
        <w:rPr>
          <w:sz w:val="22"/>
        </w:rPr>
        <w:t xml:space="preserve">Place Bib#  Evname       Name               Team_name    G Time    Pace     </w:t>
      </w:r>
    </w:p>
    <w:p>
      <w:pPr>
        <w:pStyle w:val="HTMLPreformatted"/>
        <w:rPr>
          <w:sz w:val="22"/>
        </w:rPr>
      </w:pPr>
      <w:r>
        <w:rPr>
          <w:sz w:val="22"/>
        </w:rPr>
        <w:t xml:space="preserve">===== ===== ============ ================== ============ = ======= </w:t>
      </w:r>
    </w:p>
    <w:p>
      <w:pPr>
        <w:pStyle w:val="HTMLPreformatted"/>
        <w:rPr>
          <w:sz w:val="22"/>
        </w:rPr>
      </w:pPr>
      <w:r>
        <w:rPr>
          <w:sz w:val="22"/>
        </w:rPr>
        <w:t>24   711 BOYSMIDSCH   Christopher Osenba TAMAQUA      M    9:48</w:t>
      </w:r>
    </w:p>
    <w:p>
      <w:pPr>
        <w:pStyle w:val="HTMLPreformatted"/>
        <w:rPr>
          <w:sz w:val="22"/>
        </w:rPr>
      </w:pPr>
      <w:r>
        <w:rPr>
          <w:sz w:val="22"/>
        </w:rPr>
        <w:t xml:space="preserve">74   710 BOYSMIDSCH   Charles Kabana     TAMAQUA      M   10:51 </w:t>
      </w:r>
    </w:p>
    <w:p>
      <w:pPr>
        <w:pStyle w:val="HTMLPreformatted"/>
        <w:rPr>
          <w:sz w:val="22"/>
        </w:rPr>
      </w:pPr>
      <w:r>
        <w:rPr>
          <w:sz w:val="22"/>
        </w:rPr>
        <w:t>118   708 BOYSMIDSCH   Andrew Fiorilla    TAMAQUA      M   11:37</w:t>
      </w:r>
    </w:p>
    <w:p>
      <w:pPr>
        <w:pStyle w:val="HTMLPreformatted"/>
        <w:rPr>
          <w:sz w:val="22"/>
        </w:rPr>
      </w:pPr>
      <w:r>
        <w:rPr>
          <w:sz w:val="22"/>
        </w:rPr>
        <w:t xml:space="preserve">178   712 BOYSMIDSCH   Dominick Shemwell  TAMAQUA      M   13:06 </w:t>
      </w:r>
    </w:p>
    <w:p>
      <w:pPr>
        <w:pStyle w:val="HTMLPreformatted"/>
        <w:rPr>
          <w:sz w:val="22"/>
        </w:rPr>
      </w:pPr>
      <w:r>
        <w:rPr>
          <w:sz w:val="22"/>
        </w:rPr>
        <w:t xml:space="preserve">183   714 BOYSMIDSCH   Harry Swinehart    TAMAQUA      M   13:15 </w:t>
      </w:r>
    </w:p>
    <w:p>
      <w:pPr>
        <w:pStyle w:val="HTMLPreformatted"/>
        <w:rPr>
          <w:sz w:val="22"/>
        </w:rPr>
      </w:pPr>
      <w:r>
        <w:rPr>
          <w:sz w:val="22"/>
        </w:rPr>
        <w:t xml:space="preserve">214   709 BOYSMIDSCH   Casey Akins        TAMAQUA      M   16:02 </w:t>
      </w:r>
    </w:p>
    <w:p>
      <w:pPr>
        <w:pStyle w:val="HTMLPreformatted"/>
        <w:rPr>
          <w:sz w:val="22"/>
        </w:rPr>
      </w:pPr>
      <w:r>
        <w:rPr>
          <w:sz w:val="22"/>
        </w:rPr>
      </w:r>
    </w:p>
    <w:p>
      <w:pPr>
        <w:pStyle w:val="HTMLPreformatted"/>
        <w:rPr>
          <w:sz w:val="22"/>
        </w:rPr>
      </w:pPr>
      <w:r>
        <w:rPr>
          <w:sz w:val="22"/>
        </w:rPr>
        <w:t>Middle School Girls 1.5 Mile Run</w:t>
      </w:r>
    </w:p>
    <w:p>
      <w:pPr>
        <w:pStyle w:val="HTMLPreformatted"/>
        <w:rPr>
          <w:sz w:val="22"/>
        </w:rPr>
      </w:pPr>
      <w:r>
        <w:rPr>
          <w:sz w:val="22"/>
        </w:rPr>
        <w:t xml:space="preserve">Place Bib#  Evname       Name               Team_name    G Time    Pace     </w:t>
      </w:r>
    </w:p>
    <w:p>
      <w:pPr>
        <w:pStyle w:val="HTMLPreformatted"/>
        <w:rPr>
          <w:sz w:val="22"/>
        </w:rPr>
      </w:pPr>
      <w:r>
        <w:rPr>
          <w:sz w:val="22"/>
        </w:rPr>
        <w:t xml:space="preserve">===== ===== ============ ================== ============ = ======= </w:t>
      </w:r>
    </w:p>
    <w:p>
      <w:pPr>
        <w:pStyle w:val="HTMLPreformatted"/>
        <w:rPr>
          <w:sz w:val="22"/>
        </w:rPr>
      </w:pPr>
      <w:r>
        <w:rPr>
          <w:sz w:val="22"/>
        </w:rPr>
        <w:t>5   718 GIRLSMIDSCH  Brianna Dumond     TAMAQUA      F   10:08</w:t>
      </w:r>
    </w:p>
    <w:p>
      <w:pPr>
        <w:pStyle w:val="HTMLPreformatted"/>
        <w:rPr>
          <w:sz w:val="22"/>
        </w:rPr>
      </w:pPr>
      <w:r>
        <w:rPr>
          <w:sz w:val="22"/>
        </w:rPr>
        <w:t>16  719 GIRLSMIDSCH  Francis Kabana     TAMAQUA      F   10:51</w:t>
      </w:r>
    </w:p>
    <w:p>
      <w:pPr>
        <w:pStyle w:val="HTMLPreformatted"/>
        <w:rPr>
          <w:sz w:val="22"/>
        </w:rPr>
      </w:pPr>
      <w:r>
        <w:rPr>
          <w:sz w:val="22"/>
        </w:rPr>
        <w:t>23  717 GIRLSMIDSCH  Lottie Mateyak     TAMAQUA      F   11:16</w:t>
      </w:r>
    </w:p>
    <w:p>
      <w:pPr>
        <w:pStyle w:val="HTMLPreformatted"/>
        <w:rPr>
          <w:sz w:val="22"/>
        </w:rPr>
      </w:pPr>
      <w:r>
        <w:rPr>
          <w:sz w:val="22"/>
        </w:rPr>
        <w:t>40  720 GIRLSMIDSCH  Logan Hartney      TAMAQUA      F   11:51</w:t>
      </w:r>
    </w:p>
    <w:p>
      <w:pPr>
        <w:pStyle w:val="HTMLPreformatted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tamaqua.k12.pa.us/owa/redir.aspx?SURL=ZDpfFMYn--j81hec9-QKpgyeSq57MEmX8hj2u2M76b6G_mrWi83SCGgAdAB0AHAAOgAvAC8AcABhAC4AbQBpAGwAZQBzAHAAbABpAHQALgBjAG8AbQAvAG0AZQBlAHQAcwAvADIAMQAzADIANgAxAC0AbABlAGgAaQBnAGgALQB1AG4AaQB2AGUAcgBzAGkAdAB5AHMALQBwAGEAdQBsAC0AcwBoAG8AcgB0AC0AcgB1AG4ALQBwAHIAZQBzAGUAbgB0AGUAZAAtAGIAeQAtAGEAcwBpAGMAcwA.&amp;URL=http%3A%2F%2Fpa.milesplit.com%2Fmeets%2F213261-lehigh-universitys-paul-short-run-presented-by-asics" TargetMode="External"/><Relationship Id="rId4" Type="http://schemas.openxmlformats.org/officeDocument/2006/relationships/hyperlink" Target="https://mail.tamaqua.k12.pa.us/owa/redir.aspx?SURL=sG-icnvQyyDyJPv1g0jlC8Q-YNfvHIlfx0YMUI8s9I6G_mrWi83SCGgAdAB0AHAAOgAvAC8AcABhAC4AbQBpAGwAZQBzAHAAbABpAHQALgBjAG8AbQAvAHYAZQBuAHUAZQBzAC8AMQA0ADAANwA.&amp;URL=http%3A%2F%2Fpa.milesplit.com%2Fvenues%2F1407" TargetMode="External"/><Relationship Id="rId5" Type="http://schemas.openxmlformats.org/officeDocument/2006/relationships/hyperlink" Target="https://mail.tamaqua.k12.pa.us/owa/redir.aspx?SURL=BYWrP6r9pVOsSLbXhuatp1ewx0-G0eA9dLT7aeSOXZiG_mrWi83SCGgAdAB0AHAAOgAvAC8AcABhAC4AbQBpAGwAZQBzAHAAbABpAHQALgBjAG8AbQAvAHQAZQBhAG0AcwAvAEwARQBIAA..&amp;URL=http%3A%2F%2Fpa.milesplit.com%2Fteams%2FLEH" TargetMode="External"/><Relationship Id="rId6" Type="http://schemas.openxmlformats.org/officeDocument/2006/relationships/hyperlink" Target="https://mail.tamaqua.k12.pa.us/owa/redir.aspx?SURL=zG8p1Wj1_8caBSIQ21MVkSjItXupKF1xGbBx4lFQonaG_mrWi83SCGgAdAB0AHAAOgAvAC8AcABhAC4AbQBpAGwAZQBzAHAAbABpAHQALgBjAG8AbQAvAHQAaQBtAGkAbgBnAC8AMgAxAA..&amp;URL=http%3A%2F%2Fpa.milesplit.com%2Ftiming%2F21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mail.tamaqua.k12.pa.us/owa/redir.aspx?SURL=BBnuP077_g-xm5ozOxoY_czuz_hCmEB-wxgrlUHy2UOG_mrWi83SCGgAdAB0AHAAOgAvAC8AdwB3AHcALgBwAGEAdQBsAHMAaABvAHIAdAB4AGMAcgB1AG4ALgBjAG8AbQAvAA..&amp;URL=http%3A%2F%2Fwww.paulshortxcrun.com%2F" TargetMode="External"/><Relationship Id="rId9" Type="http://schemas.openxmlformats.org/officeDocument/2006/relationships/hyperlink" Target="https://mail.tamaqua.k12.pa.us/owa/redir.aspx?SURL=hNoj2M004DIw3UkjIqVRRS6g9DsBHMDA8z1pzcFWJjiG_mrWi83SCGgAdAB0AHAAOgAvAC8AcABhAC4AbQBpAGwAZQBzAHAAbABpAHQALgBjAG8AbQAvAG0AZQBlAHQAcwAvADIAMQAzADIANgAxAC8AcgBlAGcAaQBzAHQAcgBhAHQAaQBvAG4A&amp;URL=http%3A%2F%2Fpa.milesplit.com%2Fmeets%2F213261%2Fregistration" TargetMode="External"/><Relationship Id="rId10" Type="http://schemas.openxmlformats.org/officeDocument/2006/relationships/hyperlink" Target="https://mail.tamaqua.k12.pa.us/owa/redir.aspx?SURL=3M-gVYs7wI5H5iYdORMncZqWdW1AlDbZEcIx5LwfdGKG_mrWi83SCGgAdAB0AHAAOgAvAC8AcABhAC4AbQBpAGwAZQBzAHAAbABpAHQALgBjAG8AbQAvAG0AZQBlAHQAcwAvADIAMQAzADIANgAxAC8AcgBlAHMAdQBsAHQAcwAvADMAOQA4ADkAMQA3AC8AcgBhAHcA&amp;URL=http%3A%2F%2Fpa.milesplit.com%2Fmeets%2F213261%2Fresults%2F398917%2Fraw" TargetMode="External"/><Relationship Id="rId11" Type="http://schemas.openxmlformats.org/officeDocument/2006/relationships/hyperlink" Target="https://mail.tamaqua.k12.pa.us/owa/redir.aspx?SURL=Rr89Bl5yn0kGIQURn9AjHGIZ29cGg31ui9Naw7k1RbWG_mrWi83SCGgAdAB0AHAAOgAvAC8AcABhAC4AbQBpAGwAZQBzAHAAbABpAHQALgBjAG8AbQAvAG0AZQBlAHQAcwAvADIAMQAzADIANgAxAC0AbABlAGgAaQBnAGgALQB1AG4AaQB2AGUAcgBzAGkAdAB5AHMALQBwAGEAdQBsAC0AcwBoAG8AcgB0AC0AcgB1AG4ALQBwAHIAZQBzAGUAbgB0AGUAZAAtAGIAeQAtAGEAcwBpAGMAcwAvAHIAZQBzAHUAbAB0AHMALwAzADkAOAA5ADEANwAvAGcAcgBhAHAAaAA.&amp;URL=http%3A%2F%2Fpa.milesplit.com%2Fmeets%2F213261-lehigh-universitys-paul-short-run-presented-by-asics%2Fresults%2F398917%2Fgraph" TargetMode="External"/><Relationship Id="rId12" Type="http://schemas.openxmlformats.org/officeDocument/2006/relationships/hyperlink" Target="https://mail.tamaqua.k12.pa.us/owa/redir.aspx?SURL=YLkWAcW-nDNLWAcqoxbcrHicXZXZNHx7GfbZmXRJp5aG_mrWi83SCGgAdAB0AHAAOgAvAC8AcABhAC4AbQBpAGwAZQBzAHAAbABpAHQALgBjAG8AbQAvAG0AZQBlAHQAcwAvADIAMQAzADIANgAxAC8AcgBlAHMAdQBsAHQAcwAvADMAOQA4ADkAMQA3ACMAYQBsAGwA&amp;URL=http%3A%2F%2Fpa.milesplit.com%2Fmeets%2F213261%2Fresults%2F398917%23all" TargetMode="External"/><Relationship Id="rId13" Type="http://schemas.openxmlformats.org/officeDocument/2006/relationships/hyperlink" Target="https://mail.tamaqua.k12.pa.us/owa/redir.aspx?SURL=_B-1eUrTIRLYnAPqJfpUpasa13W2YC9Spb8D8Y2MGuiG_mrWi83SCGgAdAB0AHAAOgAvAC8AcABhAC4AbQBpAGwAZQBzAHAAbABpAHQALgBjAG8AbQAvAGEAdABoAGwAZQB0AGUAcwAvADQANQA5ADEANQA1ADYA&amp;URL=http%3A%2F%2Fpa.milesplit.com%2Fathletes%2F4591556" TargetMode="External"/><Relationship Id="rId14" Type="http://schemas.openxmlformats.org/officeDocument/2006/relationships/hyperlink" Target="https://mail.tamaqua.k12.pa.us/owa/redir.aspx?SURL=7Whb3qyhCAs4ySjsDj3_tFFI-oBHZyvPh1GzNNuNtwyG_mrWi83SCGgAdAB0AHAAOgAvAC8AcABhAC4AbQBpAGwAZQBzAHAAbABpAHQALgBjAG8AbQAvAGEAdABoAGwAZQB0AGUAcwAvADQANQAyADQAMQA4ADgA&amp;URL=http%3A%2F%2Fpa.milesplit.com%2Fathletes%2F4524188" TargetMode="External"/><Relationship Id="rId15" Type="http://schemas.openxmlformats.org/officeDocument/2006/relationships/hyperlink" Target="https://mail.tamaqua.k12.pa.us/owa/redir.aspx?SURL=B14TiYrIkUqaW7lv3KHlHcDn9crmAzO1BR1HgamvzjGG_mrWi83SCGgAdAB0AHAAOgAvAC8AcABhAC4AbQBpAGwAZQBzAHAAbABpAHQALgBjAG8AbQAvAGEAdABoAGwAZQB0AGUAcwAvADMAOAAwADkANAA0ADUA&amp;URL=http%3A%2F%2Fpa.milesplit.com%2Fathletes%2F3809445" TargetMode="External"/><Relationship Id="rId16" Type="http://schemas.openxmlformats.org/officeDocument/2006/relationships/hyperlink" Target="https://mail.tamaqua.k12.pa.us/owa/redir.aspx?SURL=izxz5VkotFFOOVMKKxnL0NBmXGjm5v5NiyMV-R26t3GG_mrWi83SCGgAdAB0AHAAOgAvAC8AcABhAC4AbQBpAGwAZQBzAHAAbABpAHQALgBjAG8AbQAvAGEAdABoAGwAZQB0AGUAcwAvADIAOAA2ADYAOAA5ADEA&amp;URL=http%3A%2F%2Fpa.milesplit.com%2Fathletes%2F2866891" TargetMode="External"/><Relationship Id="rId17" Type="http://schemas.openxmlformats.org/officeDocument/2006/relationships/hyperlink" Target="https://mail.tamaqua.k12.pa.us/owa/redir.aspx?SURL=QO7nQtchtqearxjIDtpfEjzvl_83kULp0p6ldpa_ZSKG_mrWi83SCGgAdAB0AHAAOgAvAC8AcABhAC4AbQBpAGwAZQBzAHAAbABpAHQALgBjAG8AbQAvAGEAdABoAGwAZQB0AGUAcwAvADMAOAA2ADIAMgA4ADMA&amp;URL=http%3A%2F%2Fpa.milesplit.com%2Fathletes%2F3862283" TargetMode="External"/><Relationship Id="rId18" Type="http://schemas.openxmlformats.org/officeDocument/2006/relationships/hyperlink" Target="https://mail.tamaqua.k12.pa.us/owa/redir.aspx?SURL=QOO2vUxW4Wbb20ACfX5-8V_RV6_SvtOu5a_xmPPD94SG_mrWi83SCGgAdAB0AHAAOgAvAC8AcABhAC4AbQBpAGwAZQBzAHAAbABpAHQALgBjAG8AbQAvAGEAdABoAGwAZQB0AGUAcwAvADIAOAA2ADYAOAA2ADgA&amp;URL=http%3A%2F%2Fpa.milesplit.com%2Fathletes%2F2866868" TargetMode="External"/><Relationship Id="rId19" Type="http://schemas.openxmlformats.org/officeDocument/2006/relationships/hyperlink" Target="https://mail.tamaqua.k12.pa.us/owa/redir.aspx?SURL=vQD0GdlzdU4a3KaCyozjFmAzhXNMFLVT3ovhebRxAsmG_mrWi83SCGgAdAB0AHAAOgAvAC8AcABhAC4AbQBpAGwAZQBzAHAAbABpAHQALgBjAG8AbQAvAGEAdABoAGwAZQB0AGUAcwAvADQAMAA4ADIAMQA4ADIA&amp;URL=http%3A%2F%2Fpa.milesplit.com%2Fathletes%2F4082182" TargetMode="External"/><Relationship Id="rId20" Type="http://schemas.openxmlformats.org/officeDocument/2006/relationships/hyperlink" Target="https://mail.tamaqua.k12.pa.us/owa/redir.aspx?SURL=VrbTuR66XyBgE5TvXN1tEQnRDM7YD7ISSpT4Xi8ywluG_mrWi83SCGgAdAB0AHAAOgAvAC8AcABhAC4AbQBpAGwAZQBzAHAAbABpAHQALgBjAG8AbQAvAGEAdABoAGwAZQB0AGUAcwAvADQANQA5ADEANQA3ADUA&amp;URL=http%3A%2F%2Fpa.milesplit.com%2Fathletes%2F4591575" TargetMode="External"/><Relationship Id="rId21" Type="http://schemas.openxmlformats.org/officeDocument/2006/relationships/hyperlink" Target="https://mail.tamaqua.k12.pa.us/owa/redir.aspx?SURL=TSRpwqieVghgtOnedNGGw24_PfgK39JumS-Jo5rLPjqG_mrWi83SCGgAdAB0AHAAOgAvAC8AcABhAC4AbQBpAGwAZQBzAHAAbABpAHQALgBjAG8AbQAvAGEAdABoAGwAZQB0AGUAcwAvADUANQA1ADQAMQA4ADEA&amp;URL=http%3A%2F%2Fpa.milesplit.com%2Fathletes%2F5554181" TargetMode="External"/><Relationship Id="rId22" Type="http://schemas.openxmlformats.org/officeDocument/2006/relationships/hyperlink" Target="https://mail.tamaqua.k12.pa.us/owa/redir.aspx?SURL=Ktc3JsypO8PLOTcJuhHKvke8_zXLJBitunbmsKLK3QGG_mrWi83SCGgAdAB0AHAAOgAvAC8AcABhAC4AbQBpAGwAZQBzAHAAbABpAHQALgBjAG8AbQAvAGEAdABoAGwAZQB0AGUAcwAvADIAOAA2ADYAOAA5ADAA&amp;URL=http%3A%2F%2Fpa.milesplit.com%2Fathletes%2F2866890" TargetMode="External"/><Relationship Id="rId23" Type="http://schemas.openxmlformats.org/officeDocument/2006/relationships/hyperlink" Target="https://mail.tamaqua.k12.pa.us/owa/redir.aspx?SURL=Wj12Za15ozCSiw9GGHCjoHJB7uf85jZzh0s16liSUIuG_mrWi83SCGgAdAB0AHAAOgAvAC8AcABhAC4AbQBpAGwAZQBzAHAAbABpAHQALgBjAG8AbQAvAG0AZQBlAHQAcwAvADIAMQAzADIANgAxAC8AcgBlAHMAdQBsAHQAcwAvADMAOQA4ADkAMQAxAC8AcgBhAHcA&amp;URL=http%3A%2F%2Fpa.milesplit.com%2Fmeets%2F213261%2Fresults%2F398911%2Fraw" TargetMode="External"/><Relationship Id="rId24" Type="http://schemas.openxmlformats.org/officeDocument/2006/relationships/hyperlink" Target="https://mail.tamaqua.k12.pa.us/owa/redir.aspx?SURL=W6pM1F2lRHd3K6fGglupKLnBjuGCpFVENvSOHbs-8k6G_mrWi83SCGgAdAB0AHAAOgAvAC8AcABhAC4AbQBpAGwAZQBzAHAAbABpAHQALgBjAG8AbQAvAG0AZQBlAHQAcwAvADIAMQAzADIANgAxAC0AbABlAGgAaQBnAGgALQB1AG4AaQB2AGUAcgBzAGkAdAB5AHMALQBwAGEAdQBsAC0AcwBoAG8AcgB0AC0AcgB1AG4ALQBwAHIAZQBzAGUAbgB0AGUAZAAtAGIAeQAtAGEAcwBpAGMAcwAvAHIAZQBzAHUAbAB0AHMALwAzADkAOAA5ADEAMQAvAGcAcgBhAHAAaAA.&amp;URL=http%3A%2F%2Fpa.milesplit.com%2Fmeets%2F213261-lehigh-universitys-paul-short-run-presented-by-asics%2Fresults%2F398911%2Fgraph" TargetMode="External"/><Relationship Id="rId25" Type="http://schemas.openxmlformats.org/officeDocument/2006/relationships/hyperlink" Target="https://mail.tamaqua.k12.pa.us/owa/redir.aspx?SURL=1Z1Bjr9sIQmeiF-ksjR4iv8sEczOUyshZz3soSHljp-G_mrWi83SCGgAdAB0AHAAOgAvAC8AcABhAC4AbQBpAGwAZQBzAHAAbABpAHQALgBjAG8AbQAvAG0AZQBlAHQAcwAvADIAMQAzADIANgAxAC8AcgBlAHMAdQBsAHQAcwAvADMAOQA4ADkAMQAxACMAYQBsAGwA&amp;URL=http%3A%2F%2Fpa.milesplit.com%2Fmeets%2F213261%2Fresults%2F398911%23all" TargetMode="External"/><Relationship Id="rId26" Type="http://schemas.openxmlformats.org/officeDocument/2006/relationships/hyperlink" Target="https://mail.tamaqua.k12.pa.us/owa/redir.aspx?SURL=42auLIsBrdOkkHxVi8iuMLfv3fb7DNL50zXYvelBL_iG_mrWi83SCGgAdAB0AHAAOgAvAC8AcABhAC4AbQBpAGwAZQBzAHAAbABpAHQALgBjAG8AbQAvAGEAdABoAGwAZQB0AGUAcwAvADQANQAyADQAMQA3ADQA&amp;URL=http%3A%2F%2Fpa.milesplit.com%2Fathletes%2F4524174" TargetMode="External"/><Relationship Id="rId27" Type="http://schemas.openxmlformats.org/officeDocument/2006/relationships/hyperlink" Target="https://mail.tamaqua.k12.pa.us/owa/redir.aspx?SURL=2Vx1qwphFNvobMjN3owJZtKMKjPsFEfwXPfJvxoVu_iG_mrWi83SCGgAdAB0AHAAOgAvAC8AcABhAC4AbQBpAGwAZQBzAHAAbABpAHQALgBjAG8AbQAvAGEAdABoAGwAZQB0AGUAcwAvADMAOAAwADkANAAzADAA&amp;URL=http%3A%2F%2Fpa.milesplit.com%2Fathletes%2F3809430" TargetMode="External"/><Relationship Id="rId28" Type="http://schemas.openxmlformats.org/officeDocument/2006/relationships/hyperlink" Target="https://mail.tamaqua.k12.pa.us/owa/redir.aspx?SURL=RiI-xtQXKDuEJqozsTP0vgzFcmEdUHpzS2SmWC6JSz-G_mrWi83SCGgAdAB0AHAAOgAvAC8AcABhAC4AbQBpAGwAZQBzAHAAbABpAHQALgBjAG8AbQAvAGEAdABoAGwAZQB0AGUAcwAvADIAOQAxADQANQA5ADEA&amp;URL=http%3A%2F%2Fpa.milesplit.com%2Fathletes%2F2914591" TargetMode="External"/><Relationship Id="rId29" Type="http://schemas.openxmlformats.org/officeDocument/2006/relationships/hyperlink" Target="https://mail.tamaqua.k12.pa.us/owa/redir.aspx?SURL=bGu3a6QmTjVJWeklKBLIVGMi9cMm74LZ-Rb6TnEjowGG_mrWi83SCGgAdAB0AHAAOgAvAC8AcABhAC4AbQBpAGwAZQBzAHAAbABpAHQALgBjAG8AbQAvAGEAdABoAGwAZQB0AGUAcwAvADQAMAA4ADMAMgA1ADMA&amp;URL=http%3A%2F%2Fpa.milesplit.com%2Fathletes%2F4083253" TargetMode="External"/><Relationship Id="rId30" Type="http://schemas.openxmlformats.org/officeDocument/2006/relationships/hyperlink" Target="https://mail.tamaqua.k12.pa.us/owa/redir.aspx?SURL=N3Nfo3IFMUISbGFkfY7hn3HO_eJ52QJNRh4VRQ-ChWmG_mrWi83SCGgAdAB0AHAAOgAvAC8AcABhAC4AbQBpAGwAZQBzAHAAbABpAHQALgBjAG8AbQAvAGEAdABoAGwAZQB0AGUAcwAvADUAMAA4ADUANgAzADIA&amp;URL=http%3A%2F%2Fpa.milesplit.com%2Fathletes%2F5085632" TargetMode="External"/><Relationship Id="rId31" Type="http://schemas.openxmlformats.org/officeDocument/2006/relationships/hyperlink" Target="https://mail.tamaqua.k12.pa.us/owa/redir.aspx?SURL=uHUtn3V6onf9EJajhjeV8nS-y3Mm8_3Ofl1CrUqJeDGG_mrWi83SCGgAdAB0AHAAOgAvAC8AcABhAC4AbQBpAGwAZQBzAHAAbABpAHQALgBjAG8AbQAvAGEAdABoAGwAZQB0AGUAcwAvADQANQAyADQAMQA3ADcA&amp;URL=http%3A%2F%2Fpa.milesplit.com%2Fathletes%2F4524177" TargetMode="External"/><Relationship Id="rId32" Type="http://schemas.openxmlformats.org/officeDocument/2006/relationships/hyperlink" Target="https://mail.tamaqua.k12.pa.us/owa/redir.aspx?SURL=9NPui_i_fv7Jq3iVAkmhEs1NyP57CIOvc-o68bIJ7IaG_mrWi83SCGgAdAB0AHAAOgAvAC8AcABhAC4AbQBpAGwAZQBzAHAAbABpAHQALgBjAG8AbQAvAGEAdABoAGwAZQB0AGUAcwAvADQANQAyADQAMgA0ADAA&amp;URL=http%3A%2F%2Fpa.milesplit.com%2Fathletes%2F4524240" TargetMode="External"/><Relationship Id="rId33" Type="http://schemas.openxmlformats.org/officeDocument/2006/relationships/hyperlink" Target="https://mail.tamaqua.k12.pa.us/owa/redir.aspx?SURL=sGi-hFQdj2i-gjNbhtX6tQ14F4_KU_fE3Npg-6-lJn2G_mrWi83SCGgAdAB0AHAAOgAvAC8AcABhAC4AbQBpAGwAZQBzAHAAbABpAHQALgBjAG8AbQAvAGEAdABoAGwAZQB0AGUAcwAvADMAOAAwADkANAAwADcA&amp;URL=http%3A%2F%2Fpa.milesplit.com%2Fathletes%2F3809407" TargetMode="External"/><Relationship Id="rId34" Type="http://schemas.openxmlformats.org/officeDocument/2006/relationships/hyperlink" Target="https://mail.tamaqua.k12.pa.us/owa/redir.aspx?SURL=Yy96iYxRQD9s29mLwFvnZNlWtTn6g6yfvH9c5K9Zbi2G_mrWi83SCGgAdAB0AHAAOgAvAC8AcABhAC4AbQBpAGwAZQBzAHAAbABpAHQALgBjAG8AbQAvAGEAdABoAGwAZQB0AGUAcwAvADUAMAA4ADUANgAzADEA&amp;URL=http%3A%2F%2Fpa.milesplit.com%2Fathletes%2F5085631" TargetMode="External"/><Relationship Id="rId35" Type="http://schemas.openxmlformats.org/officeDocument/2006/relationships/hyperlink" Target="https://mail.tamaqua.k12.pa.us/owa/redir.aspx?SURL=sDD3wB_iGt1ACz4-9gIsg1_BRznHFesl15Cj0ZxFw8-G_mrWi83SCGgAdAB0AHAAOgAvAC8AcABhAC4AbQBpAGwAZQBzAHAAbABpAHQALgBjAG8AbQAvAGEAdABoAGwAZQB0AGUAcwAvADUANAA4ADgAMQA2ADMA&amp;URL=http%3A%2F%2Fpa.milesplit.com%2Fathletes%2F5488163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39:00Z</dcterms:created>
  <dc:creator>tkanger</dc:creator>
  <dc:description/>
  <cp:keywords/>
  <dc:language>en-US</dc:language>
  <cp:lastModifiedBy>mhromyak</cp:lastModifiedBy>
  <cp:lastPrinted>2015-09-09T10:56:00Z</cp:lastPrinted>
  <dcterms:modified xsi:type="dcterms:W3CDTF">2015-10-22T21:34:00Z</dcterms:modified>
  <cp:revision>6</cp:revision>
  <dc:subject/>
  <dc:title/>
</cp:coreProperties>
</file>