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Tamaqua High School        HY-TEK's Meet Manager 4/29/2015 06:40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vs Blue Mtn - 4/29/2015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Athletic Cen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lue Mountain  'A'                               10:21.10   10:10.7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bel, Aubrey                    2) Leymeister, Emily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ickard, Caroline               4) Thompson, Kathryn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 'A'                                     11:57.80   10:27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rantz, Chelsea                 2) Kabana, Janett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aBar, Victoria                 4) Shimko, Monik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  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lue Mountain  'A'                                9:05.60    9:03.2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rooks, Ryan                    2) Cox, Scot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Greenawalt, Cameron             4) Rhody, Noah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 'A'                                     10:45.90    9:05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inder, Raymond                 2) Roseland, Alec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Clemson, Brad                   4) Patrick, Kyl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  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bry, Raquel                Blue Mt                16.90      17.2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loyd, Shainia               Blue Mt                18.80      18.4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oran, Rebecca               Blue Mt                19.30      18.8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ccio, Mady                 TAM                    19.90      20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Iacoviello, Andrea           TAM                    19.50      20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iggins, Alexis              TAM                    20.58      20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roxell, Maizy               TAM                    22.10      21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ivera, Shayla               Blue Mt                           22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mith, Kaila                 Blue Mt                22.00      22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4  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haney, John                Blue Mt                16.85      17.3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rewson, David               Blue Mt                18.80      18.1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avidson, Nathaniel          TAM                    20.50      18.7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eaver, Matthew              TAM                    18.70      18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eigerwalt, Nathan          TAM                    20.60      20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zorio, Luiz                 Blue Mt                20.94      20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rpenito, Thomas            Blue Mt                22.00      22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5  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rnest, Courtney            Blue Mt                13.20      13.5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le, Morgan                TAM                    13.82      13.7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hallenger, Christie         Blue Mt                13.30     J13.7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radel, Jade                 TAM                    14.80      14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nes, Kirstin               TAM                               14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iggins, Alexis              TAM                    14.59      14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obias, Jessica              Blue Mt                14.90      14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ollenbach, Alissa           TAM                    15.31      15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rey, Sage                   TAM                    15.52      15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tanek, Olivia               TAM                               15.3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roxell, Maizy               TAM                               15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eorges, Hannah              TAM                    17.37      17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ollan, Jayda                TAM                    17.50      17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6  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per, Malik                 TAM                    11.81      11.8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chilling, Trevor            TAM                    12.20      12.2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marr, Matt                  TAM                    13.09      12.5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annenfelser, Dylan          TAM                    13.40     J12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eaver, Matthew              TAM                               12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owmer, Wade                 Blue Mt                12.50      12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mith, CJ                    TAM                    12.70      13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orrero, Roberto             TAM                    13.76      13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urray, Romeo                Blue Mt                13.20      13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urphy, Cullen               TAM                    13.30      13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Wesley, Cheyenne             Blue Mt                12.90      13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iboldi, Anthony             TAM                               17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7  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imko, Monika               TAM                  5:45.14    5:36.2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ickard, Caroline            Blue Mt              5:46.89    5:42.5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ukemen, Courtney            Blue Mt              5:46.40    6:16.8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asserleben, Nichole         TAM                             6:43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aughlin, Emily              Blue Mt              6:26.27    6:56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ostecky, Melanie            TAM                             7:40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erger, Elizabeth            Blue Mt              7:43.00    7:45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ivera, Shayla               Blue Mt                         8:25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iorilla, Abby               TAM                  7:40.70    8:25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8  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elnick, Adam                TAM                  5:10.40    4:57.6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gle, Ian                   Blue Mt              5:01.00    4:59.6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evkulic, Thomas             Blue Mt              5:02.00    5:05.1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oseland, Alec               TAM                  5:25.37    5:17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lemson, Brad                TAM                  5:20.30    5:28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rube, Seth                  Blue Mt              5:45.20    5:49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Patrick, Kyle                TAM                             5:50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atter, Chase                Blue Mt              6:58.19    6:54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9  Girl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 'A'                                        54.30      52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oyle, Morgan                   2) Baddick, Alexi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radel, Jade                    4) Brinkworth, Sha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lue Mountain  'A'                                  53.70      52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hallenger, Christie            2) Earnest, Courtney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Whiteash, Shelby                4) Fisher, Merc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0  Boy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 'A'                                        47.60      46.3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Schilling, Trevor               2) Roper, Malik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Delp, Josh                      4) Tite, Andrew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lue Mountain  'A'                                  46.70      47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owmer, Wade                    2) Charters, Baile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Dolbin, John                    4) Dallatore, Maso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1  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hompson, Kathryn            Blue Mt              1:04.55    1:04.5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olbin, Rebekah              Blue Mt              1:03.90    1:04.8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hiteash, Shelby             Blue Mt              1:05.50    1:06.0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abana, Janette              TAM                  1:08.90    1:08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anek, Olivia               TAM                             1:10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arrett, Emma                Blue Mt              1:08.00    1:12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2  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berts, Dakota              Blue Mt                53.00      53.7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hody, Noah                  Blue Mt                55.05      56.1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elp, Josh                   TAM                    55.87      58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erta, Alec                  TAM                  1:08.50    1:08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3  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imko, Monika               TAM                    49.41      49.7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bry, Raquel                Blue Mt                51.90      51.9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unleavy, Brittney           Blue Mt                53.50      54.5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oran, Rebecca               Blue Mt                57.60      55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hallenger, Christie         Blue Mt                52.90      56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loyd, Shainia               Blue Mt                56.60      58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occio, Mady                 TAM                    58.82    1:00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ollenbach, Alissa           TAM                             1:04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mith, Kaila                 Blue Mt              1:06.48    1:04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ivera, Shayla               Blue Mt              1:06.00    1:11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4  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olbin, John                 Blue Mt                43.20      44.2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hallenger, Dan              Blue Mt                46.02      44.3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rewson, David               Blue Mt                46.10      45.4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rr, Blase                  Blue Mt                49.40      48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eigerwalt, Nathan          TAM                    52.20      51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aynorowicz, Christopher     TAM                    49.55      51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Ozorio, Luiz                 Blue Mt                53.40      53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5  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eymeister, Emily            Blue Mt              2:31.75    2:28.6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rantz, Chelsea              TAM                             2:31.8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bel, Aubrey                 Blue Mt              2:34.00    2:35.0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aBar, Victoria              TAM                  2:42.96    2:44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udepohl, Mya                Blue Mt              2:54.00    3:12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ostecky, Melanie            TAM                             3:14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erger, Elizabeth            Blue Mt              3:20.00    3:29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6  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reenawalt, Cameron          Blue Mt              2:05.00    2:02.9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ite, Andrew                 TAM                             2:14.7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rooks, Ryan                 Blue Mt              2:13.00    2:15.0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lemson, Brad                TAM                  2:25.30    2:20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elnick, Adam                TAM                  2:22.70    2:21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ox, Scott                   Blue Mt              2:15.43    2:31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avidson, Zachary            TAM                  2:30.79    2:35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Patrick, Kyle                TAM                  2:31.22    2:39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Turrano, Ben                 TAM                  2:47.25    2:52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atter, Chase                Blue Mt              2:32.00    3:04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7  Girl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rnest, Courtney            Blue Mt                27.40      28.0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imko, Monika               TAM                               28.2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Jones, Kirstin               TAM                    30.90      29.0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isher, Mercy                Blue Mt                29.50      29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erstetter, Taylor           Blue Mt                29.40      29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arrett, Emma                Blue Mt                28.90      29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obias, Jessica              Blue Mt                32.20      30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hallenger, Christie         Blue Mt                28.60      30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Pradel, Jade                 TAM                    31.10      30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rey, Sage                   TAM                    31.63      32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ollan, Jayda                TAM                    36.00      36.1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eorges, Hannah              TAM                    37.72      36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iggins, Alexis              TAM                               37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8  Boy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per, Malik                 TAM                    25.40      24.3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harters, Bailey             Blue Mt                24.60      24.5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allatore, Mason             Blue Mt                25.80      25.8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mith, CJ                    TAM                    26.31      25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argula, Zach                TAM                    27.02      26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urray, Romeo                Blue Mt                           26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annenfelser, Dylan          TAM                    27.51      27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esley, Cheyenne             Blue Mt                26.90      28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orrero, Roberto             TAM                    28.44      28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9  Girl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ukemen, Courtney            Blue Mt             12:39.00   12:55.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roll, Kailee              TAM                 13:14.51   13:01.4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enninger, Shannon           Blue Mt             13:09.00   13:14.9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eck, Genevieve              TAM                 13:43.00   13:44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0  Boy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iring, Hunter               Blue Mt             10:49.00   11:05.9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luge, Jacob                 Blue Mt             11:16.60   11:11.8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evkulic, Thomas             Blue Mt             11:38.00   11:16.4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inder, Raymond              TAM                 11:39.00   11:37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seland, Alec               TAM                 12:13.00   11:59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ncock, Cordell             Blue Mt                        15: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undy, Derek                 Blue Mt                        16:40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1  Girl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 'A'                                      4:24.00    4:14.7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rantz, Chelsea                 2) Kabana, Janett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aBar, Victoria                 4) Shimko, Monik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lue Mountain  'A'                                3:42.20    4:17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olbin, Rebekah                 2) Leymeister, Emily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Whiteash, Shelby                4) Thompson, Kathryn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lue Mountain  'B'                                           4:42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ett, Emma                   2) Fisher, Merc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erstetter, Taylor              4) Lloyd, Shaini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2  Boy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lue Mountain  'A'                                3:37.00    3:37.9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Greenawalt, Cameron             2) Rhody, Noah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oberts, Dakota                 4) Charters, Baile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lue Mountain  'B'                                           3:5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ox, Scott                      2) Dallatore, Maso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Firing, Hunter                  4) Krewson, David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amaqua  'A'                                      4:10.70    4:01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elp, Josh                      2) Davidson, Nathanie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oyer, Dakota                   4) Riboldi, Anthon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3  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errier, Alexandria          Blue Mt              4-06.00    4-07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eck, Genevieve              TAM                  4-02.00    4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ce, Maddie                 TAM                  4-06.00    4-04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oyer, Brittney              Blue Mt              4-06.00   J4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osciolek, Carly             TAM                  4-00.00    3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4  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rr, Blase                  Blue Mt              5-06.00    5-08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berts, Dakota              Blue Mt              5-10.00    5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hallenger, Dan              Blue Mt              5-04.00    5-02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rtinez, Jake               TAM                  5-02.00    5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eaver, Matthew              TAM                  5-04.00    5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cker, Shane                TAM                  5-00.00    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5  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emetriades, Paige           TAM                  9-06.00    9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le, Morgan                TAM                  9-00.00   J9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rinkworth, Shanna           TAM                 24-11.25    8-0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hompson, Molly              Blue Mt              7-06.00    7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ollenbach, Alissa           TAM                  6-00.00    7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arrett, Emma                Blue Mt              7-00.00    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udepohl, Mya                Blue Mt              7-00.00    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olinsky, Hadley             Blue Mt              6-06.00    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oughlin, Angelique          TAM                             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vera, Shayla 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rger, Elizabeth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6  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ohmann, Adrian              Blue Mt             12-00.00   12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marr, Matt                  TAM                 11-06.00   12-0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urphy, Cullen               TAM                  9-00.00    8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ickard, Colin               Blue Mt              8-00.00    8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x, Scott                   Blue Mt                         8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rogan, Ryan                 Blue Mt                         7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7  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hiteash, Shelby             Blue Mt             14-00.50   14-06.2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rinkworth, Shanna           TAM                 14-01.00   14-02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berry, Kelly               Blue Mt             14-08.00   13-1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ddick, Alexis              TAM                 14-10.50   13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oyer, Brittney              Blue Mt             13-07.00   12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bry, Raquel                Blue Mt             14-04.00   12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Iacoviello, Andrea           TAM                 12-10.50   12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mith, Kaila                 Blue Mt             13-00.00   11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ormley, Madison             Blue Mt                        11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ddick, Lauren              TAM                 10-04.00   10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nzel, Emily                TAM                 12-00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8  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berts, Dakota              Blue Mt             19-07.00   18-04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am, Joshua                 Blue Mt             17-11.00   17-01.5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elp, Josh                   TAM                 15-09.00   16-09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rr, Blase                  Blue Mt             17-11.00  J16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Zwolenik, Austin             TAM                 16-10.00   1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eynolds, Curtis             Blue Mt             18-02.50   16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orrero, Roberto             TAM                 14-04.00   15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Elliott, Jonathan            Blue Mt             16-01.50   15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annenfelser, Dylan          TAM                 16-05.00   14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urray, Romeo                Blue Mt             15-10.50   1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avidson, Nathaniel          TAM                 15-03.50   14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eater, Nathaniel            Blue Mt             14-00.00   14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upp, Daniel                 Blue Mt             13-06.00   12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9  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ddick, Alexis              TAM                 31-10.00   31-06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berry, Kelly               Blue Mt             32-00.50   31-05.5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isher, Mercy                Blue Mt             29-04.00   31-03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ddick, Lauren              TAM                            30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bry, Raquel                Blue Mt             30-07.00   30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errier, Alexandria          Blue Mt             30-07.00   29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enzel, Emily                TAM                 26-11.00   24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0  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eynolds, Curtis             Blue Mt             39-03.00   37-05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r, Blase                  Blue Mt                        35-07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ham, Joshua                 Blue Mt             36-01.50   34-11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orrero, Roberto             TAM                 33-04.75   34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annenfelser, Dylan          TAM                 33-08.00   32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Zwolenik, Austin             TAM                 30-05.50   31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Elliott, Jonathan            Blue Mt             31-11.00   30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urray, Romeo                Blue Mt             31-09.50   29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1  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edersen, Allison            TAM                    74-00      90-09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olland, Kayla               TAM                    82-00      90-0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anders, Mallory             Blue Mt                96-07      81-0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olt, Vanessa                TAM                    78-04      69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alco, Anna                  Blue Mt                78-10      69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ampomizzi, Alyssa           TAM                    64-07      63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ean, Kasey                  Blue Mt                72-11      59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romyak, Alexa               TAM                    55-05      57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Johnson, Alexandra           Blue Mt                50-05      53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roadhurst, Allison          Blue Mt                56-05      52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enken, Alexandra            Blue Mt                59-02      51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iller, Allison              TAM                    40-06      51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oughlin, Angelique          TAM                    47-04      51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Derr, Cassidy                TAM                    50-10      48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Eltringham, Paige            TAM                    53-10      46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Rice, Kendra                 Blue Mt                63-10      42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Andrews, Emily               TAM                    59-04      38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Wall, McKayla                TAM                    44-06      37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2  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unningham, Brandon          TAM                   125-04     130-08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Umbenhauer, Grayson          Blue Mt               131-03     122-03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orimer, Jocob               Blue Mt               108-03     117-0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Yackenchick, Matthew         Blue Mt               113-01     111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kripko, Trevor              TAM                   105-11     108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eber, Derek                 Blue Mt               112-09     103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unningham, Cory             TAM                               84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acker, Shane                TAM                    92-02      81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erber, Joshua               Blue Mt                97-05      79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choener, Carson             TAM                    82-08      79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Wertman, Dillon              Blue Mt                95-00      76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Elser, Jarrett               Blue Mt                80-04      76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ipe, Benjamin               Blue Mt                76-06      75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uch, Conner                 TAM                    69-07      73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Fernandez, Luis              TAM                    32-11      70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Post, Jordan                 Blue Mt                69-01      69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3  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oyle, Morgan                TAM                   130-06     135-01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nders, Mallory             Blue Mt               111-02     113-1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alco, Anna                  Blue Mt               111-08      93-08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mpomizzi, Alyssa           TAM                    74-11      86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osciolek, Carly             TAM                    74-11      82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Jones, Kirstin               TAM                    70-07      71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romyak, Alexa               TAM                    66-05      65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ean, Kasey                  Blue Mt                65-02      60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Johnson, Alexandra           Blue Mt                62-06      59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4  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ancock, Cordell             Blue Mt               137-07     124-04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chilling, Trevor            TAM                   142-02     123-1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rtinez, Jake               TAM                   132-09     120-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oudt, Chris                Blue Mt               128-07     116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hody, Noah                  Blue Mt               124-03     114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Zimmerman, Connor            Blue Mt               113-07     114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Elser, Jarrett               Blue Mt               111-01     112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acker, Shane                TAM                   108-09     110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esch, Tyler                 TAM                   106-03     102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rrow, Travis               Blue Mt               112-04     100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choener, Carson             TAM                   100-01      93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upp, Daniel                 Blue Mt                83-07      76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Parkinson, Nate              Blue Mt                63-05      60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5  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edersen, Allison            TAM                 29-01.00   31-07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nders, Mallory             Blue Mt             29-05.00   26-11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olt, Vanessa                TAM                 27-02.25   26-05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olland, Kayla               TAM                 24-02.00   25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ice, Kendra                 Blue Mt             25-07.50   25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alco, Anna                  Blue Mt             26-07.00   2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ean, Kasey                  Blue Mt             21-05.00   22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Johnson, Alexandra           Blue Mt             20-05.50   22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romyak, Alexa               TAM                 24-00.25   22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ampomizzi, Alyssa           TAM                 21-05.00   21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enken, Alexandra            Blue Mt             20-10.75   20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iller, Allison              TAM                 20-00.25   19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roadhurst, Allison          Blue Mt             19-11.50   19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Eltringham, Paige            TAM                            18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Wall, McKayla                TAM                 16-10.00   15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Klamfoth, Katie              Blue Mt             16-09.00   15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6  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eber, Derek                 Blue Mt             46-04.00   45-04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kripko, Trevor              TAM                 43-01.50   41-1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Umbenhauer, Grayson          Blue Mt             43-06.50   39-08.2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unningham, Brandon          TAM                 38-04.75   38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orimer, Jocob               Blue Mt             37-02.00   37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urphy, Devin                TAM                 36-09.00   37-02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undy, Derek                 Blue Mt             34-02.00   34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Elser, Jarrett               Blue Mt             33-07.00   33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ertman, Dillon              Blue Mt             32-00.00   33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eip, Gavin                  TAM                 25-02.00   32-04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ohmann, Adrian              Blue Mt                        30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ega, Aaron                  TAM                 30-10.00   30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erber, Joshua               Blue Mt             30-11.00   28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unningham, Cory             TAM                 29-04.00   28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Gipe, Benjamin               Blue Mt             27-04.00   26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Post, Jordan                 Blue Mt             24-04.00   24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ippensburg Invi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10612" w:type="dxa"/>
        <w:jc w:val="left"/>
        <w:tblInd w:w="-67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1746"/>
        <w:gridCol w:w="651"/>
        <w:gridCol w:w="878"/>
        <w:gridCol w:w="3438"/>
        <w:gridCol w:w="1524"/>
        <w:gridCol w:w="1084"/>
        <w:gridCol w:w="598"/>
        <w:gridCol w:w="693"/>
      </w:tblGrid>
      <w:tr>
        <w:trPr>
          <w:tblHeader w:val="true"/>
        </w:trPr>
        <w:tc>
          <w:tcPr>
            <w:tcW w:w="82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Tamaqua Area</w:t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b/>
                  <w:bCs/>
                  <w:color w:val="000000"/>
                  <w:sz w:val="24"/>
                  <w:szCs w:val="24"/>
                  <w:u w:val="single"/>
                </w:rPr>
                <w:t>All Results</w:t>
              </w:r>
            </w:hyperlink>
          </w:p>
        </w:tc>
      </w:tr>
      <w:tr>
        <w:trPr>
          <w:tblHeader w:val="true"/>
        </w:trPr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Even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Athlet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Tea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Result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Heat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Wind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F 3200m Fina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color w:val="000000"/>
                  <w:sz w:val="24"/>
                  <w:szCs w:val="24"/>
                  <w:u w:val="single"/>
                </w:rPr>
                <w:t>Wasserleben, Nicole</w:t>
              </w:r>
            </w:hyperlink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Tamaqua Are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2:28.52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F 400m Fina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9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color w:val="000000"/>
                  <w:sz w:val="24"/>
                  <w:szCs w:val="24"/>
                  <w:u w:val="single"/>
                </w:rPr>
                <w:t>Kabana, Janette</w:t>
              </w:r>
            </w:hyperlink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Tamaqua Are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:09.59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F 4x800m Fina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color w:val="000000"/>
                  <w:sz w:val="24"/>
                  <w:szCs w:val="24"/>
                  <w:u w:val="single"/>
                </w:rPr>
                <w:t>, </w:t>
              </w:r>
            </w:hyperlink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Tamaqua Are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0:23.69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F 800m Fina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color w:val="000000"/>
                  <w:sz w:val="24"/>
                  <w:szCs w:val="24"/>
                  <w:u w:val="single"/>
                </w:rPr>
                <w:t>Shimko, Monika</w:t>
              </w:r>
            </w:hyperlink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Tamaqua Are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:22.98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F 800m Fina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color w:val="000000"/>
                  <w:sz w:val="24"/>
                  <w:szCs w:val="24"/>
                  <w:u w:val="single"/>
                </w:rPr>
                <w:t>Frantz, Chelsea</w:t>
              </w:r>
            </w:hyperlink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Tamaqua Are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:35.87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F D Fina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4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color w:val="000000"/>
                  <w:sz w:val="24"/>
                  <w:szCs w:val="24"/>
                  <w:u w:val="single"/>
                </w:rPr>
                <w:t>Pedersen, Allison</w:t>
              </w:r>
            </w:hyperlink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Tamaqua Are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84-08.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F D Fina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9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color w:val="000000"/>
                  <w:sz w:val="24"/>
                  <w:szCs w:val="24"/>
                  <w:u w:val="single"/>
                </w:rPr>
                <w:t>Holland, Kayla</w:t>
              </w:r>
            </w:hyperlink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Tamaqua Are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72-01.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F J Fina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color w:val="000000"/>
                  <w:sz w:val="24"/>
                  <w:szCs w:val="24"/>
                  <w:u w:val="single"/>
                </w:rPr>
                <w:t>Boyle, Morgan</w:t>
              </w:r>
            </w:hyperlink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Tamaqua Are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17-02.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F S Fina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color w:val="0000FF"/>
                  <w:sz w:val="24"/>
                  <w:szCs w:val="24"/>
                  <w:u w:val="single"/>
                </w:rPr>
                <w:t>Pedersen, Allison</w:t>
              </w:r>
            </w:hyperlink>
            <w:r>
              <w:rPr>
                <w:rFonts w:eastAsia="Times New Roman" w:cs="UICTFontTextStyleBody;Times New Roman" w:ascii="UICTFontTextStyleBody;Times New Roman" w:hAnsi="UICTFontTextStyleBody;Times New Roman"/>
                <w:color w:val="000000"/>
                <w:sz w:val="24"/>
                <w:szCs w:val="24"/>
              </w:rPr>
              <w:t>.              30-0.25</w:t>
            </w:r>
          </w:p>
        </w:tc>
        <w:tc>
          <w:tcPr>
            <w:tcW w:w="1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32" w:type="dxa"/>
        <w:jc w:val="left"/>
        <w:tblInd w:w="-67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1213"/>
        <w:gridCol w:w="651"/>
        <w:gridCol w:w="878"/>
        <w:gridCol w:w="2291"/>
        <w:gridCol w:w="1524"/>
        <w:gridCol w:w="1084"/>
        <w:gridCol w:w="598"/>
        <w:gridCol w:w="693"/>
      </w:tblGrid>
      <w:tr>
        <w:trPr>
          <w:tblHeader w:val="true"/>
        </w:trPr>
        <w:tc>
          <w:tcPr>
            <w:tcW w:w="655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Tamaqua Area</w:t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b/>
                  <w:bCs/>
                  <w:color w:val="000000"/>
                  <w:sz w:val="24"/>
                  <w:szCs w:val="24"/>
                  <w:u w:val="single"/>
                </w:rPr>
                <w:t>All Results</w:t>
              </w:r>
            </w:hyperlink>
          </w:p>
        </w:tc>
      </w:tr>
      <w:tr>
        <w:trPr>
          <w:tblHeader w:val="true"/>
        </w:trPr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Even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Athlet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Tea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Result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Heat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Wind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M D Fina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color w:val="000000"/>
                  <w:sz w:val="24"/>
                  <w:szCs w:val="24"/>
                  <w:u w:val="single"/>
                </w:rPr>
                <w:t>Cunningham, Brandon</w:t>
              </w:r>
            </w:hyperlink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Tamaqua Are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21-07.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M D Fina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color w:val="000000"/>
                  <w:sz w:val="24"/>
                  <w:szCs w:val="24"/>
                  <w:u w:val="single"/>
                </w:rPr>
                <w:t>Skripko, Trevor</w:t>
              </w:r>
            </w:hyperlink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Tamaqua Are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12-06.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M S Fina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Times New Roman" w:cs="UICTFontTextStyleBody;Times New Roman" w:ascii="UICTFontTextStyleBody;Times New Roman" w:hAnsi="UICTFontTextStyleBody;Times New Roman"/>
                  <w:color w:val="000000"/>
                  <w:sz w:val="24"/>
                  <w:szCs w:val="24"/>
                  <w:u w:val="single"/>
                </w:rPr>
                <w:t>Skripko, Trevor</w:t>
              </w:r>
            </w:hyperlink>
          </w:p>
        </w:tc>
        <w:tc>
          <w:tcPr>
            <w:tcW w:w="1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Lehighton High School       HY-TEK's Meet Manager 4/7/2015 07:3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highton vs Tamaqua4-7-15 - 4/7/2015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highton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11:57.80   11:12.2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LaBar, Victoria                 2) Kabana, Janett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Frantz, Chelsea                 4) Shimko, Monik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ehighton  'A'                                   11:49.20   12:07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Rehnert, Cassandra              2) Gaston, Cer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mith, Alyssa                   4) Berry, Je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  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ehighton  'A'                                    9:13.50    9:17.2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lacketter, Michael             2) Fisher, Luk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Frey, Trent                     4) Martino, Chri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10:45.90    9:48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inder, Raymond                 2) Roseland, Alec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Clemson, Brad                   4) Patrick, Kyl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  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anton, Grace               LHS                    17.09      17.1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rndt, Alexis               LHS                    18.60      18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arpowicz, Brianna           LHS                    18.64      18.6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Iacoviello, Andrea           Tamaqua Area Hig       19.60      19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occio, Mady                 Tamaqua Area Hig       19.90      20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iggins, Alexis              Tamaqua Area Hig       22.00      20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ranz, Alexis                Tamaqua Area Hig       21.50     x21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roxell, Maizy               Tamaqua Area Hig       22.50     x22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4  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rubinger, Mathew           LHS                    17.10      17.2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abian, Conner               LHS                    17.40      17.3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hanton, Mathew              LHS                    17.40      19.1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atterson, Sean              LHS                    19.80     x19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radley, Joe                 LHS                    20.50     x19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avidson, Nathaniel          Tamaqua Area Hig       21.20      20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eaver, Matthew              Tamaqua Area Hig       18.70      20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teigerwalt, Nathan          Tamaqua Area Hig       20.60      21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rtinez, Jake               Tamaqua Area Hig    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ynorowicz, Christopher     Tamaqua Area Hig       23.20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abe, Hunter               LHS                    20.80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5  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Quinones, Rajah              LHS                    12.34      13.2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le, Morgan                Tamaqua Area Hig       14.40      13.82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ital, Celina                LHS                    13.70      13.84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reen, Christina             LHS                    12.94      13.8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rinkworth, Shanna           Tamaqua Area Hig                  13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rownmiller, Tia             LHS                    12.54     x14.1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ddick, Alexis              Tamaqua Area Hig       15.10      14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iggins, Alexis              Tamaqua Area Hig       15.30     x14.9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ildebrant, Kalli            LHS                    15.50     x15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ollenbach, Alissa           Tamaqua Area Hig       15.40     x15.4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Wenzel, Emily                Tamaqua Area Hig       15.50     x15.5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Frey, Sage                   Tamaqua Area Hig       16.10     x15.5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addick, Lauren              Tamaqua Area Hig       16.30     x15.5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Troxell, Maizy               Tamaqua Area Hig                 x16.2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Georges, Hannah              Tamaqua Area Hig       17.90     x18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Williamson, Amy              LHS                    21.50     x20.1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6  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rum, Tyler                  LHS                               11.50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erfass, Craig               LHS                               11.53   3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oper, Malik                 Tamaqua Area Hig       12.00      11.81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Zehner, Gavin                LHS                    12.30      11.9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chaeffer, Jackson           LHS                    12.30     x12.0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iboldi, Anthony             Tamaqua Area Hig                  12.1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yers, Gerald                LHS                    12.70     x12.2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chilling, Trevor            Tamaqua Area Hig       12.20      12.3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Ortiz, Jose                  LHS                    12.50     x12.4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argula, Zach                Tamaqua Area Hig       13.50     x12.9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annenfelser, Dylan          Tamaqua Area Hig       13.70     x13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orrero, Roberto             Tamaqua Area Hig       13.90     x13.9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oseland, Alec               Tamaqua Area Hig                 x15.4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Verta, Alec                  Tamaqua Area Hig       15.00     x15.4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Harrison, Deven              LHS                              x16.3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7  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imko, Monika               Tamaqua Area Hig     5:47.00    5:57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aston, Cera                 LHS                  6:15.90    6:13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roll, Kailee              Tamaqua Area Hig     6:14.40    6:21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ehnert, Cassandra           LHS                  6:08.42    6:3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erry, Jen                   LHS                  6:41.02    6:4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ace, Jonique                LHS                  7:16.08   x7: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iorilla, Abby               Tamaqua Area Hig     7:40.70    7:4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8  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lacketter, Michael          LHS                  5:03.24    5:07.0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rey, Trent                  LHS                  5:16.24    5:12.97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avella, Anthony             LHS                  5:20.00    5:16.23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elnick, Adam                Tamaqua Area Hig     5:10.40    5:16.3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rtino, Chris               LHS                            x5:30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lemson, Brad                Tamaqua Area Hig     5:20.30    5:36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hlener, Jacob              LHS                            x5:40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Zhang, Peng Cheng            LHS                            x5:40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cCabe, Blade                LHS                            x5:45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ucykanish, Nathan           LHS                            x5:58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9  Girl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ehighton  'A'                                                 54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ital, Celina                   2) Brownmiller, Ti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Quinones, Rajah                 4) Green, Christi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  54.30      54.5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oyle, Morgan                   2) Baddick, Alexi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radel, Jade                    4) Brinkworth, Sha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0  Boy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47.60      47.97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Schilling, Trevor               2) Roper, Malik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Delp, Josh                      4) Wargula, Zac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highton  'A'                                      48.4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Schaeffer, Jackson              2) Dobay, Alex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Ortiz, Jose                     4) Palumbo, Dominic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1  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rantz, Chelsea              Tamaqua Area Hig     1:04.70    1:05.3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eers, Jennifer              LHS                  1:07.36    1:07.42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abana, Janette              Tamaqua Area Hig                1:08.9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agner, Mya                  LHS                  1:08.60    1:10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ital, Celina                LHS                  1:04.40    1:14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2  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unbar, Tyler                LHS                    56.70      57.26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atterson, Sean              LHS                               57.5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lasiak, Shae                LHS                    57.40      58.31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aydt, Tanner                LHS                  1:02.30     x59.2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arpenter, Caine             LHS                            x1:00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iboldi, Anthony             Tamaqua Area Hig       57.70    1:01.5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oyer, Dakota                Tamaqua Area Hig     1:02.10    1:06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Verta, Alec                  Tamaqua Area Hig     1:08.50    1:13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3  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anton, Grace               LHS                    51.20      51.19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rndt, Alexis               LHS                    53.28      51.69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himko, Monika               Tamaqua Area Hig       51.50      53.3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arpowicz, Brianna           LHS                  1:00.70    1:00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occio, Mady                 Tamaqua Area Hig     1:01.30    1:00.3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roxell, Maizy               Tamaqua Area Hig                1:15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4  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erfass, Craig               LHS                    43.70      44.08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abian, Conner               LHS                    43.80      46.19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rubinger, Mathew           LHS                               47.56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anton, Mathew              LHS                    49.20     x50.4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cCabe, Hunter               LHS                    50.20     x51.9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ite, Andrew                 Tamaqua Area Hig       44.80      52.2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radley, Joe                 LHS                    52.20     x53.8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Zwolenik, Austin             Tamaqua Area Hig       55.60      57.1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teigerwalt, Nathan          Tamaqua Area Hig       52.20      57.2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5  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imko, Monika               Tamaqua Area Hig                2:37.46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aBar, Victoria              Tamaqua Area Hig                2:43.9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ers, Jennifer              LHS                  2:31.45    2:47.85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ace, Jonique                LHS                  3:00.87    3:05.2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mith, Alyssa                LHS                  3:09.90    3:09.6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ce, Maddie                 Tamaqua Area Hig     3:09.00    3:12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iorilla, Abby               Tamaqua Area Hig     3:28.70   x3:29.6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6  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eigerwalt, Devin           LHS                  2:14.92    2:21.95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rtino, Chris               LHS                  2:18.24    2:22.96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elnick, Adam                Tamaqua Area Hig     2:22.70    2:30.72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Zhang, Peng Cheng            LHS                  2:37.00    2:31.3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lemson, Brad                Tamaqua Area Hig     2:25.30    2:34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atrick, Kyle                Tamaqua Area Hig     2:38.50    2:38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avidson, Zachary            Tamaqua Area Hig     2:39.10   x2:39.8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ucykanish, Nathan           LHS                            x2:42.0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Turrano, Ben                 Tamaqua Area Hig     2:53.60   x2:52.8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7  Girl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Quinones, Rajah              LHS                    28.04      28.64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reen, Christina             LHS                    27.54      29.52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rinkworth, Shanna           Tamaqua Area Hig       29.50      29.57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rantz, Chelsea              Tamaqua Area Hig       28.90      29.6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rownmiller, Tia             LHS                    29.60      30.0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andy, Sidney                LHS                              x30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rey, Sage                   Tamaqua Area Hig       32.10      32.8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Pradel, Jade                 Tamaqua Area Hig       31.10     x32.9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Jones, Kirstin               Tamaqua Area Hig       30.90     x33.1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ranz, Alexis                Tamaqua Area Hig                 x36.1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Georges, Hannah              Tamaqua Area Hig       38.20     x42.6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8  Boy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rum, Tyler                  LHS                               24.46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rubinger, Mathew           LHS                    24.70      25.25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alumbo, Dominic             LHS                    25.30      25.99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lp, Josh                   Tamaqua Area Hig                  26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Ortiz, Jose                  LHS                    25.80     x26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oper, Malik                 Tamaqua Area Hig       25.40      26.1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argula, Zach                Tamaqua Area Hig                  27.0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annenfelser, Dylan          Tamaqua Area Hig       28.60     x28.8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orrero, Roberto             Tamaqua Area Hig       30.00     x30.5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awler, Patrick              LHS                    30.10     x30.9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9  Girl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rroll, Kailee              Tamaqua Area Hig               13:21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asserleben, Nichole         Tamaqua Area Hig    13:17.00   13:24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ehnert, Cassandra           LHS                 12:58.20   13:42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eck, Genevieve              Tamaqua Area Hig    14:10.40   13:4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aston, Cera                 LHS                 12:31.24   13:5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0  Boy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lacketter, Michael          LHS                 10:49.00   10:59.0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inder, Raymond              Tamaqua Area Hig    11:55.90   11:39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avella, Anthony             LHS                 11:57.09   11:40.0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ite, Andrew                 Tamaqua Area Hig    11:46.40   11:41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isher, Luke                 LHS                 11:32.60   11:45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oseland, Alec               Tamaqua Area Hig    12:47.30   12:13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cCabe, Blade                LHS                 11:59.01  x12:33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Zhang, Peng Cheng            LHS                 13:15.70  x13:21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ennick, Jonathan            LHS                 14:15.00  x13:34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1  Girl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4:24.00    4:2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rantz, Chelsea                 2) Kabana, Janett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aBar, Victoria                 4) Shimko, Monik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ehighton  'A'                                    4:38.00    4:3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eers, Jennifer                 2) Fital, Celin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rownmiller, Tia                4) Shanton, Gra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2  Boy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4:10.70    4:22.9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elp, Josh                      2) Davidson, Nathanie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oyer, Dakota                   4) Riboldi, Anthon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highton  'A'                                    4:01.8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lasiak, Shae                   2) Dunbar, Tyler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aydt, Tanner                   4) Patterson, Se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3  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emetriades, Paige           Tamaqua Area Hig    26-03.00    9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le, Morgan                Tamaqua Area Hig    28-02.50    8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orward, Mallory             LHS                  7-00.00    6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ollenbach, Alissa           Tamaqua Area Hig    21-07.75    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hnert, Alexandra           LHS                  6-00.00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inkworth, Shanna           Tamaqua Area Hig    24-11.25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4  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uzicka, Tom                 LHS                   120-09     136-09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chilling, Trevor            Tamaqua Area Hig      134-03     133-04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rtinez, Jake               Tamaqua Area Hig      123-04     126-11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eigerwalt, Devin           LHS                   136-11     125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inkle, Devin                LHS                   118-09     120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etzel, Grant                LHS                   103-10    x108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rpenter, Caleb             LHS                    96-02    x105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choener, Carson             Tamaqua Area Hig       91-01     100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amirez, Alan                LHS                   111-11     x95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acker, Shane                Tamaqua Area Hig       97-03     x93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esch, Tyler                 Tamaqua Area Hig      106-03     x89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5  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urishin, Riley              LHS                  5-00.00   J4-04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eck, Genevieve              Tamaqua Area Hig     4-02.00   J4-02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ce, Maddie                 Tamaqua Area Hig     4-06.00   J4-02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uffley, Samatha             LHS                             4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osciolek, Carly             Tamaqua Area Hig     3-10.00    4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6  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rum, Tyler                  LHS                 21-08.00   19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uzicka, Tom                 LHS                 18-09.50   18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Zehner, Gavin                LHS                 19-00.00   18-04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lasiak, Shae                LHS                           x17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per, Malik                 Tamaqua Area Hig    17-04.50   17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yers, Gerald                LHS                           x16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Zwolenik, Austin             Tamaqua Area Hig    16-03.00   15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elp, Josh                   Tamaqua Area Hig    15-01.25   15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annenfelser, Dylan          Tamaqua Area Hig    16-05.00  x15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Davidson, Nathaniel          Tamaqua Area Hig    14-04.25  x15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roboth, Nathan              LHS                 16-01.00  x14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oyer, Dakota                Tamaqua Area Hig    14-11.50  x14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orrero, Roberto             Tamaqua Area Hig    14-04.00  x12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rtinez, Jake               Tamaqua Area Hig  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illing, Trevor            Tamaqua Area Hig  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mith, CJ                    Tamaqua Area Hig  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7  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owman, Aaron                LHS                 10-06.00   10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marr, Matt                  Tamaqua Area Hig    38-00.75  J10-0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8  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emetriades, Paige           Tamaqua Area Hig      133-01     117-08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le, Morgan                Tamaqua Area Hig      130-06     116-07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cCullion, Megan             LHS                   109-09      96-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llins, Mary Grace          LHS                    68-07      67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osciolek, Carly             Tamaqua Area Hig       72-03      67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romyak, Alexa               Tamaqua Area Hig       60-02     x66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ehnert, Alexandra           LHS                    47-00      66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Jones, Kirstin               Tamaqua Area Hig       50-03     x52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Obert, Abigail               LHS                              x39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9  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kripko, Trevor              Tamaqua Area Hig    30-07.00   43-01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lauch, Joseph               LHS                 37-11.25   39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unningham, Brandon          Tamaqua Area Hig    24-08.25   38-04.7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incent, Bailey              LHS                 40-11.00   38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urphy, Devin                Tamaqua Area Hig    18-01.50   36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berman, Evan               LHS                            36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eaver, Matthew              Tamaqua Area Hig    16-09.75  x36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cCabe, Hunter               LHS                 34-08.00  x31-05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unningham, Cory             Tamaqua Area Hig    92-06.25  x28-05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erger, Logan                LHS                           x26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0  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ollinger, Holly             LHS                 31-02.00   30-06.2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edersen, Allison            Tamaqua Area Hig    92-02.25   29-01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rohl, Rebecca              LHS                 31-02.00   27-08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olt, Vanessa                Tamaqua Area Hig    84-04.00   27-02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romyak, Alexa               Tamaqua Area Hig    68-10.75   24-00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olland, Kayla               Tamaqua Area Hig    76-01.50  x23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Nothstein, Melissa           LHS                            22-04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occio, Mady                 Tamaqua Area Hig    71-10.25  x21-03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erry, Jen                   LHS                           x20-09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iller, Allison              Tamaqua Area Hig    67-03.25  x20-00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1  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unningham, Brandon          Tamaqua Area Hig      115-06     125-04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lauch, Joseph               LHS                   118-07     121-1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ega, Aaron                  Tamaqua Area Hig       95-01      96-03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acker, Shane                Tamaqua Area Hig       80-11      92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kripko, Trevor              Tamaqua Area Hig      105-11     x91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teigerwalt, Devin           LHS                   100-06      88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hoener, Carson             Tamaqua Area Hig       68-02     x71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ernandez, Luis              Tamaqua Area Hig       24-02     x26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2  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cCullion, Megan             LHS                    70-02      79-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olt, Vanessa                Tamaqua Area Hig    43-05.50      78-04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ollinger, Holly             LHS                    75-00      72-04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olland, Kayla               Tamaqua Area Hig    78-02.75      70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bert, Abigail               LHS                    73-08      69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edersen, Allison            Tamaqua Area Hig    21-09.75      67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trohl, Rebecca              LHS                    58-01     x57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ndrews, Emily               Tamaqua Area Hig    64-04.75     x55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romyak, Alexa               Tamaqua Area Hig    79-05.75     x55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all, McKayla                Tamaqua Area Hig    25-04.25     x44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Eltringham, Paige            Tamaqua Area Hig    34-10.50     x44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iller, Allison              Tamaqua Area Hig    54-02.75     x40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oughlin, Angelique          Tamaqua Area Hig                 x40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3  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Zehner, Gavin                LHS                            36-04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aydt, Tanner                LHS                 35-03.00   33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etzel, Grant                LHS                 32-06.00   33-01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anFossen, Seth              LHS                           x31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Zwolenik, Austin             Tamaqua Area Hig    29-11.25   30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roboth, Nathan              LHS                 33-10.00  x30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orrero, Roberto             Tamaqua Area Hig    33-04.75   30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4  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urishin, Riley              LHS                 16-02.00   14-08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rinkworth, Shanna           Tamaqua Area Hig    14-01.00   13-09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ddick, Alexis              Tamaqua Area Hig    14-08.25   13-07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andy, Sidney                LHS                            13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uffley, Samatha             LHS                            12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Jones, Kirstin               Tamaqua Area Hig    11-09.00   11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Iacoviello, Andrea           Tamaqua Area Hig    10-11.00  x11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enzel, Emily                Tamaqua Area Hig    10-10.50  x10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addick, Lauren              Tamaqua Area Hig     8-03.00   x9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5  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ddick, Alexis              Tamaqua Area Hig    30-03.00   29-07.7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urishin, Riley              LHS                 31-05.00   29-02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enzel, Emily                Tamaqua Area Hig               25-00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6  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Zehner, Gavin                LHS                  5-06.00    5-05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VanFossen, Seth              LHS                  5-08.00    5-04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lasiak, Shae                LHS                  5-06.00    5-02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eaver, Matthew              Tamaqua Area Hig     5-02.00    5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rtinez, Jake               Tamaqua Area Hig     5-02.00    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aynorowicz, Christopher     Tamaqua Area Hig                4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rpenter, Caine             LHS                  4-08.00   x4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Tamaqua High School         HY-TEK's Meet Manager 4/1/2015 06:56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VS Pine Grov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 'A'                                                11:57.8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rantz, Chelsea                 2) LaBar, Victori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Wasserleben, Nichole            4) Kabana, Janett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  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 'A'                                                10:45.9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inder, Raymond                 2) Roseland, Alec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Clemson, Brad                   4) Patrick, Kyl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  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rew, Madeline               Cards15                           16.6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nedden, Jazmyn              Cards15                           18.6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eiger, Cierra               Cards15                           19.1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elty, Brianna               Cards15                           19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Iacoviello, Andrea           TAM                               19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chneck, Baylie              Cards15                           19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occio, Mady                 TAM                               19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ranz, Alexis                TAM                               21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iggins, Alexis              TAM                               22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Troxell, Maizy               TAM                               22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eating, Mackenzie           Cards15                           24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4  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ritt, Zach                  Cards15                           17.7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eaver, Matthew              TAM                               18.7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Yerger, Andrew               Cards15                           19.0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eiter, Luke                 Cards15                           20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eigerwalt, Nathan          TAM                               20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avidson, Nathaniel          TAM                               21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aynorovich, Christopher     TAM                               23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5  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dge, Rachel                 Cards15                           13.9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le, Morgan                TAM                               14.4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eadinger, Chloe             Cards15                           14.6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radel, Jade                 TAM                               14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ddick, Alexis              TAM                               15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iggins, Alexis              TAM                               15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unter, Delaney              Cards15                           15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ollenbach, Alissa           TAM                               15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enzel, Emily                TAM                               15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rey, Sage                   TAM                               16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Guthrie, Kylie               Cards15                           16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addick, Lauren              TAM                               16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Keating, Mackenzie           Cards15                           17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Hollan, Jayda                TAM                               17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Georges, Hannah              TAM                               17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6  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per, Malik                 TAM                               12.0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chilling, Trevor            TAM                               12.2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rown, Marcus                Cards15                           12.4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chaeffer, Jacob             Cards15                           12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louser, Leim                Cards15                           12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mith, CJ                    TAM                               12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ard, Andrew                 Cards15                           13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marr, Matt                  TAM                               13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urphy, Cullen               TAM                               13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argula, Zach                TAM                               13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iser, Ty                    Cards15                           13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Dannenfelser, Dylan          TAM                               13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orrero, Roberto             TAM                               13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Verta, Alec                  TAM                               15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7  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imko, Monika               TAM                             5:47.0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roll, Kailee              TAM                             6:14.4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dison, Hunter              Cards15                         6:48.5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eip, Elisa                  Cards15                         7:07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omers, Ashley               Cards15                         7:21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ozzi, Mary                  Cards15                         7:22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Newcomer, Rachel             Cards15                         7:26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eaver, Emily                Cards15                         7:27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olfe, Angeline              Cards15                         7:27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amer, Alexis                Cards15                         7:32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Fiorilla, Abby               TAM                             7:40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8  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elnick, Adam                TAM                             5:10.4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nedden, David               Cards15                         5:10.6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lemson, Brad                TAM                             5:20.3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unkapillar, Ethan           Cards15                         5:40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ambert, Zachary             Cards15                         6:23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9  Girl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ine Grove Area Combined  'A'                                  53.9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dge, Rachel                    2) Geiger, Cierr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Frew, Madeline                  4) Hunter, Delaney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 'A'                                                   54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oyle, Morgan                   2) Baddick, Alexi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radel, Jade                    4) Brinkworth, Sha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0  Boy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ine Grove Area Combined  'A'                                  47.2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rown, Marcus                   2) Elo, Mik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louser, Leim                   4) Lapp, Brando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 'A'                                                   47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Schilling, Trevor               2) Roper, Malik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Delp, Josh                      4) Wargula, Zac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1  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ally, McKayla               Cards15                         1:03.3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/>
        <w:t xml:space="preserve">2nd place Chelsea Frantz 1:04.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Victoria Labar was 3rd at the 1:09.80.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2  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olfe, Tyler                 Cards15                           55.5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iboldi, Anthony             TAM                               57.7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louser, Leim                Cards15                           58.1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lp, Josh                   TAM                               59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lo, Mike                    Cards15                         1:00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oyer, Dakota                TAM                             1:02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aynorovich, Christopher     TAM                             1:03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Verta, Alec                  TAM                             1:08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3  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rew, Madeline               Cards15                           49.5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imko, Monika               TAM                               51.5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lave, Nilitza              Cards15                           53.1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eiger, Cierra               Cards15                           56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occio, Mady                 TAM                             1:01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4  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ite, Andrew                 TAM                               44.8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Yerger, Andrew               Cards15                           45.4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eiter, Luke                 Cards15                           49.9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eigerwalt, Nathan          TAM                               52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Zwolenik, Austin             TAM                               55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app, Jameson                Cards15                         1:06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5  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abana, Janette              TAM                             2:49.6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roll, Kailee              TAM                             2:55.7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dison, Hunter              Cards15                         2:58.9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Newcomer, Rachel             Cards15                         3:06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ce, Maddie                 TAM                             3:09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eaver, Emily                Cards15                         3:10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olfe, Angeline              Cards15                         3:12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omers, Ashley               Cards15                         3:13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amer, Alexis                Cards15                         3:22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iorilla, Abby               TAM                             3:28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icklo, Sarah                Cards15                         4:19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6  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elnick, Adam                TAM                             2:22.7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nedden, David               Cards15                         2:23.2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lemson, Brad                TAM                             2:25.3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oseland, Alec               TAM                             2:34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unkapillar, Ethan           Cards15                         2:35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atrick, Kyle                TAM                             2:38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avidson, Zachary            TAM                             2:39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ambert, Zachary             Cards15                         2:53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Turrano, Ben                 TAM                             2:53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essner, Kaelen              Cards15                         3:36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7  Girl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ally, McKayla               Cards15                           28.4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rantz, Chelsea              TAM                               28.9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rinkworth, Shanna           TAM                               29.5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eadinger, Chloe             Cards15                           30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nes, kirstin               TAM                               30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radel, Jade                 TAM                               31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rey, Sage                   TAM                               32.1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unter, Delaney              Cards15                           32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tanek, Olivia               TAM                               32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uthrie, Kylie               Cards15                           34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ollan, Jayda                TAM                               36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eorges, Hannah              TAM                               38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8  Boy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per, Malik                 TAM                               25.4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olfe, Tyler                 Cards15                           25.9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louser, Leim                Cards15                           26.1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lo, Mike                    Cards15                           26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chwalm, Luke                Cards15                           26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app, Brandon                Cards15                           26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mith, CJ                    TAM                               26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ard, Andrew                 Cards15                           26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chaeffer, Jacob             Cards15                           27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eiter, Luke                 Cards15                           27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Weaver, Jeremy               Cards15                           28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Dannenfelser, Dylan          TAM                               28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orrero, Roberto             TAM                               30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9  Girl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sserleben, Nichole         TAM                            13:17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eck, Genevieve              TAM                            14:10.4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eip, Elisa                  Cards15                        14:48.1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0  Boy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ite, Andrew                 TAM                            11:46.4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inder, Raymond              TAM                            11:55.9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oseland, Alec               TAM                            12:47.3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1  Girl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ine Grove Area Combined  'A'                                4:22.6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dge, Rachel                    2) Frew, Madelin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Geiger, Cierra                  4) Lally, McKayl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 'A'                                                 4:2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abana, Janette                 2) LaBar, Victori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Frantz, Chelsea                 4) Shimko, Monik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2  Boy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 'A'                                                 4:10.7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ine Grove Area Combined  'A'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rown, Marcus                   2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nedden, David                  4) Lapp, Brando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3  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ce, Maddie                 TAM                             4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nedden, Jazmyn              Cards15                         4-04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 Beck, Genevieve              TAM                             4-02.00    0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 Geiger, Cierra               Cards15                         4-02.00    0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osciolek, Carly             TAM                             3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4  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eaver, Matthew              TAM                             5-02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rtinez, Jake               TAM                            J5-02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acker, Shane                TAM                             5-0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iser, Ty                    Cards15                         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walm, Luke                Cards15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ynorovich, Christopher     TAM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5  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oyle, Morgan                TAM                               8.60m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emetriades, Paige           TAM                               8.00m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rinkworth, Shanna           TAM                               7.60m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ollenbach, Alissa           TAM                               6.6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nek, Olivia               TAM         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6  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marr, Matt                  TAM                              11.60m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rphy, Cullen               TAM                               9.00m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7  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ddick, Alexis              TAM                            14-08.2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rinkworth, Shanna           TAM                            14-01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dge, Rachel                 Cards15                        13-11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elty, Brianna               Cards15                        13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nes, kirstin               TAM                            11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lave, Nilitza              Cards15                        11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eaver, Emily                Cards15                        11-03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Iacoviello, Andrea           TAM                            10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enzel, Emily                TAM                            10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ddick, Lauren              TAM                             8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8  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lo, Mike                    Cards15                        18-02.7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olfe, Tyler                 Cards15                        17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oper, Malik                 TAM                            17-04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chwalm, Luke                Cards15                        16-10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annenfelser, Dylan          TAM                            16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Zwolenik, Austin             TAM                            16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elp, Josh                   TAM                            15-01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ard, Andrew                 Cards15                        15-00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oyer, Dakota                TAM                            14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chaeffer, Jacob             Cards15                        14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iser, Ty                    Cards15                        14-05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Lapp, Brandon                Cards15                        14-04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Davidson, Nathaniel          TAM                            14-04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orrero, Roberto             TAM                            14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Weaver, Jeremy               Cards15                        14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Witmer, Taylor               Cards15                        13-04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Lapp, Jameson                Cards15                        11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9  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rew, Madeline               Cards15                        33-05.2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ddick, Alexis              TAM                            30-03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elty, Brianna               Cards15                        28-00.2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eiger, Cierra               Cards15                        27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eadinger, Chloe             Cards15                        25-09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0  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rown, Marcus                Cards15                        37-10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chwalm, Luke                Cards15                        37-04.7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ritt, Zach                  Cards15                        36-03.2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orrero, Roberto             TAM                            33-04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Zwolenik, Austin             TAM                            29-11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itmer, Taylor               Cards15                        29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eaver, Jeremy               Cards15                        29-03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1  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olland, Kayla               TAM                             7-00.7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bry, Breanna               Cards15                            6-0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olt, Vaness                 TAM                                6-02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essler, Samantha            Cards15                         5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ederrsen, Allison           TAM                             5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eim, Tessa                  Cards15                         4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mpomizzi, Alyssa           TAM                                4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hite, Kirby                 Cards15                            4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chnoke, Carly               Cards15                         4-06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romyak, Alexa               TAM                             4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err, Cassidy                TAM                             4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Andrews, Emily               TAM                                4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ouchette, Carree            Cards15                         4-01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Miller, Allison              TAM                                3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Eltringham, Paige            TAM                                3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icklo, Sarah                Cards15                         3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Wall, McKayla                TAM                                3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2  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unningham, Brandon          TAM                              115-06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kripko, Trevor              TAM                              105-11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 Rega, Aaron                  TAM                               95-01    0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 Werner, Scott                Cards15                           95-01    0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acker, Shane                TAM                               80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Jayne, Connor                Cards15                           78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engel, Steven               Cards15                           74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choener, Carson             TAM                               68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uch, Conner                 TAM                               60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ockner, Raven               Cards15                           54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ramer, Hunter               Cards15                           49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Fernandez, Luis              TAM                               24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3  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emetriades, Paige           TAM                              133-01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le, Morgan                TAM                              130-06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ennis, Adrianna             Cards15                           85-09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osciolek, Carly             TAM                               72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ampomizzi, Alyssa           TAM                               65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romyak, Alexa               TAM                               60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essler, Samantha            Cards15                           58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abry, Breanna               Cards15                           54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chnoke, Carly               Cards15                           54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hite, Kirby                 Cards15                           53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Jones, kirstin               TAM                               50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eim, Tessa                  Cards15                           48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unter, Delaney              Cards15                           40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4  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chilling, Trevor            TAM                              134-03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erner, Scott                Cards15                          123-1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rtinez, Jake               TAM                              123-04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ritt, Zach                  Cards15                          108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esch, Tyler                 TAM                              106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cker, Shane                TAM                               97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hoener, Carson             TAM                               91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Jayne, Connor                Cards15                           78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ockner, Raven               Cards15                           78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engel, Steven               Cards15                           63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ramer, Hunter               Cards15                           53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Wessner, Kaelen              Cards15                           37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5  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bry, Breanna               Cards15                          28.70m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ederrsen, Allison           TAM                              28.10m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eim, Tessa                  Cards15                          27.30m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olt, Vaness                 TAM                              25.7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essler, Samantha            Cards15                          25.0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olland, Kayla               TAM                              23.2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hnoke, Carly               Cards15                          22.2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occio, Mady                 TAM                              21.9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romyak, Alexa               TAM                              21.0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iller, Allison              TAM                              20.5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ampomizzi, Alyssa           TAM                              20.2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ouchette, Carree            Cards15                          18.8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Eltringham, Paige            TAM                              17.7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Micklo, Sarah                Cards15                          17.6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Wall, McKayla                TAM                              17.4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6  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erner, Scott                Cards15                          41.50m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kripko, Trevor              TAM                              39.80m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unningham, Brandon          TAM                              38.00m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urphy, Devin                TAM                              36.0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eaver, Matthew              TAM                              35.6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Jayne, Connor                Cards15                          29.9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unningham, Cory             TAM                              28.2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eip, Gavin                  TAM                              27.1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engel, Steven               Cards15                          26.6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ockner, Raven               Cards15                          24.7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Kramer, Hunter               Cards15                          24.70m 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maqua.k12.pa.us/owa/redir.aspx?C=2Xnc_MMtdk6aXgwxk9mgiPMSfk32TtJIOdfReOrBfvxyMuCAHiYdsP5kPxZG9NKYbFj8Ux1YiSs.&amp;URL=http%3A%2F%2Fpa.milesplit.com%2Fmeets%2F193388%2Fresults%2F365007%23all" TargetMode="External"/><Relationship Id="rId3" Type="http://schemas.openxmlformats.org/officeDocument/2006/relationships/hyperlink" Target="https://mail.tamaqua.k12.pa.us/owa/redir.aspx?C=2Xnc_MMtdk6aXgwxk9mgiPMSfk32TtJIOdfReOrBfvxyMuCAHiYdsP5kPxZG9NKYbFj8Ux1YiSs.&amp;URL=http%3A%2F%2Fpa.milesplit.com%2Fathletes%2F3809445" TargetMode="External"/><Relationship Id="rId4" Type="http://schemas.openxmlformats.org/officeDocument/2006/relationships/hyperlink" Target="https://mail.tamaqua.k12.pa.us/owa/redir.aspx?C=2Xnc_MMtdk6aXgwxk9mgiPMSfk32TtJIOdfReOrBfvxyMuCAHiYdsP5kPxZG9NKYbFj8Ux1YiSs.&amp;URL=http%3A%2F%2Fpa.milesplit.com%2Fathletes%2F4524190" TargetMode="External"/><Relationship Id="rId5" Type="http://schemas.openxmlformats.org/officeDocument/2006/relationships/hyperlink" Target="https://mail.tamaqua.k12.pa.us/owa/redir.aspx?C=2Xnc_MMtdk6aXgwxk9mgiPMSfk32TtJIOdfReOrBfvxyMuCAHiYdsP5kPxZG9NKYbFj8Ux1YiSs.&amp;URL=http%3A%2F%2Fpa.milesplit.com%2Fathletes%2F1501" TargetMode="External"/><Relationship Id="rId6" Type="http://schemas.openxmlformats.org/officeDocument/2006/relationships/hyperlink" Target="https://mail.tamaqua.k12.pa.us/owa/redir.aspx?C=2Xnc_MMtdk6aXgwxk9mgiPMSfk32TtJIOdfReOrBfvxyMuCAHiYdsP5kPxZG9NKYbFj8Ux1YiSs.&amp;URL=http%3A%2F%2Fpa.milesplit.com%2Fathletes%2F3862283" TargetMode="External"/><Relationship Id="rId7" Type="http://schemas.openxmlformats.org/officeDocument/2006/relationships/hyperlink" Target="https://mail.tamaqua.k12.pa.us/owa/redir.aspx?C=2Xnc_MMtdk6aXgwxk9mgiPMSfk32TtJIOdfReOrBfvxyMuCAHiYdsP5kPxZG9NKYbFj8Ux1YiSs.&amp;URL=http%3A%2F%2Fpa.milesplit.com%2Fathletes%2F2866891" TargetMode="External"/><Relationship Id="rId8" Type="http://schemas.openxmlformats.org/officeDocument/2006/relationships/hyperlink" Target="https://mail.tamaqua.k12.pa.us/owa/redir.aspx?C=2Xnc_MMtdk6aXgwxk9mgiPMSfk32TtJIOdfReOrBfvxyMuCAHiYdsP5kPxZG9NKYbFj8Ux1YiSs.&amp;URL=http%3A%2F%2Fpa.milesplit.com%2Fathletes%2F3388539" TargetMode="External"/><Relationship Id="rId9" Type="http://schemas.openxmlformats.org/officeDocument/2006/relationships/hyperlink" Target="https://mail.tamaqua.k12.pa.us/owa/redir.aspx?C=2Xnc_MMtdk6aXgwxk9mgiPMSfk32TtJIOdfReOrBfvxyMuCAHiYdsP5kPxZG9NKYbFj8Ux1YiSs.&amp;URL=http%3A%2F%2Fpa.milesplit.com%2Fathletes%2F4082186" TargetMode="External"/><Relationship Id="rId10" Type="http://schemas.openxmlformats.org/officeDocument/2006/relationships/hyperlink" Target="https://mail.tamaqua.k12.pa.us/owa/redir.aspx?C=2Xnc_MMtdk6aXgwxk9mgiPMSfk32TtJIOdfReOrBfvxyMuCAHiYdsP5kPxZG9NKYbFj8Ux1YiSs.&amp;URL=http%3A%2F%2Fpa.milesplit.com%2Fathletes%2F3313906" TargetMode="External"/><Relationship Id="rId11" Type="http://schemas.openxmlformats.org/officeDocument/2006/relationships/hyperlink" Target="https://mail.tamaqua.k12.pa.us/owa/redir.aspx?C=2Xnc_MMtdk6aXgwxk9mgiPMSfk32TtJIOdfReOrBfvxyMuCAHiYdsP5kPxZG9NKYbFj8Ux1YiSs.&amp;URL=http%3A%2F%2Fpa.milesplit.com%2Fathletes%2F3388539" TargetMode="External"/><Relationship Id="rId12" Type="http://schemas.openxmlformats.org/officeDocument/2006/relationships/hyperlink" Target="https://mail.tamaqua.k12.pa.us/owa/redir.aspx?C=2Xnc_MMtdk6aXgwxk9mgiPMSfk32TtJIOdfReOrBfvxyMuCAHiYdsP5kPxZG9NKYbFj8Ux1YiSs.&amp;URL=http%3A%2F%2Fpa.milesplit.com%2Fmeets%2F193388%2Fresults%2F365005%23all" TargetMode="External"/><Relationship Id="rId13" Type="http://schemas.openxmlformats.org/officeDocument/2006/relationships/hyperlink" Target="https://mail.tamaqua.k12.pa.us/owa/redir.aspx?C=2Xnc_MMtdk6aXgwxk9mgiPMSfk32TtJIOdfReOrBfvxyMuCAHiYdsP5kPxZG9NKYbFj8Ux1YiSs.&amp;URL=http%3A%2F%2Fpa.milesplit.com%2Fathletes%2F4083371" TargetMode="External"/><Relationship Id="rId14" Type="http://schemas.openxmlformats.org/officeDocument/2006/relationships/hyperlink" Target="https://mail.tamaqua.k12.pa.us/owa/redir.aspx?C=2Xnc_MMtdk6aXgwxk9mgiPMSfk32TtJIOdfReOrBfvxyMuCAHiYdsP5kPxZG9NKYbFj8Ux1YiSs.&amp;URL=http%3A%2F%2Fpa.milesplit.com%2Fathletes%2F2605383" TargetMode="External"/><Relationship Id="rId15" Type="http://schemas.openxmlformats.org/officeDocument/2006/relationships/hyperlink" Target="https://mail.tamaqua.k12.pa.us/owa/redir.aspx?C=2Xnc_MMtdk6aXgwxk9mgiPMSfk32TtJIOdfReOrBfvxyMuCAHiYdsP5kPxZG9NKYbFj8Ux1YiSs.&amp;URL=http%3A%2F%2Fpa.milesplit.com%2Fathletes%2F260538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7:00Z</dcterms:created>
  <dc:creator>mhromyak</dc:creator>
  <dc:description/>
  <cp:keywords/>
  <dc:language>en-US</dc:language>
  <cp:lastModifiedBy>mhromyak</cp:lastModifiedBy>
  <dcterms:modified xsi:type="dcterms:W3CDTF">2015-04-30T13:56:00Z</dcterms:modified>
  <cp:revision>5</cp:revision>
  <dc:subject/>
  <dc:title/>
</cp:coreProperties>
</file>