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maqua finished 6th in the Salisbury Falcon Invitational today. Tanner McHugh finished 5-0 at 126 and was voted outstanding wrestler. Dylan Rynkiewicz finished 5-0 at 138 with all falls.  Also placing were Brandon Mader (106) and Tyler Calkins (182) both finishing 5th, and Ty Hinkle (145) finishing 6t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Hs @ Tamaqua Area Hs on 02/05/2015.</w:t>
        <w:br/>
        <w:br/>
        <w:t>Blue Mountain Hs (BMH) 63.00 Tamaqua Area Hs (TAH) 16.00</w:t>
        <w:br/>
        <w:t>120: Ben McQuillen (BMH) over Jasper Stocker (TAH) (Fall 0:44) 126: Tanner McHugh (TAH) over Chase Sincavage (BMH) (MD 10-1) 132: Colton Bender (BMH) over Jordan Smith (TAH) (Fall 1:06) 138: Dylan Rynkiewicz (TAH) over   (BMH) (For.) 145: Christian Gosch (BMH) over Ty Hinkle (TAH) (Fall 1:29) 152: Lucas Forbes (BMH) over Chance Szabo (TAH) (Fall 1:57) 160: Ian Cagle (BMH) over   (TAH) (For.) 170: Devon Krammes (BMH) over   (TAH) (For.) 182: Gino Visconti (BMH) over Tyler CALKINS (TAH) (Dec 7-4) 195: Mitchell Rice (BMH) over   (TAH) (For.) 220: Erech Noecker (BMH) over   (TAH) (For.) 285: Kirk Dougherty (BMH) over   (TAH) (For.) 106: Brandon Mader (TAH) over   (BMH) (For.) 113: Hunter Blankenhorn (BMH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 Valley Hs @ Tamaqua Area Hs on 02/04/2015.</w:t>
        <w:br/>
        <w:br/>
        <w:t>Tri Valley Hs (TVH) 54.00 Tamaqua Area Hs (TAH) 9.00</w:t>
        <w:br/>
        <w:t>145: Chase Schaeffer (TVH) over Ty Hinkle (TAH) (TF 21-6 5:10) 152: Anthony Snyder (TVH) over Chance Szabo (TAH) (Fall 1:20) 160: Hunter Harner (TVH) over   (TAH) (For.) 170: Shykir Bethea (TVH) over   (TAH) (For.) 182: Tyler CALKINS (TAH) over Cole Smeltz (TVH) (Dec 10-8) 195: Dan Scheib (TVH) over   (TAH) (For.) 220: Alan Renninger (TVH) over   (TAH) (For.) 285: Double Forfeit 106: Dawson Boltz (TVH) over Brandon Mader (TAH) (Dec 7-3) 113: Double Forfeit 120: Kyle Stephen (TVH) over Jasper Stocker (TAH) (Fall 0:49) 126: Caleb Bordner (TVH) over Tanner McHugh (TAH) (MD 8-0) 132: Sammy Hepler (TVH) over Jordan Smith (TAH) (Fall 1:16) 138: Dylan Rynkiewicz (TAH) over   (TV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anther Valley Hs on 01/28/2015.</w:t>
        <w:br/>
        <w:br/>
        <w:t>Panther Valley Hs (PVH) 54.00 Tamaqua Area Hs (TAH) 16.00</w:t>
        <w:br/>
        <w:t>113: Mike Lazar (PVH) over   (TAH) (For.) 120: Tanner Kennedy (PVH) over Jasper Stocker (TAH) (Fall 1:16) 126: Tanner McHugh (TAH) over Darren Goida (PVH) (Dec 5-3) 132: Hunter Kennedy (PVH) over Jordan Smith (TAH) (Fall 4:59) 138: Dylan Rynkiewicz (TAH) over Ali Capobianco (PVH) (MD 11-2) 145: Hunter Davidyock (PVH) over   (TAH) (For.) 152: Ty Hinkle (TAH) over Xander Kern (PVH) (Dec 5-1) 160: Grant Lorkowski (PVH) over   (TAH) (For.) 170: Noah Berk (PVH) over   (TAH) (For.) 182: Hunter Kerestes (PVH) over Tyler CALKINS (TAH) (Fall 5:44) 195: Dylan Moyer (PVH) over   (TAH) (For.) 220: Rian Shubeck (PVH) over   (TAH) (For.) 285: Double Forfeit 106: Brandon Mader (TAH) over Justin Ogozalek (PVH) (Fall 1:24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ighton Area Hs @ Tamaqua Area Hs on 01/14/2015.</w:t>
        <w:br/>
        <w:br/>
        <w:t>Lehighton Area Hs (LAH) 57.00 Tamaqua Area Hs (TAH) 12.00</w:t>
        <w:br/>
        <w:t>106: Nathan Kemmerer (LAH) over Brandon Mader (TAH) (Fall 1:29) 113: Antonio Lorenzo (LAH) over   (TAH) (For.) 120: Zachary Kemmerer (LAH) over Jasper Stocker (TAH) (Fall 2:54) 126: Tanner McHugh (TAH) over Grant Wetzel (LAH) (Fall 1:29) 132: Cody Scherer (LAH) over Jordan Smith (TAH) (Fall 0:48) 138: Tegan Durishin (LAH) over Dylan Rynkiewicz (TAH) (Dec 7-6) 145: Ty Hinkle (TAH) over Dylan Schock (LAH) (Fall 5:06) 152: Dustin Koons (LAH) over   (TAH) (For.) 160: Double Forfeit 170: Double Forfeit 182: Connor Frey (LAH) over Tyler CALKINS (TAH) (Fall 1:46) 195: Kyle Strohl (LAH) over   (TAH) (For.) 220: Wyatt Clements (LAH) over   (TAH) (For.) 285: Joel Kunek (LAH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North Schuylkill Hs on 01/07/2015.</w:t>
        <w:br/>
        <w:br/>
        <w:t>North Schuylkill Hs (NSH) 72.00 Tamaqua Area Hs (TAH) 11.00</w:t>
        <w:br/>
        <w:t>106: Owen Boyer (NSH) over Brandon Mader (TAH) (Fall 1:31) 113: DJ Zaharick (NSH) over   (TAH) (For.) 120: Mason Madden-Edwards (NSH) over Jasper Stocker (TAH) (Fall 0:38) 126: Tanner McHugh (TAH) over Corbin Kessler (NSH) (TF 16-0 2:50) 132: Jess Wetzel (NSH) over Jordan Smith (TAH) (Fall 0:20) 138: Corey Reinoehl (NSH) over   (TAH) (For.) 145: Dylan Rynkiewicz (TAH) over Joe Alexander (NSH) (Fall 3:38) 152: Nick Price (NSH) over   (TAH) (For.) 160: Craig Fisher (NSH) over   (TAH) (For.) 170: Brady Mickatavage (NSH) over   (TAH) (For.) 182: CJ Steinhilber (NSH) over Tyler CALKINS (TAH) (Fall 0:38) 195: Alek Hummel (NSH) over   (TAH) (For.) 220: Dane Tarantelli (NSH) over   (TAH) (For.) 285: Nathan Gadinski (NSH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West Perry Hs @ Hamburg Hawk Duals on 01/03/2015.</w:t>
        <w:br/>
        <w:br/>
        <w:t>West Perry Hs (WPH) 51.00 Tamaqua Area Hs (TAH) 24.00</w:t>
        <w:br/>
        <w:t>126: Tanner McHugh (TAH) over Tristan Myers (WPH) (Fall 1:30) 132: Nathan Hall (WPH) over   (TAH) (For.) 138: Cole Lesh (WPH) over Jordan Smith (TAH) (Fall 0:23) 145: Dylan Rynkiewicz (TAH) over Nate Salinetro (WPH) (Fall 1:08) 152: Ty Hinkle (TAH) over Austin Wonders (WPH) (Fall 1:59) 160: Logan Bitting (WPH) over   (TAH) (For.) 170: Gabriel Puchalsky (WPH) over   (TAH) (For.) 182: Christian Puchalsky (WPH) over Tyler CALKINS (TAH) (Dec 5-0) 195: Double Forfeit 220: Joe Daily (WPH) over   (TAH) (For.) 285: Alec Darhower (WPH) over   (TAH) (For.) 106: Brandon Mader (TAH) over Gunner Lightner (WPH) (Fall 0:42) 113: Justus Stephens (WPH) over   (TAH) (For.) 120: Nevin Shields (WPH) over Jasper Stocker (TAH) (Fall 1:30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Bangor Area Hs @ Hamburg Hawk Duals on 01/03/2015.</w:t>
        <w:br/>
        <w:br/>
        <w:t>Bangor Area Hs (BAH) 60.00 Tamaqua Area Hs (TAH) 9.00</w:t>
        <w:br/>
        <w:t>120: Troy Detweiler (BAH) over Jasper Stocker (TAH) (Fall 0:21) 126: Tanner McHugh (TAH) over Blake McNew (BAH) (Dec 6-0) 132: Edward Hay (BAH) over   (TAH) (For.) 138: Gaelin Happel (BAH) over Jordan Smith (TAH) (Fall 1:04) 145: Dylan Rynkiewicz (TAH) over John Raub (BAH) (Dec 9-3) 152: Charles Sell (BAH) over   (TAH) (For.) 160: Brandon Tocket (BAH) over Ty Hinkle (TAH) (Fall 1:20) 170: Dallas LaBar (BAH) over   (TAH) (For.) 182: Kaleb Happel (BAH) over Tyler CALKINS (TAH) (Fall 3:42) 195: Michael LaBarre (BAH) over   (TAH) (For.) 220: Thomas McKeough (BAH) over   (TAH) (For.) 285: Double Forfeit 106: Brandon Mader (TAH) over Christopher Barber (BAH) (Dec 6-0) 113: Robert Shoemaker (BAH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Muhlenberg Hs @ Hamburg Hawk Duals on 01/03/2015.</w:t>
        <w:br/>
        <w:br/>
        <w:t>Muhlenberg Hs (MUHS) 48.00 Tamaqua Area Hs (TAH) 24.00</w:t>
        <w:br/>
        <w:t>138: Damien Espada (MUHS) over Jordan Smith (TAH) (Fall 0:59) 145: Dylan Rynkiewicz (TAH) over Seth  Thomas (MUHS) (Fall 1:11) 152: Ty Hinkle (TAH) over   (MUHS) (For.) 160: Jake  Schultz (MUHS) over   (TAH) (For.) 170: Ariel  Silverio (MUHS) over   (TAH) (For.) 182: Tyler CALKINS (TAH) over Brendan Duggan (MUHS) (Fall 1:17) 195: Dmitri Blanding (MUHS) over   (TAH) (For.) 220: R. J.  Walker (MUHS) over   (TAH) (For.) 285: Brit Knosp (MUHS) over   (TAH) (For.) 106: Jordan Stone (MUHS) over Brandon Mader (TAH) (Fall 2:50) 113: Double Forfeit 120: Stephan Mayo (MUHS) over Jasper Stocker (TAH) (Fall 2:50) 126: Tanner McHugh (TAH) over Kyle Walter (MUHS) (Fall 0:50) 132: Double Forfei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sauqua Hs vs. Tamaqua Area Hs @ Hamburg Hawk Duals on 01/03/2015.</w:t>
        <w:br/>
        <w:br/>
        <w:t>Catasauqua Hs (CAHS) 60.00 Tamaqua Area Hs (TAH) 21.00</w:t>
        <w:br/>
        <w:t>138: Jacob Wittman (CAHS) over Jordan Smith (TAH) (Fall 0:16) 145: Dylan Rynkiewicz (TAH) over Austin Gorr (CAHS) (Fall 0:21) 152: Michael Shutta (CAHS) over Ty Hinkle (TAH) (Fall 1:43) 160: Tyler Youssef (CAHS) over   (TAH) (For.) 170: Daniel Dailey (CAHS) over   (TAH) (For.) 182: Tyler CALKINS (TAH) over   (CAHS) (For.) 195: Benjamin Nosal (CAHS) over   (TAH) (For.) 220: Satchel  Stauffer (CAHS) over   (TAH) (For.) 285: Kyle Zimpfer (CAHS) over   (TAH) (For.) 106: Brandon Mader (TAH) over Anthony Stahl (CAHS) (Fall 5:09) 113: Tyler Melendez (CAHS) over   (TAH) (For.) 120: Oscar Cordon (CAHS) over Jasper Stocker (TAH) (Fall 0:54) 126: Tanner McHugh (TAH) over Ryan Greene (CAHS) (Dec 3-0) 132: Antonio Castanedes (CAHS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burg Area Hs vs. Tamaqua Area Hs @ Hamburg Hawk Duals on 01/03/2015.</w:t>
        <w:br/>
        <w:br/>
        <w:t>Hamburg Area Hs (HAH) 53.00 Tamaqua Area Hs (TAH) 24.00</w:t>
        <w:br/>
        <w:t>106: Brandon Mader (TAH) over   (HAH) (For.) 113: Romeo Eaddy (HAH) over   (TAH) (For.) 120: Sean Stanish (HAH) over Jasper Stocker (TAH) (TF 16-0 2:00) 126: Tanner McHugh (TAH) over Bradley Levan (HAH) (TF 16-0 3:14) 132: Mike Madera (HAH) over   (TAH) (For.) 138: Reese Mason (HAH) over Jordan Smith (TAH) (Fall 1:39) 145: Dylan Rynkiewicz (TAH) over Logan Herber (HAH) (Fall 0:55) 152: Ty Hinkle (TAH) over Adam DeLucia (HAH) (MD 14-1) 160: Matt James (HAH) over   (TAH) (For.) 170: Ronald Lavigne (HAH) over   (TAH) (For.) 182: Tyler CALKINS (TAH) over David Madera (HAH) (Dec 6-2) 195: Ignacion Reynoso (HAH) over   (TAH) (For.) 220: Max Kline (HAH) over   (TAH) (For.) 285: Jacob Metcalfe (HAH) over   (TAH) (For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amaqua wrestling was at Central Columbia’s Bob Rohm Memorial Wrestling Tournament Duals held by Central Columbia High School at Bloomsburg’s Nelson Field Hous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ttending teams included: Warrior Run, Troy, Tamaqua, Smith Town East (NY), Muncy, Greensburg Salem, Downingtown West, Central Columbia, Canton, Bloomsburg, Columbia Montour AVTS, and Athens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As a team Tamaqua finished 0-5, with 8 forfeits and 6 head to head matches.  Strong finishers for the Raiders included Tanner McHugh finishing 4-1 on the day and Dylan Rynkiewicz finishing 5-0 for the day.  Rynkiewicz received his 100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win against Bloomsburg.  Box scores to follow:  The Raiders will be at Hamburg’s Hawk Mountain Duals next on Saturday 1/3/14.  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sburg Salem Hs vs. Tamaqua Area Hs @ Bob Rohm Memorial Tournament on 12/27/2014.</w:t>
        <w:br/>
        <w:br/>
        <w:t>Greensburg Salem Hs (GSH) 73.00 Tamaqua Area Hs (TAH) 5.00</w:t>
        <w:br/>
        <w:t>106: Andrew Rosenberg (GSH) over   (TAH) (For.) 113: Michael Welsh (GSH) over   (TAH) (For.) 120: Jesse Quatse (GSH) over   (TAH) (For.) 126: Chris Eddins (GSH) over Tanner McHugh (TAH) (Dec 2-0) 132: Josh Armstrong (GSH) over Damian Thomas (TAH) (Fall 0:21) 138: Austin Shaw (GSH) over Jordan Smith (TAH) (Fall 1:34) 145: Dylan Rynkiewicz (TAH) over Joey Williams (GSH) (TF 15-0 3:22) 152: Brady Shaw (GSH) over Ty Hinkle (TAH) (MD 12-4) 160: Zach Mattucci (GSH) over   (TAH) (For.) 170: Teegan Hahn (GSH) over   (TAH) (For.) 182: Korbin Bundy (GSH) over Tyler CALKINS (TAH) (Fall 1:00) 195: Zach Pellis (GSH) over   (TAH) (For.) 220: Derek Berberick (GSH) over   (TAH) (For.) 285: Grant Slezak (GSH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vs. Athens Area Hs @ Bob Rohm Memorial Tournament on 12/27/2014.</w:t>
        <w:br/>
        <w:br/>
        <w:t>Athens Area Hs (AAH) 45.00 Tamaqua Area Hs (TAH) 8.00</w:t>
        <w:br/>
        <w:t>113: Brock Horton (AAH) over   (TAH) (For.) 120: Brian Courtney (AAH) over   (TAH) (For.) 126: Tanner McHugh (TAH) over Caden Williams (AAH) (Dec 2-0) 132: Gage Cannavino (AAH) over Damian Thomas (TAH) (Fall 1:36) 138: Nate Bradley (AAH) over Jordan Smith (TAH) (Fall 1:38) 145: Dylan Rynkiewicz (TAH) over Nick Ingrassia (AAH) (TF 18-1 4:38) 152: Zach Sheppeck (AAH) over Ty Hinkle (TAH) (Dec 5-4) 160: Double Forfeit 170: Double Forfeit 182: Dakoda Cain (AAH) over Tyler CALKINS (TAH) (Fall 0:58) 195: Double Forfeit 220: Roger Horton (AAH) over   (TAH) (For.) 285: Double Forfeit 106: Chris Horton (AAH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n Jr Sr Hs vs. Tamaqua Area Hs @ Bob Rohm Memorial Tournament on 12/27/2014.</w:t>
        <w:br/>
        <w:br/>
        <w:t>Canton Jr Sr Hs (CJSH) 60.00 Tamaqua Area Hs (TAH) 11.00</w:t>
        <w:br/>
        <w:t>106: Double Forfeit 113: Double Forfeit 120: Ethan Landis (CJSH) over   (TAH) (For.) 126: Tanner McHugh (TAH) over Brennan Gleckner (CJSH) (TF 17-0 4:06) 132: Brett Wesneski (CJSH) over Damian Thomas (TAH) (Fall 0:53) 138: Dylan Marbaker (CJSH) over Jordan Smith (TAH) (Fall 1:02) 145: Dylan Rynkiewicz (TAH) over Scott Klouser (CJSH) (Fall 2:57) 152: Travis Butcher (CJSH) over Ty Hinkle (TAH) (Fall 5:51) 160: Clayton Tymeson (CJSH) over   (TAH) (For.) 170: John Bowman (CJSH) over   (TAH) (For.) 182: James Bowman (CJSH) over Tyler CALKINS (TAH) (Fall 1:12) 195: Tyler Cole (CJSH) over   (TAH) (For.) 220: Brady Bryington (CJSH) over   (TAH) (For.) 285: Parker Jones (CJSH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sburg Hs vs. Tamaqua Area Hs @ Bob Rohm Memorial Tournament on 12/27/2014.</w:t>
        <w:br/>
        <w:br/>
        <w:t>Bloomsburg Hs (BLHS) 64.00 Tamaqua Area Hs (TAH) 14.00</w:t>
        <w:br/>
        <w:t>106: Daniel Wallick (BLHS) over   (TAH) (For.) 113: Colby Bronzburg (BLHS) over   (TAH) (For.) 120: Matt Milbrand (BLHS) over   (TAH) (For.) 126: Tanner McHugh (TAH) over Alan Kapp (BLHS) (TF 15-0 4:15) 132: Pete Moore (BLHS) over Damian Thomas (TAH) (Fall 0:41) 138: Sam Miller (BLHS) over Jordan Smith (TAH) (Fall 0:25) 145: Dylan Rynkiewicz (TAH) over   (BLHS) (For.) 152: Mitchel Milbrand (BLHS) over Ty Hinkle (TAH) (MD 14-3) 160: Kevin Diehl (BLHS) over   (TAH) (For.) 170: Jared Diehl (BLHS) over   (TAH) (For.) 182: Tyler CALKINS (TAH) over Hunter Freeman (BLHS) (Dec 6-3) 195: Tommy Harrison (BLHS) over   (TAH) (For.) 220: Zachary Gotshall (BLHS) over   (TAH) (For.) 285: Jordan Troup (BLHS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 Montour Avts vs. Tamaqua Area Hs @ Bob Rohm Memorial Tournament on 12/27/2014.</w:t>
        <w:br/>
        <w:br/>
        <w:t>Columbia Montour Avts (CMA) 54.00 Tamaqua Area Hs (TAH) 18.00</w:t>
        <w:br/>
        <w:t>106: Double Forfeit 113: Micheal Miller (CMA) over   (TAH) (For.) 120: Fisher Creasy-Hyatt (CMA) over   (TAH) (For.) 126: Tanner McHugh (TAH) over Jarred Slodysko (CMA) (Fall 0:40) 132: Kale Yacko (CMA) over Damian Thomas (TAH) (Fall 2:39) 138: Gabe Slodysko (CMA) over Jordan Smith (TAH) (Fall 0:36) 145: Dylan Rynkiewicz (TAH) over Christopher Zanolini (CMA) (Fall 1:01) 152: Vaughn Miller (CMA) over Ty Hinkle (TAH) (Fall 2:00) 160: Nick Kocan (CMA) over   (TAH) (For.) 170: Wyatt Zanolini (CMA) over   (TAH) (For.) 182: Tyler CALKINS (TAH) over Mason Toth (CMA) (Fall 1:40) 195: Ternce Calderon (CMA) over   (TAH) (For.) 220: McCellen Christopher (CMA) over   (TAH) (For.) 285: Double Forfe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sauqua Hs vs. Tamaqua Area Hs @ Berwick Duals on 12/20/2014.</w:t>
        <w:br/>
        <w:br/>
        <w:t>Catasauqua Hs (CAHS) 60.00 Tamaqua Area Hs (TAH) 24.00</w:t>
        <w:br/>
        <w:t>120: Tyler Melendez (CAHS) over   (TAH) (For.) 126: Tanner McHugh (TAH) over Oscar Cordon (CAHS) (Fall 1:58) 132: Antonio Castanedes (CAHS) over Damian Thomas (TAH) (Fall 3:09) 138: Jacob Wittman (CAHS) over   (TAH) (For.) 145: Dylan Rynkiewicz (TAH) over Austin Gorr (CAHS) (Fall 1:02) 152: Michael Shutta (CAHS) over Ty Hinkle (TAH) (Fall 1:01) 160: Tyler Youssef (CAHS) over Chance Szabo (TAH) (Inj. [time]) 170: Jacob Latsch (CAHS) over   (TAH) (For.) 182: Daniel Dailey (CAHS) over   (TAH) (For.) 195: Tyler CALKINS (TAH) over   (CAHS) (For.) 220: Satchel  Stauffer (CAHS) over   (TAH) (For.) 285: Kyle Zimpfer (CAHS) over   (TAH) (For.) 106: Brandon Mader (TAH) over   (CAHS) (For.) 113: Alec Hartranft (CAHS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esdale Hs vs. Tamaqua Area Hs @ Berwick Duals on 12/20/2014.</w:t>
        <w:br/>
        <w:br/>
        <w:t>Honesdale Hs (HOHS) 55.00 Tamaqua Area Hs (TAH) 22.00</w:t>
        <w:br/>
        <w:t>113: Dennis Putzi (HOHS) over   (TAH) (For.) 120: Troy Russell (HOHS) over   (TAH) (For.) 126: Tanner McHugh (TAH) over Joe Walsh (HOHS) (MD 12-3) 132: Jim Wolfe (HOHS) over Damian Thomas (TAH) (Fall 1:37) 138: Justin Fay (HOHS) over   (TAH) (For.) 145: Dylan Rynkiewicz (TAH) over Nick Johannes (HOHS) (Fall 0:18) 152: Keegan Werner (HOHS) over Ty Hinkle (TAH) (Dec 11-5) 160: Chance Szabo (TAH) over   (HOHS) (For.) 170: Josh Burkavage (HOHS) over   (TAH) (For.) 182: Nathaniel Martin (HOHS) over   (TAH) (For.) 195: Logan  Freiermuth (HOHS) over Tyler CALKINS (TAH) (MD 12-1) 220: Justin McMillen (HOHS) over   (TAH) (For.) 285: Will Bunnell (HOHS) over   (TAH) (For.) 106: Brandon Mader (TAH) over   (HOHS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Scranton Hs vs. Tamaqua Area Hs @ Berwick Duals on 12/20/2014.</w:t>
        <w:br/>
        <w:br/>
        <w:t>West Scranton Hs (WSH) 63.00 Tamaqua Area Hs (TAH) 11.00</w:t>
        <w:br/>
        <w:t>106: Gage Lewis (WSH) over Brandon Mader (TAH) (Dec 7-3) 113: Stefhen Caple (WSH) over   (TAH) (For.) 120: Matt Kwiatkowski (WSH) over   (TAH) (For.) 126: Tanner McHugh (TAH) over Yahnzy Ortiz (WSH) (MD 11-3) 132: James Forsette (WSH) over Damian Thomas (TAH) (Fall 1:29) 138: Bartley Novak (WSH) over   (TAH) (For.) 145: Dylan Rynkiewicz (TAH) over Dan Mitchell (WSH) (MD 10-2) 152: Ty Hinkle (TAH) over Tim August (WSH) (Dec 2-1) 160: Kyle Kroptavich (WSH) over Chance Szabo (TAH) (Fall 0:33) 170: Tyreek Lozano (WSH) over   (TAH) (For.) 182: Carl  Fisher (WSH) over   (TAH) (For.) 195: Jack Harrity (WSH) over Tyler CALKINS (TAH) (Fall 1:00) 220: Clarence Thomas (WSH) over   (TAH) (For.) 285: Kamron VanWert (WSH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wick Area Hs vs. Tamaqua Area Hs @ Berwick Duals on 12/20/2014.</w:t>
        <w:br/>
        <w:br/>
        <w:t>Berwick Area Hs (BAH) 63.00 Tamaqua Area Hs (TAH) 17.00</w:t>
        <w:br/>
        <w:t>220: Max Jones (BAH) over   (TAH) (For.) 285: Stone Force (BAH) over   (TAH) (For.) 106: Travis Dent (BAH) over Brandon Mader (TAH) (Fall 0:30) 113: Dakota Conner (BAH) over   (TAH) (For.) 120: Marcus Paden (BAH) over   (TAH) (For.) 126: Tanner McHugh (TAH) over Alec Talanca (BAH) (TF 15-0 2:15) 132: Zachary Fish (BAH) over Damian Thomas (TAH) (TF 15-0 4:22) 138: Kyle Yule (BAH) over   (TAH) (For.) 145: Dylan Rynkiewicz (TAH) over Matthew Maczuga (BAH) (Fall 4:51) 152: Ty Hinkle (TAH) over   (BAH) (For.) 160: Sean McCole (BAH) over Chance Szabo (TAH) (MD 9-1) 170: Dallas Arner (BAH) over   (TAH) (For.) 182: Nathan Maczuga (BAH) over   (TAH) (For.) 195: Luke Fisher (BAH) over Tyler CALKINS (TAH) (Fall 1:1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y Valley Hs vs. Tamaqua Area Hs @ Berwick Duals on 12/20/2014.</w:t>
        <w:br/>
        <w:br/>
        <w:t>Oley Valley Hs (OVH) 49.00 Tamaqua Area Hs (TAH) 20.00</w:t>
        <w:br/>
        <w:t>106: Brandon Mader (TAH) over Nick Fasig (OVH) (MD 12-2) 113: Justin Heffner (OVH) over   (TAH) (For.) 120: Chris Kubitz (OVH) over   (TAH) (For.) 126: Tanner McHugh (TAH) over Cody DeLong (OVH) (Fall 3:08) 132: Nick Ronco (OVH) over Damian Thomas (TAH) (Fall 4:14) 138: Dylan Lambert (OVH) over   (TAH) (For.) 145: Dylan Rynkiewicz (TAH) over Jordan Randazzo (OVH) (MD 10-0) 152: Jared Adam (OVH) over Ty Hinkle (TAH) (Dec 8-3) 160: Chance Szabo (TAH) over Joseph Wagner (OVH) (Fall 0:45) 170: Jacob Short (OVH) over   (TAH) (For.) 182: Double Forfeit 195: Jacob Wildermuth (OVH) over Tyler CALKINS (TAH) (MD 13-1) 220: Tom Laub (OVH) over   (TAH) (For.) 285: Daymond Zweizig (OVH) over   (TAH) (Fo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ottsville Area Hs on 12/17/2014.</w:t>
        <w:br/>
        <w:br/>
        <w:t>Pottsville Area Hs (PAH) 57.00 Tamaqua Area Hs (TAH) 9.00</w:t>
        <w:br/>
        <w:t>126: Double Forfeit 132: Tanner McHugh (TAH) over Robert Ward (PAH) (Fall 1:28) 138: Luke Gardner (PAH) over Damian Thomas (TAH) (Fall 0:18) 145: Dylan Rynkiewicz (TAH) over Nathan  Cromyak (PAH) (Dec 7-2) 152: Cole Painter (PAH) over Ty Hinkle (TAH) (Dec 5-0) 160: Tyler Dieter (PAH) over Chance Szabo (TAH) (Fall 1:32) 170: Brandon Kessock (PAH) over   (TAH) (For.) 182: Kolby Kleckner (PAH) over Tyler CALKINS (TAH) (Fall 1:32) 195: Cyle Hinson (PAH) over   (TAH) (For.) 220: Mike Saint Juste (PAH) over   (TAH) (For.) 285: Tristen Burhop (PAH) over   (TAH) (For.) 106: Ryan Green (PAH) over Brandon Mader (TAH) (Fall 1:31) 113: Double Forfeit 120: Richard Bentz (PAH) over Jasper Stocker (TAH) (Fall 0:1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2:00Z</dcterms:created>
  <dc:creator>mhromyak</dc:creator>
  <dc:description/>
  <cp:keywords/>
  <dc:language>en-US</dc:language>
  <cp:lastModifiedBy>mhromyak</cp:lastModifiedBy>
  <dcterms:modified xsi:type="dcterms:W3CDTF">2015-02-09T19:41:00Z</dcterms:modified>
  <cp:revision>15</cp:revision>
  <dc:subject/>
  <dc:title/>
</cp:coreProperties>
</file>