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2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0   MORAVIAN ACADEMY - 36 O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6-8-8, Demetriades, (Paige) 0-12-21-12, Hoffman 0-0-0-0, Jones 0-0-0-0, Wittig, (Brianna) 4-2-2-11, Baddick 0-0-2-0, Solt 4-0-2-9, Pratka 0-0-0-0</w:t>
      </w:r>
    </w:p>
    <w:p>
      <w:pPr>
        <w:pStyle w:val="Normal"/>
        <w:rPr/>
      </w:pPr>
      <w:r>
        <w:rPr/>
        <w:t>TOTALS: 9-20-3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3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esto 4-1-2-9, Spugniardi 0-0-0-0, Ferrari 1-2-2-4, Fynn 0-1-3-1, Shunk 1-1-4-3, Machinski 1-0-0-2, Ender 0-0-0-0, Kaur 0-0-0-0, Redfern, (Cecily) 7-2-4-16, Joseph 0-1-2-1</w:t>
      </w:r>
    </w:p>
    <w:p>
      <w:pPr>
        <w:pStyle w:val="Normal"/>
        <w:rPr/>
      </w:pPr>
      <w:r>
        <w:rPr/>
        <w:t>TOTALS: 14-8-17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1, Solt-1; MA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8      8        3     11     10 -   40</w:t>
      </w:r>
    </w:p>
    <w:p>
      <w:pPr>
        <w:pStyle w:val="Normal"/>
        <w:rPr/>
      </w:pPr>
      <w:r>
        <w:rPr/>
        <w:t xml:space="preserve">                 </w:t>
      </w:r>
      <w:r>
        <w:rPr/>
        <w:t>Moravian Academy           5      7        7     11       6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ge Demetriades scored a double double tonight with 12 points and 14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Andy Harvan &amp; Dante Ross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5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27   BLUE MOUNTAIN - 5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2-0-0-4, Hoffman 1-1-2-3, Jones 1-0-0-2, Wittig, Brianna 4-0-0-11, Baddick 0-0-0-0, Solt 2-0-0-5, Ligenza 1-0-0-2, Pratka 0-0-0-0, McVicker 0-0-2-0, Shamonsky 0-0-0-0, Hromyak 0-0-0-0</w:t>
      </w:r>
    </w:p>
    <w:p>
      <w:pPr>
        <w:pStyle w:val="Normal"/>
        <w:rPr/>
      </w:pPr>
      <w:r>
        <w:rPr/>
        <w:t>TOTALS: 11-1-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ledas 1-2-4-4, Challenger 2-0-0-4, Smith 0-1-2-1, Fanelli 2-0-0-5, Connors 3-0-0-7, Moyer 0-4-4-4, Steinhilber 2-0-0-4, Dean 0-2-2-2, Kutz, (Julia) 5-4-5-15, Ebling 2-4-4-8, Renninger 0-0-0-0</w:t>
      </w:r>
    </w:p>
    <w:p>
      <w:pPr>
        <w:pStyle w:val="Normal"/>
        <w:rPr/>
      </w:pPr>
      <w:r>
        <w:rPr/>
        <w:t>TOTALS: 17-17-21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3, Solt-1; BM Fanelli-1, Connor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0        10     10 -   27</w:t>
      </w:r>
    </w:p>
    <w:p>
      <w:pPr>
        <w:pStyle w:val="Normal"/>
        <w:rPr/>
      </w:pPr>
      <w:r>
        <w:rPr/>
        <w:t xml:space="preserve">                         </w:t>
      </w:r>
      <w:r>
        <w:rPr/>
        <w:t>Blue Mountain         17     8        14     14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Brenda Kline &amp; Mike Klem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1 Blue Mountain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27   NORTH SCHUYLKILL - 6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2-2-3-7, Hoffman 1-0-1-2, Jones 0-0-0-0, Wittig 3-0-0-7, Baddick 0-0-0-0, Solt 4-1-4-9, Ligenza 0-0-0-0, Pratka 0-0-0-0, McVicker 0-0-0-0, Shamonsky 0-0-0-0, Hromyak 0-0-0-0</w:t>
      </w:r>
    </w:p>
    <w:p>
      <w:pPr>
        <w:pStyle w:val="Normal"/>
        <w:rPr/>
      </w:pPr>
      <w:r>
        <w:rPr/>
        <w:t>TOTALS: 11-3-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ne 3-1-1-7, Lapotsky, (Tiffany) 7-2-3-16, Shinkus 1-2-2-4, Peleschak 1-0-0-2, Long 1-0-0-3, Damiter 1-0-0-2, Bell 1-1-1-3, Gregas, L. 0-0-0-0, Stokes 2-0-2-4, Gregas, (Carly) 7-1-2-15, Snyder 1-0-0-2, Ferraiolo 0-0-0-0, Jordan 1-2-3-4</w:t>
      </w:r>
    </w:p>
    <w:p>
      <w:pPr>
        <w:pStyle w:val="Normal"/>
        <w:rPr/>
      </w:pPr>
      <w:r>
        <w:rPr/>
        <w:t>TOTALS: 26-9-1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Wittig-1; NS Lon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6        14       5 -   27</w:t>
      </w:r>
    </w:p>
    <w:p>
      <w:pPr>
        <w:pStyle w:val="Normal"/>
        <w:rPr/>
      </w:pPr>
      <w:r>
        <w:rPr/>
        <w:t xml:space="preserve">                       </w:t>
      </w:r>
      <w:r>
        <w:rPr/>
        <w:t>North Schuykill         18    18        16     10 -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Ed Baker &amp; Del Ha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3 North Schuylkil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9/2015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32   PINE GROVE - 4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5, Demetriades 2-2-2-7, Hoffman 0-0-0-0, Jones 0-0-0-0, Wittig 3-0-0-6, Baddick 0-4-6-4, Solt, (Vanessa) 3-4-6-10, Pratka 0-0-0-0</w:t>
      </w:r>
    </w:p>
    <w:p>
      <w:pPr>
        <w:pStyle w:val="Normal"/>
        <w:rPr/>
      </w:pPr>
      <w:r>
        <w:rPr/>
        <w:t>TOTALS: 10-10-1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rad, Cay. 0-0-0-0, Felty 0-0-0-0, Edge, (Rachel) 6-2-3-12, Shiffer 1-0-0-3,  Kauffman 1-0-0-2, Edge, (Morgan) 6-1-2-13, Wolfe 0-0-0-0, Sleva 1-0-0-2, Conrad, Car. 3-1-3-8, Whitman 1-0-0-2</w:t>
      </w:r>
    </w:p>
    <w:p>
      <w:pPr>
        <w:pStyle w:val="Normal"/>
        <w:rPr/>
      </w:pPr>
      <w:r>
        <w:rPr/>
        <w:t>TOTALS: 19-4-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1, Demetriades-1; PG Shiffer-1, Carlee Conra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8      9        10        5 -   32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ne Grove         11    12        13       8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Tim Wood &amp; Tom B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 Solt scored a double double with 10 points and 11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7 Pine Grov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24   POTTSVILLE - 4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2-0-0-6, Hoffman 0-0-0-0, Jones 2-0-0-5, Wittig 0-0-0-0, Baddick 0-0-0-0, Solt 2-2-2-7, Ligenza 0-0-0-0, Pratka 0-0-0-0, McVicker 1-0-0-2, Hromyak 1-0-0-2</w:t>
      </w:r>
    </w:p>
    <w:p>
      <w:pPr>
        <w:pStyle w:val="Normal"/>
        <w:rPr/>
      </w:pPr>
      <w:r>
        <w:rPr/>
        <w:t>TOTALS: 9-2-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as 3-2-5-8, Burnhauser 1-0-0-2, Drasdis 0-0-0-0, Eckley 1-1-2-3, Tarconish 1-0-0-2, Cresswell 2-5-6-9, Kondrack 2-0-0-4, Connors 1-2-2-4, Schenk 3-2-4-8, Hook 0-0-0-0, Coyle 0-0-0-0</w:t>
      </w:r>
    </w:p>
    <w:p>
      <w:pPr>
        <w:pStyle w:val="Normal"/>
        <w:rPr/>
      </w:pPr>
      <w:r>
        <w:rPr/>
        <w:t>TOTALS: 14-12-19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, Jones-1, Solt-1; P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8          7        7 -   2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ttsville          6       5        13      16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Cooper &amp; Del Ha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30 Pottsvill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015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38   LEHIGHTON - 5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2-4-4, Demetriades 2-3-4-7, Hoffman 1-4-6-6, Jones 1-3-4-5, Wittig 4-0-0-9, Baddick 0-0-0-0, Solt 2-1-2-5, Ligenza 1-0-0-2, Pratka 0-0-0-0, McVicker 0-0-0-0, Shamonsky 0-0-0-0, Hromyak 0-0-0-0</w:t>
      </w:r>
    </w:p>
    <w:p>
      <w:pPr>
        <w:pStyle w:val="Normal"/>
        <w:rPr/>
      </w:pPr>
      <w:r>
        <w:rPr/>
        <w:t>TOTALS: 12-13-20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5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ssino,(Allesandro) 3-5-6-11, Durishen,(Riley) 3-4-8-10, Muffley 0-0-0-0, Whiteman 1-0-0-2, Fital 3-3-6-9, Blasiak, B. 0-0-2-0, Blasiak, A. 3-4-5-12, Beck 0-0-0-0, Faust 4-0-0-9, Buchinsky 0-0-0-0, Frey 0-0-0-0, Bollinger 0-0-0-0</w:t>
      </w:r>
    </w:p>
    <w:p>
      <w:pPr>
        <w:pStyle w:val="Normal"/>
        <w:rPr/>
      </w:pPr>
      <w:r>
        <w:rPr/>
        <w:t>TOTALS: 17-16-27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1; L A. Blasiak-2, Faus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0      10        6      12 -   3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highton           15      14      19        5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Rizzo &amp; Kim 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35 Lehighton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 T Kirsten Jones 11 Courtney Hoffma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2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50   PANTHER VALLEY - 2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1-2-5, Demetriades, (Paige) 8-2-2-19, Hoffman 2-1-3-5, Jones 1-0-0-2, Wittig 2-0-0-6, Baddick 0-0-0-0, Solt, (Vanessa) 3-4-6-13, Ligenza 0-0-0-0, Pratka 0-0-0-0, McVicker 0-0-0-0, Shamonsky 0-0-0-0, Hromyak 0-0-0-0</w:t>
      </w:r>
    </w:p>
    <w:p>
      <w:pPr>
        <w:pStyle w:val="Normal"/>
        <w:rPr/>
      </w:pPr>
      <w:r>
        <w:rPr/>
        <w:t>TOTALS: 18-8-1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uchoc 1-0-1-2, Vance 3-2-4-8, Picht 0-0-0-0, Corby 0-0-0-0, Smith 1-2-6-4, Markovich, M. 0-0-0-0, Dacey, (Christine) 4-3-6-11, Markovich, C. 1-0-2-2</w:t>
      </w:r>
    </w:p>
    <w:p>
      <w:pPr>
        <w:pStyle w:val="Normal"/>
        <w:rPr/>
      </w:pPr>
      <w:r>
        <w:rPr/>
        <w:t>TOTALS: 10-7-19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Wittig-2, Solt-3; P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1        8      16      15 -   50</w:t>
      </w:r>
    </w:p>
    <w:p>
      <w:pPr>
        <w:pStyle w:val="Normal"/>
        <w:rPr/>
      </w:pPr>
      <w:r>
        <w:rPr/>
        <w:t xml:space="preserve">                         </w:t>
      </w:r>
      <w:r>
        <w:rPr/>
        <w:t>Panther Valley             6        6        4      11 -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Joe Piel &amp; Dave Wil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ge Demetriades scored a double double for the Lady Raiders with 19 points and 10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31 Panther Valle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0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0   CENTRAL COLUMBIA - 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4, Demetriades 4-0-0-8, Hoffman 0-0-0-0, Jones 2-0-0-4, Wittig 2-0-0-5, Baddick 0-0-2-0, Solt 1-0-0-3, Ligenza 0-0-0-0, Pratka 0-0-0-0, McVicker 2-0-0-4, Hromyak 1-0-0-2</w:t>
      </w:r>
    </w:p>
    <w:p>
      <w:pPr>
        <w:pStyle w:val="Normal"/>
        <w:rPr/>
      </w:pPr>
      <w:r>
        <w:rPr/>
        <w:t>TOTALS: 14-0-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OLUMBIA (59)</w:t>
      </w:r>
    </w:p>
    <w:p>
      <w:pPr>
        <w:pStyle w:val="Normal"/>
        <w:rPr>
          <w:b/>
          <w:b/>
        </w:rPr>
      </w:pPr>
      <w:r>
        <w:rPr/>
        <w:t>McDanel 0-0-0-0, Klingerman, H. 2-2-4-6, Komoroskie 0-0-0-0, Klingerman, B. 1-0-0-2, Yoder 0-1-2-1, Gregory 0-0-0-0, Hackenberg 0-0-0-0, Murtin, (Madeline) 6-0-0-17, Carl, (Lindsey) 5-2-2-12, Harder 0-0-0-0, McCracken, A. 2-4-6-8, Jaskiewicz 1-0-0-3, McCracken, E. 0-0-0-0, Knorr, (Taylor) 4-2-3-10</w:t>
      </w:r>
    </w:p>
    <w:p>
      <w:pPr>
        <w:pStyle w:val="Normal"/>
        <w:rPr/>
      </w:pPr>
      <w:r>
        <w:rPr/>
        <w:t>TOTALS: 31-11-17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1, Solt-1; CC Murtin-5, Jaskiewic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6         2      12      10 -   30</w:t>
      </w:r>
    </w:p>
    <w:p>
      <w:pPr>
        <w:pStyle w:val="Normal"/>
        <w:rPr/>
      </w:pPr>
      <w:r>
        <w:rPr/>
        <w:t xml:space="preserve">                     </w:t>
      </w:r>
      <w:r>
        <w:rPr/>
        <w:t>Central Columbia         20       19      12        8 -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Dunkelberger, Doug Moyer &amp; Tom M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Central Columbia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6   JIM THORPE - 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2-5, Demetriades, (Paige) 4-1-2-10, Hoffman 0-0-0-0, Jomes 0-0-0-0, Wittig 1-0-2-2, Baddick 1-0-0-2, Solt, (Vanessa) 4-7-10-15, Pratka 1-0-0-2, McVicker 1-0-1-2</w:t>
      </w:r>
    </w:p>
    <w:p>
      <w:pPr>
        <w:pStyle w:val="Normal"/>
        <w:rPr/>
      </w:pPr>
      <w:r>
        <w:rPr/>
        <w:t>TOTALS: 13-8-17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hty 0-0-0-0, Kovac, P. 0-0-0-0, Condly 0-0-0-0, Ohl 3-0-2-6, Binder 2-2-6-6, Kovac, (Kayley) 15-2-6-32, Cressman 0-0-0-0, Waselus 0-0-0-0, Lignore 1-0-0-2, Gabel 0-0-0-0</w:t>
      </w:r>
    </w:p>
    <w:p>
      <w:pPr>
        <w:pStyle w:val="Normal"/>
        <w:rPr/>
      </w:pPr>
      <w:r>
        <w:rPr/>
        <w:t>TOTALS: 21-4-1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1, Demetriades-1; JT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1       12        4        9 -   36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m Thorpe         12         9      14      11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1 Jim Thorp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 BLUE MOUNTAIN -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2-2, Hoffman 0-0-0-0, Wittig 3-0-0-9, Baddick 0-0-0-0, Solt 3-1-1-7, Pratka 1-0-0-2, McVicker 3-0-0-6, Shamonsky 0-0-0-0, Hromyak 0-0-0-0, Jones 0-0-0-0</w:t>
      </w:r>
    </w:p>
    <w:p>
      <w:pPr>
        <w:pStyle w:val="Normal"/>
        <w:rPr/>
      </w:pPr>
      <w:r>
        <w:rPr/>
        <w:t>TOTALS: 11-1-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das 1-0-0-2, Challenger 1-1-2-3, Smith 1-0-0-2, Fanelli, (Abby) 3-3-4-10, Connors 3-2-4-8, Moyer 2-0-0-5, Steinhilber 3-0-0-6, Dean 0-0-0-0, Kutz, (Julia) 5-2-312, Ebling 1-2-2-4</w:t>
      </w:r>
    </w:p>
    <w:p>
      <w:pPr>
        <w:pStyle w:val="Normal"/>
        <w:rPr/>
      </w:pPr>
      <w:r>
        <w:rPr/>
        <w:t>TOTALS: 20-10-15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3; BM Fanelli-1, Moy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9         7        0      10 -   26</w:t>
      </w:r>
    </w:p>
    <w:p>
      <w:pPr>
        <w:pStyle w:val="Normal"/>
        <w:rPr/>
      </w:pPr>
      <w:r>
        <w:rPr/>
        <w:t xml:space="preserve">                         </w:t>
      </w:r>
      <w:r>
        <w:rPr/>
        <w:t>Blue Mountain           9        15      17      11 -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Wood &amp; Pat Me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9 Blue Mt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7   N SCHUYLKILL - 7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2-0, Demetriades 1-0-0-3, Hoffman 0-1-2-1, Wittig 4-0-0-8, Baddick 0-1-2-1, Solt 0-0-0-0, Pratka 0-0-0-0, McVicker 1-0-0-2, Shamonsky 0-0-0-0, Hromyak 1-0-1-2, Jones 0-0-0-0</w:t>
      </w:r>
    </w:p>
    <w:p>
      <w:pPr>
        <w:pStyle w:val="Normal"/>
        <w:rPr/>
      </w:pPr>
      <w:r>
        <w:rPr/>
        <w:t>TOTALS: 7-2-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SCHUYLKILL (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e 1-5-8-7, Lapotsky, (Tiffany) 10-0-0-21, Shinkus 2-1-2-5, Peleschak 0-0-0-0, Long 0-0-0-0, Damiter 2-0-0-4, Bell 1-0-0-2, Gregas, L. 2-1-2-5, Stokes 2-0-0-4, Gregas, (Carly) 5-2-3-12, Snyder, (Waverly) 5-0-1-12, Ferraiolo 0-0-0-0, Jordan 1-5-6-7</w:t>
      </w:r>
    </w:p>
    <w:p>
      <w:pPr>
        <w:pStyle w:val="Normal"/>
        <w:rPr/>
      </w:pPr>
      <w:r>
        <w:rPr/>
        <w:t>TOTALS: 31-14-22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; NS Lapotsky-1, Snyd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0         7        4        6 -   17</w:t>
      </w:r>
    </w:p>
    <w:p>
      <w:pPr>
        <w:pStyle w:val="Normal"/>
        <w:rPr/>
      </w:pPr>
      <w:r>
        <w:rPr/>
        <w:t xml:space="preserve">                             </w:t>
      </w:r>
      <w:r>
        <w:rPr/>
        <w:t>N Schuykill          24       23      18      14 -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Lutzick and Fred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1 N Schuylkill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0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3   NATIVITY - 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3-0-0-8, Demetriades, (Paige) 7-2-2-17, Hoffman 0-1-2-1, Wittig 2-0-0-5, Baddick 0-0-0-0, Solt 3-0-0-8, Pratka 0-0-0-0, McVicker 1-0-0-2, Shamonsky 0-0-0-0</w:t>
      </w:r>
    </w:p>
    <w:p>
      <w:pPr>
        <w:pStyle w:val="Normal"/>
        <w:rPr/>
      </w:pPr>
      <w:r>
        <w:rPr/>
        <w:t>TOTALS: 16-3-5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1-0-0-2, Ulsh 2-3-5-7, Souchak 0-0-3-0, Simons, (Jordyn) 3-7-8-13, Warren, (Ali) 5-5-7-16, Strausser 3-0-1-6, Clarke 0-2-2-2</w:t>
      </w:r>
    </w:p>
    <w:p>
      <w:pPr>
        <w:pStyle w:val="Normal"/>
        <w:rPr/>
      </w:pPr>
      <w:r>
        <w:rPr/>
        <w:t>TOTALS: 14-17-2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2, Demetriades-3, Wittig-1, Solt-2; N Warre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1      18        8        6 -   43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ne Grove          11         6      15      14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 &amp; Dante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3 Nativity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4   PINE GROVE - 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3-1-4-7, Hoffman 1-2-2-4, Wittig 2-0-0-4, Baddick 0-0-0-0, Solt 1-0-0-3, Pratka 0-0-2-2, McVicker 1-0-1-2, Shamonsky 0-0-0-0, Hromyak 0-0-0-0</w:t>
      </w:r>
    </w:p>
    <w:p>
      <w:pPr>
        <w:pStyle w:val="Normal"/>
        <w:rPr/>
      </w:pPr>
      <w:r>
        <w:rPr/>
        <w:t>TOTALS: 9-5-9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rad, Cay. 3-1-2-7, Edge, R. 2-4-4-8, Shiffer, (Faith) 6-0-0-17, Flick 0-0-0-0, Kaufman, (Jen) 3-6-8-14, Zimmerman 0-0-0-0, Edge, M. 0-1-2-1, Wolff 1-0-1-2, Sleva 1-0-0-2, Confad, Car. 1-1-1-4, Whitman 2-0-0-4, Mabry 0-0-0-0</w:t>
      </w:r>
    </w:p>
    <w:p>
      <w:pPr>
        <w:pStyle w:val="Normal"/>
        <w:rPr/>
      </w:pPr>
      <w:r>
        <w:rPr/>
        <w:t>TOTALS: 19-13-19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PG Shiffer-5, Kaufman-2, Carlee Conra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2      12        8        2 -   24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ne Grove          16       14     20         9 -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Klembara &amp; Kim 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0 Pine Grov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McVicker had a double-double for the Lady Raiders with 15 points and 18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5   POTTSVILLE - 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1-2-1, Demetriades 3-1-1-7, Hoffman 0-0-0-0, Wittig 0-0-0-0, Baddick 0-0-0-0, Solt 2-2-2-7, Pratka 0-0-0-0, McVicker 0-0-0-0, Shamonsky 0-0-0-0, Hromyak 0-0-0-0</w:t>
      </w:r>
    </w:p>
    <w:p>
      <w:pPr>
        <w:pStyle w:val="Normal"/>
        <w:rPr/>
      </w:pPr>
      <w:r>
        <w:rPr/>
        <w:t>TOTALS: 5-4-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5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as, (Madison) 4-1-2-10, Burnhauser 2-0-0-5, Eckley 1-1-2-3, Cresswell, (Sadie) 6-0-0-15, Comfort 2-0-0-4, Connors 2-1-2-5, Schenk 2-3-5-7, Purnell 2-0-0-4, Hook 1-1-1-3</w:t>
      </w:r>
    </w:p>
    <w:p>
      <w:pPr>
        <w:pStyle w:val="Normal"/>
        <w:rPr/>
      </w:pPr>
      <w:r>
        <w:rPr/>
        <w:t>TOTALS: 23-8-14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P Sherakas-1, Burnhauser-1, Cresswell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5        6        3        1 -   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ttsville            6       16     27       10 -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Bonner and Bill Schl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3 Pottsvill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014</w:t>
      </w:r>
    </w:p>
    <w:p>
      <w:pPr>
        <w:pStyle w:val="Normal"/>
        <w:rPr/>
      </w:pPr>
      <w:r>
        <w:rPr/>
        <w:t>at Mahanoy Area - Senator Rhoades Holiday Tourna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2   SHENANDOAH -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5, Wittig 3-0-0-7, Baddick 1-0-0-2, Solt 0-0-0-0, Pratka 2-0-2-4, McVicker 2-0-0-4, Shamonsky 0-0-0-0, Hromyak 0-0-0-0</w:t>
      </w:r>
    </w:p>
    <w:p>
      <w:pPr>
        <w:pStyle w:val="Normal"/>
        <w:rPr/>
      </w:pPr>
      <w:r>
        <w:rPr/>
        <w:t>TOTALS: 10-0-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(4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alis 0-0-0-0, Nieddu, (Kristina) 5-0-2-10, Kowalick 0-0-0-0, Morrisey 0-0-0-0, Teaschenko 1-1-1-3, Gallo 0-0-0-0, Creasy 4-0-1-9, Moncrief 0-0-0-0, Wargo 0-0-0-0, Lindenmuth 0-0-0-0, Snitzer, (Abigail) 6-0-0-16, Najera 2-0-0-4, Michalik 2-1-2-6</w:t>
      </w:r>
    </w:p>
    <w:p>
      <w:pPr>
        <w:pStyle w:val="Normal"/>
        <w:rPr/>
      </w:pPr>
      <w:r>
        <w:rPr/>
        <w:t>TOTALS: 20-2-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1, Wittig-1; SV Creasy-1, Snitzer-4, Michali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2        7        6        7 -   22</w:t>
      </w:r>
    </w:p>
    <w:p>
      <w:pPr>
        <w:pStyle w:val="Normal"/>
        <w:rPr/>
      </w:pPr>
      <w:r>
        <w:rPr/>
        <w:t xml:space="preserve">                              </w:t>
      </w:r>
      <w:r>
        <w:rPr/>
        <w:t>Shenandoah          15       20       8        5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014</w:t>
      </w:r>
    </w:p>
    <w:p>
      <w:pPr>
        <w:pStyle w:val="Normal"/>
        <w:rPr/>
      </w:pPr>
      <w:r>
        <w:rPr/>
        <w:t>at Mahanoy Area - Senator Rhoades Holiday Tourna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13   MAHANOY AREA - 4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Wittig 2-1-2-5, Baddick 0-0-0-0, Solt 2-0-0-4, Pratka 1-0-0-2, McVicker 0-0-0-0, Shamonsky 0-0-0-0, Hromyak 0-0-0-0</w:t>
      </w:r>
    </w:p>
    <w:p>
      <w:pPr>
        <w:pStyle w:val="Normal"/>
        <w:rPr/>
      </w:pPr>
      <w:r>
        <w:rPr/>
        <w:t>TOTALS: 6-1-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binsky, M. 4-1-2-9, Bisco, (Megan) 5-0-0-11, Bisco, (Laura) 5-0-0-11, Levy 0-0-0-0, Conroy 2-0-0-4, Babinsky, K. 0-0-0-0, Van Horne 1-0-0-2, Byrne 0-0-0-0, Davidson 2-0-0-4, Waldron 0-0-0-0</w:t>
      </w:r>
    </w:p>
    <w:p>
      <w:pPr>
        <w:pStyle w:val="Normal"/>
        <w:rPr/>
      </w:pPr>
      <w:r>
        <w:rPr/>
        <w:t>TOTALS: 19-1-2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MA M. Bisco-1, L. Bisc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6       4         1        2 -   13</w:t>
      </w:r>
    </w:p>
    <w:p>
      <w:pPr>
        <w:pStyle w:val="Normal"/>
        <w:rPr/>
      </w:pPr>
      <w:r>
        <w:rPr/>
        <w:t xml:space="preserve">                         </w:t>
      </w:r>
      <w:r>
        <w:rPr/>
        <w:t>Mahanoy Area           11       9       17        4 -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and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3/2014</w:t>
      </w:r>
    </w:p>
    <w:p>
      <w:pPr>
        <w:pStyle w:val="Normal"/>
        <w:rPr/>
      </w:pPr>
      <w:r>
        <w:rPr/>
        <w:t>Lehighton 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5</w:t>
        <w:tab/>
        <w:t xml:space="preserve">   LEHIGHTON - 38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, (Bailey) 0-0-2-0, Jones, (Kirstin) 0-3-5-3, Wittig 2-0-2-5, Baddick 0-0-0-0, Solt, (Vanessa) 5-2-3-15, Ligenza 0-0-0-0, Pratka 1-0-0-2, McVicker 0-0-2-0, Shamonsky 0-0-0-0, Hromyak 0-0-0-0</w:t>
      </w:r>
    </w:p>
    <w:p>
      <w:pPr>
        <w:pStyle w:val="Normal"/>
        <w:rPr/>
      </w:pPr>
      <w:r>
        <w:rPr/>
        <w:t>TOTALS: 8-5-1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8)</w:t>
      </w:r>
    </w:p>
    <w:p>
      <w:pPr>
        <w:pStyle w:val="Normal"/>
        <w:rPr/>
      </w:pPr>
      <w:r>
        <w:rPr/>
        <w:t xml:space="preserve"> </w:t>
      </w:r>
      <w:r>
        <w:rPr/>
        <w:t>Durishin 1-3-5-5, Muffley 1-1-2-3, Whiteman 2-2-6-7, Fital (Celina) 6-0-0-12, B. Blasiak 1-0-0-2, A. Blasiak 1-0-0-3, Beck 1-0-0-2, Drofich 0-0-0-0, Faust 2-0-1-4, Buchinsky 0-0-0-0, Frey 0-0-0-0, Bollinger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  15-6-1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 T:  Vanessa Solt (3), Brianna Wittig (1); L:  Joda Whiteman (1), Aubrey Blasia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3      5        10 -   2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Lehighton          5        16        11        6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 Joe O’Donnell, Tim Schaf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 17   Lehighton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led the Jr. Lady Raiders with 6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014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47   PANTHER VALLEY - 2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, (Bailey) 4-0-0-11, Jones, (Kirstin) 6-3-4-15, Wittig 3-0-0-6, Baddick 0-0-0-0, Solt, (Vanessa) 4-2-6-10, Ligenza 0-0-0-0, Pratka 0-0-1-0, Boran-Smith 2-0-0-5, McVicker 0-0-0-0, Shamonsky 0-0-0-0, Hromyak 0-0-0-0</w:t>
      </w:r>
    </w:p>
    <w:p>
      <w:pPr>
        <w:pStyle w:val="Normal"/>
        <w:rPr/>
      </w:pPr>
      <w:r>
        <w:rPr/>
        <w:t>TOTALS: 19-5-1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uchoc 1-1-2-3, Vance 3-3-6-9, Corby 0-0-0-0, Smith 0-0-0-0, Markovich, M. 0-0-0-0, Dacey, (Christine) 3-5-7-11, Markovich, C. 0-0-0-0</w:t>
      </w:r>
    </w:p>
    <w:p>
      <w:pPr>
        <w:pStyle w:val="Normal"/>
        <w:rPr/>
      </w:pPr>
      <w:r>
        <w:rPr/>
        <w:t>TOTALS: 7-9-1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ran-Smith-1, Hartung-3; P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0      17      12        8 -   47</w:t>
      </w:r>
    </w:p>
    <w:p>
      <w:pPr>
        <w:pStyle w:val="Normal"/>
        <w:rPr/>
      </w:pPr>
      <w:r>
        <w:rPr/>
        <w:t xml:space="preserve">                         </w:t>
      </w:r>
      <w:r>
        <w:rPr/>
        <w:t>Panther Valley             8        5        5        5 -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recorded her first varsity career double-double already in the first half and lead the Lady Raiders finishing with 15 pts and 19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36 Panther Valley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McVicker led the Jr. Lady Raiders with 1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/2014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  JIM THORPE - 6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, (Bailey) 4-0-0-11, Jones 2-1-1-5, Wittig 2-0-0-6, Baddick 0-0-0-0, Solt 1-0-0-3, Ligenza 1-0-0-2, Pratka 1-0-0-2, Boran-Smith 2-0-0-6, McVicker 0-0-2-0, Shamonsky 1-0-0-2, Hromyak 0-0-0-0</w:t>
      </w:r>
    </w:p>
    <w:p>
      <w:pPr>
        <w:pStyle w:val="Normal"/>
        <w:rPr/>
      </w:pPr>
      <w:r>
        <w:rPr/>
        <w:t>TOTALS: 14-1-3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ughty 2-0-0-6, Kovac, P. 2-0-2-4, Sterner 0-0-0-0, Condky 0-0-0-0, Ohl 0-0-0-0, Naranjo 3-0-1-7, Binder 3-0-0-6, Kovac, (Kayley) 13-4-8-30, Cressman 3-0-0-6, Waselus 0-0-0-0, Bush 0-0-0-0, Lignore 0-5-6-5, Gabel 0-1-2-1, Fasolino 0-0-0-0</w:t>
      </w:r>
    </w:p>
    <w:p>
      <w:pPr>
        <w:pStyle w:val="Normal"/>
        <w:rPr/>
      </w:pPr>
      <w:r>
        <w:rPr/>
        <w:t>TOTALS: 26-10-19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, Hartung-3, Wittig-2, Boran-Smith-2; JT Dought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4        9      10        14 -   37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m Thorpe          12       18      14        20 -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ryl Woodring &amp; Mike D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8 Jim Thorpe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 TRI VALLEY - 7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Hoffman 0-0-0-0, Jones 1-2-2-4, Wittig 3-0-0-6, Baddick 0-0-0-0, Solt 1-2-4-5, Ligenza 0-0-0-0, Pratka 3-0-0-6, Boran-Smith 0-4-4-4; McVicker 0-0-0-0, Shamonsky 0-0-0-0; Hromyak 0-1-2-1</w:t>
      </w:r>
    </w:p>
    <w:p>
      <w:pPr>
        <w:pStyle w:val="Normal"/>
        <w:rPr/>
      </w:pPr>
      <w:r>
        <w:rPr/>
        <w:t>TOTALS: 8-9-1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7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wswanger, (Reagan) 7-1-4-16, Doyle, (Paige) 3-3-5-10, Deibert 1-0-0-2, Header 2-3-5-7, Pacenta, A. 0-0-0-0, Maxwell 0-0-0-0, Romberger, (Kelly) 5-1-1-11, Pacenta, (Brianne) 5-0-0-11, Harner 3-0-0-6, Scheib 4-1-3-9</w:t>
      </w:r>
    </w:p>
    <w:p>
      <w:pPr>
        <w:pStyle w:val="Normal"/>
        <w:rPr/>
      </w:pPr>
      <w:r>
        <w:rPr/>
        <w:t>TOTALS: 30-9-1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TV Newswanger-1, Doyle-1, B. Pacent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2        4        5          5 -   26</w:t>
      </w:r>
    </w:p>
    <w:p>
      <w:pPr>
        <w:pStyle w:val="Normal"/>
        <w:rPr/>
      </w:pPr>
      <w:r>
        <w:rPr/>
        <w:t xml:space="preserve">                        </w:t>
      </w:r>
      <w:r>
        <w:rPr/>
        <w:t>.        Tri Valley          19       20     22         11 -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Towle &amp; Peter Mc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3 Tri Valley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/2014</w:t>
      </w:r>
    </w:p>
    <w:p>
      <w:pPr>
        <w:pStyle w:val="Normal"/>
        <w:rPr/>
      </w:pPr>
      <w:r>
        <w:rPr/>
        <w:t>at Shenandoa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8   SHENANDOAH - 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3-0-1-7; Hoffman 1-0-0-2; Jones 1-0-0-2, Wittig 0-0-0-0, Baddick 0-0-0-0, Solt 0-0-0-0, Ligenza 1-0-0-2, Pratka 0-1-2-1, Boran-Smith 1-0-0-2; McVicker 0-0-0-0, Shamonsky 0-0-0-0; Hromyak 1-0-0-2</w:t>
      </w:r>
    </w:p>
    <w:p>
      <w:pPr>
        <w:pStyle w:val="Normal"/>
        <w:rPr/>
      </w:pPr>
      <w:r>
        <w:rPr/>
        <w:t>TOTALS: 8-1-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(5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alis 0-0-0-0, Nieddu 3-2-4-8, Kowalick 1-0-0-2, Morrisey 0-0-0-0, Monahan 0-0-0-0, Teaschenko 3-2-2-8, Gallo 1-0-0-2, Creasy, (Marcella) 5-0-2-10, Moncrief 0-0-0-0, Wargo 1-0-0-2, Lindenmuth 0-0-0-0, Snitzer, (Abigail) 4-5-5-15, Michalik, (Molly) 4-0-0-10, Parker 1-0-0-2</w:t>
      </w:r>
    </w:p>
    <w:p>
      <w:pPr>
        <w:pStyle w:val="Normal"/>
        <w:rPr/>
      </w:pPr>
      <w:r>
        <w:rPr/>
        <w:t>TOTALS: 23-9-1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1; SV Snitzer-2, Michali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 1        4        7          6 -   18</w:t>
      </w:r>
    </w:p>
    <w:p>
      <w:pPr>
        <w:pStyle w:val="Normal"/>
        <w:rPr/>
      </w:pPr>
      <w:r>
        <w:rPr/>
        <w:t xml:space="preserve">                              </w:t>
      </w:r>
      <w:r>
        <w:rPr/>
        <w:t>Shenandoah          16       17     15         11 -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 &amp;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45 Shenandoah Valley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a double double for the jr Lady Raiders with 16 points and 15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8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6 MAHANOY AREA -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artung 1-0-0-3, Hoffman 1-0-0-2, Jones 0-0-0-0, Wittig 1-0-0-2, Baddick 0-0-0-0, Solt 3-0-0-7, Ligenza 0-0-0-0, Pratka 0-0-0-0, Borah-Smith 1-0-0-2, McVicker 0-0-0-0, Shamonsky 0-0-0-0, Hromyak 0-0-0-0</w:t>
      </w:r>
    </w:p>
    <w:p>
      <w:pPr>
        <w:pStyle w:val="Normal"/>
        <w:rPr/>
      </w:pPr>
      <w:r>
        <w:rPr/>
        <w:t>TOTALS: 7-0-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3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binsky, M. 1-0-0-2, Bisco, M. 1-0-0-3, Lawrence 0-0-0-0, Bisco, (Laura) 5-0-2-11, Levy 0-0-0-0, Conroy, (Kelsey) 4-2-4-10, Babinsky, K. 1-0-0-2, Van Horn 1-0-0-2, Byrne 1-0-0-2, Davidson 2-0-0-4, Scalamonti 0-0-0-0, Waldron 0-0-0-0</w:t>
      </w:r>
    </w:p>
    <w:p>
      <w:pPr>
        <w:pStyle w:val="Normal"/>
        <w:rPr/>
      </w:pPr>
      <w:r>
        <w:rPr/>
        <w:t>TOTALS: 16-2-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1, Solt-1; MA M. Bisco-1, L. Bisc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   2      3       5 -   16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Mahanoy Area         6        15      8       7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Lawrence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0 Mahanoy Area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1:00Z</dcterms:created>
  <dc:creator>Computer</dc:creator>
  <dc:description/>
  <cp:keywords/>
  <dc:language>en-US</dc:language>
  <cp:lastModifiedBy>mhromyak</cp:lastModifiedBy>
  <dcterms:modified xsi:type="dcterms:W3CDTF">2015-02-13T14:36:00Z</dcterms:modified>
  <cp:revision>23</cp:revision>
  <dc:subject/>
  <dc:title>2002/2003</dc:title>
</cp:coreProperties>
</file>