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rPr>
      </w:pPr>
      <w:r>
        <w:rPr>
          <w:rFonts w:cs="Courier New" w:ascii="Courier New" w:hAnsi="Courier New"/>
        </w:rPr>
        <w:t>Tamaqua 9th grade boys ended their season with a 47-30 win over North Schuylkill. Tamaqua 9th grade boys finished with a record of 14-3-1. Mitchell Kurek scored a game high 14 points and Nate Davison added 10 for Tamaqua. Rushannon was the leading scorer for North Schuylkill with 8.</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finished their season with 47-13 win over North Schuylkill.  Tamaqua placed 11 players in the scoring column with Lucas Gregoire leading they way with 9 and Michael Minchhoff adding 8.  Johnson had 5 for the Spartans.  Tamaqua finished their regular season with a record of 12-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boys ended their season with a 32-21 win over North Schuylkill. Tavio Agosti led Tamaqua with 6 points while Bonetsky, Stianche, Boyle and Davis each has 5 apiece. Wagner led North Schuylkill with 9 points. Tamaqua's 8th grade team finished their season with a 11-3-3 record.</w:t>
      </w:r>
    </w:p>
    <w:p>
      <w:pPr>
        <w:pStyle w:val="Normal"/>
        <w:spacing w:before="0" w:after="0"/>
        <w:rPr>
          <w:rFonts w:ascii="Courier New" w:hAnsi="Courier New" w:cs="Courier New"/>
        </w:rPr>
      </w:pPr>
      <w:r>
        <w:rPr>
          <w:rFonts w:cs="Courier New" w:ascii="Courier New" w:hAnsi="Courier New"/>
        </w:rPr>
      </w:r>
    </w:p>
    <w:p>
      <w:pPr>
        <w:pStyle w:val="Normal"/>
        <w:spacing w:before="0" w:after="0"/>
        <w:rPr>
          <w:sz w:val="20"/>
          <w:szCs w:val="20"/>
        </w:rPr>
      </w:pPr>
      <w:r>
        <w:rPr>
          <w:sz w:val="20"/>
          <w:szCs w:val="20"/>
        </w:rPr>
        <w:t>The Tamaqua 9th grade boys basketball team defeated Marian 59-46 putting their record at 13-3-1 on the season. Mitchell Kurek, Gabe Gregoire, and Aaron Wargula each scored 12 points for Tamaqua.</w:t>
      </w:r>
    </w:p>
    <w:p>
      <w:pPr>
        <w:pStyle w:val="Normal"/>
        <w:spacing w:before="0" w:after="0"/>
        <w:rPr>
          <w:sz w:val="20"/>
          <w:szCs w:val="20"/>
        </w:rPr>
      </w:pPr>
      <w:r>
        <w:rPr>
          <w:sz w:val="20"/>
          <w:szCs w:val="20"/>
        </w:rPr>
      </w:r>
    </w:p>
    <w:p>
      <w:pPr>
        <w:pStyle w:val="Normal"/>
        <w:spacing w:before="0" w:after="0"/>
        <w:rPr>
          <w:sz w:val="20"/>
          <w:szCs w:val="20"/>
        </w:rPr>
      </w:pPr>
      <w:r>
        <w:rPr>
          <w:sz w:val="20"/>
          <w:szCs w:val="20"/>
        </w:rPr>
        <w:t>The Tamaqua 9th grade boys basketball team defeated Minersville 44-16 putting their record at 12-3-1 on the season. Mitchell Kurek scored a game high 12 points. Nate Davison and Gabe Gregoire added 9 and 7 points respectively.</w:t>
      </w:r>
    </w:p>
    <w:p>
      <w:pPr>
        <w:pStyle w:val="Normal"/>
        <w:spacing w:before="0" w:after="0"/>
        <w:rPr>
          <w:sz w:val="20"/>
          <w:szCs w:val="20"/>
        </w:rPr>
      </w:pPr>
      <w:r>
        <w:rPr>
          <w:sz w:val="20"/>
          <w:szCs w:val="20"/>
        </w:rPr>
      </w:r>
    </w:p>
    <w:p>
      <w:pPr>
        <w:pStyle w:val="Normal"/>
        <w:spacing w:before="0" w:after="0"/>
        <w:rPr>
          <w:rFonts w:ascii="Courier New" w:hAnsi="Courier New" w:cs="Courier New"/>
        </w:rPr>
      </w:pPr>
      <w:r>
        <w:rPr>
          <w:rFonts w:cs="Courier New" w:ascii="Courier New" w:hAnsi="Courier New"/>
        </w:rPr>
        <w:t>Tamaqua 8th grade boys improved to 10-3-3 on the season with a 40-29 win over Shenandoah. Michael Bonetsky led the way for Tamaqua with 19 points and Nick Breiner followed with 9. Kosar led Shenandoah with 9 point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Tamaqua 7</w:t>
      </w:r>
      <w:r>
        <w:rPr>
          <w:rFonts w:cs="Courier New" w:ascii="Courier New" w:hAnsi="Courier New"/>
          <w:vertAlign w:val="superscript"/>
        </w:rPr>
        <w:t>th</w:t>
      </w:r>
      <w:r>
        <w:rPr>
          <w:rFonts w:cs="Courier New" w:ascii="Courier New" w:hAnsi="Courier New"/>
        </w:rPr>
        <w:t xml:space="preserve"> grade improved to 11-1 on the year with a 51-31 win over Shenandoah. Tamaqua placed three players in double figures.  Lucas Gregoire had 14, Brayden Knoblauch finished with 13 and Nate Boyle added 12.  Jake Thomas led the way for Shenandoah with 12.</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amaqua 9th grade boys moved to 10-3-1 on the season defeating Nativity 61-39. Mitchel Kurek scored a game high 25 points. Gabe Gregoire and Nate Davison added 14 and 10 points respectively.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tied for the third time this season with a 29-29 score against Nativity. For Tamaqua Wes Griffin had 8 and Nate Boyle followed with 7. Kuhn les Nativity with 12 points. Tamaqua is now 9-3-3 on the season.</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Tamaqua 7</w:t>
      </w:r>
      <w:r>
        <w:rPr>
          <w:rFonts w:cs="Courier New" w:ascii="Courier New" w:hAnsi="Courier New"/>
          <w:vertAlign w:val="superscript"/>
        </w:rPr>
        <w:t>th</w:t>
      </w:r>
      <w:r>
        <w:rPr>
          <w:rFonts w:cs="Courier New" w:ascii="Courier New" w:hAnsi="Courier New"/>
        </w:rPr>
        <w:t xml:space="preserve"> grade defeated Nativity 42-24 to move to 10-1 on the year.  Tamaqua placed 3 players in double figures with Michael Minchhoff and Lucas Gregoire scoring 11 and Nate Boyle adding 10.  Jake Ferhat had 8 for Nativit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he 9th grade boys basketball team defeated blue mt. 47-44. Aaron wargula lead all scorers with 15 points. Gabe GRegoire added 13 for Tamaqua. The win puts the freshman team to 9-3-1 on the year.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he Tamaqua area 9th grade boys team beat Lehighton 33-28 last night Aaron wargula lead all scorers with 15 and Nate Davison added 10. The win puts Lehighton to 8-3-1 on the season.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boys improved to 9-3-2 on the season with a 42-29 win over Lehighton. Greg Davis led Tamaqua with 13 points and Michael Bonetsky followed with 11. For Lehighton Hiester had 17 points.</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Tamaqua 7</w:t>
      </w:r>
      <w:r>
        <w:rPr>
          <w:rFonts w:cs="Courier New" w:ascii="Courier New" w:hAnsi="Courier New"/>
          <w:vertAlign w:val="superscript"/>
        </w:rPr>
        <w:t>th</w:t>
      </w:r>
      <w:r>
        <w:rPr>
          <w:rFonts w:cs="Courier New" w:ascii="Courier New" w:hAnsi="Courier New"/>
        </w:rPr>
        <w:t xml:space="preserve"> grade moved to 9-1 on the season by defeating Lehighton 40-16.  Tamaqua was led by Brayden Knoblauch who had 12 points and Nate Boyle who chipped in 8.  Lehighton leading scorer was Schatz with 7.</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s 9th grade boys basketball team beat Jim Thorpe 66-63 avenging an earlier loss. Tamaqua came back from a 12 point halftime deficit. Nate Davison scored a team high 20 points. Aaron Wargula added 19 and MItchel Kurek scored 10 helping Tamaqua their 8th win of the season and getting their record to 8-3-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Arial" w:hAnsi="Arial" w:cs="Arial"/>
          <w:sz w:val="20"/>
          <w:szCs w:val="20"/>
        </w:rPr>
      </w:pPr>
      <w:r>
        <w:rPr>
          <w:rFonts w:cs="Arial" w:ascii="Arial" w:hAnsi="Arial"/>
          <w:sz w:val="20"/>
          <w:szCs w:val="20"/>
        </w:rPr>
        <w:t xml:space="preserve">Tamaqua 8th grade boys improved to 8-3-2 with a 39-31 win over Jim Thorpe.  Nick Breiner led Tamaqua with 14 points and Derian Stianche followed with 12.  Hickey led Jim Thorpe with 8 poin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Courier New" w:hAnsi="Courier New" w:cs="Courier New"/>
        </w:rPr>
      </w:pPr>
      <w:r>
        <w:rPr>
          <w:rFonts w:cs="Courier New" w:ascii="Courier New" w:hAnsi="Courier New"/>
        </w:rPr>
        <w:t xml:space="preserve">Tamaqua freshman went to 7-3-1 on the season with a 59-24win over Panther valley. Nate Davison scored a game high 22 points. Mitchel Kurek scored 13 and Gabe Gregoire added 12.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amaqua 8th grade moved to 7-3-2 on the season with a 35-31 win over panther valley. Nate Boyle led Tamaqua with 11 points while Greg Davis had 8. Figures led panther valley with 20 points.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Tamaqua 7</w:t>
      </w:r>
      <w:r>
        <w:rPr>
          <w:rFonts w:cs="Courier New" w:ascii="Courier New" w:hAnsi="Courier New"/>
          <w:vertAlign w:val="superscript"/>
        </w:rPr>
        <w:t>th</w:t>
      </w:r>
      <w:r>
        <w:rPr>
          <w:rFonts w:cs="Courier New" w:ascii="Courier New" w:hAnsi="Courier New"/>
        </w:rPr>
        <w:t xml:space="preserve"> grade improved to 8-1 on the season with a 42-21 win over Panther Valley.  Cody Hamm and Lucas Gregoire had 9 a piece for the Raiders. Stellitino led the Panthers with 5.</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amaqua's freshman boys basketball team lost to Pottsville 45-29. Gabe Gregoire scored 7 for Tamaqua while Aaron Wargula added 6. Melochick from Pottsville added 11.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boys improved to 6-3-2 on the season with a 40-29 win over Weatherly. Michael Bonetsky led Tamaqua with 13 while Nate Boyle had 9. Mick Berger led Weatherly with 9 points and Ryan Schertrumpf had 8.</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is now 5-3-2 as they fell to Pottsville Saturday 40-14.</w:t>
        <w:br/>
        <w:t>Zimarotsky led Pottsville with 9 points while Michael Bonetsky had 4 for</w:t>
        <w:br/>
        <w:t>Tamaqua.</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avenged it's only loss of the season by beating Pottsville 53-42.  Tamaqua had 3 players finish in double figures with Lucas Gregoire scoring 19, Brayden Knoblauch adding 14 and Nate Boyle finishing with 12.  Mason Barnes led the Tide with 18 points.  The win moved the Raiders to 7-1 on the yea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picked up a pair of wins this week with a 43-28 win over Shenandoah and a 37-24 win over Nativity.</w:t>
        <w:br/>
        <w:br/>
        <w:t>Against Shenandoah, Lucas Gregoire was the leading scorer with 12 points and Nate Boyle chipped in with 8.  Donchak paced Shenandoah with 10.</w:t>
        <w:br/>
        <w:br/>
        <w:t>In the Nativity matchup Gregoire and Boyle again led the Raiders scoring with 12 and 10.  Albie Evans had 10 for the Hilltoppers. With the 2 wins Tamaqua improved to 6-1 on the seaso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boys moved to 5-2-2 in the season with a 42-32 win over Nativity. Michael Bonetsky and Nate Boyle each had 9 points to lead Tamaqua. Kuehn led Nativity with 16 point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tied Shenandoah 33-33 on Wednesday evening. Nate Boyle and Greg Davis each had 6 points for Tamaqua. Kosar  led Shenandoah with 19 points. Tamaqua is now 4-2-2 on the seaso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he  Tamaqua 9th grade boys basketball team beat Marian 41-29. Nate Davidson lead all scorers with 15 points and Derian Stianche scored 11 for Tamaqua. Tamaqua's win puts them at 5-2-1 for the season.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amaqua freshman lost their second game of the year against Pottsville 55-31. Flowers from Pottsville scored a game high 14 points. Brad Clemson scored 8 points for Tamaqua.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Tamaqua 8</w:t>
      </w:r>
      <w:r>
        <w:rPr>
          <w:rFonts w:cs="Courier New" w:ascii="Courier New" w:hAnsi="Courier New"/>
          <w:vertAlign w:val="superscript"/>
        </w:rPr>
        <w:t>th</w:t>
      </w:r>
      <w:r>
        <w:rPr>
          <w:rFonts w:cs="Courier New" w:ascii="Courier New" w:hAnsi="Courier New"/>
        </w:rPr>
        <w:t xml:space="preserve"> grade dropped to 4-2-1 on the season with a 44-27. Greg Davis les Tamaqua with 8 points. Walker and Reshard les Pottsville with 8 each.</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Tamaqua 7</w:t>
      </w:r>
      <w:r>
        <w:rPr>
          <w:rFonts w:cs="Courier New" w:ascii="Courier New" w:hAnsi="Courier New"/>
          <w:vertAlign w:val="superscript"/>
        </w:rPr>
        <w:t>th</w:t>
      </w:r>
      <w:r>
        <w:rPr>
          <w:rFonts w:cs="Courier New" w:ascii="Courier New" w:hAnsi="Courier New"/>
        </w:rPr>
        <w:t xml:space="preserve"> grade lost its first game of the year to Pottsville 25-24 moving their record to 4-1.  For Pottsville Damon Yost had 9 points.  Tamaqua was lead by Brayden Knoblauch and Nate Boyle who both had 10 point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he Tamaqua 9th grade boys basketball team beat Lehighton 42 to 29. Mitchel Kurek lead all scorers with 13 points. Gabe Gregoire and Nate Davidson each added 10 points for Tamaqua.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improved to 4-1-1 on the season with a 35-19 win over Lehighton. Greg Davis led Tamaqua with 8 points and Wes Griffin had 6. Hiester led Lehighton with 8 point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improved to 4-0 on the year with a 39-14 victory over Lehighton.  Lucas Gregoire scored 10 for the Raiders, with Nate Boyle chipping in 7.  For Lehighton Potts had 4 point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 9th grade Tamaqua boys basketball team beat Mahanoy Area 59-12. Nate Davidson scored 19 points leading all scores. Gabe Gregoire and Mitchel Kurek both added 10 points for Tamaqua. The 9th grade team now has a record of 4-1-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tied Mahanoy Area 39-39. Tamaqua is now 3-1-1 for the season. Wes Griffin led Tamaqua with 10 points and Nate Boyle followed with 9. For Mahanoy Shane Miller had 13.</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he 9th grade boys basketball team beat Panther Valley 50-36 advancing to 2-1-1 on the season. Nate Davidson lead all raider scorers with 11 points while Gabe Gregoire added 10.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is now 3-1 with a 41-20 win over Panther Valley. Nick Breiner, Michael Bonetsky and Wes Griffin each had 8 points to lead Tamaqua.  Marchurro had 6 to lead Panther Valle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moved to 3-0 on the season by beating Panther Valley 41-23.  Lucas Gregoire and Cody Hamm led way with 12 apiece. Stellitino scored 13 for the Panther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amaqua's 9th grade boys basketball team tied North Schuylkill 39 - 39 making them 1-1-1 for the year. Mitchel Kurek was the leading scorer for the raiders with 14 points and Gabe Gregoire scored 12.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fell to 2-1 on the season with a 33-30 loss to North Schuylkill. Nick Breiner paced Tamaqua with 11 points while Stokes led North Schuylkill with 12.</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7th graders moved to 2-0 on the season with a 50-10 win over North Schuylkill.  Lucas Gregoire led the way with 10 for the Raiders, and Cody Hamm chipped in with 8.  Wolfe scored 4 for the Spartan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Despite a late third quarter run Tamaqua's 9th grade boys basketball team lost 41-36. Gabe Gregoire scored 12 points and Mitchell Kurek added 7. Jim Thorpe's C. Valdez lead all scorers with 19 points. Tamaqua drops to 1-1 on the season.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 8th grade moved to 2-0 on the season with a 40-18 win over Jim Thorpe. For Tamaqua Greg Davis had 12 and Derian Stianche added 11. For Jim Thorpe Roberto Santiago has 4 point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 Tamaqua 8th grade boys team opened the season with a 48-24 win over Weatherly. Greg Davis lead Tamaqua with 12 points and Tavio Agosti chipped in 7. For Weatherly Berger and Zaremba each had 5.</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amaqua's 7th grade boys started the season with a 33-6 victory over Weatherly.  Nate Boyle led the Raiders with 10 points while Michael Minchhoff added 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52:00Z</dcterms:created>
  <dc:creator>mhromyak</dc:creator>
  <dc:description/>
  <cp:keywords/>
  <dc:language>en-US</dc:language>
  <cp:lastModifiedBy>mhromyak</cp:lastModifiedBy>
  <dcterms:modified xsi:type="dcterms:W3CDTF">2015-02-16T14:10:00Z</dcterms:modified>
  <cp:revision>29</cp:revision>
  <dc:subject/>
  <dc:title/>
</cp:coreProperties>
</file>