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boys basketball vs Salisbury</w:t>
        <w:br/>
        <w:t>2/27</w:t>
        <w:br/>
        <w:t>At Freedom High School</w:t>
        <w:br/>
        <w:t>Tamaqua 53 Salisbury 47</w:t>
        <w:br/>
        <w:t>Tamaqua-53</w:t>
        <w:br/>
        <w:t>Shilko 0-1-2-1</w:t>
        <w:br/>
        <w:t>Blaker 3-0-1-7</w:t>
        <w:br/>
        <w:t>Miller 0-0-0-0</w:t>
        <w:br/>
        <w:t>Rottet 7-5-8-21</w:t>
        <w:br/>
        <w:t>Zuber 0-2-2-2</w:t>
        <w:br/>
        <w:t>MacDonald 1-1-2-3</w:t>
        <w:br/>
        <w:t>Kosciolek 7-2-2-19</w:t>
        <w:br/>
        <w:t>Totals 18-11-17-53</w:t>
        <w:br/>
        <w:br/>
        <w:t>Salisbury 47</w:t>
        <w:br/>
        <w:t>Weber, Tevon 3-2-5-8, Cooperman, Chad 3-2-3-11, Brown, Derek 1-0-0-3, Reichenbach, Brendan 2-1-2-6, Slutsky, Ryan 0-0-0-0, Belletiere, Dylan 4-5-8-13, Fairclough, Dasheen 3-0-3-6</w:t>
        <w:br/>
        <w:br/>
        <w:t>Totals-16-10-21-47</w:t>
        <w:br/>
        <w:br/>
        <w:t>Scoring by Quarters- Tamaqua-10-11-16-16=53</w:t>
        <w:br/>
        <w:t>Salisbury-14-2-15-16=47</w:t>
        <w:br/>
        <w:br/>
        <w:t>Three point scorers- Tamaqua-Blaker-1, Rottet-1, Kosciolek-3</w:t>
        <w:br/>
        <w:t>Salisbury-Cooperman-3, Reichenbach-1, Brown-1</w:t>
        <w:br/>
        <w:br/>
        <w:t>Refs-Chris Mihalik, Chris Pincin, Tim Mil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2/20/15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  <w:t>TAMAQUA 39 NORTH SCHUYLKILL  33</w:t>
      </w:r>
    </w:p>
    <w:p>
      <w:pPr>
        <w:pStyle w:val="Normal"/>
        <w:rPr/>
      </w:pPr>
      <w:r>
        <w:rPr/>
        <w:t>TAMAQUA 39</w:t>
      </w:r>
    </w:p>
    <w:p>
      <w:pPr>
        <w:pStyle w:val="Normal"/>
        <w:rPr/>
      </w:pPr>
      <w:r>
        <w:rPr/>
        <w:t>Blaker,(Russell) 4-3-4-13, Miller, Ben 0-0-0-0, Rottet, (Bo) 2-3-6-7,  Skripko, Tyler 0-0-0-0, MacDonald, (Nate) 4-0-0-8, Kosciolek, Brett 3-2-2-9, Shilko, Ernie 0-0-0-0, Zuber, Thad 0-2-3-2, Scott, Dylan 0-0-0-0, Murphy, Cullen 0-0-0-0, Wasell, Zeke 0-0-0-0</w:t>
      </w:r>
    </w:p>
    <w:p>
      <w:pPr>
        <w:pStyle w:val="Normal"/>
        <w:rPr/>
      </w:pPr>
      <w:r>
        <w:rPr/>
        <w:t>TOTALS: -13-10-15-39</w:t>
      </w:r>
    </w:p>
    <w:p>
      <w:pPr>
        <w:pStyle w:val="Normal"/>
        <w:rPr/>
      </w:pPr>
      <w:r>
        <w:rPr/>
        <w:t>NORTH SCHUYLKILL 33</w:t>
      </w:r>
    </w:p>
    <w:p>
      <w:pPr>
        <w:pStyle w:val="Normal"/>
        <w:rPr/>
      </w:pPr>
      <w:r>
        <w:rPr/>
        <w:t>Carney, Conor 1-0-0-3, Marlow, Jordan 0-0-0-0, Murray, Tevin  4-2-2-10, Mazur, Alex 1-0-0-2, Mercado, John 2-1-2-5, Mazeika, Ryan 0-0-0-0, Heaton, Justin 4-0-1-10, Major, Jordan 1-1-4-3</w:t>
      </w:r>
    </w:p>
    <w:p>
      <w:pPr>
        <w:pStyle w:val="Normal"/>
        <w:rPr/>
      </w:pPr>
      <w:r>
        <w:rPr/>
        <w:t>TOTALS=13-4-9-33</w:t>
      </w:r>
    </w:p>
    <w:p>
      <w:pPr>
        <w:pStyle w:val="Normal"/>
        <w:ind w:left="720" w:hanging="0"/>
        <w:rPr/>
      </w:pPr>
      <w:r>
        <w:rPr/>
        <w:t xml:space="preserve">Three Point Field Goals: Tamaqua:  Blaker-2,  Kosciolek-1: NS: Carney-1, Heaton-2, </w:t>
      </w:r>
    </w:p>
    <w:p>
      <w:pPr>
        <w:pStyle w:val="Normal"/>
        <w:rPr/>
      </w:pPr>
      <w:r>
        <w:rPr/>
        <w:t>Scoring by Quarter:  Tamaqua:  6-9-8-16-=39</w:t>
      </w:r>
    </w:p>
    <w:p>
      <w:pPr>
        <w:pStyle w:val="Normal"/>
        <w:rPr/>
      </w:pPr>
      <w:r>
        <w:rPr/>
        <w:tab/>
        <w:tab/>
        <w:t xml:space="preserve">        NS:  6-6-8-13-=33</w:t>
      </w:r>
    </w:p>
    <w:p>
      <w:pPr>
        <w:pStyle w:val="Normal"/>
        <w:rPr/>
      </w:pPr>
      <w:r>
        <w:rPr/>
        <w:t>Officials:  John Plashko, Tom Bonner, and Mike Klem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2/13/15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  <w:t>TAMAQUA 28  POTTSVILLE 33</w:t>
      </w:r>
    </w:p>
    <w:p>
      <w:pPr>
        <w:pStyle w:val="Normal"/>
        <w:rPr/>
      </w:pPr>
      <w:r>
        <w:rPr/>
        <w:t>TAMAQUA 28</w:t>
      </w:r>
    </w:p>
    <w:p>
      <w:pPr>
        <w:pStyle w:val="Normal"/>
        <w:rPr/>
      </w:pPr>
      <w:r>
        <w:rPr/>
        <w:t>Blaker,(Russell) 1-0-0-3, Miller, Ben 1-0-1-2, Rottet, (Bo) 4-1-1-10,  Skripko, Tyler 0-0-0-0, MacDonald, (Nate) 1-1-2-3, Kosciolek, Brett 2-2-2-8,  Zuber, Thad 1-0-0-2</w:t>
      </w:r>
    </w:p>
    <w:p>
      <w:pPr>
        <w:pStyle w:val="Normal"/>
        <w:rPr/>
      </w:pPr>
      <w:r>
        <w:rPr/>
        <w:t>TOTALS: -10-4-6-28</w:t>
      </w:r>
    </w:p>
    <w:p>
      <w:pPr>
        <w:pStyle w:val="Normal"/>
        <w:rPr/>
      </w:pPr>
      <w:r>
        <w:rPr/>
        <w:t>POTTSVILLE-33</w:t>
      </w:r>
    </w:p>
    <w:p>
      <w:pPr>
        <w:pStyle w:val="Normal"/>
        <w:rPr/>
      </w:pPr>
      <w:r>
        <w:rPr/>
        <w:t>Hinchliffe, Connor 1-0-0-2, Painter, Ty 0-2-2-2, Blankenhorn, Travis 4-3-4-11, Dunkel, Jed 0-0-0-0, Melochick, Jordan 0-3-6-3, Shuman, Derek 0-0-0-0, Witman, Christian 0-0-0-0, Abdo, Jordan 2-0-0-6, Nabholtz, Eli 2-5-6-9</w:t>
      </w:r>
    </w:p>
    <w:p>
      <w:pPr>
        <w:pStyle w:val="Normal"/>
        <w:rPr/>
      </w:pPr>
      <w:r>
        <w:rPr/>
        <w:t>TOTALS=9-13-18-33</w:t>
      </w:r>
    </w:p>
    <w:p>
      <w:pPr>
        <w:pStyle w:val="Normal"/>
        <w:ind w:left="1440" w:hanging="0"/>
        <w:rPr/>
      </w:pPr>
      <w:r>
        <w:rPr/>
        <w:t>Three Point Field Goals: Tamaqua:   Rottet- 1, Kosciolek-2, Blaker-1: P: Abdo-2</w:t>
      </w:r>
    </w:p>
    <w:p>
      <w:pPr>
        <w:pStyle w:val="Normal"/>
        <w:rPr/>
      </w:pPr>
      <w:r>
        <w:rPr/>
        <w:t>Scoring by Quarter:  Tamaqua:  0-7-6-11-OT-4=28</w:t>
      </w:r>
    </w:p>
    <w:p>
      <w:pPr>
        <w:pStyle w:val="Normal"/>
        <w:rPr/>
      </w:pPr>
      <w:r>
        <w:rPr/>
        <w:tab/>
        <w:tab/>
        <w:t xml:space="preserve">        P:  2-8-9-5OT-9=33</w:t>
      </w:r>
    </w:p>
    <w:p>
      <w:pPr>
        <w:pStyle w:val="Normal"/>
        <w:rPr/>
      </w:pPr>
      <w:r>
        <w:rPr/>
        <w:t>Officials:   Jack Keiter, Joe Wood, Mike Klem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2/11/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T MARTZ HALL</w:t>
      </w:r>
    </w:p>
    <w:p>
      <w:pPr>
        <w:pStyle w:val="Normal"/>
        <w:rPr/>
      </w:pPr>
      <w:r>
        <w:rPr/>
        <w:t>TAMAQUA 59 MINERSVILLE 53</w:t>
      </w:r>
    </w:p>
    <w:p>
      <w:pPr>
        <w:pStyle w:val="Normal"/>
        <w:rPr/>
      </w:pPr>
      <w:r>
        <w:rPr/>
        <w:t>TAMAQUA 59</w:t>
      </w:r>
    </w:p>
    <w:p>
      <w:pPr>
        <w:pStyle w:val="Normal"/>
        <w:rPr/>
      </w:pPr>
      <w:r>
        <w:rPr/>
        <w:t>Blaker,(Russell) 2-1-3-6, Miller, Ben 0-0-0-0, Rottet, (Bo) 5-12-15-23,  Skripko, Tyler 0-1-2-1, MacDonald, (Nate) 2-3-5-7, Kosciolek, Brett 7-4-5-18, Shilko,  Zuber Thad 1-2-2-4</w:t>
      </w:r>
    </w:p>
    <w:p>
      <w:pPr>
        <w:pStyle w:val="Normal"/>
        <w:rPr/>
      </w:pPr>
      <w:r>
        <w:rPr/>
        <w:t>TOTALS: 17-23-32-59</w:t>
      </w:r>
    </w:p>
    <w:p>
      <w:pPr>
        <w:pStyle w:val="Normal"/>
        <w:rPr/>
      </w:pPr>
      <w:r>
        <w:rPr/>
        <w:t>MINERSVILLE 53</w:t>
      </w:r>
    </w:p>
    <w:p>
      <w:pPr>
        <w:pStyle w:val="Normal"/>
        <w:rPr/>
      </w:pPr>
      <w:r>
        <w:rPr/>
        <w:t>McBreen, Jon 3-0-0-7, Stephen, Dylan 0-0-0-0, Hashin, Collin 1-2-3-4, Leshko, Chris 4-3-3-13, Graham, David 6-3-3-16, Brennan, Brian 1-0-0-2, Tobin, Spencer 5-0-1-11</w:t>
      </w:r>
    </w:p>
    <w:p>
      <w:pPr>
        <w:pStyle w:val="Normal"/>
        <w:rPr/>
      </w:pPr>
      <w:r>
        <w:rPr/>
        <w:t>TOTALS=20-8-10-53</w:t>
      </w:r>
    </w:p>
    <w:p>
      <w:pPr>
        <w:pStyle w:val="Normal"/>
        <w:ind w:left="720" w:hanging="0"/>
        <w:rPr/>
      </w:pPr>
      <w:r>
        <w:rPr/>
        <w:t>Three Point Field Goals: Tamaqua:  Rottet-1, Blaker-1: Minersville: McBreen-1, Leshko-2, Graham-1, Tobin-1</w:t>
      </w:r>
    </w:p>
    <w:p>
      <w:pPr>
        <w:pStyle w:val="Normal"/>
        <w:rPr/>
      </w:pPr>
      <w:r>
        <w:rPr/>
        <w:t>Scoring by Quarter:  Tamaqua:  13-6-16-24=59</w:t>
      </w:r>
    </w:p>
    <w:p>
      <w:pPr>
        <w:pStyle w:val="Normal"/>
        <w:rPr/>
      </w:pPr>
      <w:r>
        <w:rPr/>
        <w:tab/>
        <w:tab/>
        <w:t xml:space="preserve">       Minersville:  15-9-11-18=53</w:t>
      </w:r>
    </w:p>
    <w:p>
      <w:pPr>
        <w:pStyle w:val="Normal"/>
        <w:rPr/>
      </w:pPr>
      <w:r>
        <w:rPr/>
        <w:t>Officials- Jim Barker and Dave Plachko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2/6/15</w:t>
      </w:r>
    </w:p>
    <w:p>
      <w:pPr>
        <w:pStyle w:val="Normal"/>
        <w:rPr/>
      </w:pPr>
      <w:r>
        <w:rPr/>
        <w:t>At Blue Mountain</w:t>
      </w:r>
    </w:p>
    <w:p>
      <w:pPr>
        <w:pStyle w:val="Normal"/>
        <w:rPr/>
      </w:pPr>
      <w:r>
        <w:rPr/>
        <w:t>TAMAQUA 39 BLUE MOUNTAIN 24</w:t>
      </w:r>
    </w:p>
    <w:p>
      <w:pPr>
        <w:pStyle w:val="Normal"/>
        <w:rPr/>
      </w:pPr>
      <w:r>
        <w:rPr/>
        <w:t>TAMAQUA 39</w:t>
      </w:r>
    </w:p>
    <w:p>
      <w:pPr>
        <w:pStyle w:val="Normal"/>
        <w:rPr/>
      </w:pPr>
      <w:r>
        <w:rPr/>
        <w:t>Blaker,(Russell) 1-0-0-2, Miller, Ben 0-1-4-1, Rottet, (Bo) 4-3-6-11,  Skripko, Tyler 0-0-0-0, MacDonald, (Nate) 1-0-2-2, Kosciolek, Brett 11-0-1-22, Shilko, Ernie 0-0-0-0, Zuber, Thad 0-1-2-1, Berezwick, Joe 0-0-0-0, Scott, Dylan 0-0-0-0, Murphy, Cullen 0-0-0-0, Wassell, Zeke 0-0-0-0</w:t>
      </w:r>
    </w:p>
    <w:p>
      <w:pPr>
        <w:pStyle w:val="Normal"/>
        <w:rPr/>
      </w:pPr>
      <w:r>
        <w:rPr/>
        <w:t>TOTALS: -17-5-15-39</w:t>
      </w:r>
    </w:p>
    <w:p>
      <w:pPr>
        <w:pStyle w:val="Normal"/>
        <w:rPr/>
      </w:pPr>
      <w:r>
        <w:rPr/>
        <w:t>BLUE MOUNTAIN 24</w:t>
      </w:r>
    </w:p>
    <w:p>
      <w:pPr>
        <w:pStyle w:val="Normal"/>
        <w:rPr/>
      </w:pPr>
      <w:r>
        <w:rPr/>
        <w:t>Stramara, Dean 1-0-0-2, Kerstetter, Connor 1-0-2-2, Borton, Jack  0-1-2-1, Lewis, Brayden 3-2-2-8, Welsh, Spencer 0-0-0-0,  Chelius, Mark 4-1-2-9, Albertini, Aaron 1-0-0-2, Zerbe, Mason 0-0-0-0, Biever, Jakob 0-0-0-0, Bobbin, Vincent 0-0-0-0</w:t>
      </w:r>
    </w:p>
    <w:p>
      <w:pPr>
        <w:pStyle w:val="Normal"/>
        <w:rPr/>
      </w:pPr>
      <w:r>
        <w:rPr/>
        <w:t>TOTALS=10-4-8-24</w:t>
      </w:r>
    </w:p>
    <w:p>
      <w:pPr>
        <w:pStyle w:val="Normal"/>
        <w:ind w:left="1440" w:hanging="0"/>
        <w:rPr/>
      </w:pPr>
      <w:r>
        <w:rPr/>
        <w:t>Three Point Field Goals: Tamaqua: 0: BM: 0</w:t>
      </w:r>
    </w:p>
    <w:p>
      <w:pPr>
        <w:pStyle w:val="Normal"/>
        <w:rPr/>
      </w:pPr>
      <w:r>
        <w:rPr/>
        <w:t>Scoring by Quarter:  Tamaqua:  10-11-10-8-=39</w:t>
      </w:r>
    </w:p>
    <w:p>
      <w:pPr>
        <w:pStyle w:val="Normal"/>
        <w:rPr/>
      </w:pPr>
      <w:r>
        <w:rPr/>
        <w:tab/>
        <w:tab/>
        <w:t xml:space="preserve">        BM:  10-4-5-5=24</w:t>
      </w:r>
    </w:p>
    <w:p>
      <w:pPr>
        <w:pStyle w:val="Normal"/>
        <w:rPr/>
      </w:pPr>
      <w:r>
        <w:rPr/>
        <w:t xml:space="preserve">Officials:   </w:t>
      </w:r>
    </w:p>
    <w:p>
      <w:pPr>
        <w:pStyle w:val="Normal"/>
        <w:rPr/>
      </w:pPr>
      <w:r>
        <w:rPr/>
        <w:t>Tamaqua Record: 18W 4L</w:t>
      </w:r>
    </w:p>
    <w:p>
      <w:pPr>
        <w:pStyle w:val="Normal"/>
        <w:rPr/>
      </w:pPr>
      <w:r>
        <w:rPr/>
        <w:t>JV Score-Tamaqua-43 BM-54</w:t>
      </w:r>
    </w:p>
    <w:p>
      <w:pPr>
        <w:pStyle w:val="Normal"/>
        <w:rPr/>
      </w:pPr>
      <w:r>
        <w:rPr/>
        <w:t>JV Record 9W-12L</w:t>
      </w:r>
    </w:p>
    <w:p>
      <w:pPr>
        <w:pStyle w:val="Normal"/>
        <w:rPr/>
      </w:pPr>
      <w:r>
        <w:rPr/>
        <w:t>High Scorer-Thad Zuber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2/5/15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  <w:t>TAMAQUA 70 PINE GROVE 39</w:t>
      </w:r>
    </w:p>
    <w:p>
      <w:pPr>
        <w:pStyle w:val="Normal"/>
        <w:rPr/>
      </w:pPr>
      <w:r>
        <w:rPr/>
        <w:t>TAMAQUA 70</w:t>
      </w:r>
    </w:p>
    <w:p>
      <w:pPr>
        <w:pStyle w:val="Normal"/>
        <w:rPr/>
      </w:pPr>
      <w:r>
        <w:rPr/>
        <w:t>Blaker,(Russell) 6-2-5-15, Miller, Ben 1-1-2-3, Rottet, (Bo) 8-2-2-22,  Skripko, Tyler 0-3-4-3, MacDonald, (Nate) 1-0-0-2, Kosciolek, Brett 5-2-2-13, Shilko, Ernie 2-0-0-4, Zuber, Thad 2-0-0-4, Berezwick, Joe 0-0-0-0, Scott, Dylan 0-1-2-1, Murphy, Cullen 0-0-0-0, Wassell, Zeke 1-0-0-3</w:t>
      </w:r>
    </w:p>
    <w:p>
      <w:pPr>
        <w:pStyle w:val="Normal"/>
        <w:rPr/>
      </w:pPr>
      <w:r>
        <w:rPr/>
        <w:t>TOTALS: -26-11-17-70</w:t>
      </w:r>
    </w:p>
    <w:p>
      <w:pPr>
        <w:pStyle w:val="Normal"/>
        <w:rPr/>
      </w:pPr>
      <w:r>
        <w:rPr/>
        <w:t>PINE GROVE 39</w:t>
      </w:r>
    </w:p>
    <w:p>
      <w:pPr>
        <w:pStyle w:val="Normal"/>
        <w:rPr/>
      </w:pPr>
      <w:r>
        <w:rPr/>
        <w:t>Rossi, Luke 0-0-0-0, Snedden, Dave 1-2-2-4, Soper, Jason  0-0-0-0,  Kreiser, Nick 0-0-0-0,  Leininger, Jake 0-0-0-0, D’Agustino, Kobe 5-9-10-22, Weinus, Mark 3-3-3-10, Fick, Austin 1-0-0-2, Fidler, Kyler 0-0-0-0, Griffiths, Colin 0-1-2-1</w:t>
      </w:r>
    </w:p>
    <w:p>
      <w:pPr>
        <w:pStyle w:val="Normal"/>
        <w:rPr/>
      </w:pPr>
      <w:r>
        <w:rPr/>
        <w:t>TOTALS=10-15-17-39</w:t>
      </w:r>
    </w:p>
    <w:p>
      <w:pPr>
        <w:pStyle w:val="Normal"/>
        <w:ind w:left="720" w:hanging="0"/>
        <w:rPr/>
      </w:pPr>
      <w:r>
        <w:rPr/>
        <w:t>Three Point Field Goals: Tamaqua:  Blaker-1, Rottet- 4, Kosciolek-1, Wassell-1: PG:  D’Agostino-3, Weinus-1</w:t>
      </w:r>
    </w:p>
    <w:p>
      <w:pPr>
        <w:pStyle w:val="Normal"/>
        <w:rPr/>
      </w:pPr>
      <w:r>
        <w:rPr/>
        <w:t>Scoring by Quarter:  Tamaqua:  28-8-23-11=70</w:t>
      </w:r>
    </w:p>
    <w:p>
      <w:pPr>
        <w:pStyle w:val="Normal"/>
        <w:rPr/>
      </w:pPr>
      <w:r>
        <w:rPr/>
        <w:tab/>
        <w:tab/>
        <w:t xml:space="preserve">        PG:  3-19-8-9-=39</w:t>
      </w:r>
    </w:p>
    <w:p>
      <w:pPr>
        <w:pStyle w:val="Normal"/>
        <w:rPr/>
      </w:pPr>
      <w:r>
        <w:rPr/>
        <w:t>Officials:  Tim Moran and Joe Wood</w:t>
      </w:r>
    </w:p>
    <w:p>
      <w:pPr>
        <w:pStyle w:val="Normal"/>
        <w:rPr/>
      </w:pPr>
      <w:r>
        <w:rPr/>
        <w:t>Tamaqua Record: 17W 4L</w:t>
      </w:r>
    </w:p>
    <w:p>
      <w:pPr>
        <w:pStyle w:val="Normal"/>
        <w:rPr/>
      </w:pPr>
      <w:r>
        <w:rPr/>
        <w:t>JV Score T-46 PG-43 in OT</w:t>
      </w:r>
    </w:p>
    <w:p>
      <w:pPr>
        <w:pStyle w:val="Normal"/>
        <w:rPr/>
      </w:pPr>
      <w:r>
        <w:rPr/>
        <w:t>High Scorer-Joe Berezwick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color w:val="000000"/>
          <w:sz w:val="17"/>
          <w:szCs w:val="17"/>
        </w:rPr>
        <w:t xml:space="preserve">TAMAQUA (43) — Blaker 4 0-1 9, Miller 0 0-0 0, Rottet 6 3-4 16, Zuber 0 0-0 0, MacDonald 2 0-2 4, Skripko 1 1-2 3, Kosciolek 4 2-2 11. </w:t>
      </w:r>
      <w:r>
        <w:rPr>
          <w:b/>
          <w:bCs/>
          <w:color w:val="000000"/>
          <w:sz w:val="17"/>
          <w:szCs w:val="17"/>
        </w:rPr>
        <w:t>Totals 17 6-11 43.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color w:val="000000"/>
          <w:sz w:val="17"/>
          <w:szCs w:val="17"/>
        </w:rPr>
        <w:t xml:space="preserve">NORTH SCHUYLKILL (50) — Carney 0 0-0 0, Marlow 3 0-2 7, Murray 8 8-14 24, Mazur 0 0-0 0, Mercado 1 3-6 5, Mazeika 0 0-0 0, Jordan 1 3-6 5, Heaton 2 5-6 9. </w:t>
      </w:r>
      <w:r>
        <w:rPr>
          <w:b/>
          <w:bCs/>
          <w:color w:val="000000"/>
          <w:sz w:val="17"/>
          <w:szCs w:val="17"/>
        </w:rPr>
        <w:t>Totals 15 19-34 50.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Tam (16-4, 9-3) 8 9 7 19 — 43</w:t>
      </w:r>
      <w:r>
        <w:rPr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>NS (14-5, 8-4) 7 10 14 19 — 50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-point FGs: Blaker, Rottet, Kosciolek, Marlow 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/31/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T TAMAQUA</w:t>
      </w:r>
    </w:p>
    <w:p>
      <w:pPr>
        <w:pStyle w:val="Normal"/>
        <w:rPr/>
      </w:pPr>
      <w:r>
        <w:rPr/>
        <w:t>TAMAQUA 58  DIERUFF 43</w:t>
      </w:r>
    </w:p>
    <w:p>
      <w:pPr>
        <w:pStyle w:val="Normal"/>
        <w:rPr/>
      </w:pPr>
      <w:r>
        <w:rPr/>
        <w:t>TAMAQUA 58</w:t>
      </w:r>
    </w:p>
    <w:p>
      <w:pPr>
        <w:pStyle w:val="Normal"/>
        <w:rPr/>
      </w:pPr>
      <w:r>
        <w:rPr/>
        <w:t>Blaker,(Russell) 1-0-0-2, Miller, Ben 0-0-0-0, Rottet, (Bo) 5-5-5-16,  Skripko, Tyler 0-0-0-0, MacDonald, (Nate) 4-0-0-8, Kosciolek, Brett 10-4-8-25, Shilko, Ernie 1-0-0-2, Zuber Thad 2-0-0-5, Berezwick, Joe 0-0-0-0, Scott, Dylan 0-0-0-0, Murphy, Cullen 0-0-0-0</w:t>
      </w:r>
    </w:p>
    <w:p>
      <w:pPr>
        <w:pStyle w:val="Normal"/>
        <w:rPr/>
      </w:pPr>
      <w:r>
        <w:rPr/>
        <w:t>TOTALS: 23-9-13-58</w:t>
      </w:r>
    </w:p>
    <w:p>
      <w:pPr>
        <w:pStyle w:val="Normal"/>
        <w:rPr/>
      </w:pPr>
      <w:r>
        <w:rPr/>
        <w:t>DIERUFF 43</w:t>
      </w:r>
    </w:p>
    <w:p>
      <w:pPr>
        <w:pStyle w:val="Normal"/>
        <w:rPr/>
      </w:pPr>
      <w:r>
        <w:rPr/>
        <w:t>Rockmore, Dante 1-0-2-2, Washington, Zhyere 0-1-2-1, Brito, Andrew  0-0-0-0, Hernandez, Fernando 5-1-1-12, Holley, Noah 1-0-0-2, Mellson, Will 1-0-0-3, Paniaqua, Moshe 0-0-0-0, Johnson, Isaiaha, Johnson  7-5-5-21, Vasquez, Pablo, 1-0-0-2, Davis, Curtis 0-0-0-0, Lopez, Jasiah 0-0-0-0</w:t>
      </w:r>
    </w:p>
    <w:p>
      <w:pPr>
        <w:pStyle w:val="Normal"/>
        <w:rPr/>
      </w:pPr>
      <w:r>
        <w:rPr/>
        <w:t>TOTALS=16-7-10-43</w:t>
      </w:r>
    </w:p>
    <w:p>
      <w:pPr>
        <w:pStyle w:val="Normal"/>
        <w:ind w:left="720" w:hanging="0"/>
        <w:rPr/>
      </w:pPr>
      <w:r>
        <w:rPr/>
        <w:t>Three Point Field Goals: Tamaqua:  Rottet-1, Zuber-1, Kosciolek-1: Dieruff: Hernandez-1, Mellson-1, Johnson-2</w:t>
      </w:r>
    </w:p>
    <w:p>
      <w:pPr>
        <w:pStyle w:val="Normal"/>
        <w:rPr/>
      </w:pPr>
      <w:r>
        <w:rPr/>
        <w:t>Scoring by Quarter:  Tamaqua:  16-12-9-21=58</w:t>
      </w:r>
    </w:p>
    <w:p>
      <w:pPr>
        <w:pStyle w:val="Normal"/>
        <w:rPr/>
      </w:pPr>
      <w:r>
        <w:rPr/>
        <w:tab/>
        <w:tab/>
        <w:t xml:space="preserve">        Dieruff:  15-13-5-10=43</w:t>
      </w:r>
    </w:p>
    <w:p>
      <w:pPr>
        <w:pStyle w:val="Normal"/>
        <w:rPr/>
      </w:pPr>
      <w:r>
        <w:rPr/>
        <w:t>Officials:  Rob Bosak and John Rizzo</w:t>
      </w:r>
    </w:p>
    <w:p>
      <w:pPr>
        <w:pStyle w:val="Normal"/>
        <w:rPr/>
      </w:pPr>
      <w:r>
        <w:rPr/>
        <w:t>Tamaqua Record: 16W 3L</w:t>
      </w:r>
    </w:p>
    <w:p>
      <w:pPr>
        <w:pStyle w:val="Normal"/>
        <w:rPr/>
      </w:pPr>
      <w:r>
        <w:rPr/>
        <w:t>JV Score- Tamaqua 51 Dieruff 85</w:t>
      </w:r>
    </w:p>
    <w:p>
      <w:pPr>
        <w:pStyle w:val="Normal"/>
        <w:rPr/>
      </w:pPr>
      <w:r>
        <w:rPr/>
        <w:t>Record 7W 11L</w:t>
      </w:r>
    </w:p>
    <w:p>
      <w:pPr>
        <w:pStyle w:val="Normal"/>
        <w:rPr/>
      </w:pPr>
      <w:r>
        <w:rPr/>
        <w:t>High Scorer-Joe Berezwick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TAMAQUA (26) — Shilko 0 0-0 0, Blaker 2 0-2 6, Miller 0 0-2 0, Rottet 4 2-2 12, Coleman 0 0-0 0, Zuber 0 0-0 0, MacDonald 0 0-0 0, Murphy 0 0-0 0, Skripko 1 0-0 2, Kosciolek 3 0-0 6, Scott 0 0-0 0, Berezwick 0 0-0 0. </w:t>
      </w: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>Totals 10 2-4 26.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POTTSVILLE (53) — Hinchliffe 2 0-0 4, Gerchak 0 0-0 0, Painter 0 0-0 0, Blankenhorn 3 6-8 14, Thomas 0 0-0 0, Dunkel 3 0-0 6, Melochick 4 1-1 11, Shuman 0 0-0 0, Witman 0 0-0 0, Abdo 2 0-0 5, Nabholz 4 2-2 11, Renninger 0 0-0 0, Schenk 1 0-0 2. </w:t>
      </w: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>Totals 19 9-11 53.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>Tam (15-3, 9-2) 4 7 4 11 — 26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>Pot (18-0, 11-0) 12 16 14 11 — 53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3-point FGs: Blaker 2, Rottet 2, Blankenhorn 2, Melochick 2, Abdo, Nabholz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JV score: Pottsville 63-16</w:t>
      </w:r>
    </w:p>
    <w:p>
      <w:pPr>
        <w:pStyle w:val="Normal"/>
        <w:shd w:fill="E6E7E8" w:val="clea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/23/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T LEHIGHTON</w:t>
      </w:r>
    </w:p>
    <w:p>
      <w:pPr>
        <w:pStyle w:val="Normal"/>
        <w:rPr/>
      </w:pPr>
      <w:r>
        <w:rPr/>
        <w:t>TAMAQUA 68 LEHIGHTON 55</w:t>
      </w:r>
    </w:p>
    <w:p>
      <w:pPr>
        <w:pStyle w:val="Normal"/>
        <w:rPr/>
      </w:pPr>
      <w:r>
        <w:rPr/>
        <w:t>TAMAQUA 68</w:t>
      </w:r>
    </w:p>
    <w:p>
      <w:pPr>
        <w:pStyle w:val="Normal"/>
        <w:rPr/>
      </w:pPr>
      <w:r>
        <w:rPr/>
        <w:t>Blaker,(Russell) 8-0-0-21, Miller, Ben 1-0-0-2, Rottet, (Bo) 7-0-0-14,  Skripko, Tyler 0-1-4-1, MacDonald, (Nate) 8-1-4-17, Kosciolek, Brett 5-0-0-10, Shilko, Ernie 1-0-1-2, Zuber Thad 0-1-3-1, Berezwick, Joe 0-0-0-0, Scott, Dylan 0-0-0-0, Murphy, Cullen 0-0-0-0, Coleman, Zach 0-0-0-0</w:t>
      </w:r>
    </w:p>
    <w:p>
      <w:pPr>
        <w:pStyle w:val="Normal"/>
        <w:rPr/>
      </w:pPr>
      <w:r>
        <w:rPr/>
        <w:t>TOTALS: -30-3-12-68</w:t>
      </w:r>
    </w:p>
    <w:p>
      <w:pPr>
        <w:pStyle w:val="Normal"/>
        <w:rPr/>
      </w:pPr>
      <w:r>
        <w:rPr/>
        <w:t>LEHIGHTON 55</w:t>
      </w:r>
    </w:p>
    <w:p>
      <w:pPr>
        <w:pStyle w:val="Normal"/>
        <w:rPr/>
      </w:pPr>
      <w:r>
        <w:rPr/>
        <w:t xml:space="preserve">Ruzicka, Tom 3-0-0-9, Crum, Tyler 3-1-2-9, Zwetolitz, Tanner  4-0-0-12, Williams, Tyler 0-0-0-0, Chamber, Nick 2-4-8-8, Knappenberger, Jordan 2-4-6-9, Green, Hunter 2-0-0-5, Buchinsky, Don 0-0-1-0, Ortiz, Jose 1-0-0-3, </w:t>
      </w:r>
    </w:p>
    <w:p>
      <w:pPr>
        <w:pStyle w:val="Normal"/>
        <w:rPr/>
      </w:pPr>
      <w:r>
        <w:rPr/>
        <w:t>TOTALS=17-9-17-55</w:t>
      </w:r>
    </w:p>
    <w:p>
      <w:pPr>
        <w:pStyle w:val="Normal"/>
        <w:ind w:left="720" w:hanging="0"/>
        <w:rPr/>
      </w:pPr>
      <w:r>
        <w:rPr/>
        <w:t>Three Point Field Goals: Tamaqua:  Blaker-5: Lehighton: Crum-2, Zwetolitz-4, Knappenberger-1, Ruzicka-3, Green-1, Ortiz-1</w:t>
      </w:r>
    </w:p>
    <w:p>
      <w:pPr>
        <w:pStyle w:val="Normal"/>
        <w:rPr/>
      </w:pPr>
      <w:r>
        <w:rPr/>
        <w:t>Scoring by Quarter:  Tamaqua:  14-15-20-19=68</w:t>
      </w:r>
    </w:p>
    <w:p>
      <w:pPr>
        <w:pStyle w:val="Normal"/>
        <w:rPr/>
      </w:pPr>
      <w:r>
        <w:rPr/>
        <w:tab/>
        <w:tab/>
        <w:t xml:space="preserve">        Lehighton:  9-17-14-15=55</w:t>
      </w:r>
    </w:p>
    <w:p>
      <w:pPr>
        <w:pStyle w:val="Normal"/>
        <w:rPr/>
      </w:pPr>
      <w:r>
        <w:rPr/>
        <w:t xml:space="preserve">Officials:  </w:t>
      </w:r>
    </w:p>
    <w:p>
      <w:pPr>
        <w:pStyle w:val="Normal"/>
        <w:rPr/>
      </w:pPr>
      <w:r>
        <w:rPr/>
        <w:t xml:space="preserve">Tamaqua Record: 15W </w:t>
      </w:r>
    </w:p>
    <w:p>
      <w:pPr>
        <w:pStyle w:val="Normal"/>
        <w:rPr/>
      </w:pPr>
      <w:r>
        <w:rPr/>
        <w:t>JV Score- Tamaqua 36  Lehighton 69</w:t>
      </w:r>
    </w:p>
    <w:p>
      <w:pPr>
        <w:pStyle w:val="Normal"/>
        <w:rPr/>
      </w:pPr>
      <w:r>
        <w:rPr/>
        <w:t>Record 7W 9L</w:t>
      </w:r>
    </w:p>
    <w:p>
      <w:pPr>
        <w:pStyle w:val="Normal"/>
        <w:rPr/>
      </w:pPr>
      <w:r>
        <w:rPr/>
        <w:t>High Scorer-Zeke Wassel—11, Thad Zuber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/20/15</w:t>
      </w:r>
    </w:p>
    <w:p>
      <w:pPr>
        <w:pStyle w:val="Normal"/>
        <w:rPr/>
      </w:pPr>
      <w:r>
        <w:rPr/>
        <w:t>At Panther Valley</w:t>
      </w:r>
    </w:p>
    <w:p>
      <w:pPr>
        <w:pStyle w:val="Normal"/>
        <w:rPr/>
      </w:pPr>
      <w:r>
        <w:rPr/>
        <w:t>TAMAQUA 64  PANTHER VALLEY 28</w:t>
      </w:r>
    </w:p>
    <w:p>
      <w:pPr>
        <w:pStyle w:val="Normal"/>
        <w:rPr/>
      </w:pPr>
      <w:r>
        <w:rPr/>
        <w:t>TAMAQUA 64</w:t>
      </w:r>
    </w:p>
    <w:p>
      <w:pPr>
        <w:pStyle w:val="Normal"/>
        <w:rPr/>
      </w:pPr>
      <w:r>
        <w:rPr/>
        <w:t>Blaker,(Russell) 2-0-1-4, Miller, Ben 2-0-2-4, Rottet, (Bo) 7-3-4-21,  Skripko, Tyler 3-3-7-9, MacDonald, (Nate) 3-0-0-6, Kosciolek, Brett 6-2-2-14, Shilko, Ernie 2-0-2-4, Zuber, Thad 0-0-0-0, Berezwick, Joe 0-0-0-0, Scott, Dylan 0-2-2-2, Murphy, Cullen 0-0-0-0, Coleman, Zach 0-0-0-0</w:t>
      </w:r>
    </w:p>
    <w:p>
      <w:pPr>
        <w:pStyle w:val="Normal"/>
        <w:rPr/>
      </w:pPr>
      <w:r>
        <w:rPr/>
        <w:t>TOTALS: -25-10-20-64</w:t>
      </w:r>
    </w:p>
    <w:p>
      <w:pPr>
        <w:pStyle w:val="Normal"/>
        <w:rPr/>
      </w:pPr>
      <w:r>
        <w:rPr/>
        <w:t>PANTHER VALLEY 28</w:t>
      </w:r>
    </w:p>
    <w:p>
      <w:pPr>
        <w:pStyle w:val="Normal"/>
        <w:rPr/>
      </w:pPr>
      <w:r>
        <w:rPr/>
        <w:t>Keo, Ceo 2-0-0-5, Dubosky, Chad 1-0-0-2, Vermillion, Ethan  2-3-5-9, Stanko, Sam 0-0-0-0, Micholik, Anthony 0-0-0-0, Nase, Charles 2-2-3-6, Miller, Nate 1-0-0-2, Hudicka, Matt 0-1-2-1,Eickoff, Zane 0-0-0-0, Weng, Michael 0-0-0-0, Fisher, Brian 0-0-0-0, Blasko, Tristan 0-1-2-1, Emmert, Kyle 1-0-0-2, Mehmeit, Alex 0-0-0-0, Morgans, Brendan 0-0-0-0</w:t>
      </w:r>
    </w:p>
    <w:p>
      <w:pPr>
        <w:pStyle w:val="Normal"/>
        <w:rPr/>
      </w:pPr>
      <w:r>
        <w:rPr/>
        <w:t>TOTALS=9-7-12-28</w:t>
      </w:r>
    </w:p>
    <w:p>
      <w:pPr>
        <w:pStyle w:val="Normal"/>
        <w:ind w:left="720" w:hanging="0"/>
        <w:rPr/>
      </w:pPr>
      <w:r>
        <w:rPr/>
        <w:t>Three Point Field Goals: Tamaqua:  Rottet-4 : PV:  Vermillion-2, Keo-1</w:t>
      </w:r>
    </w:p>
    <w:p>
      <w:pPr>
        <w:pStyle w:val="Normal"/>
        <w:tabs>
          <w:tab w:val="clear" w:pos="720"/>
          <w:tab w:val="left" w:pos="4812" w:leader="none"/>
        </w:tabs>
        <w:rPr/>
      </w:pPr>
      <w:r>
        <w:rPr/>
        <w:t>Scoring by Quarter:  Tamaqua:  7-20-26-11=64</w:t>
        <w:tab/>
      </w:r>
    </w:p>
    <w:p>
      <w:pPr>
        <w:pStyle w:val="Normal"/>
        <w:rPr/>
      </w:pPr>
      <w:r>
        <w:rPr/>
        <w:tab/>
        <w:tab/>
        <w:t xml:space="preserve">        PV:  6-7-8-7=28</w:t>
      </w:r>
    </w:p>
    <w:p>
      <w:pPr>
        <w:pStyle w:val="Normal"/>
        <w:rPr/>
      </w:pPr>
      <w:r>
        <w:rPr/>
        <w:t xml:space="preserve">Officials:  </w:t>
        <w:tab/>
        <w:t>Pat Petrone and John Plutchko</w:t>
      </w:r>
    </w:p>
    <w:p>
      <w:pPr>
        <w:pStyle w:val="Normal"/>
        <w:rPr/>
      </w:pPr>
      <w:r>
        <w:rPr/>
        <w:t>Tamaqua Record: 14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 Tamaqua 29  PV 39</w:t>
      </w:r>
    </w:p>
    <w:p>
      <w:pPr>
        <w:pStyle w:val="Normal"/>
        <w:rPr/>
      </w:pPr>
      <w:r>
        <w:rPr/>
        <w:t>High Scorer=Zeke Wassell 12pts</w:t>
      </w:r>
    </w:p>
    <w:p>
      <w:pPr>
        <w:pStyle w:val="Normal"/>
        <w:rPr/>
      </w:pPr>
      <w:r>
        <w:rPr/>
        <w:t>JV  Record – 7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/15/15</w:t>
      </w:r>
    </w:p>
    <w:p>
      <w:pPr>
        <w:pStyle w:val="Normal"/>
        <w:rPr/>
      </w:pPr>
      <w:r>
        <w:rPr/>
        <w:t>At Jim Thorpe</w:t>
      </w:r>
    </w:p>
    <w:p>
      <w:pPr>
        <w:pStyle w:val="Normal"/>
        <w:rPr/>
      </w:pPr>
      <w:r>
        <w:rPr/>
        <w:t>TAMAQUA 50  JIM THORPE 34</w:t>
      </w:r>
    </w:p>
    <w:p>
      <w:pPr>
        <w:pStyle w:val="Normal"/>
        <w:rPr/>
      </w:pPr>
      <w:r>
        <w:rPr/>
        <w:t>TAMAQUA 50</w:t>
      </w:r>
    </w:p>
    <w:p>
      <w:pPr>
        <w:pStyle w:val="Normal"/>
        <w:rPr/>
      </w:pPr>
      <w:r>
        <w:rPr/>
        <w:t>Blaker,(Russell) 2-2-2-6, Miller, Ben 0-0-0-0, Rottet, (Bo) 3-4-7-10,  Skripko, Tyler 3-1-2-7, MacDonald, (Nate) 3-2-2-8, Kosciolek, Brett 6-0-0-13, Shilko, Ernie 0-0-0-0,  Zuber, Thad 2-0-0-6, Berezwick, Joe 0-0-0-0, Scott, Dylan 0-0-0-0, Murphy, Cullen 0-0-0-0, Coleman, Zach 0-0-0-0</w:t>
      </w:r>
    </w:p>
    <w:p>
      <w:pPr>
        <w:pStyle w:val="Normal"/>
        <w:rPr/>
      </w:pPr>
      <w:r>
        <w:rPr/>
        <w:t>TOTALS: -19-9-13-50</w:t>
      </w:r>
    </w:p>
    <w:p>
      <w:pPr>
        <w:pStyle w:val="Normal"/>
        <w:rPr/>
      </w:pPr>
      <w:r>
        <w:rPr/>
        <w:t>JIM THORPE 34</w:t>
      </w:r>
    </w:p>
    <w:p>
      <w:pPr>
        <w:pStyle w:val="Normal"/>
        <w:rPr/>
      </w:pPr>
      <w:r>
        <w:rPr/>
        <w:t>Carroll, Brendan 4-0-0-12, Veney, Jalil 0-0-0-0, Elmore, Matt  0-0-0-0, Micciche, Chris 1-0-0-2, Green, Rayan 4-1-4-9, Snisky, Owen 0-0-0-0, Twardzick, Rocco 0-0-0-0, Luicana, Brett 0-0-0-0, McElmoyle, Jordan 1-0-0-3, Jefferson, Michael 0-0-0-0, Snisky, Shane 2-0-0-4, Everitt, Dave 2-0-0-4</w:t>
      </w:r>
    </w:p>
    <w:p>
      <w:pPr>
        <w:pStyle w:val="Normal"/>
        <w:rPr/>
      </w:pPr>
      <w:r>
        <w:rPr/>
        <w:t>TOTALS=14-1-4-34</w:t>
      </w:r>
    </w:p>
    <w:p>
      <w:pPr>
        <w:pStyle w:val="Normal"/>
        <w:ind w:left="720" w:hanging="0"/>
        <w:rPr/>
      </w:pPr>
      <w:r>
        <w:rPr/>
        <w:t xml:space="preserve">Three Point Field Goals: Tamaqua:  Zuber-2, Kosciolek-1: JT:  McElmoyle-1, Carroll-4, </w:t>
      </w:r>
    </w:p>
    <w:p>
      <w:pPr>
        <w:pStyle w:val="Normal"/>
        <w:rPr/>
      </w:pPr>
      <w:r>
        <w:rPr/>
        <w:t>Scoring by Quarter:  Tamaqua:  16-9-10-15=50</w:t>
      </w:r>
    </w:p>
    <w:p>
      <w:pPr>
        <w:pStyle w:val="Normal"/>
        <w:rPr/>
      </w:pPr>
      <w:r>
        <w:rPr/>
        <w:tab/>
        <w:tab/>
        <w:t xml:space="preserve">        JT:  5-13-7-9=34</w:t>
      </w:r>
    </w:p>
    <w:p>
      <w:pPr>
        <w:pStyle w:val="Normal"/>
        <w:rPr/>
      </w:pPr>
      <w:r>
        <w:rPr/>
        <w:t>Officials:  Ed Clark and Mike K</w:t>
      </w:r>
    </w:p>
    <w:p>
      <w:pPr>
        <w:pStyle w:val="Normal"/>
        <w:rPr/>
      </w:pPr>
      <w:r>
        <w:rPr/>
        <w:t>Tamaqua Record: 13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-Tamaqua 50- JT-48</w:t>
      </w:r>
    </w:p>
    <w:p>
      <w:pPr>
        <w:pStyle w:val="Normal"/>
        <w:rPr/>
      </w:pPr>
      <w:r>
        <w:rPr/>
        <w:t>High Scorer- Zeke Wassell 20</w:t>
      </w:r>
    </w:p>
    <w:p>
      <w:pPr>
        <w:pStyle w:val="Normal"/>
        <w:rPr/>
      </w:pPr>
      <w:r>
        <w:rPr/>
        <w:t>JV Record-7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/13/15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  <w:t>TAMAQUA 51  BLUE MOUNTAIN 39</w:t>
      </w:r>
    </w:p>
    <w:p>
      <w:pPr>
        <w:pStyle w:val="Normal"/>
        <w:rPr/>
      </w:pPr>
      <w:r>
        <w:rPr/>
        <w:t>TAMAQUA 51</w:t>
      </w:r>
    </w:p>
    <w:p>
      <w:pPr>
        <w:pStyle w:val="Normal"/>
        <w:rPr/>
      </w:pPr>
      <w:r>
        <w:rPr/>
        <w:t>Blaker,(Russell) 4-6-7-14, Miller, Ben 1-0-0-2, Rottet, (Bo) 4-6-6-15,  Skripko, Tyler 0-0-0-0, MacDonald, (Nate) 4-1-4-9, Kosciolek, Brett 3-4-4-11, Shilko, Ernie 0-0-0-0, Zuber, Thad 0-0-0-0, Berezwick, Joe 0-0-0-0, Scott, Dylan 0-0-0-0, Murphy, Cullen 0-0-0-0, Coleman, Zach 0-0-0-0</w:t>
      </w:r>
    </w:p>
    <w:p>
      <w:pPr>
        <w:pStyle w:val="Normal"/>
        <w:rPr/>
      </w:pPr>
      <w:r>
        <w:rPr/>
        <w:t>TOTALS: -16-17-21-51</w:t>
      </w:r>
    </w:p>
    <w:p>
      <w:pPr>
        <w:pStyle w:val="Normal"/>
        <w:rPr/>
      </w:pPr>
      <w:r>
        <w:rPr/>
        <w:t>BLUE MOUNTAIN 39</w:t>
      </w:r>
    </w:p>
    <w:p>
      <w:pPr>
        <w:pStyle w:val="Normal"/>
        <w:rPr/>
      </w:pPr>
      <w:r>
        <w:rPr/>
        <w:t>Stramara, Dean 1-5-6-8, Kerstetter, Connor 1-0-0-2, Borton, Jack  0-0-0-0, Lewis, Brayden 2-2-2-6, Donovon, Ian 0-0-0-0,  Chelius, Mark 5-2-2-14, Albertini, Aaron 2-4-4-9, Zerbe, Mason 0-0-0-0, Biever, Jakob 0-0-0-0</w:t>
      </w:r>
    </w:p>
    <w:p>
      <w:pPr>
        <w:pStyle w:val="Normal"/>
        <w:rPr/>
      </w:pPr>
      <w:r>
        <w:rPr/>
        <w:t>TOTALS=11-13-14-39</w:t>
      </w:r>
    </w:p>
    <w:p>
      <w:pPr>
        <w:pStyle w:val="Normal"/>
        <w:ind w:left="1440" w:hanging="0"/>
        <w:rPr/>
      </w:pPr>
      <w:r>
        <w:rPr/>
        <w:t>Three Point Field Goals: Tamaqua:   Rottet- 1, Kosciolek-1: BM: Stramara-1, Chelius-2, Albertini-1</w:t>
      </w:r>
    </w:p>
    <w:p>
      <w:pPr>
        <w:pStyle w:val="Normal"/>
        <w:rPr/>
      </w:pPr>
      <w:r>
        <w:rPr/>
        <w:t>Scoring by Quarter:  Tamaqua:  18-13-11-9-=51</w:t>
      </w:r>
    </w:p>
    <w:p>
      <w:pPr>
        <w:pStyle w:val="Normal"/>
        <w:rPr/>
      </w:pPr>
      <w:r>
        <w:rPr/>
        <w:tab/>
        <w:tab/>
        <w:t xml:space="preserve">        BM:  10-10-8-11-=39</w:t>
      </w:r>
    </w:p>
    <w:p>
      <w:pPr>
        <w:pStyle w:val="Normal"/>
        <w:rPr/>
      </w:pPr>
      <w:r>
        <w:rPr/>
        <w:t>Officials:   Joe O’Donnell and Mike K</w:t>
      </w:r>
    </w:p>
    <w:p>
      <w:pPr>
        <w:pStyle w:val="Normal"/>
        <w:rPr/>
      </w:pPr>
      <w:r>
        <w:rPr/>
        <w:t>Tamaqua Record: 12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/10/15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  <w:t>TAMAQUA 60  NORTH SCHUYLKILL  46</w:t>
      </w:r>
    </w:p>
    <w:p>
      <w:pPr>
        <w:pStyle w:val="Normal"/>
        <w:rPr/>
      </w:pPr>
      <w:r>
        <w:rPr/>
        <w:t>TAMAQUA 60</w:t>
      </w:r>
    </w:p>
    <w:p>
      <w:pPr>
        <w:pStyle w:val="Normal"/>
        <w:rPr/>
      </w:pPr>
      <w:r>
        <w:rPr/>
        <w:t>Blaker,(Russell) 3-2-2-10, Miller, Ben 1-0-0-2, Rottet, (Bo) 4-5-6-14,  Skripko, Tyler 2-0-0-4, MacDonald, (Nate) 1-0-1-2, Kosciolek, Brett 11-4-5-28, Shilko, Ernie 0-0-0-0, Zuber, Thad 0-0-2-0, Berezwick, Joe 0-0-0-0, Scott, Dylan 0-0-0-0, Murphy, Cullen 0-0-0-0, Coleman, Zach 0-0-0-0</w:t>
      </w:r>
    </w:p>
    <w:p>
      <w:pPr>
        <w:pStyle w:val="Normal"/>
        <w:rPr/>
      </w:pPr>
      <w:r>
        <w:rPr/>
        <w:t>TOTALS: -22-11-16-60</w:t>
      </w:r>
    </w:p>
    <w:p>
      <w:pPr>
        <w:pStyle w:val="Normal"/>
        <w:rPr/>
      </w:pPr>
      <w:r>
        <w:rPr/>
        <w:t>NORTH SCHUYLKILL 46</w:t>
      </w:r>
    </w:p>
    <w:p>
      <w:pPr>
        <w:pStyle w:val="Normal"/>
        <w:rPr/>
      </w:pPr>
      <w:r>
        <w:rPr/>
        <w:t>Carney, Conor 0-0-0-0, Marlow, Jordan 2-3-4-9, Murray, Tevin  2-5-10-9, Mazur, Alex 0-0-0-0, Mercado, John 6-0-0-12,  Smith, Jonathan 0-0-0-0, Mazeika, Ryan 0-0-0-0, Heaton, Justin 3-2-2-11, Major, Jordan 2-1-4-5</w:t>
      </w:r>
    </w:p>
    <w:p>
      <w:pPr>
        <w:pStyle w:val="Normal"/>
        <w:rPr/>
      </w:pPr>
      <w:r>
        <w:rPr/>
        <w:t>TOTALS=15-11-20-46</w:t>
      </w:r>
    </w:p>
    <w:p>
      <w:pPr>
        <w:pStyle w:val="Normal"/>
        <w:ind w:left="720" w:hanging="0"/>
        <w:rPr/>
      </w:pPr>
      <w:r>
        <w:rPr/>
        <w:t xml:space="preserve">Three Point Field Goals: Tamaqua:  Blaker-2, Rottet- 1, Kosciolek-2: NS: Marlow-2, Heaton-3, </w:t>
      </w:r>
    </w:p>
    <w:p>
      <w:pPr>
        <w:pStyle w:val="Normal"/>
        <w:rPr/>
      </w:pPr>
      <w:r>
        <w:rPr/>
        <w:t>Scoring by Quarter:  Tamaqua:  18-10-19-13-=60</w:t>
      </w:r>
    </w:p>
    <w:p>
      <w:pPr>
        <w:pStyle w:val="Normal"/>
        <w:rPr/>
      </w:pPr>
      <w:r>
        <w:rPr/>
        <w:tab/>
        <w:tab/>
        <w:t xml:space="preserve">        NS:  9-9-14-14-=46</w:t>
      </w:r>
    </w:p>
    <w:p>
      <w:pPr>
        <w:pStyle w:val="Normal"/>
        <w:rPr/>
      </w:pPr>
      <w:r>
        <w:rPr/>
        <w:t>Officials:  Keith Segedy and John Baran</w:t>
      </w:r>
    </w:p>
    <w:p>
      <w:pPr>
        <w:pStyle w:val="Normal"/>
        <w:rPr/>
      </w:pPr>
      <w:r>
        <w:rPr/>
        <w:t>Tamaqua Record: 11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/8/15</w:t>
      </w:r>
    </w:p>
    <w:p>
      <w:pPr>
        <w:pStyle w:val="Normal"/>
        <w:rPr/>
      </w:pPr>
      <w:r>
        <w:rPr/>
        <w:t>At Pine Grove</w:t>
      </w:r>
    </w:p>
    <w:p>
      <w:pPr>
        <w:pStyle w:val="Normal"/>
        <w:rPr/>
      </w:pPr>
      <w:r>
        <w:rPr/>
        <w:t>TAMAQUA 73 PINE GROVE 46</w:t>
      </w:r>
    </w:p>
    <w:p>
      <w:pPr>
        <w:pStyle w:val="Normal"/>
        <w:rPr/>
      </w:pPr>
      <w:r>
        <w:rPr/>
        <w:t>TAMAQUA 73</w:t>
      </w:r>
    </w:p>
    <w:p>
      <w:pPr>
        <w:pStyle w:val="Normal"/>
        <w:rPr/>
      </w:pPr>
      <w:r>
        <w:rPr/>
        <w:t>Blaker,(Russell) 4-2-2-12, Miller, Ben 0-0-0-0, Rottet, (Bo) 7-2-2-20,  Skripko, Tyler 4-2-4-10, MacDonald, (Nate) 1-0-0-2, Kosciolek, Brett 9-1-2-20, Shilko, Ernie 2-0-0-4, Zuber, Thad 1-0-2-2, Berezwick, Joe 0-0-0-0, Scott, Dylan 1-0-0-3, Murphy, Cullen 0-0-0-0, Coleman, Zach 0-0-1-0</w:t>
      </w:r>
    </w:p>
    <w:p>
      <w:pPr>
        <w:pStyle w:val="Normal"/>
        <w:rPr/>
      </w:pPr>
      <w:r>
        <w:rPr/>
        <w:t>TOTALS: -29-7-13-73</w:t>
      </w:r>
    </w:p>
    <w:p>
      <w:pPr>
        <w:pStyle w:val="Normal"/>
        <w:rPr/>
      </w:pPr>
      <w:r>
        <w:rPr/>
        <w:t>PINE GROVE 46</w:t>
      </w:r>
    </w:p>
    <w:p>
      <w:pPr>
        <w:pStyle w:val="Normal"/>
        <w:rPr/>
      </w:pPr>
      <w:r>
        <w:rPr/>
        <w:t>Rossi, Luke 0-0-2-0, Snedden, Dave 1-0-0-2, Soper, Jason  1-0-0-3, Kauffman, Geoff 0-0-2-0, Kreiser, Nick 0-0-0-0,  Leininger, Jake 0-0-2-0, D’Agustino, Kobe 12-3-5-31, Weinus, Mark 2-1-2-6, Fick, Austin 1-2-5-4</w:t>
      </w:r>
    </w:p>
    <w:p>
      <w:pPr>
        <w:pStyle w:val="Normal"/>
        <w:rPr/>
      </w:pPr>
      <w:r>
        <w:rPr/>
        <w:t>TOTALS=17-6-18-46</w:t>
      </w:r>
    </w:p>
    <w:p>
      <w:pPr>
        <w:pStyle w:val="Normal"/>
        <w:ind w:left="720" w:hanging="0"/>
        <w:rPr/>
      </w:pPr>
      <w:r>
        <w:rPr/>
        <w:t>Three Point Field Goals: Tamaqua:  Blaker-2, Rottet- 4, Kosciolek-1, Scott-1: PG: Soper-1, D’Agustino-4, Weinus-1</w:t>
      </w:r>
    </w:p>
    <w:p>
      <w:pPr>
        <w:pStyle w:val="Normal"/>
        <w:rPr/>
      </w:pPr>
      <w:r>
        <w:rPr/>
        <w:t>Scoring by Quarter:  Tamaqua:  28-19-16-10-=73</w:t>
      </w:r>
    </w:p>
    <w:p>
      <w:pPr>
        <w:pStyle w:val="Normal"/>
        <w:rPr/>
      </w:pPr>
      <w:r>
        <w:rPr/>
        <w:tab/>
        <w:tab/>
        <w:t xml:space="preserve">        PG:  13-9-17-7-=46</w:t>
      </w:r>
    </w:p>
    <w:p>
      <w:pPr>
        <w:pStyle w:val="Normal"/>
        <w:rPr/>
      </w:pPr>
      <w:r>
        <w:rPr/>
        <w:t>Officials:  Jim Strubinger/DelHauck</w:t>
      </w:r>
    </w:p>
    <w:p>
      <w:pPr>
        <w:pStyle w:val="Normal"/>
        <w:rPr/>
      </w:pPr>
      <w:r>
        <w:rPr/>
        <w:t>Tamaqua Record: 10W 2L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2/29/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  <w:t>TAMAQUA 64  PLEASANT VALLEY 67</w:t>
      </w:r>
    </w:p>
    <w:p>
      <w:pPr>
        <w:pStyle w:val="Normal"/>
        <w:rPr/>
      </w:pPr>
      <w:r>
        <w:rPr/>
        <w:t>TAMAQUA 64</w:t>
      </w:r>
    </w:p>
    <w:p>
      <w:pPr>
        <w:pStyle w:val="Normal"/>
        <w:rPr/>
      </w:pPr>
      <w:r>
        <w:rPr/>
        <w:t xml:space="preserve">Blaker,(Russell) 1-0-0-2, Miller, Ben 0-0-0-0, Rottet, (Bo) 9-8-11-29,  Skripko, Tyler 3-0-0-6, MacDonald, (Nate) 2-2-3-6, Kosciolek, Brett 8-2-4-19, Shilko, Ernie 1-0-0-2,  Zuber, Thad 0-0-0-0, </w:t>
      </w:r>
    </w:p>
    <w:p>
      <w:pPr>
        <w:pStyle w:val="Normal"/>
        <w:rPr/>
      </w:pPr>
      <w:r>
        <w:rPr/>
        <w:t>Berezwick, Joe 0-0-0-0, Scott, Dylan 0-0-0-0, Murphy, Cullen 0-0-0-0, Coleman, Zach 0-0-0-0</w:t>
      </w:r>
    </w:p>
    <w:p>
      <w:pPr>
        <w:pStyle w:val="Normal"/>
        <w:rPr/>
      </w:pPr>
      <w:r>
        <w:rPr/>
        <w:t>TOTALS: -24-12-18-64</w:t>
      </w:r>
    </w:p>
    <w:p>
      <w:pPr>
        <w:pStyle w:val="Normal"/>
        <w:rPr/>
      </w:pPr>
      <w:r>
        <w:rPr/>
        <w:t>PLEASANT VALLEY 67</w:t>
      </w:r>
    </w:p>
    <w:p>
      <w:pPr>
        <w:pStyle w:val="Normal"/>
        <w:rPr/>
      </w:pPr>
      <w:r>
        <w:rPr/>
        <w:t>Mikulski, Eric 4-0-0-10, Navarez, Nyiem 8-4-7-23, Marbury, Eric  4-1-1-10, Moore, Ron 2-2-5-6, Wisser, Kevin 3-1-2-10, Barker, Chris 0-0-0-0, Sharpe, Bryan 2-1-4-6, Shaffner, Lucas 1-0-0-2, Pandalfo, Connor 0-0-0-0</w:t>
      </w:r>
    </w:p>
    <w:p>
      <w:pPr>
        <w:pStyle w:val="Normal"/>
        <w:rPr/>
      </w:pPr>
      <w:r>
        <w:rPr/>
        <w:t>TOTALS=24-9-19-67</w:t>
      </w:r>
    </w:p>
    <w:p>
      <w:pPr>
        <w:pStyle w:val="Normal"/>
        <w:ind w:left="720" w:hanging="0"/>
        <w:rPr/>
      </w:pPr>
      <w:r>
        <w:rPr/>
        <w:t>Three Point Field Goals: Tamaqua:   Rottet- 3, Kosciolek-1: PV: Navarez-3, Mikulski-2, Sharpe-1, Marbury-1, Wisser-3</w:t>
      </w:r>
    </w:p>
    <w:p>
      <w:pPr>
        <w:pStyle w:val="Normal"/>
        <w:rPr/>
      </w:pPr>
      <w:r>
        <w:rPr/>
        <w:t>Scoring by Quarter:  Tamaqua:  15-6-17-23-OT-3=64</w:t>
      </w:r>
    </w:p>
    <w:p>
      <w:pPr>
        <w:pStyle w:val="Normal"/>
        <w:rPr/>
      </w:pPr>
      <w:r>
        <w:rPr/>
        <w:tab/>
        <w:tab/>
        <w:t xml:space="preserve">       Pleasant Valley:  15-24-11-11-OT-6=67</w:t>
      </w:r>
    </w:p>
    <w:p>
      <w:pPr>
        <w:pStyle w:val="Normal"/>
        <w:rPr/>
      </w:pPr>
      <w:r>
        <w:rPr/>
        <w:t>Officials:  Chris Pincin and Steve Frank Molchan</w:t>
      </w:r>
    </w:p>
    <w:p>
      <w:pPr>
        <w:pStyle w:val="Normal"/>
        <w:rPr/>
      </w:pPr>
      <w:r>
        <w:rPr/>
        <w:t>Tamaqua Record: 9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- Tamaqua 37  PV 58</w:t>
      </w:r>
    </w:p>
    <w:p>
      <w:pPr>
        <w:pStyle w:val="Normal"/>
        <w:rPr/>
      </w:pPr>
      <w:r>
        <w:rPr/>
        <w:t>High Scorer: Thad Zuber 14</w:t>
      </w:r>
    </w:p>
    <w:p>
      <w:pPr>
        <w:pStyle w:val="Normal"/>
        <w:rPr/>
      </w:pPr>
      <w:r>
        <w:rPr/>
        <w:t>Record 5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2/27/14</w:t>
      </w:r>
    </w:p>
    <w:p>
      <w:pPr>
        <w:pStyle w:val="Normal"/>
        <w:rPr/>
      </w:pPr>
      <w:r>
        <w:rPr/>
        <w:t>At Schuylkill Haven</w:t>
      </w:r>
    </w:p>
    <w:p>
      <w:pPr>
        <w:pStyle w:val="Normal"/>
        <w:rPr/>
      </w:pPr>
      <w:r>
        <w:rPr/>
        <w:t>TAMAQUA 41  SCHUYLKILL HAVEN 30</w:t>
      </w:r>
    </w:p>
    <w:p>
      <w:pPr>
        <w:pStyle w:val="Normal"/>
        <w:rPr/>
      </w:pPr>
      <w:r>
        <w:rPr/>
        <w:t>TAMAQUA 41</w:t>
      </w:r>
    </w:p>
    <w:p>
      <w:pPr>
        <w:pStyle w:val="Normal"/>
        <w:rPr/>
      </w:pPr>
      <w:r>
        <w:rPr/>
        <w:t>Blaker,(Russell) 1-1-2-3, Miller, Ben 0-0-0-0, Rottet, (Bo) 7-3-5-18,  Skripko, Tyler 1-0-0-2, MacDonald, (Nate) 0-0-0-0, Kosciolek, Brett 5-4-6-14, Shilko, Ernie 2-0-0-4, Berezwick, Joe 0-0-0-0, Scott, Dylan 0-0-0-0, Murphy, Cullen 0-0-0-0, Coleman, Zach 0-0-0-0, Zuber, Thad 0-0-0-0</w:t>
      </w:r>
    </w:p>
    <w:p>
      <w:pPr>
        <w:pStyle w:val="Normal"/>
        <w:rPr/>
      </w:pPr>
      <w:r>
        <w:rPr/>
        <w:t>TOTALS: -16-8-13-41</w:t>
      </w:r>
    </w:p>
    <w:p>
      <w:pPr>
        <w:pStyle w:val="Normal"/>
        <w:rPr/>
      </w:pPr>
      <w:r>
        <w:rPr/>
        <w:t>SCHUYLKILL HAVEN 30</w:t>
      </w:r>
    </w:p>
    <w:p>
      <w:pPr>
        <w:pStyle w:val="Normal"/>
        <w:rPr/>
      </w:pPr>
      <w:r>
        <w:rPr/>
        <w:t>Blugis, Dan  3-0-0-7,Conage, Ethan 0-4-4-4, Ulsh, Mike  1-1-1-4, Webb. Zavier 5-0-1-11, Hughes, J.T.  2-0-0-4, Fryer, Brad 0-0-0-0</w:t>
      </w:r>
    </w:p>
    <w:p>
      <w:pPr>
        <w:pStyle w:val="Normal"/>
        <w:rPr/>
      </w:pPr>
      <w:r>
        <w:rPr/>
        <w:t>TOTALS=11-5-6-30</w:t>
      </w:r>
    </w:p>
    <w:p>
      <w:pPr>
        <w:pStyle w:val="Normal"/>
        <w:ind w:left="720" w:hanging="0"/>
        <w:rPr/>
      </w:pPr>
      <w:r>
        <w:rPr/>
        <w:t>Three Point Field Goals: Tamaqua:   Rottet- 1 SH Blugis-1, Ulsh-1, Webb-1-</w:t>
      </w:r>
    </w:p>
    <w:p>
      <w:pPr>
        <w:pStyle w:val="Normal"/>
        <w:rPr/>
      </w:pPr>
      <w:r>
        <w:rPr/>
        <w:t>Scoring by Quarter:  Tamaqua:  7-11-11-12=41</w:t>
      </w:r>
    </w:p>
    <w:p>
      <w:pPr>
        <w:pStyle w:val="Normal"/>
        <w:rPr/>
      </w:pPr>
      <w:r>
        <w:rPr/>
        <w:tab/>
        <w:tab/>
        <w:t xml:space="preserve">        Haven:  6-3-12-9=30</w:t>
      </w:r>
    </w:p>
    <w:p>
      <w:pPr>
        <w:pStyle w:val="Normal"/>
        <w:rPr/>
      </w:pPr>
      <w:r>
        <w:rPr/>
        <w:t>Officials:  Kim Roeder and Ed Wise</w:t>
      </w:r>
    </w:p>
    <w:p>
      <w:pPr>
        <w:pStyle w:val="Normal"/>
        <w:rPr/>
      </w:pPr>
      <w:r>
        <w:rPr/>
        <w:t>Tamaqua Record: 9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- Tamaqua 40        SH 20</w:t>
      </w:r>
    </w:p>
    <w:p>
      <w:pPr>
        <w:pStyle w:val="Normal"/>
        <w:rPr/>
      </w:pPr>
      <w:r>
        <w:rPr/>
        <w:t>High Scorer- Cullen Murphy 13</w:t>
      </w:r>
    </w:p>
    <w:p>
      <w:pPr>
        <w:pStyle w:val="Normal"/>
        <w:rPr/>
      </w:pPr>
      <w:r>
        <w:rPr/>
        <w:t>Record-  5W 3L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2/22/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  <w:t>TAMAQUA 79 LEHIGHTON 74</w:t>
      </w:r>
    </w:p>
    <w:p>
      <w:pPr>
        <w:pStyle w:val="Normal"/>
        <w:rPr/>
      </w:pPr>
      <w:r>
        <w:rPr/>
        <w:t>TAMAQUA 79</w:t>
      </w:r>
    </w:p>
    <w:p>
      <w:pPr>
        <w:pStyle w:val="Normal"/>
        <w:rPr/>
      </w:pPr>
      <w:r>
        <w:rPr/>
        <w:t>Blaker,(Russell) 2-4-6-9, Miller, Ben 0-0-0-0, Rottet, (Bo) 5-2-2-15,  Skripko, Tyler 1-0-0-2, MacDonald, (Nate) 8-2-4-18, Kosciolek, Brett 15-4-4-35, Shilko, Ernie 0-0-0-0, Berezwick, Joe 0-0-0-0, Scott, Dylan 0-0-0-0, Murphy, Cullen 0-0-0-0, Coleman, Zach 0-0-0-0</w:t>
      </w:r>
    </w:p>
    <w:p>
      <w:pPr>
        <w:pStyle w:val="Normal"/>
        <w:rPr/>
      </w:pPr>
      <w:r>
        <w:rPr/>
        <w:t>TOTALS: -31-12-16-79</w:t>
      </w:r>
    </w:p>
    <w:p>
      <w:pPr>
        <w:pStyle w:val="Normal"/>
        <w:rPr/>
      </w:pPr>
      <w:r>
        <w:rPr/>
        <w:t>LEHIGHTON 74</w:t>
      </w:r>
    </w:p>
    <w:p>
      <w:pPr>
        <w:pStyle w:val="Normal"/>
        <w:rPr/>
      </w:pPr>
      <w:r>
        <w:rPr/>
        <w:t>Ruzicka, Tom 2-0-1-4, Crum, Tyler 5-0-0-14, Zwetolitz, Tanner  4-0-0-10, Williams, Tyler 3-1-3-8, Chamber, Nick 6-4-6-17, Knappenberger, Jordan 6-6-8-21</w:t>
      </w:r>
    </w:p>
    <w:p>
      <w:pPr>
        <w:pStyle w:val="Normal"/>
        <w:rPr/>
      </w:pPr>
      <w:r>
        <w:rPr/>
        <w:t>TOTALS=26-11-18-74</w:t>
      </w:r>
    </w:p>
    <w:p>
      <w:pPr>
        <w:pStyle w:val="Normal"/>
        <w:ind w:left="720" w:hanging="0"/>
        <w:rPr/>
      </w:pPr>
      <w:r>
        <w:rPr/>
        <w:t>Three Point Field Goals: Tamaqua:  Blaker-1, Rottet- 3, Kosciolek-1: Lehighton: Crum-4, Zwetolitz-2, Williams-1, Chambers-1, Knappenberger-3</w:t>
      </w:r>
    </w:p>
    <w:p>
      <w:pPr>
        <w:pStyle w:val="Normal"/>
        <w:rPr/>
      </w:pPr>
      <w:r>
        <w:rPr/>
        <w:t>Scoring by Quarter:  Tamaqua:  11-23-20-14-OT-11=79</w:t>
      </w:r>
    </w:p>
    <w:p>
      <w:pPr>
        <w:pStyle w:val="Normal"/>
        <w:rPr/>
      </w:pPr>
      <w:r>
        <w:rPr/>
        <w:tab/>
        <w:tab/>
        <w:t xml:space="preserve">        Lehighton:  17-20-21-10-OT-6=74</w:t>
      </w:r>
    </w:p>
    <w:p>
      <w:pPr>
        <w:pStyle w:val="Normal"/>
        <w:rPr/>
      </w:pPr>
      <w:r>
        <w:rPr/>
        <w:t>Officials:  Tim Moran and Steve Serensits</w:t>
      </w:r>
    </w:p>
    <w:p>
      <w:pPr>
        <w:pStyle w:val="Normal"/>
        <w:rPr/>
      </w:pPr>
      <w:r>
        <w:rPr/>
        <w:t>Tamaqua Record: 8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- Tamaqua 23  Lehighton 62</w:t>
      </w:r>
    </w:p>
    <w:p>
      <w:pPr>
        <w:pStyle w:val="Normal"/>
        <w:rPr/>
      </w:pPr>
      <w:r>
        <w:rPr/>
        <w:t>Record 4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2/20/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  <w:t>TAMAQUA 65  HAMBURG 16</w:t>
      </w:r>
    </w:p>
    <w:p>
      <w:pPr>
        <w:pStyle w:val="Normal"/>
        <w:rPr/>
      </w:pPr>
      <w:r>
        <w:rPr/>
        <w:t>TAMAQUA 65</w:t>
      </w:r>
    </w:p>
    <w:p>
      <w:pPr>
        <w:pStyle w:val="Normal"/>
        <w:rPr/>
      </w:pPr>
      <w:r>
        <w:rPr/>
        <w:t>Blaker,(Russell) 5-0-0-11, Miller, Ben 2-0-0-4, Rottet, (Bo) 9-5-5-25,  Skripko, Tyler 1-0-0-2, MacDonald, (Nate) 3-0-2-6, Kosciolek, Brett 5-0-0-10, Shilko, Ernie 2-0-2-5, Berezwick, Joe 1-0-0-2, Scott, Dylan 0-0-0-0, Murphy, Cullen 0-0-0-0, Coleman, Zach 0-0-0-0</w:t>
      </w:r>
    </w:p>
    <w:p>
      <w:pPr>
        <w:pStyle w:val="Normal"/>
        <w:rPr/>
      </w:pPr>
      <w:r>
        <w:rPr/>
        <w:t>TOTALS: -28-5-9-65</w:t>
      </w:r>
    </w:p>
    <w:p>
      <w:pPr>
        <w:pStyle w:val="Normal"/>
        <w:rPr/>
      </w:pPr>
      <w:r>
        <w:rPr/>
        <w:t>HAMBURG 16</w:t>
      </w:r>
    </w:p>
    <w:p>
      <w:pPr>
        <w:pStyle w:val="Normal"/>
        <w:rPr/>
      </w:pPr>
      <w:r>
        <w:rPr/>
        <w:t>Fink, Dan 1-0-0-2, Miller, Kai 0-1-2-1, Conrad, Jacob  0-0-0-0, Adams, Logan 3-0-0-6, Evangelista, Corey  0-0-0-0, Greenwald, Harold 0-0-0-0, Machmer, Kyle 1-0-0-2,Warner, Julian 0-0-0-0, Barr, Jacob 0-0-0-0, Hauck, Lucas 0-0-0-0, Graham, Tyler 0-0-0-0, Lesher, Jarred 1-0-0-2, Hartman, Austin 0-1-2-1, Nabozny, Quin 1-0-0-2</w:t>
      </w:r>
    </w:p>
    <w:p>
      <w:pPr>
        <w:pStyle w:val="Normal"/>
        <w:rPr/>
      </w:pPr>
      <w:r>
        <w:rPr/>
        <w:t>TOTALS=7-2-4-16</w:t>
      </w:r>
    </w:p>
    <w:p>
      <w:pPr>
        <w:pStyle w:val="Normal"/>
        <w:ind w:left="720" w:hanging="0"/>
        <w:rPr/>
      </w:pPr>
      <w:r>
        <w:rPr/>
        <w:t>Three Point Field Goals: Tamaqua:  Blaker-1, Rottet- 2, Shilko-1: Hamburg- 0</w:t>
      </w:r>
    </w:p>
    <w:p>
      <w:pPr>
        <w:pStyle w:val="Normal"/>
        <w:rPr/>
      </w:pPr>
      <w:r>
        <w:rPr/>
        <w:t>Scoring by Quarter:  Tamaqua:  27-12-11-15=65</w:t>
      </w:r>
    </w:p>
    <w:p>
      <w:pPr>
        <w:pStyle w:val="Normal"/>
        <w:rPr/>
      </w:pPr>
      <w:r>
        <w:rPr/>
        <w:tab/>
        <w:tab/>
        <w:t xml:space="preserve">        Hamburg:  2-6-4-4=16</w:t>
      </w:r>
    </w:p>
    <w:p>
      <w:pPr>
        <w:pStyle w:val="Normal"/>
        <w:rPr/>
      </w:pPr>
      <w:r>
        <w:rPr/>
        <w:t>Officials:  Dan Rossino and Ed Wise</w:t>
      </w:r>
    </w:p>
    <w:p>
      <w:pPr>
        <w:pStyle w:val="Normal"/>
        <w:rPr/>
      </w:pPr>
      <w:r>
        <w:rPr/>
        <w:t>Tamaqua Record: 7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- Tamaqua 40        Hamburg 30</w:t>
      </w:r>
    </w:p>
    <w:p>
      <w:pPr>
        <w:pStyle w:val="Normal"/>
        <w:rPr/>
      </w:pPr>
      <w:r>
        <w:rPr/>
        <w:t>High Scorer- Dylan Scott-13, Joe Berezwick-11</w:t>
      </w:r>
    </w:p>
    <w:p>
      <w:pPr>
        <w:pStyle w:val="Normal"/>
        <w:rPr/>
      </w:pPr>
      <w:r>
        <w:rPr/>
        <w:t>Record-  4W 2L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2/18/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  <w:t>TAMAQUA 68  PANTHER VALLEY 21</w:t>
      </w:r>
    </w:p>
    <w:p>
      <w:pPr>
        <w:pStyle w:val="Normal"/>
        <w:rPr/>
      </w:pPr>
      <w:r>
        <w:rPr/>
        <w:t>TAMAQUA 68</w:t>
      </w:r>
    </w:p>
    <w:p>
      <w:pPr>
        <w:pStyle w:val="Normal"/>
        <w:rPr/>
      </w:pPr>
      <w:r>
        <w:rPr/>
        <w:t>Blaker,(Russell) 4-0-0-9, Miller, Ben 1-0-0-2, Rottet, (Bo) 4-2-3-10,  Skripko, Tyler 2-0-1-4, MacDonald, (Nate) 4-2-2-10, Kosciolek, Brett 9-2-5-21, Shilko, Ernie 1-0-0-2, Berezwick, Joe 1-3-4-6, Scott, Dylan 0-0-0-0, Murphy, Cullen 0-2-2-2, Coleman, Zach 1-0-0-2</w:t>
      </w:r>
    </w:p>
    <w:p>
      <w:pPr>
        <w:pStyle w:val="Normal"/>
        <w:rPr/>
      </w:pPr>
      <w:r>
        <w:rPr/>
        <w:t>TOTALS: -27-11-17-68</w:t>
      </w:r>
    </w:p>
    <w:p>
      <w:pPr>
        <w:pStyle w:val="Normal"/>
        <w:rPr/>
      </w:pPr>
      <w:r>
        <w:rPr/>
        <w:t>PANTHER VALLEY 21</w:t>
      </w:r>
    </w:p>
    <w:p>
      <w:pPr>
        <w:pStyle w:val="Normal"/>
        <w:rPr/>
      </w:pPr>
      <w:r>
        <w:rPr/>
        <w:t>Keo, Ceo 0-0-0-0, Dubosky, Chad 0-1-4-1, Vermillion, Ethan  1-0-0-3, Stanko, Sam 1-0-0-3, Micholik, Anthony 0-0-2-0, Nase, Charles 0-2-2-2, Miller, Nate 0-0-0-0, Hudicka, Matt 0-0-0-0,Eickoff, Zane 0-0-0-0, Weng, Michael 0-0-0-0, Fisher, Brian 0-0-0-0, Blasko, Tristan 4-2-4-12, Emmert, Kyle 0-0-0-0</w:t>
      </w:r>
    </w:p>
    <w:p>
      <w:pPr>
        <w:pStyle w:val="Normal"/>
        <w:rPr/>
      </w:pPr>
      <w:r>
        <w:rPr/>
        <w:t>TOTALS=6-5-12-21</w:t>
      </w:r>
    </w:p>
    <w:p>
      <w:pPr>
        <w:pStyle w:val="Normal"/>
        <w:ind w:left="720" w:hanging="0"/>
        <w:rPr/>
      </w:pPr>
      <w:r>
        <w:rPr/>
        <w:t>Three Point Field Goals: Tamaqua:  Blaker-1, Kosciolek-1, Berezwick-1 : PV:  Vermillion-1, Stanko-1, Blasko-2</w:t>
      </w:r>
    </w:p>
    <w:p>
      <w:pPr>
        <w:pStyle w:val="Normal"/>
        <w:rPr/>
      </w:pPr>
      <w:r>
        <w:rPr/>
        <w:t>Scoring by Quarter:  Tamaqua:  16-11-24-17=68</w:t>
      </w:r>
    </w:p>
    <w:p>
      <w:pPr>
        <w:pStyle w:val="Normal"/>
        <w:rPr/>
      </w:pPr>
      <w:r>
        <w:rPr/>
        <w:tab/>
        <w:tab/>
        <w:t xml:space="preserve">        PV:  0-8-5-8=21</w:t>
      </w:r>
    </w:p>
    <w:p>
      <w:pPr>
        <w:pStyle w:val="Normal"/>
        <w:rPr/>
      </w:pPr>
      <w:r>
        <w:rPr/>
        <w:t>Officials:  Dave Plachko and Mike Zulkowski</w:t>
      </w:r>
    </w:p>
    <w:p>
      <w:pPr>
        <w:pStyle w:val="Normal"/>
        <w:rPr/>
      </w:pPr>
      <w:r>
        <w:rPr/>
        <w:t>Tamaqua Record: 6W 0L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color w:val="000000"/>
          <w:sz w:val="17"/>
          <w:szCs w:val="17"/>
        </w:rPr>
        <w:t xml:space="preserve">TAMAQUA (79) — Shilko 0 0-0 0, Blaker 3 0-0 7, Miller 0 1-2 1, Rottet 8 5-6 24, Coleman 1 0-0 2, MacDonald 2 0-0 4, Murphy 0 0-0 0, Skripko 3 4-8 10, Kosciolek 11 1-1 27, Scott 0 0-0 0, Berezwick 2 0-0 4. </w:t>
      </w:r>
      <w:r>
        <w:rPr>
          <w:b/>
          <w:bCs/>
          <w:color w:val="000000"/>
          <w:sz w:val="17"/>
          <w:szCs w:val="17"/>
        </w:rPr>
        <w:t>Totals 30 11-17 79.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color w:val="000000"/>
          <w:sz w:val="17"/>
          <w:szCs w:val="17"/>
        </w:rPr>
        <w:t xml:space="preserve">NATIVITY (56) — Greco 3 1-4 7, Yordy 8 0-1 17, Piccioni 9 0-0 21, Hoppel 1 0-0 2, Adams 0 0-0 0, Hunyara 2 1-1 5, Petzel 1 0-0 2, Nelson 1 0-0 2, Belding 0 0-0 0, White 0 0-0 0, Shatalsky 0 0-0 0. </w:t>
      </w:r>
      <w:r>
        <w:rPr>
          <w:b/>
          <w:bCs/>
          <w:color w:val="000000"/>
          <w:sz w:val="17"/>
          <w:szCs w:val="17"/>
        </w:rPr>
        <w:t>Totals 25 2-6 56.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Tamaqua (4-0) 23 22 12 22 — 79</w:t>
      </w:r>
      <w:r>
        <w:rPr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>Nativity (0-2) 8 21 14 13 — 56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-point FGs: Blaker, Rottet 3, Kosciolek 4, Yordy, Piccioni 3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JV score: Nativity 47-39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rPr/>
      </w:pPr>
      <w:r>
        <w:rPr/>
        <w:br/>
      </w:r>
      <w:r>
        <w:rPr>
          <w:color w:val="000000"/>
          <w:sz w:val="17"/>
          <w:szCs w:val="17"/>
        </w:rPr>
        <w:t>Tamaqua 67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henandoah Valley 33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AMAQUA — Bo Rottet led three Blue Raiders in double figures with 16 points in a non-league rout of the Blue Devils.</w:t>
      </w:r>
    </w:p>
    <w:p>
      <w:pPr>
        <w:pStyle w:val="NormalWeb"/>
        <w:rPr/>
      </w:pPr>
      <w:r>
        <w:rPr>
          <w:color w:val="000000"/>
          <w:sz w:val="17"/>
          <w:szCs w:val="17"/>
        </w:rPr>
        <w:t xml:space="preserve">SHENANDOAH VALLEY (33) — I. McCole 4 2-2 11, Creasy 1 2-2 4, Chagolla-Rojas 2 0-0 5, Allegretta 0 0-0 0, Cabrera 3 2-2 8, White 2 1-5 5, T. McCole 0 0-0 0, Uholik 0 0-0 0, Michalik 0 0-0 0. </w:t>
      </w:r>
      <w:r>
        <w:rPr>
          <w:b/>
          <w:bCs/>
          <w:color w:val="000000"/>
          <w:sz w:val="17"/>
          <w:szCs w:val="17"/>
        </w:rPr>
        <w:t>Totals 12 7-11 33.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color w:val="000000"/>
          <w:sz w:val="17"/>
          <w:szCs w:val="17"/>
        </w:rPr>
        <w:t xml:space="preserve">TAMAQUA (67) — Blaker 5 0-0 11, Miller 2 0-0 4, Rottet 6 2-2 16, Ty. Skripko 4 0-0 8, MacDonald 0 0-0 0, Kosciolek 6 1-2 13, Shilko 1 0-0 2, Berezwick 3 0-0 7, Scott 1 0-0 2, Zuber 0 0-0 0, Murphy 0 2-4 2, Coleman 1 0-0 2. </w:t>
      </w:r>
      <w:r>
        <w:rPr>
          <w:b/>
          <w:bCs/>
          <w:color w:val="000000"/>
          <w:sz w:val="17"/>
          <w:szCs w:val="17"/>
        </w:rPr>
        <w:t>Totals 29 5-8 67.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SV (0-2) 9 2 10 12 — 33</w:t>
      </w:r>
      <w:r>
        <w:rPr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>Tam (3-0) 20 17 19 11 — 67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-point FGs: I. McCole, Chagolla-Rojas, Blaker, Rottet 2, Berezwick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aqua at Minersville           12/8/14            Played at Minersville High School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aqua:  45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ersville: 33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amaqua: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. Shilko:  0-0-0-0       R. Blaker: 0-0-0-0       B. Miller: 1-0-1-2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Rottet: 7-6-8-23     Z. Coleman 0-0-0-0     T. Zuber: 0-2-2-2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. MacDonald: 4-1-2-9          T. Skripko: 0-0-2-0      B. Kosciolek: 3-3-4-9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ls: 15-12-19-45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’s  Rottet  3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ersville: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. McBreen: 0-2-4-2    D. Stphen: 0-0-0-0      C. Hashin: 2-1-2-6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Leshko: 3-0-0-8      D. Graham: 4-1-2-9     B. Brennan: 0-0-0-0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. Tobin: 2-2-4-8         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ls: 11-6-12-33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’s Hashin 1, Leshko 2, Tobin 2.  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ersville won the JV game 44-32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aqua:  Coleman: 8, Zuber 2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ersville: Stephen 11</w:t>
      </w:r>
    </w:p>
    <w:p>
      <w:pPr>
        <w:pStyle w:val="Normal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2/5/14</w:t>
      </w:r>
    </w:p>
    <w:p>
      <w:pPr>
        <w:pStyle w:val="Normal"/>
        <w:rPr/>
      </w:pPr>
      <w:r>
        <w:rPr/>
        <w:t>At Notre Dame East Stroudsburg</w:t>
      </w:r>
    </w:p>
    <w:p>
      <w:pPr>
        <w:pStyle w:val="Normal"/>
        <w:rPr/>
      </w:pPr>
      <w:r>
        <w:rPr/>
        <w:t>TAMAQUA 56   Notre Dame ES 44</w:t>
      </w:r>
    </w:p>
    <w:p>
      <w:pPr>
        <w:pStyle w:val="Normal"/>
        <w:rPr/>
      </w:pPr>
      <w:r>
        <w:rPr/>
        <w:t>TAMAQUA 56</w:t>
      </w:r>
    </w:p>
    <w:p>
      <w:pPr>
        <w:pStyle w:val="Normal"/>
        <w:rPr/>
      </w:pPr>
      <w:r>
        <w:rPr/>
        <w:t>Blaker,(Russell) 2-2-2-8, Miller, Ben 2-0-0-4, Rottet, (Bo) 2-8-11-12,  Skripko, Tyler 0-0-3-0, MacDonald, (Nate) 0-2-2-2, Kosciolek, Brett 9-5-5-27, Shilko, Ernie 0-1-2-1, Berezwick, Joe 0-2-2-2, Scott, Dylan 0-0-0-0, Zuber, Thad 0-0-0-0, Murphy, Cullen 0-0-0-0, Coleman, Zach 0-0-0-0</w:t>
      </w:r>
    </w:p>
    <w:p>
      <w:pPr>
        <w:pStyle w:val="Normal"/>
        <w:rPr/>
      </w:pPr>
      <w:r>
        <w:rPr/>
        <w:t>TOTALS: -15-20-27-56</w:t>
      </w:r>
    </w:p>
    <w:p>
      <w:pPr>
        <w:pStyle w:val="Normal"/>
        <w:rPr/>
      </w:pPr>
      <w:r>
        <w:rPr/>
        <w:t>Notre Dame East Stroudsburg 44</w:t>
      </w:r>
    </w:p>
    <w:p>
      <w:pPr>
        <w:pStyle w:val="Normal"/>
        <w:rPr/>
      </w:pPr>
      <w:r>
        <w:rPr/>
        <w:t xml:space="preserve">Bennet, Alex 2-4-4-8, Mann, Tyerell 6-2-2-16, Brown, Sam  1-0-0-2, Bermudez, Luis 3-0-0-9, Sharif, Sherod 4-0-0-9, Bahara, Christian 0-0-0-0 </w:t>
      </w:r>
    </w:p>
    <w:p>
      <w:pPr>
        <w:pStyle w:val="Normal"/>
        <w:rPr/>
      </w:pPr>
      <w:r>
        <w:rPr/>
        <w:t>TOTALS=16-6-6-44</w:t>
      </w:r>
    </w:p>
    <w:p>
      <w:pPr>
        <w:pStyle w:val="Normal"/>
        <w:ind w:left="720" w:hanging="0"/>
        <w:rPr/>
      </w:pPr>
      <w:r>
        <w:rPr/>
        <w:t>Three Point Field Goals: Tamaqua:  Blaker-2, Kosciolek-4: NDES:  Mann-2, Bermudez-3, Sharif-1</w:t>
      </w:r>
    </w:p>
    <w:p>
      <w:pPr>
        <w:pStyle w:val="Normal"/>
        <w:rPr/>
      </w:pPr>
      <w:r>
        <w:rPr/>
        <w:t>Scoring by Quarter:  Tamaqua:  17-5-17-17=56</w:t>
      </w:r>
    </w:p>
    <w:p>
      <w:pPr>
        <w:pStyle w:val="Normal"/>
        <w:rPr/>
      </w:pPr>
      <w:r>
        <w:rPr/>
        <w:tab/>
        <w:tab/>
        <w:t xml:space="preserve">        NDES:  9-4-18-13=44</w:t>
      </w:r>
    </w:p>
    <w:p>
      <w:pPr>
        <w:pStyle w:val="Normal"/>
        <w:rPr/>
      </w:pPr>
      <w:r>
        <w:rPr/>
        <w:t>Officials:  Frank Molchan and Larry Ott</w:t>
      </w:r>
    </w:p>
    <w:p>
      <w:pPr>
        <w:pStyle w:val="Normal"/>
        <w:rPr/>
      </w:pPr>
      <w:r>
        <w:rPr/>
        <w:t>Tamaqua Record: 1W 0L</w:t>
      </w:r>
    </w:p>
    <w:p>
      <w:pPr>
        <w:pStyle w:val="Normal"/>
        <w:rPr/>
      </w:pPr>
      <w:r>
        <w:rPr/>
        <w:t>JV Score:  Tamaqua 32  NDES 13</w:t>
      </w:r>
    </w:p>
    <w:p>
      <w:pPr>
        <w:pStyle w:val="Normal"/>
        <w:rPr/>
      </w:pPr>
      <w:r>
        <w:rPr/>
        <w:tab/>
        <w:t>High Scorer:  Joe Berezwick-10 points</w:t>
      </w:r>
    </w:p>
    <w:p>
      <w:pPr>
        <w:pStyle w:val="Normal"/>
        <w:rPr/>
      </w:pPr>
      <w:r>
        <w:rPr/>
        <w:t>JV record 1W 0L</w:t>
        <w:tab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19749D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echeader1">
    <w:name w:val="secheader1"/>
    <w:basedOn w:val="DefaultParagraphFont"/>
    <w:qFormat/>
    <w:rPr>
      <w:caps/>
      <w:vanish w:val="false"/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3:00Z</dcterms:created>
  <dc:creator>Louann</dc:creator>
  <dc:description/>
  <cp:keywords/>
  <dc:language>en-US</dc:language>
  <cp:lastModifiedBy>mhromyak</cp:lastModifiedBy>
  <dcterms:modified xsi:type="dcterms:W3CDTF">2015-02-28T15:50:00Z</dcterms:modified>
  <cp:revision>26</cp:revision>
  <dc:subject/>
  <dc:title/>
</cp:coreProperties>
</file>