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ine Grove 10/10/13</w:t>
        <w:br/>
        <w:t>Pine Grove won 17-25,18-25,9-25</w:t>
        <w:br/>
        <w:br/>
        <w:t>Carly Trovinger 5 service pts 2 aces 16 assists 5 kills 1 block 6 digs</w:t>
        <w:br/>
        <w:t>Talli Matukonis 7 digs</w:t>
        <w:br/>
        <w:t>Alexis Baddick 1 ace 5 kills 4 digs</w:t>
        <w:br/>
        <w:br/>
        <w:t>Pine Grove JV won 2-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North Schuylkill 10/8/13</w:t>
        <w:br/>
        <w:br/>
        <w:t xml:space="preserve">North Schuylkill won </w:t>
        <w:br/>
        <w:t>15-25, 25-19, 14-25, 2-25</w:t>
        <w:br/>
        <w:br/>
        <w:t>Rebecca Minehan 6 kills 2 blocks 4 digs</w:t>
        <w:br/>
        <w:t>Alexis Baddick 6 service pts 3 aces 4 kills 2 blocks 3 digs</w:t>
        <w:br/>
        <w:br/>
        <w:t>North Schuylkill JV won 2-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Jim Thorpe 10/3/13</w:t>
        <w:br/>
        <w:t xml:space="preserve">Jim Thorpe won </w:t>
        <w:br/>
        <w:t xml:space="preserve">11-25,12-25,25-12,11-25 </w:t>
        <w:br/>
        <w:t>(Tamaqua won 3rd set)</w:t>
        <w:br/>
        <w:br/>
        <w:t xml:space="preserve">Alexis Baddick 5 service pts 1 ace </w:t>
        <w:br/>
        <w:t>5 kills 2 blocks 2 digs</w:t>
        <w:br/>
        <w:t>Rebecca Minehan 7 kills 10 digs</w:t>
        <w:br/>
        <w:t>Rylee Devlin 7 service pts 8 kills 3 blocks 8 digs</w:t>
        <w:br/>
        <w:br/>
        <w:t>Jim Thorpe JV won 2-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Blue Mtn 10/1/13</w:t>
        <w:br/>
        <w:br/>
        <w:t>Blue Mtn won 15-25,9-25,16-25</w:t>
        <w:br/>
        <w:br/>
        <w:t>Carly Trovinger 1 ace 10 assists 2 kills 5 digs</w:t>
        <w:br/>
        <w:t>Alexis Baddick 5 kills</w:t>
        <w:br/>
        <w:br/>
        <w:t>Blue Mtn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Hazleton 9/30/13</w:t>
        <w:br/>
        <w:br/>
        <w:t>Hazleton won</w:t>
        <w:br/>
        <w:t>18-25,21-25,17-25</w:t>
        <w:br/>
        <w:br/>
        <w:t>Carly Trovinger 6 service pts 1 ace 15 assists 3 kills 4 digs</w:t>
        <w:br/>
        <w:t>Rylee Devlin 6 kills</w:t>
        <w:br/>
        <w:t>Talli Matukonis 6 digs</w:t>
        <w:br/>
        <w:br/>
        <w:t>Hazleton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ottsville 9/26/13</w:t>
        <w:br/>
        <w:t>Pottsville won 4-25,15-25,14-25</w:t>
        <w:br/>
        <w:t>Carly Trovinger 6 service pts 5 assists 1 kill 4 digs</w:t>
        <w:br/>
        <w:br/>
        <w:t>Pottsville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Sch Haven 9/24/13</w:t>
        <w:br/>
        <w:t>Tamaqua won</w:t>
        <w:br/>
        <w:t>20-25,16-25,26-24,25-20,15-11</w:t>
        <w:br/>
        <w:t>(Haven won first 2, Tamaqua won next 3)</w:t>
        <w:br/>
        <w:br/>
        <w:t>Tamaqua:</w:t>
        <w:br/>
        <w:t>Carly Trovinger 11 Service pts 5 aces 31 assists 7 kills 4 digs</w:t>
        <w:br/>
        <w:t>Jaclin Valasek 9 service pts 5 aces 11 kills 2 blocks</w:t>
        <w:br/>
        <w:t>Rebecca Minehan 9 service pts 3 aces 11 kills 5 digs</w:t>
        <w:br/>
        <w:t>Rylee Devlin 8 kills</w:t>
        <w:br/>
        <w:br/>
        <w:t xml:space="preserve">Haven: </w:t>
        <w:br/>
        <w:t>Kayla Hartz 13 service pts, 3 digs</w:t>
        <w:br/>
        <w:t>Kaylee Reed 9 kills</w:t>
        <w:br/>
        <w:t>Maddie Felty 11 service pts</w:t>
        <w:br/>
        <w:t>Malory Medaglia 5 service pts 7 digs</w:t>
        <w:br/>
        <w:br/>
        <w:t>Haven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anther Valley</w:t>
        <w:br/>
        <w:t xml:space="preserve">Panther Valley won (Tamaqua won 1st set PV won next 3) </w:t>
        <w:br/>
        <w:t>25-22,18-25,23-25,12-25</w:t>
        <w:br/>
        <w:br/>
        <w:t>Carly Trovinger 19 service pts with 8 consecutive pts, 5 aces, 13assists,3kills,5digs</w:t>
        <w:br/>
        <w:t>Rebecca Minehan 9 service pts,6 aces,4 kills,4 digs</w:t>
        <w:br/>
        <w:br/>
        <w:t>Panther Valley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Lourdes</w:t>
        <w:br/>
        <w:t>Tamaqua won</w:t>
        <w:br/>
        <w:t>25-23,25-13,25-15,25-17,18-16</w:t>
        <w:br/>
        <w:t>Carly Trovinger 8 service pts 4 aces 17 assists 8 kills 4 digs</w:t>
        <w:br/>
        <w:t>Jaclin Valasek 5 service pts 9 kills 2 blocks</w:t>
        <w:br/>
        <w:t>Rylee Devlin 15 service pts 2 aces 8 kills 5 digs</w:t>
        <w:br/>
        <w:br/>
        <w:t>Tamaqua JV won 2-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arsity won the first 2 sets and lost the 3rd and 4th sets and came back with the win in the 5th set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ocono Mtn West</w:t>
        <w:br/>
        <w:t>Tamaqua won 25-18,26-24,25-19</w:t>
        <w:br/>
        <w:t>Carly Trovinger 14 service pts 7 aces 13 assists 5 kills</w:t>
        <w:br/>
        <w:t>Jaclin Valasek 7 service pts 1 ace 1 assist 5 kills 2 digs</w:t>
        <w:br/>
        <w:t>Rylee Devlin 6 service pts 1 ace 6 kills 4 digs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North Sch 9/12/13</w:t>
        <w:br/>
        <w:br/>
        <w:t>North Sch won 25-23, 25-17, 25-22</w:t>
        <w:br/>
        <w:br/>
        <w:t>Carly Trovinger 4 aces, 11 assists, 8 kills, 6 digs</w:t>
        <w:br/>
        <w:t>Jaclin Valasek 7 service pts, 10 kills, 5 digs</w:t>
        <w:br/>
        <w:br/>
        <w:t>Tamaqua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Jim Thorpe 9/10/13</w:t>
        <w:br/>
        <w:t>Jim Thorpe won</w:t>
        <w:br/>
        <w:t>25-14,25-11,25-6</w:t>
        <w:br/>
        <w:br/>
        <w:t>Carly Trovinger 4 aces, 13 assists, 4 kills, 7 digs</w:t>
        <w:br/>
        <w:t>Vanessa Solt 5 kills 6 digs</w:t>
        <w:br/>
        <w:br/>
        <w:t>Jim Thorpe JV won 2-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Catasauqua 9/9</w:t>
        <w:br/>
        <w:t>Tamaqua won 25-21,25-19,25-13</w:t>
        <w:br/>
        <w:br/>
        <w:t>Carly Trovinger 11 service pts, 7 aces, 14 assists, 4 kills, 5 digs</w:t>
        <w:br/>
        <w:t xml:space="preserve">Jaclin Valasek 10 service pts, 5 aces, </w:t>
        <w:br/>
        <w:t>6 kills, 2 digs</w:t>
        <w:br/>
        <w:t>Rylee Devlin 7 service pts, 2 aces, 9 kills, 3 digs</w:t>
        <w:br/>
        <w:br/>
        <w:t>Tamaqua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Blue Mtn</w:t>
        <w:br/>
        <w:t>Blue mtn won 25-10,25-9,25-19</w:t>
        <w:br/>
        <w:t>Carly Trovinger: 7assists 4 kills 5 digs</w:t>
        <w:br/>
        <w:t xml:space="preserve">Alexis Baddick: 5 kills 2 blocks </w:t>
        <w:br/>
        <w:br/>
        <w:t>Blue mtn jv won 2-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ottsville 9/3</w:t>
        <w:br/>
        <w:br/>
        <w:t xml:space="preserve">Pottsville won </w:t>
        <w:br/>
        <w:t>25-11,25-15,25-9</w:t>
        <w:br/>
        <w:br/>
        <w:t>Jaclin Valasek 5 kills 4 digs</w:t>
        <w:br/>
        <w:t>Rebecca Minehan 5 digs</w:t>
        <w:br/>
        <w:br/>
        <w:t>Pottsville JV won</w:t>
        <w:br/>
        <w:t>2-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4:00Z</dcterms:created>
  <dc:creator>mhromyak</dc:creator>
  <dc:description/>
  <cp:keywords/>
  <dc:language>en-US</dc:language>
  <cp:lastModifiedBy>mhromyak</cp:lastModifiedBy>
  <dcterms:modified xsi:type="dcterms:W3CDTF">2013-10-11T16:17:00Z</dcterms:modified>
  <cp:revision>16</cp:revision>
  <dc:subject/>
  <dc:title/>
</cp:coreProperties>
</file>