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Doubles Results:</w:t>
        <w:br/>
        <w:t>Macaluso/ Shuler- BC def Zoba / Fenstermacher - TAM 6-2 6-1</w:t>
        <w:br/>
        <w:br/>
        <w:t>Pedersen / Kistler - TAM def Rothacker / Yeager - SV 6-2 6-1</w:t>
        <w:br/>
        <w:br/>
        <w:t xml:space="preserve">Second Round </w:t>
        <w:br/>
        <w:t>Hammel/ Mowrey- NDGP def Pedersen / Kistler - TAM 6-1 6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s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3 seed Aubrey Abel (Blue Mountain) def Maddie Dolinsky 6-0 6-0</w:t>
        <w:br/>
        <w:t xml:space="preserve">#2 seed Kara Chyung (Moravian Academy) def Carly Fenstermacher 6-1 6-1 </w:t>
        <w:br/>
        <w:t>Julia Mowrey (Notre Dame Green Pond) def Sarach Zoba 6-4 6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V Mat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5 Pen Argyl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addie Davis def Miranda Medellin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Jasmin Mena def Jordan Leh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Brooke DeHart def Courtney Buchta 6-0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rie Sernia/Olivia Morrison def Vivian Smith/Miranda Ferreira 7-5 6-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n Sage Frey/Keyla Saez def Cassie Miller/Kiara Thomas 6-4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5 Pottsville 0</w:t>
        <w:br/>
        <w:br/>
        <w:t>1 Sarah Zoba def Rachel Shields 1-6 6-1 6-0</w:t>
        <w:br/>
        <w:t>2 Maddie Dolinsky def Caitlin Croley 3-6 6-4 7-6 (7-5)</w:t>
        <w:br/>
        <w:t>3 Singles Carly Fenstermacher def Brook Hanzok 6-1 6-1</w:t>
        <w:br/>
        <w:t>1 Doubles Allison Pedersen/Beth Kistler def Laura Dallego/Gabbi Holley 6-2 6-3</w:t>
        <w:br/>
        <w:t>2 Doubles Maddie Davis/Emma Osenbach def Taylor Shack/Coinhra Bricker 6-4 7-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 Argyl 3 Tamaqua 2</w:t>
        <w:br/>
        <w:br/>
        <w:t>1 Singles Devin Presby def Sarah Zoba 6-2 6-1</w:t>
        <w:br/>
        <w:t>2 Singles Abigail Strouse def Maddie Dolinsky 6-4 6-2</w:t>
        <w:br/>
        <w:t>3 Singles Elizabeth Krincek def Carly Fenstermacher 7-6(7-4) 6-3</w:t>
        <w:br/>
        <w:t>1 Doubles Allison Pedersen/Beth Kistler def Natalie Miller/Georgia Pump 6-4 6-3</w:t>
        <w:br/>
        <w:t>2 Doubles Maddie Davis/Emma Osenbach def Julia Boorse/Emylee Foti 6-4 6-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tztown 4 Tamaqua 3</w:t>
        <w:br/>
        <w:br/>
        <w:t>1 Singles Sakira Fussner def Sarah Zoba 6-2 6-1</w:t>
        <w:br/>
        <w:t>2 Singles Gabby Logsdon def Maddie Dolinsky 6-3 4-6 10-4</w:t>
        <w:br/>
        <w:t>3 Singles Kutztown forfeits -Tamaqua's point</w:t>
        <w:br/>
        <w:t>4 Singles Carly Fenstermacher def Jamie Seifert 6-1 6-1</w:t>
        <w:br/>
        <w:t>5 Singles Amanda Miller def Amy Gardiner 1-6 6-3 10-8</w:t>
        <w:br/>
        <w:t>1 Doubles Sakira Fussner/ Gabby Logsdon def Allison Pedersen/Beth Kistler 6-0 6-2</w:t>
        <w:br/>
        <w:t xml:space="preserve">2 Doubles Maddie Davis/Jasmin Mena def/Jamie Seifert/Amanda Miller 8-5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ampton 7 Tamaqua 0</w:t>
        <w:br/>
        <w:br/>
        <w:t>1 Singles Leah Hodge def Sarah Zoba 6-0 6-0</w:t>
        <w:br/>
        <w:t>2 Singles Sabrina Searock def Maddie Dolinsky 6-0 6-1</w:t>
        <w:br/>
        <w:t>3 Singles Emma Angle def Carly Fenstermacher 6-1 6-3</w:t>
        <w:br/>
        <w:t>1 Doubles Leah Hodge/Sabrina Searock def Sarah Zoba/Carly Fenstermacher 8-4</w:t>
        <w:br/>
        <w:t>2 Doubles Georgia Weaver/ Mary Angle def Allison Pedersen/Beth Kistler 6-1 6-2</w:t>
        <w:br/>
        <w:t>3 Doubles Jolene Stearns/Delaney Haggerty def Maddie Davis/Emma Osenbach 7-6 (7-3) 6-3</w:t>
        <w:br/>
        <w:t>4 Doubles Jenna Meixsell/Grace Lewis def Jasmin Mena/Brooke DeHart 6-1 6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3 Poc Mountain West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Singles Annette Schroter def Sarah Zoba 1-6 6-0 6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Natalie Schroter def Maddie Dolinsky 6-4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Carly Fenstermacher def Lashawna Griffith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llison Pedersen/Beth Kistler def Gabrielle Vargas/Rebecca Salguerro 4-6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die Davis/Emma Osenbach def Grace Fruauff def Maeve Corrigan 6-2 6-0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 4 Tamaqu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arina Zardet def Sarah Zoba 6-1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Sabrina Elward def Maddie Dolinsky 6-2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Beth DeGiacomo def Beth Kistler 6-1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Hannah Pruzinsky/Alyssa Aviles def Maddie Davis/Allison Pedersen 6-3 6-3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Emma Osenbach/Amy Gardiner def Kathleen Stanus/Julie Capece 6-0 2-6 10-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4 Hazleton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Sarah Zoba def Alexa Austin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Grazia Devita def Maddie Dolinsky 6-1 7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Carly Fenstermacher def Mira Wise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llison Pedersen/Beth Kistler def Hifza Saeed/Rachel Ferguson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die Davis/Emma Osenbach def Janelle Grenfell/Stephanie Provost 6-0 6-2</w:t>
      </w: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Thorpe 3 Tamaqua 2</w:t>
        <w:br/>
        <w:br/>
        <w:t>1 Singles Sarah Zoba def Gabbie Binder 6-3 6-1</w:t>
        <w:br/>
        <w:t>2 Singles Bryanna Kehrli def Maddie Dolinsky 6-0 6-3</w:t>
        <w:br/>
        <w:t>3 Singles Haley Cope def Carly Fenstermacher 7-5 6-2 6-2</w:t>
        <w:br/>
        <w:br/>
        <w:t>1 Doubles Maria Donati/ Minke Pheiffer def Beth Kistler/ Allison Pedersen 6-4 6-7(4-7) 6-2</w:t>
        <w:br/>
        <w:t>2 Doubles Emma Osenbach/ Amy Gardiner def Hope Damian/ Rudy Jackson 6-2 6-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2 Blue Mountain 3</w:t>
        <w:br/>
        <w:br/>
        <w:t xml:space="preserve">1 Singles Aubrey Abel def Sarah Zoba 6-1 6-2 </w:t>
        <w:br/>
        <w:t>2 Singles Julia Hahn def Maddie  Dolinsky 6-4 6-4</w:t>
        <w:br/>
        <w:t>3 Singles Carly Fenstermacher def Lauren Haupt 3-6 6-3 6-4</w:t>
        <w:br/>
        <w:br/>
        <w:t xml:space="preserve">1 Doubles Alexa Hahn/Lucia Field def Beth Kistler/Allison Pedersen 7-5 4-6 6-4 </w:t>
        <w:br/>
        <w:t xml:space="preserve">2 Doubles Emma Osenbach/Maddie Davis def Sam Ross/Natalie Koury 6-3 7-6(7-4)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5  Freeland MMI 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Sarah Zoba def Stephanie Pudish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Maddie Dolinsky def Gaby Becker 6-3 2-6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Carly Fenstermacher def Claire Sheen 6-4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Beth Kistler/Allison Pedersen def Kelsy Donaldson/Jessica Smith 6-3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die Davis/Emma Osenbach def Chiara DeMelfie/Sophrina Guamer 6-0 6-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hall 6 Tamaqua 1</w:t>
        <w:br/>
        <w:br/>
        <w:t>1 Singles Eiman Nasif def Sarah Zoba 6-2 6-2</w:t>
        <w:br/>
        <w:t>2 Singles Laura Yovwakim def Carly Fenstermacher 7-5 6-3</w:t>
        <w:br/>
        <w:t>3 Singles Nicole Tock def Allison Pedersen 6-4 6-3</w:t>
        <w:br/>
        <w:br/>
        <w:t>1 Doubles Carly Fenstermacher/Sarah Zoba T def Beth Kistler/Maddie Davis 6-0</w:t>
        <w:br/>
        <w:t>2 Doubles Christina Endy/Emily Badman def Beth Kistler/ Maddie Davis</w:t>
        <w:br/>
        <w:t>6-4 4-6 6-4</w:t>
        <w:br/>
        <w:t>3 Doubles Amanda Endy/ Shadimon Navano def Amy Gardiner/ Brooke Dehart 6-0 6-2</w:t>
        <w:br/>
        <w:t>4 Doubles Celine Asmar/Emily Yenser def Arie Serniak/ Olivia Morrison 6-0 6-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maqua 4 Jim Thorpe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S Sarah Zoba def Gabbie Binder 6-1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S Bryanna Kehrli JT def Maddie Dolinsky 1-6 6-4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S Carly Fenstermacher def Haley Cope 6-2 7-6 (7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D Ally Pedersen/Beth Kistler def Maria Donati Minke Pheiffer 4-6 6-3 6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D Maddie Davis/Emma Osenbach def Hope Damian/ Rudy Jackson 6-2 6-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6 Pottsville 1</w:t>
        <w:br/>
        <w:br/>
        <w:t>1 Singles Sarah Zoba def Rachael Shields 4-6 6-1 (10-5)</w:t>
        <w:br/>
        <w:t>2 Singles Maddie Dolinsky def Rebecca Ohnmaoht 6-1 6-4</w:t>
        <w:br/>
        <w:t>3 Singles Carly Fenstermacher def Cailtyn Croley 3-6 6-2 (10-8)</w:t>
        <w:br/>
        <w:t>4 Singles Beth Kistler def Laura Dallgo 6-4 6-3</w:t>
        <w:br/>
        <w:t>5 Singles Allison Pedersen def Brooke Hanzok 6-2 6-4</w:t>
        <w:br/>
        <w:br/>
        <w:t>1 Doubles Gabby Holly/Rachel Salata P def Emma Osenbach/Maddie Davis 9-8 (7-5)</w:t>
        <w:br/>
        <w:t>2 Doubles Amy Gardiner/Brooke Dehart def Sarah Williams/Katrina Whalen 8-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3 Salisbury 2</w:t>
        <w:br/>
        <w:br/>
        <w:t>1 Singles Sarah Zoba T def Tali Oliver 6-1 6-1</w:t>
        <w:br/>
        <w:t>2 Singles Leandra Roelker S def Maddie Dolinsky 6-1 6-2</w:t>
        <w:br/>
        <w:t>3 Singles Carly Fenstermacher T def Claudia Crouthamei 6-3 6-1</w:t>
        <w:br/>
        <w:br/>
        <w:t>1 Doubles Laura Albright/Hannah Kahn S def Allison Pederson/Beth Kistler 6-4 6-4</w:t>
        <w:br/>
        <w:t>2 Doubles Emma Osenbach/Madison Davis T def Michelle Dang/Tricia Pinganello 6-2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restwood 3 Tamaqua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Kristi Bowman def Sarah Zoba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Brittany Stantoo def Maddie Dolinsky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Jennie Synder def Carly Fenstermacher 1-6 6-7 (1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Allison Pederson/Beth Kistler (T) def Stephanie Maichin/Christine Maichin 6-1 6-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Maddie Davis/Emma Osenbach (T) def Rebecca Price/Devon Pistasio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ue Mountain 7 Tamaqua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Aubrey Abel def Maddie Dolinsky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Lauren Haupt def Sarah Zoba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Julia Hahn def Beth Kistler 6-0 6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Singles Lucia Fields def Carly Fenstermacher 6-0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Singles Alexa Hahn def Allison Pederson 6-4 7-6 (10-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Natalie Koury/Sam Ross def Maddie Davis/Emma Osenbach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Brittany Ernst/Anna Falco def Amy Gardiner/Jasmin Mena 7-5 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mburg 4 Tamaqu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Singles Melanie Haas def Maddie Dolinsky 6-2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Singles Brooke Buckley def Sarah Zoba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Singles Caroline Bashore def Beth Kister 6-1 6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Doubles Kristin Wade/Victoria Kissinger def Carly Fenstermacher/Allison Pederson 6-3 6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Doubles Amy Gardiner/Maddie Davis def Katie Harris/Hannah Hungerford 9-8 (9-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3:00Z</dcterms:created>
  <dc:creator>mhromyak</dc:creator>
  <dc:description/>
  <cp:keywords/>
  <dc:language>en-US</dc:language>
  <cp:lastModifiedBy>mhromyak</cp:lastModifiedBy>
  <dcterms:modified xsi:type="dcterms:W3CDTF">2013-10-14T19:00:00Z</dcterms:modified>
  <cp:revision>3</cp:revision>
  <dc:subject/>
  <dc:title/>
</cp:coreProperties>
</file>