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Congratulations to Our State Champion!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s from PennTrackXC.com website</w:t>
        <w:br/>
        <w:t>All pictures were taken from:</w:t>
        <w:br/>
      </w:r>
      <w:hyperlink r:id="rId3">
        <w:bookmarkStart w:id="0" w:name="content"/>
        <w:r>
          <w:rPr>
            <w:rStyle w:val="InternetLink"/>
          </w:rPr>
          <w:t>PIAA T&amp;F State Championships by PTXC</w:t>
        </w:r>
      </w:hyperlink>
      <w:bookmarkEnd w:id="0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ISON UPDIK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EL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1’-2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rows of a Champion!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9205" cy="57137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9205" cy="57137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9205" cy="57137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9205" cy="571373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lie Did it!</w:t>
      </w:r>
    </w:p>
    <w:p>
      <w:pPr>
        <w:pStyle w:val="Normal"/>
        <w:jc w:val="center"/>
        <w:rPr/>
      </w:pPr>
      <w:r>
        <w:rPr/>
        <w:t>And…Christine Streisel takes 5</w:t>
      </w:r>
      <w:r>
        <w:rPr>
          <w:vertAlign w:val="superscript"/>
        </w:rPr>
        <w:t>th</w:t>
      </w:r>
      <w:r>
        <w:rPr/>
        <w:t xml:space="preserve"> Place</w:t>
      </w: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799205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.milesplit.us/photos/albums/62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.milesplit.us/photos/files/1578569#conten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a.milesplit.us/photos/files/1578570#conten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a.milesplit.us/photos/files/1578572#conten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a.milesplit.us/photos/files/1578576#content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a.milesplit.us/photos/files/1578617#content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a.milesplit.us/photos/files/1578618#content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a.milesplit.us/photos/files/1578619#content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a.milesplit.us/photos/files/1578620#content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a.milesplit.us/photos/files/1578741#content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a.milesplit.us/photos/files/1578745#content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a.milesplit.us/photos/files/1578818#content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a.milesplit.us/photos/files/1581491#content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a.milesplit.us/photos/files/1578640#content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a.milesplit.us/photos/files/1578646#content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a.milesplit.us/photos/files/1578652#content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3:00Z</dcterms:created>
  <dc:creator>mhromyak</dc:creator>
  <dc:description/>
  <cp:keywords/>
  <dc:language>en-US</dc:language>
  <cp:lastModifiedBy>mhromyak</cp:lastModifiedBy>
  <cp:lastPrinted>2010-06-01T12:06:00Z</cp:lastPrinted>
  <dcterms:modified xsi:type="dcterms:W3CDTF">2010-06-01T19:15:00Z</dcterms:modified>
  <cp:revision>10</cp:revision>
  <dc:subject/>
  <dc:title/>
</cp:coreProperties>
</file>