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28/2006</w:t>
      </w:r>
    </w:p>
    <w:p>
      <w:pPr>
        <w:pStyle w:val="Normal"/>
        <w:rPr>
          <w:b/>
          <w:b/>
        </w:rPr>
      </w:pPr>
      <w:r>
        <w:rPr>
          <w:b/>
        </w:rPr>
        <w:t>Venue Mountain Laural GC Par 72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Weatherly</w:t>
      </w:r>
    </w:p>
    <w:p>
      <w:pPr>
        <w:pStyle w:val="Normal"/>
        <w:rPr>
          <w:b/>
          <w:b/>
        </w:rPr>
      </w:pPr>
      <w:r>
        <w:rPr>
          <w:b/>
        </w:rPr>
        <w:t>Visiting 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8</w:t>
        <w:tab/>
        <w:tab/>
        <w:tab/>
        <w:t>1     Joe Goeck</w:t>
        <w:tab/>
        <w:tab/>
        <w:tab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82</w:t>
        <w:tab/>
        <w:tab/>
        <w:tab/>
        <w:t>2     Josh Titus</w:t>
        <w:tab/>
        <w:tab/>
        <w:tab/>
        <w:t>92</w:t>
        <w:tab/>
        <w:tab/>
        <w:tab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4</w:t>
        <w:tab/>
        <w:tab/>
        <w:tab/>
        <w:t>3     Bruce Dietrich</w:t>
        <w:tab/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Ty Rother</w:t>
        <w:tab/>
        <w:tab/>
        <w:tab/>
        <w:t>86</w:t>
        <w:tab/>
        <w:tab/>
        <w:tab/>
        <w:t>4     Alyson Hoegg</w:t>
        <w:tab/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Matt O’Donnell</w:t>
        <w:tab/>
        <w:tab/>
        <w:t>102</w:t>
        <w:tab/>
        <w:tab/>
        <w:tab/>
        <w:t>5     Dante Palermo</w:t>
        <w:tab/>
        <w:tab/>
        <w:t>9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Steve Kurtz</w:t>
        <w:tab/>
        <w:tab/>
        <w:tab/>
        <w:t>84</w:t>
        <w:tab/>
        <w:tab/>
        <w:tab/>
        <w:t>6    Ben Minnick</w:t>
        <w:tab/>
        <w:tab/>
        <w:tab/>
        <w:t>1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28</w:t>
        <w:tab/>
        <w:t>Winner</w:t>
      </w:r>
      <w:r>
        <w:rPr/>
        <w:tab/>
        <w:tab/>
        <w:tab/>
      </w:r>
      <w:r>
        <w:rPr>
          <w:b/>
        </w:rPr>
        <w:tab/>
      </w:r>
      <w:r>
        <w:rPr/>
        <w:tab/>
        <w:tab/>
      </w:r>
      <w:r>
        <w:rPr>
          <w:b/>
        </w:rPr>
        <w:t>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l Season Tamaqua Record     10-4 Overall        10-3 Schuylkill League</w:t>
      </w:r>
      <w:r>
        <w:rPr/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21/2006</w:t>
      </w:r>
    </w:p>
    <w:p>
      <w:pPr>
        <w:pStyle w:val="Normal"/>
        <w:rPr>
          <w:b/>
          <w:b/>
        </w:rPr>
      </w:pPr>
      <w:r>
        <w:rPr>
          <w:b/>
        </w:rPr>
        <w:t>Venue Indian Hills CC   Par 72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Shamokin</w:t>
      </w:r>
    </w:p>
    <w:p>
      <w:pPr>
        <w:pStyle w:val="Normal"/>
        <w:rPr>
          <w:b/>
          <w:b/>
        </w:rPr>
      </w:pPr>
      <w:r>
        <w:rPr>
          <w:b/>
        </w:rPr>
        <w:t>Visiting  Team Players</w:t>
        <w:tab/>
        <w:tab/>
        <w:t>Scores</w:t>
        <w:tab/>
        <w:tab/>
        <w:tab/>
        <w:t>Visiting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93</w:t>
        <w:tab/>
        <w:tab/>
        <w:tab/>
        <w:t>1     Scott Marcinek</w:t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93</w:t>
        <w:tab/>
        <w:tab/>
        <w:tab/>
        <w:t>2     Brian Hertzog</w:t>
        <w:tab/>
        <w:tab/>
        <w:t>102</w:t>
        <w:tab/>
        <w:tab/>
        <w:tab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4</w:t>
        <w:tab/>
        <w:tab/>
        <w:tab/>
        <w:t>3     Dale Haupt</w:t>
        <w:tab/>
        <w:tab/>
        <w:tab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Ty Rother</w:t>
        <w:tab/>
        <w:tab/>
        <w:tab/>
        <w:t>98</w:t>
        <w:tab/>
        <w:tab/>
        <w:tab/>
        <w:t>4     Matt Druckenmiller</w:t>
        <w:tab/>
        <w:tab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98</w:t>
        <w:tab/>
        <w:tab/>
        <w:tab/>
        <w:t>5     Adam Krushinskie</w:t>
        <w:tab/>
        <w:tab/>
        <w:t>1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Jordan Heisler</w:t>
        <w:tab/>
        <w:tab/>
        <w:t>115</w:t>
        <w:tab/>
        <w:tab/>
        <w:tab/>
        <w:t>6    Joshua Druckenmiller</w:t>
        <w:tab/>
        <w:tab/>
        <w:t>1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63</w:t>
        <w:tab/>
        <w:t>Winner</w:t>
      </w:r>
      <w:r>
        <w:rPr/>
        <w:tab/>
        <w:tab/>
        <w:tab/>
      </w:r>
      <w:r>
        <w:rPr>
          <w:b/>
        </w:rPr>
        <w:tab/>
      </w:r>
      <w:r>
        <w:rPr/>
        <w:tab/>
        <w:tab/>
      </w:r>
      <w:r>
        <w:rPr>
          <w:b/>
        </w:rPr>
        <w:t>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maqua Record     9-4 Overall        9-3 Schuylkill League</w:t>
      </w:r>
      <w:r>
        <w:rPr/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19/2006</w:t>
      </w:r>
    </w:p>
    <w:p>
      <w:pPr>
        <w:pStyle w:val="Normal"/>
        <w:rPr>
          <w:b/>
          <w:b/>
        </w:rPr>
      </w:pPr>
      <w:r>
        <w:rPr>
          <w:b/>
        </w:rPr>
        <w:t>Venue Villas Crossing   Par 70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Blue Mountain</w:t>
      </w:r>
    </w:p>
    <w:p>
      <w:pPr>
        <w:pStyle w:val="Normal"/>
        <w:rPr>
          <w:b/>
          <w:b/>
        </w:rPr>
      </w:pPr>
      <w:r>
        <w:rPr>
          <w:b/>
        </w:rPr>
        <w:t>Home Team Players</w:t>
        <w:tab/>
        <w:tab/>
        <w:t>Scores</w:t>
        <w:tab/>
        <w:tab/>
        <w:tab/>
        <w:t>Visiting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0</w:t>
        <w:tab/>
        <w:tab/>
        <w:tab/>
        <w:t>1     Steve Rice</w:t>
        <w:tab/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90</w:t>
        <w:tab/>
        <w:tab/>
        <w:tab/>
        <w:t>2     Tom Schu</w:t>
        <w:tab/>
        <w:tab/>
        <w:tab/>
        <w:t>67</w:t>
        <w:tab/>
        <w:tab/>
        <w:tab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5</w:t>
        <w:tab/>
        <w:tab/>
        <w:tab/>
        <w:t>3     Zak Miller</w:t>
        <w:tab/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80</w:t>
        <w:tab/>
        <w:tab/>
        <w:tab/>
        <w:t>4     Luke Morgan</w:t>
        <w:tab/>
        <w:tab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Guy Bowe</w:t>
        <w:tab/>
        <w:tab/>
        <w:tab/>
        <w:t>88</w:t>
        <w:tab/>
        <w:tab/>
        <w:tab/>
        <w:t>5     Tyler Cook</w:t>
        <w:tab/>
        <w:tab/>
        <w:tab/>
        <w:t>8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95</w:t>
        <w:tab/>
        <w:tab/>
        <w:tab/>
        <w:t>6    Matt Burkhardt</w:t>
        <w:tab/>
        <w:tab/>
        <w:t>8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23</w:t>
        <w:tab/>
      </w:r>
      <w:r>
        <w:rPr/>
        <w:tab/>
        <w:tab/>
        <w:tab/>
      </w:r>
      <w:r>
        <w:rPr>
          <w:b/>
        </w:rPr>
        <w:t>Winner</w:t>
        <w:tab/>
      </w:r>
      <w:r>
        <w:rPr/>
        <w:tab/>
        <w:tab/>
      </w:r>
      <w:r>
        <w:rPr>
          <w:b/>
        </w:rPr>
        <w:t>2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maqua Record     8-4 Overall        8-3 Schuylkill League</w:t>
      </w:r>
      <w:r>
        <w:rPr/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18/2006</w:t>
      </w:r>
    </w:p>
    <w:p>
      <w:pPr>
        <w:pStyle w:val="Normal"/>
        <w:rPr>
          <w:b/>
          <w:b/>
        </w:rPr>
      </w:pPr>
      <w:r>
        <w:rPr>
          <w:b/>
        </w:rPr>
        <w:t>Venue Villas Crossing   Par 70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Pottsville</w:t>
      </w:r>
    </w:p>
    <w:p>
      <w:pPr>
        <w:pStyle w:val="Normal"/>
        <w:rPr>
          <w:b/>
          <w:b/>
        </w:rPr>
      </w:pPr>
      <w:r>
        <w:rPr>
          <w:b/>
        </w:rPr>
        <w:t>Home Team Players</w:t>
        <w:tab/>
        <w:tab/>
        <w:t>Scores</w:t>
        <w:tab/>
        <w:tab/>
        <w:tab/>
        <w:t>Visiting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8</w:t>
        <w:tab/>
        <w:tab/>
        <w:tab/>
        <w:t>1     Will Hochgertel</w:t>
        <w:tab/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87</w:t>
        <w:tab/>
        <w:tab/>
        <w:tab/>
        <w:t>2     Ian Fitzpatrick</w:t>
        <w:tab/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8</w:t>
        <w:tab/>
        <w:tab/>
        <w:tab/>
        <w:t>3     Eric Bridy</w:t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78</w:t>
        <w:tab/>
        <w:tab/>
        <w:tab/>
        <w:t>4     Cody Tutko</w:t>
        <w:tab/>
        <w:tab/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Guy Bowe</w:t>
        <w:tab/>
        <w:tab/>
        <w:tab/>
        <w:t>85</w:t>
        <w:tab/>
        <w:tab/>
        <w:tab/>
        <w:t>5     Jamie Bucklar</w:t>
        <w:tab/>
        <w:tab/>
        <w:t>9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94</w:t>
        <w:tab/>
        <w:tab/>
        <w:tab/>
        <w:t>6    Kurtis Guyer</w:t>
        <w:tab/>
        <w:tab/>
        <w:tab/>
        <w:t>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28</w:t>
        <w:tab/>
      </w:r>
      <w:r>
        <w:rPr/>
        <w:tab/>
        <w:tab/>
        <w:tab/>
      </w:r>
      <w:r>
        <w:rPr>
          <w:b/>
        </w:rPr>
        <w:t>Winner</w:t>
        <w:tab/>
      </w:r>
      <w:r>
        <w:rPr/>
        <w:tab/>
        <w:tab/>
      </w:r>
      <w:r>
        <w:rPr>
          <w:b/>
        </w:rPr>
        <w:t>3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maqua Record     8-3 Overall        8-2 Schuylkill League</w:t>
      </w:r>
      <w:r>
        <w:rPr/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12/2006</w:t>
      </w:r>
    </w:p>
    <w:p>
      <w:pPr>
        <w:pStyle w:val="Normal"/>
        <w:rPr>
          <w:b/>
          <w:b/>
        </w:rPr>
      </w:pPr>
      <w:r>
        <w:rPr>
          <w:b/>
        </w:rPr>
        <w:t>Venue Villas Crossing   Par 70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Panther Valley</w:t>
      </w:r>
    </w:p>
    <w:p>
      <w:pPr>
        <w:pStyle w:val="Normal"/>
        <w:rPr>
          <w:b/>
          <w:b/>
        </w:rPr>
      </w:pPr>
      <w:r>
        <w:rPr>
          <w:b/>
        </w:rPr>
        <w:t>Visiting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7</w:t>
        <w:tab/>
        <w:tab/>
        <w:tab/>
        <w:t>1     Tony Cheehan</w:t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>97</w:t>
        <w:tab/>
        <w:tab/>
        <w:tab/>
        <w:t>2     Jacob Kokinda</w:t>
        <w:tab/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79</w:t>
        <w:tab/>
        <w:tab/>
        <w:tab/>
        <w:t>3     Josh Kruzik</w:t>
        <w:tab/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83</w:t>
        <w:tab/>
        <w:tab/>
        <w:tab/>
        <w:t>4     Kevin Gates</w:t>
        <w:tab/>
        <w:tab/>
        <w:tab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Guy Bowe</w:t>
        <w:tab/>
        <w:tab/>
        <w:tab/>
        <w:t>86</w:t>
        <w:tab/>
        <w:tab/>
        <w:tab/>
        <w:t>5     Aaron Tucker</w:t>
        <w:tab/>
        <w:tab/>
        <w:t>1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85</w:t>
        <w:tab/>
        <w:tab/>
        <w:tab/>
        <w:t>6    Mellissa Gilbert</w:t>
        <w:tab/>
        <w:tab/>
        <w:t>1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24</w:t>
        <w:tab/>
        <w:t>Winner</w:t>
      </w:r>
      <w:r>
        <w:rPr/>
        <w:tab/>
        <w:tab/>
        <w:tab/>
        <w:tab/>
        <w:tab/>
        <w:tab/>
      </w:r>
      <w:r>
        <w:rPr>
          <w:b/>
        </w:rPr>
        <w:t>3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maqua Record     8-2 Overall        8-1 Schuylkill League</w:t>
      </w:r>
      <w:r>
        <w:rPr/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06/2006</w:t>
      </w:r>
    </w:p>
    <w:p>
      <w:pPr>
        <w:pStyle w:val="Normal"/>
        <w:rPr>
          <w:b/>
          <w:b/>
        </w:rPr>
      </w:pPr>
      <w:r>
        <w:rPr>
          <w:b/>
        </w:rPr>
        <w:t>Venue Rolling Meadows GC       Par 68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North Schuylkill</w:t>
      </w:r>
    </w:p>
    <w:p>
      <w:pPr>
        <w:pStyle w:val="Normal"/>
        <w:rPr>
          <w:b/>
          <w:b/>
        </w:rPr>
      </w:pPr>
      <w:r>
        <w:rPr>
          <w:b/>
        </w:rPr>
        <w:t>Visiting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0</w:t>
        <w:tab/>
        <w:tab/>
        <w:tab/>
        <w:t>1     Brian Noonan</w:t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abitha Brobst</w:t>
        <w:tab/>
        <w:tab/>
        <w:t>90</w:t>
        <w:tab/>
        <w:tab/>
        <w:tab/>
        <w:t>2     Steve Kowalnik</w:t>
        <w:tab/>
        <w:tab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77</w:t>
        <w:tab/>
        <w:tab/>
        <w:tab/>
        <w:t>3     Taylor Petrole</w:t>
        <w:tab/>
        <w:tab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71</w:t>
        <w:tab/>
        <w:tab/>
        <w:tab/>
        <w:t>4     Rick Leib</w:t>
        <w:tab/>
        <w:tab/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Guy Bowe</w:t>
        <w:tab/>
        <w:tab/>
        <w:tab/>
        <w:t>71</w:t>
        <w:tab/>
        <w:tab/>
        <w:tab/>
        <w:t>5     Will Waldick</w:t>
        <w:tab/>
        <w:tab/>
        <w:tab/>
        <w:t>9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79</w:t>
        <w:tab/>
        <w:tab/>
        <w:tab/>
        <w:t>6    Kevin Mlynek</w:t>
        <w:tab/>
        <w:tab/>
        <w:t>7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289</w:t>
        <w:tab/>
      </w:r>
      <w:r>
        <w:rPr/>
        <w:tab/>
        <w:tab/>
        <w:tab/>
        <w:t>Winner</w:t>
        <w:tab/>
        <w:tab/>
        <w:tab/>
      </w:r>
      <w:r>
        <w:rPr>
          <w:b/>
        </w:rPr>
        <w:t>3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maqua Record     7-2 Overall        7-1 Schuylkill League</w:t>
      </w:r>
      <w:r>
        <w:rPr/>
        <w:tab/>
        <w:t xml:space="preserve">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06/2006</w:t>
      </w:r>
    </w:p>
    <w:p>
      <w:pPr>
        <w:pStyle w:val="Normal"/>
        <w:rPr>
          <w:b/>
          <w:b/>
        </w:rPr>
      </w:pPr>
      <w:r>
        <w:rPr>
          <w:b/>
        </w:rPr>
        <w:t>Venue Mahoning Valley CC       Par 72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Jim Thorpe</w:t>
      </w:r>
    </w:p>
    <w:p>
      <w:pPr>
        <w:pStyle w:val="Normal"/>
        <w:rPr>
          <w:b/>
          <w:b/>
        </w:rPr>
      </w:pPr>
      <w:r>
        <w:rPr>
          <w:b/>
        </w:rPr>
        <w:t>Visiting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82</w:t>
        <w:tab/>
        <w:tab/>
        <w:tab/>
        <w:t>1     Matt Reabold</w:t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105</w:t>
        <w:tab/>
        <w:tab/>
        <w:tab/>
        <w:t xml:space="preserve">2     Dave Brisbane </w:t>
        <w:tab/>
        <w:tab/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5</w:t>
        <w:tab/>
        <w:tab/>
        <w:tab/>
        <w:t>3     Bo Albert</w:t>
        <w:tab/>
        <w:tab/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80</w:t>
        <w:tab/>
        <w:tab/>
        <w:tab/>
        <w:t>4     Zack DeMarco</w:t>
        <w:tab/>
        <w:tab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Guy Bowe</w:t>
        <w:tab/>
        <w:tab/>
        <w:tab/>
        <w:t>86</w:t>
        <w:tab/>
        <w:tab/>
        <w:tab/>
        <w:t>5     Ben Stermer</w:t>
        <w:tab/>
        <w:tab/>
        <w:tab/>
        <w:t>9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88</w:t>
        <w:tab/>
        <w:tab/>
        <w:tab/>
        <w:t>6    Blake Yurchak</w:t>
        <w:tab/>
        <w:tab/>
        <w:t>1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33</w:t>
        <w:tab/>
      </w:r>
      <w:r>
        <w:rPr/>
        <w:tab/>
        <w:tab/>
        <w:tab/>
        <w:t>Winner</w:t>
        <w:tab/>
        <w:tab/>
        <w:tab/>
      </w:r>
      <w:r>
        <w:rPr>
          <w:b/>
        </w:rPr>
        <w:t>369</w:t>
      </w:r>
      <w:r>
        <w:rPr/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06/2006</w:t>
      </w:r>
    </w:p>
    <w:p>
      <w:pPr>
        <w:pStyle w:val="Normal"/>
        <w:rPr>
          <w:b/>
          <w:b/>
        </w:rPr>
      </w:pPr>
      <w:r>
        <w:rPr>
          <w:b/>
        </w:rPr>
        <w:t>Venue Blue Ridge CC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Palmerton</w:t>
      </w:r>
    </w:p>
    <w:p>
      <w:pPr>
        <w:pStyle w:val="Normal"/>
        <w:rPr>
          <w:b/>
          <w:b/>
        </w:rPr>
      </w:pPr>
      <w:r>
        <w:rPr>
          <w:b/>
        </w:rPr>
        <w:t>Visiting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90</w:t>
        <w:tab/>
        <w:tab/>
        <w:tab/>
        <w:t>1     Kelsey Englert</w:t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98</w:t>
        <w:tab/>
        <w:tab/>
        <w:tab/>
        <w:t>2     Mike Englert</w:t>
        <w:tab/>
        <w:tab/>
        <w:tab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9</w:t>
        <w:tab/>
        <w:tab/>
        <w:tab/>
        <w:t>3     Brice Snyder</w:t>
        <w:tab/>
        <w:tab/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99</w:t>
        <w:tab/>
        <w:tab/>
        <w:tab/>
        <w:t>4     Andrew Kappes</w:t>
        <w:tab/>
        <w:tab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Guy Bowe</w:t>
        <w:tab/>
        <w:tab/>
        <w:tab/>
        <w:t>84</w:t>
        <w:tab/>
        <w:tab/>
        <w:tab/>
        <w:t>5     Taylor Johnston</w:t>
        <w:tab/>
        <w:tab/>
        <w:t>9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     Tabitha Brobst </w:t>
        <w:tab/>
        <w:tab/>
        <w:t>98</w:t>
        <w:tab/>
        <w:tab/>
        <w:tab/>
        <w:t>6    Craig Green</w:t>
        <w:tab/>
        <w:tab/>
        <w:tab/>
        <w:t>9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 Ty Rother</w:t>
        <w:tab/>
        <w:tab/>
        <w:tab/>
        <w:t>95</w:t>
        <w:tab/>
        <w:tab/>
        <w:tab/>
        <w:t>7    Corey Heitzler</w:t>
        <w:tab/>
        <w:tab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 Chaz Hanzler</w:t>
        <w:tab/>
        <w:tab/>
        <w:tab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456</w:t>
        <w:tab/>
      </w:r>
      <w:r>
        <w:rPr/>
        <w:tab/>
        <w:tab/>
        <w:tab/>
        <w:t>Winner</w:t>
        <w:tab/>
        <w:tab/>
        <w:tab/>
      </w:r>
      <w:r>
        <w:rPr>
          <w:b/>
        </w:rPr>
        <w:t>455</w:t>
      </w:r>
      <w:r>
        <w:rPr/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05/2006</w:t>
      </w:r>
    </w:p>
    <w:p>
      <w:pPr>
        <w:pStyle w:val="Normal"/>
        <w:rPr>
          <w:b/>
          <w:b/>
        </w:rPr>
      </w:pPr>
      <w:r>
        <w:rPr>
          <w:b/>
        </w:rPr>
        <w:t>Venue Villas Crossing G C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Panther Valley</w:t>
      </w:r>
    </w:p>
    <w:p>
      <w:pPr>
        <w:pStyle w:val="Normal"/>
        <w:rPr>
          <w:b/>
          <w:b/>
        </w:rPr>
      </w:pPr>
      <w:r>
        <w:rPr>
          <w:b/>
        </w:rPr>
        <w:t>Home Team Players</w:t>
        <w:tab/>
        <w:tab/>
        <w:t>Scores</w:t>
        <w:tab/>
        <w:tab/>
        <w:tab/>
        <w:t>Visiting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0</w:t>
        <w:tab/>
        <w:tab/>
        <w:tab/>
        <w:t>1     Kevin Gates</w:t>
        <w:tab/>
        <w:tab/>
        <w:tab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84</w:t>
        <w:tab/>
        <w:tab/>
        <w:tab/>
        <w:t>2     Teo Heckman</w:t>
        <w:tab/>
        <w:tab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76</w:t>
        <w:tab/>
        <w:tab/>
        <w:tab/>
        <w:t>3     Tony Cheehan</w:t>
        <w:tab/>
        <w:tab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84</w:t>
        <w:tab/>
        <w:tab/>
        <w:tab/>
        <w:t>4     Christian Caputo</w:t>
        <w:tab/>
        <w:tab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Guy Bowe</w:t>
        <w:tab/>
        <w:tab/>
        <w:tab/>
        <w:t>94</w:t>
        <w:tab/>
        <w:tab/>
        <w:tab/>
        <w:t>5     Aaron Tucker</w:t>
        <w:tab/>
        <w:tab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     Tabitha Brobst </w:t>
        <w:tab/>
        <w:tab/>
        <w:t>92</w:t>
        <w:tab/>
        <w:tab/>
        <w:tab/>
        <w:t>6    Melissa Gilbert</w:t>
        <w:tab/>
        <w:tab/>
        <w:t>126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14</w:t>
        <w:tab/>
        <w:t>Winner</w:t>
      </w:r>
      <w:r>
        <w:rPr/>
        <w:tab/>
        <w:tab/>
        <w:tab/>
        <w:tab/>
        <w:tab/>
        <w:t>438</w:t>
        <w:tab/>
        <w:t xml:space="preserve">             </w:t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31/2006</w:t>
      </w:r>
    </w:p>
    <w:p>
      <w:pPr>
        <w:pStyle w:val="Normal"/>
        <w:rPr>
          <w:b/>
          <w:b/>
        </w:rPr>
      </w:pPr>
      <w:r>
        <w:rPr>
          <w:b/>
        </w:rPr>
        <w:t>Venue Villas Crossing G C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Shamokin</w:t>
      </w:r>
    </w:p>
    <w:p>
      <w:pPr>
        <w:pStyle w:val="Normal"/>
        <w:rPr>
          <w:b/>
          <w:b/>
        </w:rPr>
      </w:pPr>
      <w:r>
        <w:rPr>
          <w:b/>
        </w:rPr>
        <w:t>Home Team Players</w:t>
        <w:tab/>
        <w:tab/>
        <w:t>Scores</w:t>
        <w:tab/>
        <w:tab/>
        <w:tab/>
        <w:t>Visiting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8</w:t>
        <w:tab/>
        <w:tab/>
        <w:tab/>
        <w:t>1     Scott Marcinek</w:t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Shane Coombe</w:t>
        <w:tab/>
        <w:tab/>
        <w:t>80</w:t>
        <w:tab/>
        <w:tab/>
        <w:tab/>
        <w:t>2     Brian Hertzog</w:t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2</w:t>
        <w:tab/>
        <w:tab/>
        <w:tab/>
        <w:t>3     Dale Haupt</w:t>
        <w:tab/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79</w:t>
        <w:tab/>
        <w:tab/>
        <w:tab/>
        <w:t>4     Adam Krushinsky</w:t>
        <w:tab/>
        <w:tab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an Gallagher</w:t>
        <w:tab/>
        <w:tab/>
        <w:t>98</w:t>
        <w:tab/>
        <w:tab/>
        <w:tab/>
        <w:t>5     Matt Drukenmiller</w:t>
        <w:tab/>
        <w:tab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81</w:t>
        <w:tab/>
        <w:tab/>
        <w:tab/>
        <w:t xml:space="preserve">6 </w:t>
        <w:tab/>
        <w:tab/>
        <w:tab/>
        <w:tab/>
        <w:tab/>
        <w:t>Total</w:t>
        <w:tab/>
        <w:tab/>
        <w:tab/>
      </w:r>
      <w:r>
        <w:rPr>
          <w:b/>
        </w:rPr>
        <w:t>318</w:t>
        <w:tab/>
        <w:t>Winner</w:t>
      </w:r>
      <w:r>
        <w:rPr/>
        <w:tab/>
        <w:tab/>
        <w:tab/>
        <w:tab/>
        <w:tab/>
        <w:t>400</w:t>
        <w:tab/>
        <w:t xml:space="preserve">             </w:t>
        <w:tab/>
        <w:tab/>
        <w:t xml:space="preserve"> </w:t>
      </w:r>
      <w:r>
        <w:rPr>
          <w:b/>
        </w:rPr>
        <w:t>359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Zach Nicholls</w:t>
        <w:tab/>
        <w:tab/>
        <w:t>100</w:t>
        <w:tab/>
        <w:tab/>
        <w:tab/>
        <w:t xml:space="preserve">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Matt O’Donnell</w:t>
        <w:tab/>
        <w:tab/>
        <w:t>101</w:t>
        <w:tab/>
        <w:tab/>
        <w:tab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Jordan Heisler</w:t>
        <w:tab/>
        <w:tab/>
        <w:t>98</w:t>
        <w:tab/>
        <w:tab/>
        <w:tab/>
        <w:t xml:space="preserve">3 </w:t>
      </w:r>
    </w:p>
    <w:p>
      <w:pPr>
        <w:pStyle w:val="Normal"/>
        <w:rPr/>
      </w:pPr>
      <w:r>
        <w:rPr/>
        <w:t>4     Ty Rother</w:t>
        <w:tab/>
        <w:tab/>
        <w:tab/>
        <w:t>101</w:t>
        <w:tab/>
        <w:tab/>
        <w:tab/>
        <w:t xml:space="preserve">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400</w:t>
        <w:tab/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4/2006</w:t>
      </w:r>
    </w:p>
    <w:p>
      <w:pPr>
        <w:pStyle w:val="Normal"/>
        <w:rPr>
          <w:b/>
          <w:b/>
        </w:rPr>
      </w:pPr>
      <w:r>
        <w:rPr>
          <w:b/>
        </w:rPr>
        <w:t>Venue Schuylkill CC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Pottsville</w:t>
      </w:r>
    </w:p>
    <w:p>
      <w:pPr>
        <w:pStyle w:val="Normal"/>
        <w:rPr>
          <w:b/>
          <w:b/>
        </w:rPr>
      </w:pPr>
      <w:r>
        <w:rPr>
          <w:b/>
        </w:rPr>
        <w:t>Visitors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8</w:t>
        <w:tab/>
        <w:tab/>
        <w:tab/>
        <w:t>1     Will Hochgertel</w:t>
        <w:tab/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Guy Bowe</w:t>
        <w:tab/>
        <w:tab/>
        <w:tab/>
        <w:t>92</w:t>
        <w:tab/>
        <w:tab/>
        <w:tab/>
        <w:t>2     Ian Fitzpatrick</w:t>
        <w:tab/>
        <w:tab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6</w:t>
        <w:tab/>
        <w:tab/>
        <w:tab/>
        <w:t>3     Eric Brady</w:t>
        <w:tab/>
        <w:tab/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87</w:t>
        <w:tab/>
        <w:tab/>
        <w:tab/>
        <w:t>4     Cody Tutko</w:t>
        <w:tab/>
        <w:tab/>
        <w:tab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Tabitha Brobst</w:t>
        <w:tab/>
        <w:tab/>
        <w:t>111</w:t>
        <w:tab/>
        <w:tab/>
        <w:tab/>
        <w:t>5     Brice Brazinsky</w:t>
        <w:tab/>
        <w:tab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87</w:t>
        <w:tab/>
        <w:tab/>
        <w:tab/>
        <w:t>6     Jamie Bucklar</w:t>
        <w:tab/>
        <w:tab/>
        <w:t>96</w:t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338</w:t>
        <w:tab/>
        <w:t>Winner</w:t>
      </w:r>
      <w:r>
        <w:rPr/>
        <w:tab/>
        <w:tab/>
        <w:tab/>
        <w:tab/>
        <w:t xml:space="preserve">             </w:t>
        <w:tab/>
        <w:tab/>
        <w:t xml:space="preserve"> </w:t>
      </w:r>
      <w:r>
        <w:rPr>
          <w:b/>
        </w:rPr>
        <w:t>359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Shane Coombe</w:t>
        <w:tab/>
        <w:tab/>
        <w:t>46</w:t>
        <w:tab/>
        <w:tab/>
        <w:tab/>
        <w:t>1     Katier Hochgertel</w:t>
        <w:tab/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Matt O’Donnell</w:t>
        <w:tab/>
        <w:tab/>
        <w:t>56</w:t>
        <w:tab/>
        <w:tab/>
        <w:tab/>
        <w:t>2     Jack Barton</w:t>
        <w:tab/>
        <w:tab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Jordan Heisler</w:t>
        <w:tab/>
        <w:tab/>
        <w:t>55</w:t>
        <w:tab/>
        <w:tab/>
        <w:tab/>
        <w:t>3     James Simatos</w:t>
        <w:tab/>
        <w:tab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Ty Rother</w:t>
        <w:tab/>
        <w:tab/>
        <w:tab/>
        <w:t>56</w:t>
        <w:tab/>
        <w:tab/>
        <w:tab/>
        <w:t>4     Scott Seitzer</w:t>
        <w:tab/>
        <w:tab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213</w:t>
        <w:tab/>
        <w:tab/>
      </w:r>
      <w:r>
        <w:rPr/>
        <w:tab/>
        <w:tab/>
        <w:t>Winner</w:t>
        <w:tab/>
        <w:tab/>
      </w:r>
      <w:r>
        <w:rPr>
          <w:b/>
        </w:rPr>
        <w:tab/>
        <w:t>210</w:t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4/2006</w:t>
      </w:r>
    </w:p>
    <w:p>
      <w:pPr>
        <w:pStyle w:val="Normal"/>
        <w:rPr>
          <w:b/>
          <w:b/>
        </w:rPr>
      </w:pPr>
      <w:r>
        <w:rPr>
          <w:b/>
        </w:rPr>
        <w:t>Venue Schuylkill CC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Blue Mt.</w:t>
      </w:r>
    </w:p>
    <w:p>
      <w:pPr>
        <w:pStyle w:val="Normal"/>
        <w:rPr>
          <w:b/>
          <w:b/>
        </w:rPr>
      </w:pPr>
      <w:r>
        <w:rPr>
          <w:b/>
        </w:rPr>
        <w:t>Visitors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91</w:t>
        <w:tab/>
        <w:tab/>
        <w:tab/>
        <w:t>1     Steve Rice</w:t>
        <w:tab/>
        <w:tab/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Guy Bowe</w:t>
        <w:tab/>
        <w:tab/>
        <w:tab/>
        <w:t>95</w:t>
        <w:tab/>
        <w:tab/>
        <w:tab/>
        <w:t>2     Zak Miller</w:t>
        <w:tab/>
        <w:tab/>
        <w:tab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100</w:t>
        <w:tab/>
        <w:tab/>
        <w:tab/>
        <w:t>3     Luke Morgan</w:t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91</w:t>
        <w:tab/>
        <w:tab/>
        <w:tab/>
        <w:t>4     Tom Schu</w:t>
        <w:tab/>
        <w:tab/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Shane Coombe</w:t>
        <w:tab/>
        <w:tab/>
        <w:t>104</w:t>
        <w:tab/>
        <w:tab/>
        <w:tab/>
        <w:t>5     Tyler Cook</w:t>
        <w:tab/>
        <w:tab/>
        <w:tab/>
        <w:t>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Ryan O’Donnell</w:t>
        <w:tab/>
        <w:tab/>
        <w:t>101</w:t>
        <w:tab/>
        <w:tab/>
        <w:tab/>
        <w:t>6     Matt Burkhardt</w:t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377</w:t>
        <w:tab/>
      </w:r>
      <w:r>
        <w:rPr/>
        <w:tab/>
        <w:tab/>
        <w:tab/>
        <w:t>Winner</w:t>
        <w:tab/>
        <w:t xml:space="preserve">             </w:t>
        <w:tab/>
        <w:tab/>
        <w:t xml:space="preserve"> </w:t>
      </w:r>
      <w:r>
        <w:rPr>
          <w:b/>
        </w:rPr>
        <w:t>333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Derek Fulmer</w:t>
        <w:tab/>
        <w:tab/>
        <w:t>124</w:t>
        <w:tab/>
        <w:tab/>
        <w:tab/>
        <w:t>1     Ben O’Brien</w:t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Matt O’Donnell</w:t>
        <w:tab/>
        <w:tab/>
        <w:t>115</w:t>
        <w:tab/>
        <w:tab/>
        <w:tab/>
        <w:t>2     Ben Greenawalt</w:t>
        <w:tab/>
        <w:tab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Chaz Hansler</w:t>
        <w:tab/>
        <w:tab/>
        <w:tab/>
        <w:t>133</w:t>
        <w:tab/>
        <w:tab/>
        <w:tab/>
        <w:t>3     Ryan Rhody</w:t>
        <w:tab/>
        <w:tab/>
        <w:tab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Jordan Heisler</w:t>
        <w:tab/>
        <w:tab/>
        <w:t>115</w:t>
        <w:tab/>
        <w:tab/>
        <w:tab/>
        <w:t>4     Phil Valenti</w:t>
        <w:tab/>
        <w:tab/>
        <w:tab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487</w:t>
        <w:tab/>
        <w:tab/>
      </w:r>
      <w:r>
        <w:rPr/>
        <w:tab/>
        <w:tab/>
        <w:t>Winner</w:t>
        <w:tab/>
        <w:tab/>
      </w:r>
      <w:r>
        <w:rPr>
          <w:b/>
        </w:rPr>
        <w:tab/>
        <w:t>389</w:t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3/2006</w:t>
      </w:r>
    </w:p>
    <w:p>
      <w:pPr>
        <w:pStyle w:val="Normal"/>
        <w:rPr>
          <w:b/>
          <w:b/>
        </w:rPr>
      </w:pPr>
      <w:r>
        <w:rPr>
          <w:b/>
        </w:rPr>
        <w:t>Venue Villas Crossing Golf Course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Jim Thorpe</w:t>
      </w:r>
    </w:p>
    <w:p>
      <w:pPr>
        <w:pStyle w:val="Normal"/>
        <w:rPr>
          <w:b/>
          <w:b/>
        </w:rPr>
      </w:pPr>
      <w:r>
        <w:rPr>
          <w:b/>
        </w:rPr>
        <w:t>Home Team Players</w:t>
        <w:tab/>
        <w:tab/>
        <w:t>Scores</w:t>
        <w:tab/>
        <w:tab/>
        <w:tab/>
        <w:t>Visitors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74</w:t>
        <w:tab/>
        <w:tab/>
        <w:tab/>
        <w:t>1     Matt Reabold</w:t>
        <w:tab/>
        <w:tab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Guy Bowe</w:t>
        <w:tab/>
        <w:tab/>
        <w:tab/>
        <w:t>88</w:t>
        <w:tab/>
        <w:tab/>
        <w:tab/>
        <w:t>2     Dave Brisbane</w:t>
        <w:tab/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77</w:t>
        <w:tab/>
        <w:tab/>
        <w:tab/>
        <w:t>3     Bo Albert</w:t>
        <w:tab/>
        <w:tab/>
        <w:tab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Steve Kurtz</w:t>
        <w:tab/>
        <w:tab/>
        <w:tab/>
        <w:t>86</w:t>
        <w:tab/>
        <w:tab/>
        <w:tab/>
        <w:t>4     Zac DiMarco</w:t>
        <w:tab/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Shane Coombe</w:t>
        <w:tab/>
        <w:tab/>
        <w:t>86</w:t>
        <w:tab/>
        <w:tab/>
        <w:tab/>
        <w:t>5     Ben Stermer</w:t>
        <w:tab/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Tabitha Brobst</w:t>
        <w:tab/>
        <w:tab/>
        <w:t>97</w:t>
        <w:tab/>
        <w:tab/>
        <w:tab/>
        <w:t>6     Mario Salvatore</w:t>
        <w:tab/>
        <w:tab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323</w:t>
        <w:tab/>
        <w:t>Winner</w:t>
      </w:r>
      <w:r>
        <w:rPr/>
        <w:tab/>
        <w:tab/>
        <w:tab/>
        <w:tab/>
        <w:tab/>
        <w:t xml:space="preserve">              </w:t>
      </w:r>
      <w:r>
        <w:rPr>
          <w:b/>
        </w:rPr>
        <w:t>344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Derek Fulmer</w:t>
        <w:tab/>
        <w:tab/>
        <w:t>88</w:t>
        <w:tab/>
        <w:tab/>
        <w:tab/>
        <w:t>1     Ryan Fritzinger</w:t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Matt O’Donnell</w:t>
        <w:tab/>
        <w:tab/>
        <w:t>103</w:t>
        <w:tab/>
        <w:tab/>
        <w:tab/>
        <w:t>2     Blake Yurchak</w:t>
        <w:tab/>
        <w:tab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Chaz Hansler</w:t>
        <w:tab/>
        <w:tab/>
        <w:tab/>
        <w:t>95</w:t>
        <w:tab/>
        <w:tab/>
        <w:tab/>
        <w:t>3     Dennis McGinley</w:t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Casey  Greenly</w:t>
        <w:tab/>
        <w:tab/>
        <w:t>106</w:t>
        <w:tab/>
        <w:tab/>
        <w:tab/>
        <w:t>4     Chris Meader</w:t>
        <w:tab/>
        <w:tab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392</w:t>
        <w:tab/>
        <w:t>Winner</w:t>
        <w:tab/>
      </w:r>
      <w:r>
        <w:rPr/>
        <w:tab/>
        <w:tab/>
        <w:tab/>
        <w:tab/>
      </w:r>
      <w:r>
        <w:rPr>
          <w:b/>
        </w:rPr>
        <w:tab/>
        <w:t>400</w:t>
        <w:tab/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2/2006</w:t>
      </w:r>
    </w:p>
    <w:p>
      <w:pPr>
        <w:pStyle w:val="Normal"/>
        <w:rPr>
          <w:b/>
          <w:b/>
        </w:rPr>
      </w:pPr>
      <w:r>
        <w:rPr>
          <w:b/>
        </w:rPr>
        <w:t>Venue Villas Crossing Golf Course</w:t>
      </w:r>
    </w:p>
    <w:p>
      <w:pPr>
        <w:pStyle w:val="Normal"/>
        <w:rPr>
          <w:b/>
          <w:b/>
        </w:rPr>
      </w:pPr>
      <w:r>
        <w:rPr>
          <w:b/>
        </w:rPr>
        <w:t>Tamaqua</w:t>
        <w:tab/>
        <w:tab/>
        <w:tab/>
        <w:tab/>
        <w:tab/>
        <w:tab/>
        <w:t>North Schuylkill</w:t>
      </w:r>
    </w:p>
    <w:p>
      <w:pPr>
        <w:pStyle w:val="Normal"/>
        <w:rPr>
          <w:b/>
          <w:b/>
        </w:rPr>
      </w:pPr>
      <w:r>
        <w:rPr>
          <w:b/>
        </w:rPr>
        <w:t>Home Team Players</w:t>
        <w:tab/>
        <w:tab/>
        <w:t>Scores</w:t>
        <w:tab/>
        <w:tab/>
        <w:tab/>
        <w:t>Visitors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Brady Forte</w:t>
        <w:tab/>
        <w:tab/>
        <w:t xml:space="preserve">        </w:t>
        <w:tab/>
        <w:t>81</w:t>
        <w:tab/>
        <w:tab/>
        <w:tab/>
        <w:t>1     Brian Noonan</w:t>
        <w:tab/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Guy Bowe</w:t>
        <w:tab/>
        <w:tab/>
        <w:tab/>
        <w:t>81</w:t>
        <w:tab/>
        <w:tab/>
        <w:tab/>
        <w:t>2     Nick Gober</w:t>
        <w:tab/>
        <w:tab/>
        <w:tab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Matt Zuber</w:t>
        <w:tab/>
        <w:t xml:space="preserve">       </w:t>
        <w:tab/>
        <w:tab/>
        <w:t>82</w:t>
        <w:tab/>
        <w:tab/>
        <w:tab/>
        <w:t>3     Taylor Petrole</w:t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Ryan O’Donnell</w:t>
        <w:tab/>
        <w:tab/>
        <w:t>93</w:t>
        <w:tab/>
        <w:tab/>
        <w:tab/>
        <w:t>4     Steve Kowalick</w:t>
        <w:tab/>
        <w:tab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Shane Coombe</w:t>
        <w:tab/>
        <w:tab/>
        <w:t>80</w:t>
        <w:tab/>
        <w:tab/>
        <w:tab/>
        <w:t>5     Will Waldick</w:t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Ty Rother</w:t>
        <w:tab/>
        <w:tab/>
        <w:tab/>
        <w:t>99</w:t>
        <w:tab/>
        <w:tab/>
        <w:tab/>
        <w:t>6     Mike Bucher</w:t>
        <w:tab/>
        <w:tab/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324</w:t>
        <w:tab/>
        <w:t>Winner</w:t>
      </w:r>
      <w:r>
        <w:rPr/>
        <w:tab/>
        <w:tab/>
        <w:tab/>
        <w:tab/>
        <w:tab/>
        <w:t xml:space="preserve">              </w:t>
      </w:r>
      <w:r>
        <w:rPr>
          <w:b/>
        </w:rPr>
        <w:t>363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Derek Fulmer</w:t>
        <w:tab/>
        <w:tab/>
        <w:t>100</w:t>
        <w:tab/>
        <w:tab/>
        <w:tab/>
        <w:t>1     Kevin Mcynek</w:t>
        <w:tab/>
        <w:tab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Matt O’Donnell</w:t>
        <w:tab/>
        <w:tab/>
        <w:t>99</w:t>
        <w:tab/>
        <w:tab/>
        <w:tab/>
        <w:t>2     Andrew DeCarlo</w:t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Zack Nicholls</w:t>
        <w:tab/>
        <w:tab/>
        <w:t>110</w:t>
        <w:tab/>
        <w:tab/>
        <w:tab/>
        <w:t>3_________________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Jordan Heisler</w:t>
        <w:tab/>
        <w:tab/>
        <w:t>111</w:t>
        <w:tab/>
        <w:tab/>
        <w:tab/>
        <w:t>4_______________________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</w:r>
      <w:r>
        <w:rPr>
          <w:b/>
        </w:rPr>
        <w:t>199</w:t>
        <w:tab/>
      </w:r>
      <w:r>
        <w:rPr/>
        <w:tab/>
        <w:tab/>
        <w:tab/>
        <w:tab/>
      </w:r>
      <w:r>
        <w:rPr>
          <w:b/>
        </w:rPr>
        <w:t>Winner</w:t>
        <w:tab/>
      </w:r>
      <w:r>
        <w:rPr/>
        <w:tab/>
      </w:r>
      <w:r>
        <w:rPr>
          <w:b/>
        </w:rPr>
        <w:t>197</w:t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____________________________________</w:t>
        <w:tab/>
        <w:tab/>
        <w:t>Coach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ylkill Interscholastic Golf League     Match Sheets  2006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6:00Z</dcterms:created>
  <dc:creator>George Petrole</dc:creator>
  <dc:description/>
  <dc:language>en-US</dc:language>
  <cp:lastModifiedBy>MH</cp:lastModifiedBy>
  <cp:lastPrinted>2006-08-22T12:23:00Z</cp:lastPrinted>
  <dcterms:modified xsi:type="dcterms:W3CDTF">2006-09-29T16:24:00Z</dcterms:modified>
  <cp:revision>19</cp:revision>
  <dc:subject/>
  <dc:title>Schuylkill Interscholastic Golf League     Match Sheets  2006</dc:title>
</cp:coreProperties>
</file>