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1 Hazleton 4</w:t>
        <w:br/>
        <w:t>1S Gonzalo Hernandez-Cascante T def Tom Delahanty  5-7 6-1 6-2</w:t>
        <w:br/>
        <w:t>2S LJ Sidari H def Evan Stoll 6-0 6-2</w:t>
        <w:br/>
        <w:t>3S Nick Bartal H def Joe Binder 6-1 6-1</w:t>
        <w:br/>
        <w:t>1D Tim Miley/Mike  Kinmel H def Jerome Betz/Tyler  Kehl 6-0 6-4</w:t>
        <w:br/>
        <w:t>2D Mauro Nataro/Don Tedesco H def Christian Gardiner/Scott Zellner 6-1 6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d 1 Gonzalo Hernandez-Cascante def Evan Green (Notre Dame)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d 2 Gonzalo Hernandez-Cascante def Adam Bear (Blue Mtn)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play Bobby Michalis from Moravian Academy Saturday at 1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d 1 James Denny def Evan Stoll 6-2 6-4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amaqua 3 Pottsvile 4</w:t>
      </w:r>
    </w:p>
    <w:p>
      <w:pPr>
        <w:pStyle w:val="Normal"/>
        <w:rPr/>
      </w:pPr>
      <w:r>
        <w:rPr/>
        <w:t>1S Gonzalo Hernandez-Cascante T def Peter Soderlund 6-1 6-2</w:t>
        <w:br/>
        <w:t>2S Evan Stoll T def Kevin Wang 6-2 6-4</w:t>
        <w:br/>
        <w:t>3S Evan Rachel P def Matt Hadesty 6-1 6-0</w:t>
        <w:br/>
        <w:t>4S Eddie Motley P def Jerome Betz 6-0 6-1</w:t>
        <w:br/>
        <w:t>5S Greg Merrick P def Eric Fiorilla 6-3 6-3</w:t>
        <w:br/>
        <w:t>1DGonzalo Hernandez-Cascante/Evan Stoll T def Kevin Wang/ Evan Rachel 6-0 6-3</w:t>
        <w:br/>
        <w:t>2D Pottsville(names not given) def Joe Binder/Christian Gardiner 7-6</w:t>
        <w:br/>
        <w:t>(7-5) 7-6 (7-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2 Lehighton 3</w:t>
        <w:br/>
        <w:t>1S Gonzalo Hernandez-Cascante T def Nick Mantz 6-1 6-0</w:t>
        <w:br/>
        <w:t>2S James Sverchek L def Evan Stoll 3-6 6-2 6-1</w:t>
        <w:br/>
        <w:t>3S Justin Ziegenfus L def Matt Hadesty 6-2 6-3</w:t>
        <w:br/>
        <w:t>1D Deb Lobien/Jess Lobien L def Jerome Betz/Tyler Kehl 6-2 6-3</w:t>
        <w:br/>
        <w:t>2D Joe Binder/Christian Gardiner 8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Northampton</w:t>
        <w:br/>
        <w:t>3-4</w:t>
        <w:br/>
        <w:t>1S Gonzalo Hernanadez-Cascante  T def Stef Striba 6-0 6-0</w:t>
        <w:br/>
        <w:t>2S Evan Stoll T def Dave Bohorquez 7-6 (7-3) 4-6 6-3</w:t>
        <w:br/>
        <w:t>3S Tony Celia N def Joe Binder 7-6 (7-3) 3-6 6-4</w:t>
        <w:br/>
        <w:t>1D Gonzalo Hernandez-Cascante/Evan Stoll T def Stef Striba/Dave Bohorquez 6-16-0</w:t>
        <w:br/>
        <w:t>2DTyler Dally/Alex Ifkovits N def Eric Fiorilla/Christian Gardiner 6-1 6-0</w:t>
        <w:br/>
        <w:t>3D Steve Konopka/Evan Taliber N def Tyler Kehl/Jacob Beers 6-2 6-3</w:t>
        <w:br/>
        <w:t>4D Mike Brown/Noble Keyser N def Christian Gardiner/Eric Fiorilla 6-1 6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1 Blue Mountain 3</w:t>
        <w:br/>
        <w:br/>
        <w:t>1S Gonzolo Hernandez Cascante T def  Kevin Riotto 6-1 5-0</w:t>
        <w:br/>
        <w:t>2S Adam Bear B def Evan Stoll 6-0 6-1</w:t>
        <w:br/>
        <w:t>3S Collin Boris B def Matt Hadesty 6-0 6-4</w:t>
        <w:br/>
        <w:t>2D David Yuengling/Joey Pace B defJoe Binder/Tyler Kehl 6-1 3-2</w:t>
        <w:br/>
        <w:t>1D  Did not begin to play</w:t>
        <w:br/>
        <w:t>Match was stopped due to r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2 Jim Thorpe 3</w:t>
        <w:br/>
        <w:t>1S Gonzolo Hernandez Cascante T  def Mitch Franko 6-0 6-0</w:t>
        <w:br/>
        <w:t>2S Corey Ligenza J def Evan Stoll 6-4 3-6 6-0</w:t>
        <w:br/>
        <w:t>3S James Denny J def Joe Binder 6-4 6-2</w:t>
        <w:br/>
        <w:t>1D Tom Smyth/Kyle Lawrence J def Matt Hadesty/Eric Fiorilla 6-4 5-7 6-4</w:t>
        <w:br/>
        <w:t>2D Nate Leibensberger/Christian Gardinder T def Shane</w:t>
        <w:br/>
        <w:t>Bleicher-Otto/Zach Nace 6-2 6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2  vs Lehighton 5</w:t>
        <w:br/>
        <w:t>1 S Gonzolo Hernandez Cascante T def James Sverchek 6-0 6-0</w:t>
        <w:br/>
        <w:t>2S Nick Mantz  L def Evan Stoll 6-4 2-6 6-4</w:t>
        <w:br/>
        <w:t>3S  Justin Zeigenfus L def Joe Binder 6-4 6-3</w:t>
        <w:br/>
        <w:br/>
        <w:t>1D Cascante/Binder T def Sverchek/Zeigenfus 8-2</w:t>
        <w:br/>
        <w:t>2D Deb Lobien/Jessica Lobien L def Matt Hadesty/Jerome Betz 6-4 6-2</w:t>
        <w:br/>
        <w:t>3D Stephanie Slaw/Kirk Adams L def Eric Fiorilla/Colin Johnson 6-1 6-0</w:t>
        <w:br/>
        <w:t xml:space="preserve">4D Graham Strauss/Peter Phalen L def Tyler Kehl/ Nate Leibensberger 6-1 5-5 7-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1 Hamburg 6</w:t>
        <w:br/>
        <w:t>1 S Gonzolo Hernandez-Cascante T def Brian Jurgielewicz 6-0 6-2</w:t>
        <w:br/>
        <w:t>2 S Scott Showmaker H def Evan Stoll 6-1 6-0</w:t>
        <w:br/>
        <w:t>3S Alex Hartman H  def Joe Binder 6-0 6-0</w:t>
        <w:br/>
        <w:t>1D Scott Showmaker/Alex Hartman H def 1D Joe Binder and Evan Stoll 8-1</w:t>
        <w:br/>
        <w:t>2D  Cody Manmiller/Jake Rausch H def Matt Hadesty/Jerome Betz 6-0  6-1</w:t>
        <w:br/>
        <w:t>3D Austin Hartman/Isaac Lescher H def Eric Fiorilla/Nate Leibensburg 6-0 6-1</w:t>
        <w:br/>
        <w:t>4D Mario Salgado/Josh Herbert H def Christian Gardiner/Tyler Kehl 6-0 6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2 Jim Thorpe 3</w:t>
        <w:br/>
        <w:t>1 S Gonzolo Hernandez-Cascante T def Mitch Franko 6-1 6-4</w:t>
        <w:br/>
        <w:t>2 S Corey Ligenza J def Evan Stoll 7-6 (9-7) 7-5</w:t>
        <w:br/>
        <w:t>3S James Denny J def Matt Hadesty 2-6 6-0  4-1(retired)</w:t>
        <w:br/>
        <w:t>1D Tom Smyth/Kyle Laurence J def Jerome Betz/Joe Binder 6-4 6-3</w:t>
        <w:br/>
        <w:t>2 D Eric Fiorilla/Colin Johnson T def Shane Blicher Otto/Zach Nace 6-1 6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ACC</w:t>
        <w:br/>
        <w:t>1-4</w:t>
        <w:br/>
        <w:t>1 S Gonzolo  Hernandez-Cascante  T def Mike Zardet 6-0 6-3</w:t>
        <w:br/>
        <w:t>2S Dan Schoenborn A def Evan Stoll 7-6 (7-5) 6-0</w:t>
        <w:br/>
        <w:t>3S Phat Le A def Matt Hadesty 6-1 6-0</w:t>
        <w:br/>
        <w:t>1D Alex Werner/Mike Gordan A def Jerome Betz/Joe Binder 6-2 6-3</w:t>
        <w:br/>
        <w:t>2 D Vince Confalone/Roberto Santana A def Colin Johnson/Nate</w:t>
        <w:br/>
        <w:t xml:space="preserve">Leibensburg 6-3 7-6 (7-0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your record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Vs)  Tamaqua 4 Blue Mountain 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Singles-Jerome Betz def Kyle Kuehn 8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Singles-Joe Binder def Jon Dahl 8-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Doubles- Christian Gardiner/Colin Johnson def Alex Miller/Calen Berg 8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Doubles- Tyler Kehl/Nate Leibensburger def Jason Tron/Dip Patel 8-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Jim Thorpe</w:t>
        <w:br/>
        <w:t>5-0</w:t>
        <w:br/>
        <w:t>1 singles Gonzolo Hernandez-Cascante T def Mitch Franko 6-1 6-1</w:t>
        <w:br/>
        <w:t>2 singles Evan Stoll T def Corey Ligenza 3-6 6-2 8-6</w:t>
        <w:br/>
        <w:t>3 singles Matt Hadesty def Tom Smith 6-3 6-4</w:t>
        <w:br/>
        <w:t>1 doubles Jerome Betz/Joey Binder def Kyle Laurence/Sean Parrish 6-1 6-1</w:t>
        <w:br/>
        <w:t>2 doubles Colin Johnson/Nate Leibensberger def Shane Blucher Otto/Zach</w:t>
        <w:br/>
        <w:t>Nace 6-0 6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Salisbury</w:t>
        <w:br/>
        <w:t>1-4</w:t>
        <w:br/>
        <w:t>1 Singles- Gonzalo Hernandez-Cascante T def Alex Young S 4-6 6-2 6-1</w:t>
        <w:br/>
        <w:t>2 Singles AJ Foulke S def Evan Stoll 6-2 6-1</w:t>
        <w:br/>
        <w:t>3 Singles Casey Rowlands S def Joe Binder T 6-0 6-2</w:t>
        <w:br/>
        <w:t>1 Doubles- Kazim Rajmohamed/Henry Rothermel S def Micheal Stisowain/Colin Johnson T 6-4 6-0</w:t>
        <w:br/>
        <w:t>2 Doubles Andrew Saba/Zach Young S def Nate Leibensberger/Christian Gardiner T 6-2 6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vs Blue Mountain H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- Gonzalo Hernandez-Cascante T def Kevin Riotto BM 6-0;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- Adam Bear BM def Evan Stoll T 6-3;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- Jake Premich BM def Matt Hadesty T  6-0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- Colin Boris/David Yuegling BM def Jerome Betz/Joe Binder T 6-2;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- Kevin Igo/Joey Pace BM def Eric Fiorilla/ Michael Stisowian 6-3; 2-6; 13-11 (super tiebreak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4:00Z</dcterms:created>
  <dc:creator>mhromyak</dc:creator>
  <dc:description/>
  <cp:keywords/>
  <dc:language>en-US</dc:language>
  <cp:lastModifiedBy>mhromyak</cp:lastModifiedBy>
  <dcterms:modified xsi:type="dcterms:W3CDTF">2011-05-02T14:34:00Z</dcterms:modified>
  <cp:revision>16</cp:revision>
  <dc:subject/>
  <dc:title/>
</cp:coreProperties>
</file>