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rFonts w:cs="Courier New" w:ascii="Courier New" w:hAnsi="Courier New"/>
        </w:rPr>
        <w:t>Tamaqua at Pen Argyl.          May 26, 2011</w:t>
        <w:br/>
        <w:br/>
        <w:br/>
        <w:t>                                             1.  2.  3.  4.  5.  6.  7.     R.  H.  E</w:t>
        <w:br/>
        <w:t>Tamaqua.                              0.  0.  0.  1.  0.  0.  0.     1.  5.  2</w:t>
        <w:br/>
        <w:t>Pen Argyl.                             2.  0.  0.  0.  0.   0.  0.     2.  2.  1</w:t>
        <w:br/>
        <w:br/>
        <w:br/>
        <w:t xml:space="preserve">Hits: </w:t>
        <w:br/>
        <w:t>Tamaqua -  Mateyak(2 singles), Nowacki(double, single), Heisler(single)</w:t>
        <w:br/>
        <w:br/>
        <w:t>Pen Argyl - Presby(single), Smull(single)</w:t>
        <w:br/>
        <w:br/>
        <w:br/>
        <w:t>Scoring:</w:t>
        <w:br/>
        <w:t>Tamaqua - 4th inning - Sotak reached on an error by the short stop. Mateyak bunted for a single and advanced Sotak. C. Bates had a SAC bunt advancing the runners one base. Nowacki hit an RBI single to right field to score Sotak.</w:t>
        <w:br/>
        <w:br/>
        <w:t>Pen Argyl - 1st inning - Oyer drew a walk. Beckage did a check swing and hit it back to the pitcher and reached on an error by unoccupied first base. Presby flew out to center. Smull reached on an error by the short stop. Zancofsky attempted to pick off Oyer at third but threw the ball into the top of Labadie's helmet and the ball bounced out to short left field scoring Oyer. Beckage advanced to third on the mishap. Labadie then hit an RBI fielder's choice scoring Beckage.</w:t>
        <w:br/>
        <w:br/>
        <w:br/>
        <w:t>Pitching:</w:t>
        <w:br/>
        <w:t>Tamaqua - Sotak/Zancofsky</w:t>
        <w:br/>
        <w:t>Sotak allowed two hits and struck out two. She allowed 3 walks.</w:t>
        <w:br/>
        <w:br/>
        <w:t>Pen Argyl - Shriner/Stem</w:t>
        <w:br/>
        <w:t>Shriner gave up five hits and struck out sev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ine Grove at Tamaqua.          May 9, 2011</w:t>
        <w:br/>
        <w:br/>
        <w:t>                                       1.  2.  3.  4.  5.  6.  7.       R.  H.  E</w:t>
        <w:br/>
        <w:t>Pine Grove.                     0.  0.  0.  6.  0.  0.  0.       6.  8.   0</w:t>
        <w:br/>
        <w:t>Tamaqua.                        0.  0.  0.  0.  0.  1.  0.       1.  6.   1</w:t>
        <w:br/>
        <w:br/>
        <w:t>Hits:</w:t>
        <w:br/>
        <w:t>Pine Grove - Koons(single), Bertasavage(single), Reeves(single, double), Kemmerling(single), Santai(double, single),Dissinger(triple)</w:t>
        <w:br/>
        <w:br/>
        <w:t>Tamaqua - C.Bates(double), Mateyak(single), Nowacki(single), Zehner(single), Wagner(single), Sotak(double)</w:t>
        <w:br/>
        <w:br/>
        <w:br/>
        <w:t>Scoring:</w:t>
        <w:br/>
        <w:t>Pine Grove - 4th inning - Reeves drew a lead off walk. Kemmerling hit a single and advanced Reeves to second. Both runners advanced one base on a stolen base. Santai hit an RBI single driving in Reeves. Kemmerling also scored due to a missed tag at home. Santai advanced to second on a pass ball. Lengel drew a walk. Dissinger hit a 2 RBI triple to plate Santai and Lengel. Leffler brought in Dissinger on a ground out to the pitcher. Koons hit a single and advanced on Bertasavage's single. Reeves hit an RBI single to score Koons.</w:t>
        <w:br/>
        <w:br/>
        <w:t>Tamaqua - Sotak hit a one out double over e left fielders head. C.Bates hit an RBI double to right center scoring Sotak.</w:t>
        <w:br/>
        <w:br/>
        <w:br/>
        <w:t>Pitching:</w:t>
        <w:br/>
        <w:t>Pine Grove - Santai/Reeves</w:t>
        <w:br/>
        <w:t>Santai struck out 12 and allowed 6 hits.</w:t>
        <w:br/>
        <w:br/>
        <w:t>Tamaqua - Sotak/Zancofsky</w:t>
        <w:br/>
        <w:t>Sotak struck out 2 and gave up 4 walks. She allowed 8 hi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ri Valley at Tamaqua.            May 10, 2011</w:t>
        <w:br/>
        <w:br/>
        <w:br/>
        <w:t>                                    1.  2.  3.  4.  5.  6.  7.      R.  H.  E</w:t>
        <w:br/>
        <w:t>Tri Valley.                   1.  0.  2.  0.  0.  3.  0.      6. 6.  4</w:t>
        <w:br/>
        <w:t>Tamaqua.                     1.  0.  0.  2.  0.  1.  0.      4.  8.  1</w:t>
        <w:br/>
        <w:br/>
        <w:t>Hits:</w:t>
        <w:br/>
        <w:t>Tri Valley - Weber(double, single), Stutzman(homerun, single), Nuemeister(triple), Wetzel(double)</w:t>
        <w:br/>
        <w:br/>
        <w:t>Tamaqua - C. Bates(single), Mateyak(single), Nowacki(2 singles), Zehner(single), Wagner(single), K. Bates(single), Zancofsky(single)</w:t>
        <w:br/>
        <w:br/>
        <w:t>Scoring:</w:t>
        <w:br/>
        <w:t>Tri Valley - 1st inning - Bixler drew a walk. Stutzman reached on a fielders choice. Nuemeister hit an RBI triple scoring Stutzman.</w:t>
        <w:br/>
        <w:br/>
        <w:t>3rd inning - Weber hit a double. Stutzman hit a 2 run homerun scoring Weber.</w:t>
        <w:br/>
        <w:br/>
        <w:t>6th inning - Bixler reached on an error and got to second on the throwing error. Stutzman hit an RBI single scoring Bixler. Nuemeister drew a walk and advanced Stutzman to second. Wetzel hit an RBI double scoring Stutzman. Nuemeister also scored on a close call at the plate.</w:t>
        <w:br/>
        <w:br/>
        <w:t>Tamaqua - 1st inning - Mateyak hit a single. Nowacki hit a single and advanced Mateyak to second. Zehner bunted for a single advancing the runners one base. Wagner Reached on an error and Mateyak scored.</w:t>
        <w:br/>
        <w:br/>
        <w:t>4th inning - Boyle reached on an error and advanced to second on a ball out of play. Zancofsky also reached on an error. Sotak grounded out to the pitcher. Boyle and Boyer(courtesy runner) scored on first baseman's throwing error out of play at third.</w:t>
        <w:br/>
        <w:br/>
        <w:t>6th inning - K. Bates hit a single. Boyle hit a fielders choice forcing the out at second. Zancofsky reached on an error and Boyle advanced to second. Sotak SAC bunted the runners one base. C. Bates hit an RBI single scoring Boyle.</w:t>
        <w:br/>
        <w:br/>
        <w:t>Pitching:</w:t>
        <w:br/>
        <w:t>Tri Valley - Deibert/Neumeister</w:t>
        <w:br/>
        <w:t>Deibert gave up 8 hits and struck out 2.</w:t>
        <w:br/>
        <w:br/>
        <w:t>Tamaqua - Sotak/Zancofsky</w:t>
        <w:br/>
        <w:t>Sotak gave up 6 hits and struck out 2. She also walked 2 batt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ine Grove at Tamaqua.          May 9, 2011</w:t>
        <w:br/>
        <w:br/>
        <w:t>                                       1.  2.  3.  4.  5.  6.  7.       R.  H.  E</w:t>
        <w:br/>
        <w:t>Pine Grove.                     0.  0.  0.  6.  0.  0.  0.       6.  8.   0</w:t>
        <w:br/>
        <w:t>Tamaqua.                        0.  0.  0.  0.  0.  1.  0.       1.  6.   1</w:t>
        <w:br/>
        <w:br/>
        <w:t>Hits:</w:t>
        <w:br/>
        <w:t>Pine Grove - Koons(single), Bertasavage(single), Reeves(single, double), Kemmerling(single), Santai(double, single),Dissinger(triple)</w:t>
        <w:br/>
        <w:br/>
        <w:t>Tamaqua - C.Bates(double), Mateyak(single), Nowacki(single), Zehner(single), Wagner(single), Sotak(double)</w:t>
        <w:br/>
        <w:br/>
        <w:br/>
        <w:t>Scoring:</w:t>
        <w:br/>
        <w:t>Pine Grove - 4th inning - Reeves drew a lead off walk. Kemmerling hit a single and advanced Reeves to second. Both runners advanced one base on a stolen base. Santai hit an RBI single driving in Reeves. Kemmerling also scored due to a missed tag at home. Santai advanced to second on a pass ball. Lengel drew a walk. Dissinger hit a 2 RBI triple to plate Santai and Lengel. Leffler brought in Dissinger on a ground out to the pitcher. Koons hit a single and advanced on Bertasavage's single. Reeves hit an RBI single to score Koons.</w:t>
        <w:br/>
        <w:br/>
        <w:t>Tamaqua - Sotak hit a one out double over e left fielders head. C.Bates hit an RBI double to right center scoring Sotak.</w:t>
        <w:br/>
        <w:br/>
        <w:br/>
        <w:t>Pitching:</w:t>
        <w:br/>
        <w:t>Pine Grove - Santai/Reeves</w:t>
        <w:br/>
        <w:t>Santai struck out 12 and allowed 6 hits.</w:t>
        <w:br/>
        <w:br/>
        <w:t>Tamaqua - Sotak/Zancofsky</w:t>
        <w:br/>
        <w:t>Sotak struck out 2 and gave up 4 walks. She allowed 8 hi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lue Mountain at Tamaqua.        May 5, 2011</w:t>
        <w:br/>
        <w:br/>
        <w:t>                              1.  2.  3.  4.  5.  6.  7.       R.  H.  E</w:t>
        <w:br/>
        <w:t>Blue Mountain.       0.  1.  0.  0.  0.  0.  0.       1.  2.   3</w:t>
        <w:br/>
        <w:t>Tamaqua.               0.  0.  0.  0.  3.  0.  0.       3.  6.  1</w:t>
        <w:br/>
        <w:br/>
        <w:t>Hits:</w:t>
        <w:br/>
        <w:t>Blue Mountain - Tothero(double), Kisela(single)</w:t>
        <w:br/>
        <w:br/>
        <w:t>Tamaqua - Mateyak(single), Nowacki(2 singles), Zehner(single), K. Bates(single), C. Bates(single)</w:t>
        <w:br/>
        <w:br/>
        <w:t>Scoring:</w:t>
        <w:br/>
        <w:t>Blue Mountain - 2nd inning - Boyer reached on an error and advanced to second on the error. Allen bunted Boyer to third. Boyer scored on a wild pitch.</w:t>
        <w:br/>
        <w:br/>
        <w:t>Tamaqua -  5th inning - Krissy Bates led off with a single to right center. C. Bates bunted K. Bates to second. Mateyak bunted for a single and moved K. Bates to third. Mateyak stole second. Nowacki hit a 2 RBI double. Zehner bunted for a single and moved Nowacki to third. Blue Mtn. threw the ball to first in an attempt to throw out Zehner but she cleanly beat the throw and the ball went out of play scoring Nowacki.</w:t>
        <w:br/>
        <w:br/>
        <w:t xml:space="preserve">Pitching - </w:t>
        <w:br/>
        <w:t>Blue Mountain - Kisela/Porczynski</w:t>
        <w:br/>
        <w:t>Kisela gave up 6 hits and struck out 5. She allowed 2 walks.</w:t>
        <w:br/>
        <w:br/>
        <w:t xml:space="preserve">Tamaqua - Sotak/Zancofsky </w:t>
        <w:br/>
        <w:t>Sotak gave up 2 hits and struck out 7. She allowed 4 walks.</w:t>
        <w:br/>
        <w:br/>
        <w:br/>
        <w:t>Tamaqua's JV squad also came away with a win tonight beating Blue Mountain 11-4.</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t>Jordan Nowacki had a two run single not dou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amaqua vs. Northwestern Lehigh.           May 3, 2011</w:t>
        <w:br/>
        <w:br/>
        <w:t>                                         1.  2.  3.  4.  5.  6.  7.         R.  H.  E</w:t>
        <w:br/>
        <w:t>Northwestern Lehigh.        0.  1.  0.  0.  0.  0.  0.         1.   5.  5</w:t>
        <w:br/>
        <w:t>Tamaqua.                         0.  0.  3.  1.  0.  0.  0.         4.   6.  2</w:t>
        <w:br/>
        <w:br/>
        <w:t>Hits:</w:t>
        <w:br/>
        <w:t>Northwestern Lehigh - Horner(single), Barron(single), T. Papp(homerun), Metzger( single), S. Papp(single)</w:t>
        <w:br/>
        <w:br/>
        <w:t>Tamaqua - Mateyak(3 singles), Nowacki(triple), Zehner(single), C. Bates(single)</w:t>
        <w:br/>
        <w:br/>
        <w:t xml:space="preserve">Scoring - </w:t>
        <w:br/>
        <w:t>Northwestern Lehigh - 2nd inning - Tori Papp led off the inning with a solo homerun to centerfield.</w:t>
        <w:br/>
        <w:br/>
        <w:t>Tamaqua - 3rd inning - C. Bates reached on an error. Mateyak layed down a bunt for a single and advanced C. Bates to second. Sotak had a SAC bunt to advance the runners one base. Nowacki hit a 2 RBI triple to right center and then also scored herself on an overthrow to third.</w:t>
        <w:br/>
        <w:br/>
        <w:t>4th inning - K. Bates reached on an error. Zancofsky layed down the bunt and reached on an error by the catcher. Heisler reached on an error advancing the runners and loading the bases. C. Bates hit a fielders choice to second base and K. Bates scored.</w:t>
        <w:br/>
        <w:br/>
        <w:t>Pitching:</w:t>
        <w:br/>
        <w:t>Northwestern Lehigh - T. Papp/Williams</w:t>
        <w:br/>
        <w:t>Papp gave up 6 hits and had 1 strike out. She allowed 1 walk.</w:t>
        <w:br/>
        <w:br/>
        <w:t>Tamaqua - Sotak/Zancofsky</w:t>
        <w:br/>
        <w:t>Sotak gave up 5 hits and struck out 4. She allowed 2 walk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amaqua at Hamburg.          April 30, 2011</w:t>
        <w:br/>
        <w:br/>
        <w:br/>
        <w:t>                                     1.  2.  3.  4.  5.  6.  7.        R.  H.  E</w:t>
        <w:br/>
        <w:t>Tamaqua.                      0.  0.  0.  0.  1.  0.  1.        2.  3.  4</w:t>
        <w:br/>
        <w:t>Hamburg.                      0.  0.  3.  0.  0.  2.   X.       5.  8.  2</w:t>
        <w:br/>
        <w:br/>
        <w:t>Hits:</w:t>
        <w:br/>
        <w:t>Tamaqua - Zehner(single), K. Bates(single), Zancofsky(single)</w:t>
        <w:br/>
        <w:br/>
        <w:t>Hamburg - Simpsom(single), Snyder(2 singles), Hafer(single), Klee(single), Burr(single), Epting(single), Stafford(double)</w:t>
        <w:br/>
        <w:br/>
        <w:t>Scoring:</w:t>
        <w:br/>
        <w:t xml:space="preserve">Tamaqua - 5th inning - Ashley VanBuren drew a two out walk. Zancofsky reached on an error. Vanburen moved to third on the overthrow to first and scored due to interference by the third baseman. </w:t>
        <w:br/>
        <w:br/>
        <w:t>7th inning - K. Bates hit a double to left. Zancofsky hit an RBI single up the middle to score Bates from second.</w:t>
        <w:br/>
        <w:br/>
        <w:t>Hamburg - 3rd inning - Simpson reached on error by the center fielder. Snyder hit a single to left and advanced the runner one base. Both runners advanced on a pass ball. Hafer drew a walk to load the bases. Klee hit an RBI single to score Simpson. Burr was hit by a pitch and plated Snyder. Adam reached on an error by the third baseman and scored Hafer.</w:t>
        <w:br/>
        <w:br/>
        <w:t xml:space="preserve">6th inning - Epting hit a single and stole second. Stafford hit an RBI double scoring Epting. Simpson hit an RBI single scoring Stafford. </w:t>
        <w:br/>
        <w:br/>
        <w:t>Pitching:</w:t>
        <w:br/>
        <w:t>Tamaqua - Sotak/Zancofsky</w:t>
        <w:br/>
        <w:t>Sotak gave up 8 hits and struck out 4. She walked 2 batters.</w:t>
        <w:br/>
        <w:br/>
        <w:t>Hamburg - Klee/Snyder</w:t>
        <w:br/>
        <w:t>Klee struck out 12 batters and only gave up 3 hits. She walked 3 batt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amaqua at Panther Valley.     April 29, 2011</w:t>
        <w:br/>
        <w:br/>
        <w:br/>
        <w:t>                                        1.  2.  3.  4.  5.  6.             R.    H.   E</w:t>
        <w:br/>
        <w:t>Tamaqua.                         0.  0.  0.  0.  9.  6.            15.  13.   1</w:t>
        <w:br/>
        <w:t>Panther Valley.                 0.  0.  0.  0.  0.  0.             0.    4.   6</w:t>
        <w:br/>
        <w:br/>
        <w:br/>
        <w:t>Hits:</w:t>
        <w:br/>
        <w:t>Tamaqua - C. Bates(single), Nowacki(single, grand slam), Boyle(single), Heisler(3 singles), Zancofsky(2 singles), Boyer(2 singles), Mateyak(2 singles)</w:t>
        <w:br/>
        <w:br/>
        <w:t>Panther Valley - Walck(2 singles), Tucker(single), Butler(single)</w:t>
        <w:br/>
        <w:br/>
        <w:t xml:space="preserve">Scoring: </w:t>
        <w:br/>
        <w:t xml:space="preserve">Tamaqua - </w:t>
        <w:br/>
        <w:t>5th inning - Nowacki led off with a single advanced to second on a pass ball. Boyle reached on an error and moved Nowacki to third. Nowacki scored on an overthrow to third. Boyle advanced to third on a ball out of play from the overthrow to third. Heisler hit an RBI single and scored Boyle. Heisler advanced to second on a pass ball. PV tried to pick Heisler off at second but overthrew the ball to shallow center. Heisler scored from second on the overthrow. Oswald started things again with a walk. Boyer hit a single up the middle to move Oswald to second. Mateyak followed with a single and advanced the runners one base. C. Bates reached on an error and brought Oswald in to score. Sotak drew a walk and that brought Boyer in for the score. Nowacki slugged a grand slam over the left field fence for 4 RBI's.</w:t>
        <w:br/>
        <w:br/>
        <w:t>6th inning - Oswald drew a walk and advanced to second on Zancofsky's single. Boyer hit an RBI single to score Oswald and move Zancofsky to third. Mateyak hit a 2 RBI single to score Zancofsky and Boyer. Sotak drew a walk and advanced the runner one base. Nowacki drew a walk to load the bases. Boyle hit an RBI single to score Mateyak and advance the runners one base. Heisler hit an RBI single to score Sotak. Oswald drew a walk to score Nowacki.</w:t>
        <w:br/>
        <w:br/>
        <w:br/>
        <w:t>Pitching:</w:t>
        <w:br/>
        <w:t>Tamaqua - Sotak/Zancofsky</w:t>
        <w:br/>
        <w:t>Sotak struck out 8 and walked 1. She gave up 4 hits.</w:t>
        <w:br/>
        <w:br/>
        <w:t>Panther Valley - Gates/Walck</w:t>
        <w:br/>
        <w:t xml:space="preserve">Gates struck out 4 and walked 8. She gave up 12 hit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im Thorpe vs. Tamaqua.          April 27,2011</w:t>
        <w:br/>
        <w:br/>
        <w:br/>
        <w:t>                                    1.  2.  3.  4.  5.  6.  7.          R.    H.    E</w:t>
        <w:br/>
        <w:t>Jim Thorpe.                  0.  0.  0.  2.  0.  0.  0.          2.    3.     8</w:t>
        <w:br/>
        <w:t>Tamaqua.                     3.  2.  1.  3.  0.  0.  X.          9.   9.      0</w:t>
        <w:br/>
        <w:br/>
        <w:t>Hits:</w:t>
        <w:br/>
        <w:t>Jim Thorpe: DeMarco(single), Rich(single), Gibson(single)</w:t>
        <w:br/>
        <w:br/>
        <w:t>Tamaqua: C. Bates(single), Mateyak(2 singles), Boyle(single), K.Bates(2 singles), Zancofsky(2 singles), Sotak(triple)</w:t>
        <w:br/>
        <w:br/>
        <w:t>Scoring:</w:t>
        <w:br/>
        <w:t xml:space="preserve">Jim Thorpe: </w:t>
        <w:br/>
        <w:t>4th inning - Joy Mallory drew the first walk of the game advanced on a DeMarco single. Rich hit a single and advanced the runners one base. Gibson hit an RBI single bringing in Mallory. DeMarco scored on a pass ball.</w:t>
        <w:br/>
        <w:br/>
        <w:t>Tamaqua:</w:t>
        <w:br/>
        <w:t xml:space="preserve">1st inning - Mateyak reached first on a one out slap bunt and stole second base. Nowacki drew a walk. Both runners advanced one base on a pass ball. Zehner reached first on an error and Mateyak scored on the error. Zehner advanced on a pass ball. Boyle drew a walk to load the bases. K. Bates reached first on a fielders choice. Nowacki scored on the fielders choice due to an error on the catcher. Wagner hit a fielders choice and Zehner scored. </w:t>
        <w:br/>
        <w:br/>
        <w:t>2nd inning - C. Bates led off with a single. Mateyak followed with a slap hit for single and advancing Bates. Nowacki hit a fielders choice to third base for the force out. Mateyak and Nowacki both advanced on a double steal. Zehner hit an infield fly out. Boyle hit an RBI single scoring Mateyak. K. Bates hit an RBI single scoring Nowacki.</w:t>
        <w:br/>
        <w:br/>
        <w:t>3rd inning - Sotak reached on an error and advanced one base on an over throw. Sotak moved to third on a pass ball. Mateyak reached first on an error and Sotak scored.</w:t>
        <w:br/>
        <w:br/>
        <w:t>4th inning - Boyle reached first on an error. K. Bates hit a single and advanced the runner. Wagner hit a fielders choice and forced the out at second. Wagner stole second. Zancofsky hit a 2 RBI single. She then advanced to second on a pass ball. Sotak reaches on an error zancofsky advances one base. Zancofsky scores on a C. Bates fielders choice error.</w:t>
        <w:br/>
        <w:br/>
        <w:t>Pitching:</w:t>
        <w:br/>
        <w:t>Jim Thorpe - Caufman/Weber</w:t>
        <w:br/>
        <w:t xml:space="preserve">Caufman struck out 3 and gave up 8 hits. She walked 2 batters. </w:t>
        <w:br/>
        <w:br/>
        <w:t>Tamaqua - Sotak/Zancofsky</w:t>
        <w:br/>
        <w:t xml:space="preserve">Sotak struck out 10 and only allowed 3 hits. She walked 2 batter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amaqua vs. JimThorpe at Jim Thorpe      April 26, 2011</w:t>
        <w:br/>
        <w:br/>
        <w:br/>
        <w:t>                                      1.  2.  3.  4.  5.         R.   H.   E</w:t>
        <w:br/>
        <w:t>Tamaqua.                      2.  4.  5.  3.   3.        17.  11.  0</w:t>
        <w:br/>
        <w:t>Jim Thorpe.                   0.  1.  0.  0.   0.         1.   4.   5</w:t>
        <w:br/>
        <w:br/>
        <w:t>Hits:</w:t>
        <w:br/>
        <w:t>Tamaqua - Mateyak(single), Nowacki(2 singles, double, homerun), Boyle(triple), K. Bates(2 singles), Ashley VanBuren(single), Sotak(2 singles)</w:t>
        <w:br/>
        <w:br/>
        <w:t>Jim Thorpe - Joy Mallory(single), Rich(single), DeMarco(2 singles)</w:t>
        <w:br/>
        <w:br/>
        <w:t>Scoring:</w:t>
        <w:br/>
        <w:t>Tamaqua: 1st inning - Mateyak slapped a single and advanced to third on Nowacki's double. Zehner reached first on an error. Mateyak and Nowacki scored on the error.</w:t>
        <w:br/>
        <w:br/>
        <w:t>2nd inning - zancofksy reached on an error. Sotak hit a single and advanced zancofksy. C. Bates drew a walk. Mateyak hit a fielders choice with bases loaded and zancofsky was thrown out at home. Nowacki hit a fielders choice and Sotak was thrown out at home. Zehner drew a bases loaded walk and Bates scored. Boyle hit a 3 RBI triple.</w:t>
        <w:br/>
        <w:br/>
        <w:t xml:space="preserve">3rd inning - Wagner drew a walk. Zancofsky drew a walk. Sotak reached on an error and advanced the runners. C. Bates reached on a fielders choice error and scored Wagner. Mateyak hit a fielders choice and zancofksy got thrown out at the plate. Nowacki hit a grand slam to score 4 runs. </w:t>
        <w:br/>
        <w:br/>
        <w:t>4th inning - K. Bates led off with a single and reached second on a pass ball. K. Bates advanced to third on Ashley VanBuren's ground out. Zancfosky drew a walk and reached second on a pass ball. Sotak hit an RBI single scoring K. Bates. Boyer reached first on a fielders choice error and Sotak was thrown out at second. Heisler hit a fielders choice and zancofksy scored. Nowacki hit an RBI single scoring Boyer.</w:t>
        <w:br/>
        <w:br/>
        <w:t>5th inning - K. Bates hit a single and advanced to second on Ashley VanBuren's single. Zancofsky hit a fielders choice and bates was thrown out at third. VanBuren and Zancosky advanced on a pass ball. Sotak reached first on an error and VanBuren scored. Boyer drew a walk and loaded the bases. Heisler reached first on an error and zancofsky scored. Nowacki hit an RBI single.</w:t>
        <w:br/>
        <w:br/>
        <w:t>Jim Thorpe: 2nd inning - Rich hit a single. Santos walked and advanced Rich. Demarco hit a single and scored Rich.</w:t>
        <w:br/>
        <w:br/>
        <w:t>Pitching:</w:t>
        <w:br/>
        <w:t>Tamaqua - Sotak/Zancofsky</w:t>
        <w:br/>
        <w:t>Sotak struck out 7 and walked 1. She gave up 4 hits.</w:t>
        <w:br/>
        <w:br/>
        <w:t>Jim Thorpe - Tillov/Weber</w:t>
        <w:br/>
        <w:t xml:space="preserve">Tillov struck out 1 and walked 6. She gave up 11 hit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orth Schuylkill vs. Tamaqua at NS    April 25, 2011</w:t>
        <w:br/>
        <w:br/>
        <w:t>                                    1.  2.  3.  4.  5.  6.  7.            R.   H.   E</w:t>
        <w:br/>
        <w:t>Tamaqua.                    2.  1.   1.  0.  0.  0.  0.            4.   8.   0</w:t>
        <w:br/>
        <w:t>North Schuylkill.           2.  0.  0.   0.  0.  0.  0.            2.   5.   0</w:t>
        <w:br/>
        <w:br/>
        <w:t xml:space="preserve">Hits: </w:t>
        <w:br/>
        <w:t>Tamaqua- C. Bates(2 singles), Mateyak(single), Nowacki(2 singles, double), K. Bates(single), Zancofsky(single)</w:t>
        <w:br/>
        <w:br/>
        <w:t>North Schuylkill- Orth(2 doubles), Newhouser(single), Lapotsky(single), Cappel(single)</w:t>
        <w:br/>
        <w:br/>
        <w:br/>
        <w:t>Scoring:</w:t>
        <w:br/>
        <w:t xml:space="preserve">Tamaqua - </w:t>
        <w:br/>
        <w:t>1st inning - C. Bates leads off with a single and advances to second on Mateyak's single. Both advanced on a pass ball. Nowacki drove in both runs on a single up the middle.</w:t>
        <w:br/>
        <w:br/>
        <w:t>2nd inning -  Zancofsky hits a one out single and moves to second on Sotak's SAC bunt. Zancofsky takes third on a pass ball and scores on C. Bates single.</w:t>
        <w:br/>
        <w:br/>
        <w:t>3rd inning - Nowacki leads off with a second but gets thrown out at second on Zehner's fielder choice. Boyle advanced Zehner on her ground out to first. Zehner scored from second on K. Bates single.</w:t>
        <w:br/>
        <w:br/>
        <w:t>North Schuylkill -</w:t>
        <w:br/>
        <w:t>1st inning - Orth leads off with a double and advances to third on a pass ball. McGrath draws a walk and takes second on a steal. Newhouser scored both runs on her single.</w:t>
        <w:br/>
        <w:br/>
        <w:t>Pitching:</w:t>
        <w:br/>
        <w:t>Tamaqua - Sotak/Zancofsky</w:t>
        <w:br/>
        <w:t>Sotak struck out 4 and gave up 5 hits. She walked 3 batters.</w:t>
        <w:br/>
        <w:br/>
        <w:t>North Schuylkill - Smith/Chappel</w:t>
        <w:br/>
        <w:t>Smith struck out 3 and gave up 8 hits. She walked 2 batt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amaqua vs. North Schuylkill.           April 25, 2011</w:t>
        <w:br/>
        <w:br/>
        <w:t xml:space="preserve">                                         1. 2.  3.  4.  5.  6.  7.  8.  9.         R.    H.    E     </w:t>
        <w:br/>
        <w:br/>
        <w:t>North Schuylkill.                1.  0.  0.  2.  0.  0.  0.  0.  1.         4.    3.    2</w:t>
        <w:br/>
        <w:t>Tamaqua.                         1.  0.  0.  0.  1.  1.  0.  0.  0.         3.    5.    3</w:t>
        <w:br/>
        <w:br/>
        <w:br/>
        <w:t>Hits:</w:t>
        <w:br/>
        <w:br/>
        <w:t>North Schuylkill: Orth(triple), Lapotsky(single, double)</w:t>
        <w:br/>
        <w:br/>
        <w:t>Tamaqua: Mateyak(single), Nowacki(single), Zehner(single), Boyle(single), Wagner(single)</w:t>
        <w:br/>
        <w:br/>
        <w:t>Scoring:</w:t>
        <w:br/>
        <w:br/>
        <w:t>North Schuylkill:</w:t>
        <w:br/>
        <w:t>1st inning - Orth drew a walk and advanced on pass balls. She also scored on a pass ball.</w:t>
        <w:br/>
        <w:br/>
        <w:t>4th inning - Lapotsky reached first on an error and advanced to second on an illegal pitch. McGrathy drew a walk. They advanced a base on a pass ball. Schlauchy grounded out to the short stop and drove in a run. Smith bunted and reached first on an error.  McGrathy scored on the error.</w:t>
        <w:br/>
        <w:br/>
        <w:t>9th inning - Orth hit a triple with one out. Ennis grouned out to the pitcher and scored Orth.</w:t>
        <w:br/>
        <w:br/>
        <w:t>Tamaqua:</w:t>
        <w:br/>
        <w:t xml:space="preserve">1st inning - Mateyak was hit by a pitch and advanced to second on Nowacki's hit. Boyle reached first on an error and the runners advanced. Bates drew a two out walk and brought Mateyak home.  </w:t>
        <w:br/>
        <w:br/>
        <w:t>5th inning - Mateyak was hit by a pitch. Nowacki reached first on an error and moved Mateyak to second. Zehner hit a single and advanced the runners. Boyle hit an RBI single and drove in Mateyak.</w:t>
        <w:br/>
        <w:br/>
        <w:t>6th inning - Wagner hit a single and advanced to second on Heisler's SAC bunt. Wagner took third on a pass ball and scored on a wild pitch.</w:t>
        <w:br/>
        <w:br/>
        <w:t>Pitching:</w:t>
        <w:br/>
        <w:t>North Schuylkill - Lapotsky/Chappel</w:t>
        <w:br/>
        <w:t>Lapotsky threw 8 strikeouts and gave up 5 hits. She walked 2 batters.</w:t>
        <w:br/>
        <w:br/>
        <w:t>Tamaqua - Sotak(4 innings)/Zancofsky and Heisler(5 innings)/Zancofsky</w:t>
        <w:br/>
        <w:t>Sotak had 4 strikeouts and walked 3 batters.</w:t>
        <w:br/>
        <w:t xml:space="preserve">Heisler had 2 strikeouts and walked 5 batters. She gave up 3 hit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amaqua vs. Catasauqua             April 16, 2011</w:t>
        <w:br/>
        <w:br/>
        <w:t xml:space="preserve">                                     1. 2. 3. 4. 5. 6. 7.         R.   H.   E. </w:t>
        <w:br/>
        <w:br/>
        <w:t>Catasauqua.                 3. 2. 0. 2.  0. 0. 0.         7.   7.   1</w:t>
        <w:br/>
        <w:t>Tamaqua.                     0. 0. 0. 1.  1. 0. 1.         3.   5.   1</w:t>
        <w:br/>
        <w:br/>
        <w:br/>
        <w:t>Hits:</w:t>
        <w:br/>
        <w:br/>
        <w:t>Catasauqua - Geseck (triple, homerun), Collins (single), Kern (homerun), Matos (double), Dordos (single), Strohl (single)</w:t>
        <w:br/>
        <w:br/>
        <w:t>Tamaqua - Zancofsky (single), Nowacki (2 singles, 2 RBIs), Zehner (single), Boyle (single, RBI)</w:t>
        <w:br/>
        <w:br/>
        <w:br/>
        <w:t>Scoring:</w:t>
        <w:br/>
        <w:br/>
        <w:t>Catasauqua - 1st inning - Geseck led off with a triple and scored on a pass ball. Kern hit a solo homerun. Matos reached on a single and scored on a single by Dordos.</w:t>
        <w:br/>
        <w:br/>
        <w:t xml:space="preserve">Catasauqua - 2nd inning - Strohl drew a walk and scored on a Geseck homerun. </w:t>
        <w:br/>
        <w:br/>
        <w:t>Catasauqua - 4th inning - first on an error by the shortstop and moved Strohl to third. Collins hit a 2 RBI single.</w:t>
        <w:br/>
        <w:br/>
        <w:t xml:space="preserve">Tamaqua - 4th inning - Zehner led off with a single and moved to third on a sac bunt by Heisler. Zehner scored on Boyle's grounder to second base. </w:t>
        <w:br/>
        <w:br/>
        <w:t> Tamaqua - 5th inning - Bates and Zancofsky drew a two out walks. Nowacki scored on Bates on her single.</w:t>
        <w:br/>
        <w:br/>
        <w:t>Tamaqua - 6th inning - Sotak led off the inning with a walk. Bates advanced Sotak to second with her sac slap bunt. Zancofsky hit a single up the middle and moved Sotak to third. Nowacki hit a single past the third baseman and scored Sotak.</w:t>
        <w:br/>
        <w:br/>
        <w:br/>
      </w:r>
    </w:p>
    <w:p>
      <w:pPr>
        <w:pStyle w:val="Normal"/>
        <w:rPr>
          <w:rFonts w:ascii="Courier New" w:hAnsi="Courier New" w:cs="Courier New"/>
        </w:rPr>
      </w:pPr>
      <w:r>
        <w:rPr>
          <w:rFonts w:cs="Courier New" w:ascii="Courier New" w:hAnsi="Courier New"/>
        </w:rPr>
        <w:t>Pitching:</w:t>
        <w:br/>
        <w:br/>
        <w:t>Catasauqua - Kern/Geseck</w:t>
        <w:br/>
        <w:t>Kern struck out 8 and allowed 5 hits.</w:t>
        <w:br/>
        <w:t>She also had 5 walks</w:t>
        <w:br/>
        <w:br/>
        <w:t>Tamaqua - Sotak/Zancofsky (5), Heisler/Zancofsky (2)</w:t>
        <w:br/>
        <w:t>Sotak struck out 6 and allowed 7 hits through 5 innings. Sotak also walked 3.</w:t>
        <w:br/>
        <w:t>Heisler struck out 4 and did not allow a hit. Heisler hit 1 batter.     </w:t>
      </w:r>
    </w:p>
    <w:p>
      <w:pPr>
        <w:pStyle w:val="Normal"/>
        <w:rPr>
          <w:rFonts w:ascii="Courier New" w:hAnsi="Courier New" w:cs="Courier New"/>
        </w:rPr>
      </w:pPr>
      <w:r>
        <w:rPr>
          <w:rFonts w:cs="Courier New" w:ascii="Courier New" w:hAnsi="Courier New"/>
        </w:rPr>
      </w:r>
    </w:p>
    <w:p>
      <w:pPr>
        <w:pStyle w:val="Normal"/>
        <w:rPr/>
      </w:pPr>
      <w:r>
        <w:rPr/>
        <w:t>Tamaqua vs. Panther Valley.        April 11, 2011</w:t>
        <w:br/>
        <w:br/>
        <w:t>                                  1. 2. 3. 4. 5.        R.   H.   E</w:t>
        <w:br/>
        <w:t>Panther Valley.           0. 0. 0. 0. 0.        0.   2.   3</w:t>
        <w:br/>
        <w:t>Tamaqua.                   2. 5. 3. 3. X.       13.  5.   0</w:t>
        <w:br/>
        <w:br/>
        <w:br/>
        <w:t>Hits:</w:t>
        <w:br/>
        <w:br/>
        <w:t>Panther Valley - Gates (single), Knepper (single)</w:t>
        <w:br/>
        <w:br/>
        <w:t>Tamaqua - Bates(single), Mateyak(single), Nowacki(homerun, 3 RBIs), Zehner(single, homerun, 2 RBIs)</w:t>
        <w:br/>
        <w:br/>
        <w:t>Scoring:</w:t>
        <w:br/>
        <w:br/>
        <w:t>Tamaqua - 1st inning - Chey Bates reached first on a single and moved to second on a pass ball. Lauren Mateyak moved Bates to third on a slap single. Mateyak stole second. Chey Bates and Lauren Mateyak both scored on two separate pass balls.</w:t>
        <w:br/>
        <w:br/>
        <w:t>               - 2nd inning - Krissy Bates led off the inning with a walk and moved to second on a sac bunt by Brianna Boyle. Bates then moved to third on a pass ball and also scored on a pass ball. Allie Sotak drew a two out walk a and moved around the bases on pass balls also scoring. Chey Bates also drew a walk. Mateyak reached first on an error and moved Bates to second. Jordan Nowacki scored 3 runs on her homerun to center.</w:t>
        <w:br/>
        <w:br/>
        <w:t>              - 3rd inning - Amy Zehner lead the inning off with a single to right field and advanced two extra bases on the error by the right fielder. Krissy Bates was hit by a pitch. Brittney Oswald pinch ran for Bates and stole second. Brianna Boyle reached first on an error and scored Zehner. Ashley VanBuren scored Oswald on her ground out to the pitcher.</w:t>
        <w:br/>
        <w:br/>
        <w:t>             - 4th inning - Chey Bates led off the inning with a walk and Mateyak also drew a walk. Both moved up a base on a pass ball. Aleida VanBuren scored Bates on her ground out to the pitcher. Amy Zehner scored 2 runs on her homerun to right center.</w:t>
        <w:br/>
        <w:br/>
        <w:br/>
        <w:t>Pitching:</w:t>
        <w:br/>
        <w:br/>
        <w:t>Panther Valley - Jess Snisky/Ashton Walck</w:t>
        <w:br/>
        <w:t>Snisky allowed 5 hits and had 3 strikeouts. She also walked 6 and hit 1 batter.</w:t>
        <w:br/>
        <w:br/>
        <w:t>Tamaqua - Allie Sotak/Emily Zancofsky</w:t>
        <w:br/>
        <w:t>Sotak allowed 2 hits and hit 1 batter. She also had 5 strikeouts.</w:t>
      </w:r>
    </w:p>
    <w:p>
      <w:pPr>
        <w:pStyle w:val="Normal"/>
        <w:widowControl/>
        <w:bidi w:val="0"/>
        <w:spacing w:lineRule="auto" w:line="276" w:before="0" w:after="200"/>
        <w:rPr/>
      </w:pPr>
      <w:r>
        <w:rPr/>
        <w:t>Tamaqua vs. Mahanoy Area.        March 30, 2011</w:t>
        <w:br/>
        <w:br/>
        <w:t xml:space="preserve">                             1 2. 3. 4. 5. 6. 7.          R.    H.   E.  </w:t>
        <w:br/>
        <w:t>Mahanoy Area.      0. 0. 0. 0. 0. 0. 0.         0.    4.    2</w:t>
        <w:br/>
        <w:t>Tamaqua.              1. 0. 0. 0. 0. 0. 0.         1.    4.    1</w:t>
        <w:br/>
        <w:br/>
        <w:br/>
        <w:t>Hits:</w:t>
        <w:br/>
        <w:br/>
        <w:t>Mahanoy Area - Davidson(Single), Heintzelman(single and double), Coleman(single)</w:t>
        <w:br/>
        <w:br/>
        <w:t>Tamaqua - Bates(double), Nowacki(single), Zancofsky(2 singles, 1 RBI)</w:t>
        <w:br/>
        <w:br/>
        <w:t>Scoring:</w:t>
        <w:br/>
        <w:br/>
        <w:t>Tamaqua - 1st inning- Chey Bates reached first base on an error by the right fielder and moves to second on a pass ball. Emily Zancofsky drives her in on a 2 out single up the middle.</w:t>
        <w:br/>
        <w:br/>
        <w:t>Pitching:</w:t>
        <w:br/>
        <w:br/>
        <w:t xml:space="preserve">Mahanoy Area - A. Hullihan/T. Finneran </w:t>
        <w:br/>
        <w:t>Hullihan allowed 4 hits and had 7 K's</w:t>
        <w:br/>
        <w:br/>
        <w:t>Tamaqua - Allie Sotak/Emily Zancofsky</w:t>
        <w:br/>
        <w:t>Sotak allowed 4 hits and 1 walk. Sotak also had 7 K'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4:40:00Z</dcterms:created>
  <dc:creator>mhromyak</dc:creator>
  <dc:description/>
  <cp:keywords/>
  <dc:language>en-US</dc:language>
  <cp:lastModifiedBy>mhromyak</cp:lastModifiedBy>
  <dcterms:modified xsi:type="dcterms:W3CDTF">2011-05-31T15:30:00Z</dcterms:modified>
  <cp:revision>16</cp:revision>
  <dc:subject/>
  <dc:title/>
</cp:coreProperties>
</file>