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9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Schuylkill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   0   6   0   2   0   1   0     9   12  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 0   1   0   0   2   0   0     3    4   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2 – Beecroft E, Mensinger E, (Beecroft score PB), Yagielniskie BB, (Mensinger score PB), Weist BB, Han 1B RBI,  Bennett GO RBI, Costa 2B RBI, Gownley 2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2 – Veronsky 2B, score P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4 Weist 2B, Bennett 2B RBI, score on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5 – Miron 1B, Miller 1B, Williams 1B 2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6 – Bennett 2B, Cieroni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– Weist 1B 2, 2B; Han 1B; Bennett 2B 2; Costa 2B; Gownley 2B; Cicioni 1B 2; Beecroft 1B; Mensinger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Vereonsky 2B; Miron 1B; Miller 1B; Williams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 – Costas / Beecro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Salem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14 Ks, 1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3 Ks, 2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0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Blue Moun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   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     0   0   0   3   0   0   1     4   3 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   3   0   1   1   1   0   x     6   7  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1 – Nabholtz BB, Vernitsky 1B RBI, Premich 3B RBI, Witman E (Premich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3 – Premich 1B, Montemurno 2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4 – Veronsky drop 3K, Kabana E, Miron E (Veronsky &amp; Kabana score), Williams E, Miller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  4 – Nabholtz 3B, score P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5 – Premich E, Montemurno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7 – Miller 1B, Saoud 3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Guy 1B; Miller 1B; Saoud 3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– Nabholtz 3B; Vernitsky 1B; Premich 3B, 1B; Montemurno 2B; Witman 1B 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Salem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– Vernisky / Prem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5 Ks, 1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itsky 6 Ks, 0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3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Shamo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 8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   1   0   0   0   0   0   0   0     1   6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  0   0   1   0   0   0   0   1     2   5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- Susie Miron 1B, Tamra Veronsky E (Miron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3 – Kohan 1B, Kaleita E, Smith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8 – Kohan 1B, Anderson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Niron 1B 2; Bensinger 1B; Veronsky 1B; Hartz 1B; Davis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– Kohan 1B 2; Burns 1B 2; Anderson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Salem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– Shiko / Bu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8 K, 0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ko 6 Ks, 0 B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4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Thorpe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   1   0   0   0   1     2   6  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   6   0   0   9   x   15   9  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1 – Hydro 1B, E; Williams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Jess Bensinger 1B, Susan Miron BB, Bernie Guy 2B 2 RBI, Tamra Veronsky E, Kayla Hartz BB, Cathie Kabana 2B 2 RBI, Marissa Paul GO RBI, Randi Salem GO R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4 – Miranda Bonetsky E, Bensinger E, Lena Saoud BB, Guy E (Bonetsky score), Veronsky 1B RBI, Murphy Bennett 1B 2 RBI, Kabana E, Ashley Miller E (Bennett &amp; Kabana score) Bonetsky 3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5 – Williams 1B, Wernett E (Williams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– Green 1B; Hydro 1B; Williams 1B 3; Aretz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nsinger 1B 3; Guy 2B; Veronsky 1B; Bennett 1B 2; Kabana 2B; Bonetsky 3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 – Laudenslayer /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Salem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denslayer 2 Ks, 3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m 5 Ks, 1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Potts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1   2   3   4   5   6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    0   0   0   0   0   0     0   2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  5   0   0   0   3   4    12  12 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1 – Toomey 1B, Mull 1B, J Stock 1B RBI, Platko 1B RBI, Blum BB, Bowers 3B 3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5 – Platko 1B, N Stock 1B, Blum 1B RBI, Rinaldo 1B RBI, Toomey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 6 – J Stock drop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K (E), Blum BB, McShaw 1B RBI, Bowers HR 3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rnie Guy 1B; Tamra Veronsky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Toomey 1B 3;Mull 1B; J Stock 1B; Platko 1B 2; N Stock 1B; Blum 1B; McKeone 1B; McShaw 1B; Bowers 1b, 3B, HR; Rinaldo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Salem / Bensinger, Saoud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Lechleitner / Pla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3Ks, 3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hleitner 5 Ks, 0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6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. Carmel vs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   R   H 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   5   0   0   0   0   0   0     5   11  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    3   1   0   0   2   5   x    11    6  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1 – Ritz BB, Zigarski 1B, Tatz BB, Yeager BB RBI, Darrup 1B RBI, Novack 1B RBI, Kruskie 1B RBI, Clayberger FC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Jess Bensinger 2B, S, score on PB; Bernie Guy 2B, Tamra Veronsky BB, Cathie Kabanana E (Guy score), Paul F8 (Veronsky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2 – Tracey Williams BB, Randi Salem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5 – Guy E, Veronsky BB, Kabana E (Guy, Veronsky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6 – Bensinger 1B, Salem BB, Guy BB, Veronsky F5 (Bensinger score) Thr E (Flack score (CR Salem), Kabana E (Guy score), Murphy Bennett 1B RB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– Ritz 1B 2; Zigarski 1B 2; Darrup 1B, 2B; Novack 1B 2; Kruskie 1B; Clayberger 1B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nsinger 1B 2, 2B; Salem 1B; Guy 2B; Bennett 1B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– Darrup / Clayber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nsinger / Saoud, Peters (1), Salem (2)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up – 4 Ks, 8 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singer 0 K, 3 BBs; Peters 0 K, 0 BB; Salem 3 Ks, 0 B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il 24, 200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School Softball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amokin vs Tamaqua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   2   3   4   5   6   7     R   H    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   0   0   0   0   0   0   0     0   6    1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   3   0   3   0   2   0   x     8   16   1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r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1 – Jess Bensinger 2B, S 3B, score on E; Bernie Guy 1B, Cathie Kabana 1B RBI, Sarah Hoppes 1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3 – Kabana 1B, Tracey Williams 2B RBI, Katie Flack 1B RBI, Bensinger 2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5 – Williams E, Miranda Bonetsky 1B RBI, Bensinger 3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t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– D Anderson 1B; K Shiko 1B 2; J Mensch 1B; T Kalejta 1B; D Yencusak 1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Bensinger 1B, 2B 2, 3B; Guy 1B 4; Tamra Veronsky 2B; Kabana 1B 2, Hoppes 1B; Williams 1B, 2B; Flack 1B; Bonetsky 1B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tch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– Shiko / Burn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- Salem / Bensinger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 8 Ks, 3 BB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m 1 K, 1 B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8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Pine G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   2   3   4   5   6   7     R   H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     1   0   2   0   0   1   3     7   10  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  0   0   0   1   0   0   0     1    4  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Jess Bensinger 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3 – Tracey Williams 1B, Bensinger 1B, Cathie Kabana E (Williams &amp; Bensinger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4 – Bast E, K Lyons 2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6 – Nicole Pester E, Sarah Hoppes E (Pester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7 – Bensinger 1B, Tamra Veronsky 1B, Kabana 1B 2 RBI, Kayla Hartz 1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Guy 1B; Williams 1B; Bnsinger 1B 2, HR; Veronsky 1B 2; Kabana 1B; Hartz 1B; Pester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– Se Zimmerman 1B; Nagle 1B 2; K Lyons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Salem, Peters (5) /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– Martin / M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2 Ks, 2 BBs; Peters 0 K, 2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8 Ks, 2 BB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il 17, 200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School Softball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ucon Valley vs Tamaqua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   2   3   4   5      R     H    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   4   0   9   1   0     14    10   2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T    1   0   0   0   0       1      5   4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r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 1 – Lauren Cowley 1B, Carrie Kovacs E, Kensi Stauffer BB, Lauren Seneca 1B 2 RBI, Max Szulborski E ( Stauffer &amp; Seneca score)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1 – Jess Bensinger E, Bernie Guy 1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 3 – Stauffer 2B, Rahs 2B, Seneca BB, Szulborski 2B 2RBI, Lauren Bromfield 1B, Stem E (Seneca score), Cowley BB RBI, Kovacs E (Bromfield &amp; Seneca score) Stauffer HR 3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 4 – Stem HBP, Stauffer 1B RBI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t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 – Cowley 1B; Stauffer 1B, 2B, HR; Rahs 1B, 2B; Seneca 1B; Szulborski 2B; Henry 1B; Bromfield 1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Guy 1B 3; Veronsky 1B, Hartz 1B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tch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 – Cowley / Stem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Bensinger / Saoud; Salem (3), Veronsky (3) / Bensinger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wley 6 Ks, 1 B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singer 1 K, 1 BB; Salem 1 K, 2 BB; Veronsky 0 K, 3 BB, 1 HBP</w:t>
      </w:r>
    </w:p>
    <w:p>
      <w:pPr>
        <w:pStyle w:val="Normal"/>
        <w:spacing w:lineRule="atLeast" w:line="288" w:before="280" w:after="2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il 13, 200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School Softball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ther Valley vs Tamaqua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   2   3   4   5   6   7   8     R     H    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V    0   0   6   0   0   1   0   2     9    12    3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      0   4   0   0   1   1   1   1     8    10    3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r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2 – Tamra Veronsky 2B, Cathie Kabana 1B RBI, Nicole Pester 1B, Sarah Hoppes E (Kabana score), Kayla Hartz GO RBI, Lena Saoud GO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V 3 – Tyhla 1B, Lynn 1B, J Yurick 1B RBI, Matz 1B RBI, Knipper 1B, Reiber 3B 3 RBI, Pecha 1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5 – Tracy Williams 1B, score on 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6 – Hoppes BB, Saoud 1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V 7 – J Yurrick BB, Mantz 2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7 – Williams BB,  Kabana 1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V 8 – Lynn 1B, J Yurrick 2B, Mantz 1B 2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8 – Marissa Paul 2B, Jess Bensinger 1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t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V – Tyhla 1B; Lynn 1B 2; J Yurrick 1B 2, 2B; Mantz 1B 2; Knipper 1B; Reiber 3B; Pecha 1B; L YUrick 1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Bensinger 1B 2; Williams 1B; Veronsky 2B; Kabana 1B 2; Pester 1B; Hoppes 1B; Saoud 1B; Paul 2B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tch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V – Mantz / Reiber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Salem, Peters (3) / Bensinger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tz 7 Ks, 2 BB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m 2 Ks, 1 BB; Peters 5 Ks, 3 BBs</w:t>
      </w:r>
    </w:p>
    <w:p>
      <w:pPr>
        <w:pStyle w:val="Normal"/>
        <w:spacing w:lineRule="atLeast" w:line="288"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il 10, 200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School Softball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tsville vs Tamaqua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1   2   3   4   5      R    H    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   4   4   0   3   1     12   14   1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   0   0   0   0   0      0     5    5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r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1 – Jen Stock 2B, Nicole Stock E, Maggie Platko 1B RBI, Jaclyn Blum 2B 2 RBI, Leanne Mull 1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2 – Lauren Toomey 1B, N Stock 1B, Platko 1B, Blum 2B 3 RBI, McShaw E (Blum score)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4 – Platko 2B, McShaw 1B, Mull E (Platko score), Bensinger E (McShaw score), Toomey E (Mull score)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5 – Stock 1B, Mull B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t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– Toomey 1B 2; Jen Stock 2B; Nicole Stock 1B 2; Platko 1B 2, 2B; Blum 2B 2; McShaw 1B; Mull 1B; Bensinger 1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Jess Bensinger 1B 2; Tamra Veronsky 1B; Nicole Pester 1B; Miranda Bonetsky 1B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tch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– Sam Cody / Maggie Platko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Randi Salem, Tamra Veronsky (5) / Jess Bensinger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y 3 Ks, 0 B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m 1 K, 0 BB; Veronsky 1 K, 2 BB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6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Soft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vs Mt. Carmel at Mt. Carm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   2   3   4   5   6   7     R     H    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     1   0   0   2   3   5   0     11    13    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   0   1   0   0   1   4   0      6      7   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1 – Jess Bensinger 2B, Bernie Guy G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2 – Tote E, Yeager 2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4 – Lena Saoud FC, Marissa Paul E, Randi Salem E (Saoud score), Bensinger FC RBI (Paul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5 – Tamra Veronsky BB, Murphy Bennett FC, Saoud 2B 2 RBI, Susie Miron E (Saoud s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5 – Ritz 1B, S 2B; Zigarski 1B, Clayberger FO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6 – Bensinger 1B, Guy 1B, Veronsky 1B RBI, Cathie Kabana 1B RBI, Nicole Pester 1B RBI, Kayla Hartz HBP, Miron 1B RBI, Bensinger BB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6 – Kruskie 1B, Novack BB, Carroll 1B 2 RBI, Ritz 1B RBI, Clayberger FC R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Bensinger 1B, 2B; Veronsky 1B 4; Kabana 1B 2; Pester 1B 2; Saoud 1B 2B; Miron 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– Ritz 1B 2; Zigarski 1B; Yeager 2B; Kruskie 1B; Carroll 1B,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– Randi Salem, Julia Peters (6), Tamra Veronsky (6) / Jess Ben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– Kruskie, Ritz (4) / Clayber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4 Ks, 1 BB; Peters 0 K, 1 BB, 1 HBP; Veronsky 3 Ks, 2 BBs, 1 H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kie 3 Ks, 0 BB; Ritz 1 K, 2 BBs, 1 HBP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il 4, 200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School Softball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aqua vs North Schuylkill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   2   3   4   5   6   7     R   H   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    4   0   1   0   0   0   0     5   8    4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S  3   3   2   0   4   1   x    13  15   2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r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1 – Jess Bensinger BB, Susan Miron FC (safe all around), Bernie Guy 1B RBI, Cathie Kabana 1B RBI, Kayla Hartz 1B, E (Guy, Kabana score)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S 1 – Lidsay Weist 1B, Beth Mesinger 1B, Ally Bennett BB, Ashley Yaglneski GO RBI, Liz Becroth 1B 2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S 2 – Jess Cicion 1B, Weist 1B, Ann Gownley 3B 2 RBI score on 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3 – Tamra Veronsky HR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S 3 – Becroft 1B, Becki Costas 1B, Cicion 1B RBI, Weist 1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S 5 – Cicion BB, Weist 1B, Mesinger 1B RBI, Bennett 1B RBI, Yaglneski 3B 3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S 6 – Katie Horn HR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t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Guy 1B 2; Veronsky HR; Kabana 1B, 2B; Williams 1B; Nicole Pester 1B; Hartz 1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S – Weist 1B 3; Mesinger 1B 2; Bennett 1B; Gownley 3B; Yaglneski 3B; Becroft 1B 3; Horn HR; Costas 1B; Cicio 1B 2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tch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Randi Salem, Veronsky (6) / Bensinger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S – Yaglneski, Costas (3) / Becroft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m 2 Ks, 2 BB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as 6 Ks, 2 BB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h 29, 200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School Softball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aqua vs Tri Valley at Tri Valley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1   2   3   4   5   6   7     R   H   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   0   0   0   0   0   0   0     0   0   1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V  0   0   0   0   0   1   x     0   7   0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r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V 6 – Kate Kline 3b, Nikki Snyder 1B RBI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t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V – Erica Bernes 1B; Kline 1B, 3B; Snyder 1B 2; Brittany Barnes 1B; Jenny Weber 1B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tch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Randi Salem / Jess Bensinger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V – Kristen Strohecker / Brittany Barne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m – 3 Ks, 2 BB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hecker – 12 Ks, 0 BB, 1 HBP (Bensinger 7)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es Notes: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hecker, no hitter; faced 22 batter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School Softball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h 27, 200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aqua vs Northwestern Lehigh at Northwestern Lehigh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   2   3   4   5   6     R   H    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    0   0   0   1   0   0     1    3   10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WL   0   0   0   8   2   1    11   13   0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r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4 – Jess Bensinger 3B, Tamra Veronsky GO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WL 4 -  Dixon 3B, Bennecoff 1B RBI, Frisch 1B, Johnson E (Bennecoff and Frisch score), White E, Hermany E, Boyd BB RBI, Dixon 2B 2 RBI, Bennecoff 1B RBI, Frisch E (Dixon score)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WL 5 – Johnson 3B, White 2B RBI, Hermany 2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WL 6 – Johnson 2B, Bachinsky E, White E (Johnson score)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t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Bensinger 3B; Bernie Guy 1B; Miranda Bonetsky 1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WL – White 2B 2; Boyd 1B; Dixon 2B, 3B; Bennecoff 1B 3; Frisch 1B; Kobordo 1B; Kalusky 2B; Johnson 2B, 3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tch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Randi Salem / Jess Bensinger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WL – Boyd / Dixon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m – 2 Ks, 3 BB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yd – 5 Ks, 0 B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– Boyd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 - Salem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h 24, 2006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School Softball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highton vs Tamaqua at Tamaqua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   2   3   4   5   6   7     R   H   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   0   0   0   0   0   0   1     1    6    0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   0   0   0   1   0   1   x     2    5    4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ring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4 – Bernie Guy 1B, Tamra Veronsky sac bunt, Jess Bensinger 1B, Cathie Kabana 2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6 – Tamra Veronsky BB, Jess Bensinger sac bunt, Cathie Kabana 1B RB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7 – Megan Poremba E, Kaylee Strohl BB, Kristi Trach FC, Lindsey Seltzer E, Courtney Poremba 1B RBI (Strohl score)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ts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 – Kristi Trach 1B 2; Lauren Smith 1B 2; Courtney Poremba 1B; Kristi Fleischman 1B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Bernie Guy 1B; Jess Bensinger 1B; Cathie Kabana 1B, 2B; Tracey Williams 1B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tching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 – Megan Poremba   2 Ks, 4 BB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– Randi Salem   1 K, 1 BB, 1 HBP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 – Salem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P - Poremb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2:00Z</dcterms:created>
  <dc:creator>MH</dc:creator>
  <dc:description/>
  <dc:language>en-US</dc:language>
  <cp:lastModifiedBy>MH</cp:lastModifiedBy>
  <dcterms:modified xsi:type="dcterms:W3CDTF">2006-05-23T13:19:00Z</dcterms:modified>
  <cp:revision>17</cp:revision>
  <dc:subject/>
  <dc:title/>
</cp:coreProperties>
</file>