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trict 11 Baseball Rank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rough games played Wednesday, May 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 AAAA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b/>
          <w:b/>
        </w:rPr>
      </w:pPr>
      <w:r>
        <w:rPr>
          <w:b/>
        </w:rPr>
        <w:t>Team</w:t>
        <w:tab/>
        <w:t>Overall</w:t>
        <w:tab/>
        <w:t>League</w:t>
        <w:tab/>
        <w:t>Points</w:t>
        <w:tab/>
        <w:t>Rating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$Emmaus</w:t>
        <w:tab/>
        <w:t>18-1</w:t>
        <w:tab/>
        <w:t>15-1</w:t>
        <w:tab/>
        <w:t>85</w:t>
        <w:tab/>
        <w:t>4.47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^Pleasant Valley</w:t>
        <w:tab/>
        <w:t>18-2</w:t>
        <w:tab/>
        <w:t>11-1</w:t>
        <w:tab/>
        <w:t>85</w:t>
        <w:tab/>
        <w:t>4.25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$Easton</w:t>
        <w:tab/>
        <w:t>17-3</w:t>
        <w:tab/>
        <w:t>14-2</w:t>
        <w:tab/>
        <w:t>79</w:t>
        <w:tab/>
        <w:t>3.95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^Stroudsburg</w:t>
        <w:tab/>
        <w:t>16-4</w:t>
        <w:tab/>
        <w:t>11-1</w:t>
        <w:tab/>
        <w:t>75</w:t>
        <w:tab/>
        <w:t>3.75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Nazareth</w:t>
        <w:tab/>
        <w:t>16-4</w:t>
        <w:tab/>
        <w:t>13-3</w:t>
        <w:tab/>
        <w:t>74</w:t>
        <w:tab/>
        <w:t>3.70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Parkland</w:t>
        <w:tab/>
        <w:t>12-8</w:t>
        <w:tab/>
        <w:t>10-6</w:t>
        <w:tab/>
        <w:t>55</w:t>
        <w:tab/>
        <w:t>2.75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Pocono Mountain East</w:t>
        <w:tab/>
        <w:t>13-6</w:t>
        <w:tab/>
        <w:t>7-5</w:t>
        <w:tab/>
        <w:t>52</w:t>
        <w:tab/>
        <w:t>2.74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Liberty</w:t>
        <w:tab/>
        <w:t>9-11</w:t>
        <w:tab/>
        <w:t>8-8</w:t>
        <w:tab/>
        <w:t>41</w:t>
        <w:tab/>
        <w:t>2.05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Pocono Mountain West</w:t>
        <w:tab/>
        <w:t>7-12</w:t>
        <w:tab/>
        <w:t>6-6</w:t>
        <w:tab/>
        <w:t>28</w:t>
        <w:tab/>
        <w:t>1.47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ind w:firstLine="540"/>
        <w:rPr/>
      </w:pPr>
      <w:r>
        <w:rPr>
          <w:b/>
        </w:rPr>
        <w:t>Eliminated:</w:t>
      </w:r>
      <w:r>
        <w:rPr/>
        <w:t xml:space="preserve"> Northampton (7-13, 6-10), ES South (8-12, 5-7), Freedom (6-14, 5-11), Dieruff (4-16, 3-13), Allentown Allen (2-17, 2-14)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CLASS AAA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%Southern Lehigh</w:t>
        <w:tab/>
        <w:t>19-1</w:t>
        <w:tab/>
        <w:t>18-0</w:t>
        <w:tab/>
        <w:t>67</w:t>
        <w:tab/>
        <w:t>3.35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 xml:space="preserve">+Blue Mountain </w:t>
        <w:tab/>
        <w:t>17-1</w:t>
        <w:tab/>
        <w:t>12-1</w:t>
        <w:tab/>
        <w:t>60</w:t>
        <w:tab/>
        <w:t>3.33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Pottsville</w:t>
        <w:tab/>
        <w:t>12-6</w:t>
        <w:tab/>
        <w:t>9-4</w:t>
        <w:tab/>
        <w:t>42</w:t>
        <w:tab/>
        <w:t>2.33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%Bangor</w:t>
        <w:tab/>
        <w:t>12-8</w:t>
        <w:tab/>
        <w:t>12-6</w:t>
        <w:tab/>
        <w:t>41</w:t>
        <w:tab/>
        <w:t>2.05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Saucon Valley</w:t>
        <w:tab/>
        <w:t>11-9</w:t>
        <w:tab/>
        <w:t>11-7</w:t>
        <w:tab/>
        <w:t>37</w:t>
        <w:tab/>
        <w:t>1.85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Wilson</w:t>
        <w:tab/>
        <w:t>10-10</w:t>
        <w:tab/>
        <w:t>10-8</w:t>
        <w:tab/>
        <w:t>33</w:t>
        <w:tab/>
        <w:t>1.65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NW Lehigh</w:t>
        <w:tab/>
        <w:t>9-11</w:t>
        <w:tab/>
        <w:t>9-9</w:t>
        <w:tab/>
        <w:t>29</w:t>
        <w:tab/>
        <w:t>1.45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ind w:firstLine="540"/>
        <w:rPr/>
      </w:pPr>
      <w:r>
        <w:rPr>
          <w:b/>
        </w:rPr>
        <w:t>Eliminated:</w:t>
      </w:r>
      <w:r>
        <w:rPr/>
        <w:t xml:space="preserve"> Whitehall (9-11, 7-9), Allentown Central Catholic (8-11, 5-11), Palisades (5-15, 5-13), ES North (1-19, 1-11), Lehighton (1-16, 1-11)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CLASS AA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Bethlehem Catholic</w:t>
        <w:tab/>
        <w:t>11-8</w:t>
        <w:tab/>
        <w:t>8-8</w:t>
        <w:tab/>
        <w:t>51</w:t>
        <w:tab/>
        <w:t>2.68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Salisbury</w:t>
        <w:tab/>
        <w:t>13-7</w:t>
        <w:tab/>
        <w:t>12-6</w:t>
        <w:tab/>
        <w:t>47</w:t>
        <w:tab/>
        <w:t>2.35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Tamaqua</w:t>
        <w:tab/>
        <w:t>14-5</w:t>
        <w:tab/>
        <w:t>8-5</w:t>
        <w:tab/>
        <w:t>44</w:t>
        <w:tab/>
        <w:t>2.32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Pine Grove</w:t>
        <w:tab/>
        <w:t>13-6</w:t>
        <w:tab/>
        <w:t>7-6</w:t>
        <w:tab/>
        <w:t>43</w:t>
        <w:tab/>
        <w:t>2.26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Notre Dame-Green Pond</w:t>
        <w:tab/>
        <w:t>13-7</w:t>
        <w:tab/>
        <w:t>11-7</w:t>
        <w:tab/>
        <w:t>42</w:t>
        <w:tab/>
        <w:t>2.10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Schuylkill Haven</w:t>
        <w:tab/>
        <w:t>17-3</w:t>
        <w:tab/>
        <w:t>13-3</w:t>
        <w:tab/>
        <w:t>35</w:t>
        <w:tab/>
        <w:t>1.75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Palmerton</w:t>
        <w:tab/>
        <w:t>10-10</w:t>
        <w:tab/>
        <w:t>8-10</w:t>
        <w:tab/>
        <w:t>35</w:t>
        <w:tab/>
        <w:t>1.75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*Jim Thorpe</w:t>
        <w:tab/>
        <w:t>9-10</w:t>
        <w:tab/>
        <w:t>5-8</w:t>
        <w:tab/>
        <w:t>29</w:t>
        <w:tab/>
        <w:t>1.53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Panther Valley</w:t>
        <w:tab/>
        <w:t>10-9</w:t>
        <w:tab/>
        <w:t>8-7</w:t>
        <w:tab/>
        <w:t>23</w:t>
        <w:tab/>
        <w:t>1.21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ind w:firstLine="540"/>
        <w:rPr/>
      </w:pPr>
      <w:r>
        <w:rPr>
          <w:b/>
        </w:rPr>
        <w:t>Eliminated:</w:t>
      </w:r>
      <w:r>
        <w:rPr/>
        <w:t xml:space="preserve"> Catasauqua (6-14, 5-13), Northern Lehigh (5-14, 5-13), Pen Argyl (2-18, 2-16), North Schuylkill (2-17, 1-12)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220" w:leader="none"/>
          <w:tab w:val="left" w:pos="6120" w:leader="none"/>
        </w:tabs>
        <w:rPr>
          <w:b/>
          <w:b/>
        </w:rPr>
      </w:pPr>
      <w:r>
        <w:rPr>
          <w:b/>
        </w:rPr>
        <w:t>* Needs one more win to qualify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220" w:leader="none"/>
          <w:tab w:val="left" w:pos="6120" w:leader="none"/>
        </w:tabs>
        <w:rPr/>
      </w:pPr>
      <w:r>
        <w:rPr>
          <w:b/>
        </w:rPr>
        <w:t>+ Schuylkill League Division champion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220" w:leader="none"/>
          <w:tab w:val="left" w:pos="6120" w:leader="none"/>
        </w:tabs>
        <w:rPr/>
      </w:pPr>
      <w:r>
        <w:rPr>
          <w:b/>
        </w:rPr>
        <w:t>&amp; Playing for Lehigh Valley League championship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220" w:leader="none"/>
          <w:tab w:val="left" w:pos="6120" w:leader="none"/>
        </w:tabs>
        <w:rPr>
          <w:b/>
          <w:b/>
        </w:rPr>
      </w:pPr>
      <w:r>
        <w:rPr>
          <w:b/>
        </w:rPr>
        <w:t>% Advanced to Colonial League final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220" w:leader="none"/>
          <w:tab w:val="left" w:pos="6120" w:leader="none"/>
        </w:tabs>
        <w:rPr>
          <w:b/>
          <w:b/>
        </w:rPr>
      </w:pPr>
      <w:r>
        <w:rPr>
          <w:b/>
        </w:rPr>
        <w:t>^  Playing for Mountain Valley Conference championship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CLASS A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+Tri-Valley</w:t>
        <w:tab/>
        <w:t>16-2</w:t>
        <w:tab/>
        <w:t>14-1</w:t>
        <w:tab/>
        <w:t>36</w:t>
        <w:tab/>
        <w:t>2.00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+Marian</w:t>
        <w:tab/>
        <w:t>14-2</w:t>
        <w:tab/>
        <w:t>12-2</w:t>
        <w:tab/>
        <w:t>30</w:t>
        <w:tab/>
        <w:t>1.88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Notre Dame-East Stroudsburg</w:t>
        <w:tab/>
        <w:t>13-6</w:t>
        <w:tab/>
        <w:t>----</w:t>
        <w:tab/>
        <w:t>34</w:t>
        <w:tab/>
        <w:t>1.79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Pius X</w:t>
        <w:tab/>
        <w:t>9-8</w:t>
        <w:tab/>
        <w:t>----</w:t>
        <w:tab/>
        <w:t>29</w:t>
        <w:tab/>
        <w:t>1.71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Minersville</w:t>
        <w:tab/>
        <w:t>12-7</w:t>
        <w:tab/>
        <w:t>9-6</w:t>
        <w:tab/>
        <w:t>30</w:t>
        <w:tab/>
        <w:t>1.58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Shenandoah Valley</w:t>
        <w:tab/>
        <w:t>10-9</w:t>
        <w:tab/>
        <w:t>9-6</w:t>
        <w:tab/>
        <w:t>23</w:t>
        <w:tab/>
        <w:t>1.21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*Mahanoy Area</w:t>
        <w:tab/>
        <w:t>9-9</w:t>
        <w:tab/>
        <w:t>7-8</w:t>
        <w:tab/>
        <w:t>21</w:t>
        <w:tab/>
        <w:t>1.17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Lehigh Valley Christian</w:t>
        <w:tab/>
        <w:t>8-6</w:t>
        <w:tab/>
        <w:t>----</w:t>
        <w:tab/>
        <w:t>16</w:t>
        <w:tab/>
        <w:t>1.14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Williams Valley</w:t>
        <w:tab/>
        <w:t>10-9</w:t>
        <w:tab/>
        <w:t>8-7</w:t>
        <w:tab/>
        <w:t>21</w:t>
        <w:tab/>
        <w:t>1.11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  <w:tab w:val="left" w:pos="7200" w:leader="none"/>
        </w:tabs>
        <w:ind w:firstLine="540"/>
        <w:rPr/>
      </w:pPr>
      <w:r>
        <w:rPr>
          <w:b/>
        </w:rPr>
        <w:t>Eliminated:</w:t>
      </w:r>
      <w:r>
        <w:rPr/>
        <w:t xml:space="preserve"> Nativity (7-11, 6-9), Weatherly (4-15, 2-13), Cardinal Brennan (3-15, 2-12).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2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220" w:leader="none"/>
          <w:tab w:val="left" w:pos="6120" w:leader="none"/>
        </w:tabs>
        <w:rPr/>
      </w:pPr>
      <w:r>
        <w:rPr>
          <w:b/>
        </w:rPr>
        <w:t xml:space="preserve">NOTES: </w:t>
      </w:r>
      <w:r>
        <w:rPr/>
        <w:t>Teams get 5-4-3-2 points for wins over AAAA-AAA-AA-A teams. Rating is total number of points divided by games played. Teams must have .500 or better record in either overall or league games to qualify. … Missing following games from this week: Allen vs. PM East, ACC vs. PM West, Lehigh Valley Christian vs. Upper Bucks Christian.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220" w:leader="none"/>
          <w:tab w:val="left" w:pos="6120" w:leader="none"/>
        </w:tabs>
        <w:rPr/>
      </w:pPr>
      <w:r>
        <w:rPr/>
      </w:r>
    </w:p>
    <w:p>
      <w:pPr>
        <w:pStyle w:val="Heading1"/>
        <w:rPr/>
      </w:pPr>
      <w:r>
        <w:rPr/>
        <w:t>PLAYOFF PICTURE</w:t>
      </w:r>
    </w:p>
    <w:p>
      <w:pPr>
        <w:pStyle w:val="Normal"/>
        <w:ind w:firstLine="360"/>
        <w:rPr/>
      </w:pPr>
      <w:r>
        <w:rPr>
          <w:b/>
        </w:rPr>
        <w:t>CLASS AAAA</w:t>
      </w:r>
      <w:r>
        <w:rPr/>
        <w:t xml:space="preserve"> — Liberty and Pocono Mountain West made field with wins in final league games. That ups the field to nine teams, forcing an 8-9 game between Liberty and PM West on Monday. … Emmaus faces Easton for Lehigh Valley Conference title. … Pleasant Valley beat Stroudsburg on Monday to win Mountain Valley League second-half titles. Bears and Mounties play again Friday for overall MVC title.</w:t>
      </w:r>
    </w:p>
    <w:p>
      <w:pPr>
        <w:pStyle w:val="Normal"/>
        <w:ind w:firstLine="360"/>
        <w:rPr/>
      </w:pPr>
      <w:r>
        <w:rPr>
          <w:b/>
        </w:rPr>
        <w:t>CLASS AAA</w:t>
      </w:r>
      <w:r>
        <w:rPr/>
        <w:t xml:space="preserve"> — Southern Lehigh faces Bangor for Colonial League title. … Blue Mountain earned Schuylkill League Division I preferential seed. Can tie Southern Lehigh with wins over Jim Thorpe (thurs) and Berwick (fri). ... No. 1 seed gets a first-round bye. … Whitehall and ACC failed to qualify after losing final league games.</w:t>
      </w:r>
    </w:p>
    <w:p>
      <w:pPr>
        <w:pStyle w:val="Normal"/>
        <w:ind w:firstLine="360"/>
        <w:rPr/>
      </w:pPr>
      <w:r>
        <w:rPr>
          <w:b/>
        </w:rPr>
        <w:t>CLASS AA</w:t>
      </w:r>
      <w:r>
        <w:rPr/>
        <w:t xml:space="preserve"> — Palmerton and Panther Valley earned berths with wins this week. … Jim Thorpe must beat Blue Mountain (thurs) to qualify ... Tamaqua and Salisbury would end up tied at No. 2 if Tamaqua beats North Schuylkill (Thurs). … Palmerton and Schuylkill Haven tied for sixth place. … Coin flips at Sunday’s seeding meeting will break both Tamaqua-Salisbury and Schuylkill Haven-Palmerton ties.</w:t>
      </w:r>
    </w:p>
    <w:p>
      <w:pPr>
        <w:pStyle w:val="Normal"/>
        <w:ind w:firstLine="360"/>
        <w:rPr/>
      </w:pPr>
      <w:r>
        <w:rPr>
          <w:b/>
        </w:rPr>
        <w:t>CLASS A</w:t>
      </w:r>
      <w:r>
        <w:rPr/>
        <w:t xml:space="preserve"> — Mahanoy Area must beat Weatherly (thurs) to qualify. … Williams Valley earned berth by beating Minersville. …. Nativity failed to qualify. … Pius X will only play 18 games, thus has qualified with nine wins. … Pius X, NDES ratings may be off due to New Jersey school enrollments.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220" w:leader="none"/>
          <w:tab w:val="left" w:pos="61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220" w:leader="none"/>
          <w:tab w:val="left" w:pos="6120" w:leader="none"/>
        </w:tabs>
        <w:rPr/>
      </w:pPr>
      <w:r>
        <w:rPr/>
        <w:t xml:space="preserve">District 11 baseball rankings compiled by Leroy Boyer, sports editor of the Pottsville REPUBLICAN &amp; Herald. If there are any questions or errors, please contact Leroy Boyer at (570) 628-6026 or e-mail Lboyer@republicanherald.co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21:00Z</dcterms:created>
  <dc:creator>boyerl</dc:creator>
  <dc:description/>
  <dc:language>en-US</dc:language>
  <cp:lastModifiedBy>MH</cp:lastModifiedBy>
  <cp:lastPrinted>2006-05-18T12:15:00Z</cp:lastPrinted>
  <dcterms:modified xsi:type="dcterms:W3CDTF">2006-05-18T16:21:00Z</dcterms:modified>
  <cp:revision>2</cp:revision>
  <dc:subject/>
  <dc:title>District 11 Baseball Rankings</dc:title>
</cp:coreProperties>
</file>