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District XI A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610225" cy="680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9"/>
                              <w:gridCol w:w="2189"/>
                              <w:gridCol w:w="2024"/>
                              <w:gridCol w:w="1619"/>
                              <w:gridCol w:w="189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oys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1  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1 Bethlehem Catholic 11-8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Mon May 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Wed May 2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8  Panther Valley  10 - 9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Mon May 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Tues May 3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@ Pottsville 7: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4  Pine Grove  13 - 7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Mon May 2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Wed May 2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5  Notre Dame GP  13 - 7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Mon May 2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Thurs June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@ Pine Grove 7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3  Salisbury  13 - 7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Mon May 2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Wed May 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6  Palmerton  10 - 10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Mon May 2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Tues May 3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@ Pottsville 5: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7  Schuylkill Haven  17 - 3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Mon May 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Wed May 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2 Tamaqua  15 - 5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DE2207"/>
                                      <w:sz w:val="15"/>
                                      <w:szCs w:val="15"/>
                                    </w:rPr>
                                    <w:t>Mon May 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36pt;mso-wrap-distance-left:9pt;mso-wrap-distance-right:9pt;mso-wrap-distance-top:0pt;mso-wrap-distance-bottom:0pt;margin-top:108pt;mso-position-vertical-relative:page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9"/>
                        <w:gridCol w:w="2189"/>
                        <w:gridCol w:w="2024"/>
                        <w:gridCol w:w="1619"/>
                        <w:gridCol w:w="189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ys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  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 Bethlehem Catholic 11-8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Mon May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Wed May 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8  Panther Valley  10 - 9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Mon May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Tues May 3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@ Pottsville 7: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4  Pine Grove  13 - 7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Mon May 2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Wed May 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5  Notre Dame GP  13 - 7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Mon May 2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Thurs Jun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@ Pine Grove 7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3  Salisbury  13 - 7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Mon May 2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Wed May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6  Palmerton  10 - 10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Mon May 2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Tues May 3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@ Pottsville 5: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7  Schuylkill Haven  17 - 3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Mon May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Wed May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2 Tamaqua  15 - 5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E2207"/>
                                <w:sz w:val="15"/>
                                <w:szCs w:val="15"/>
                              </w:rPr>
                              <w:t>Mon May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5"/>
                                <w:szCs w:val="15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Baseball Championship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23:00Z</dcterms:created>
  <dc:creator>MH</dc:creator>
  <dc:description/>
  <dc:language>en-US</dc:language>
  <cp:lastModifiedBy>MH</cp:lastModifiedBy>
  <cp:lastPrinted>2006-05-23T12:25:00Z</cp:lastPrinted>
  <dcterms:modified xsi:type="dcterms:W3CDTF">2006-05-23T16:39:00Z</dcterms:modified>
  <cp:revision>2</cp:revision>
  <dc:subject/>
  <dc:title> Boys AA </dc:title>
</cp:coreProperties>
</file>