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tsville 113- Tamaqua 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0 Meter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elds-11.2-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akitsky- Tamaqua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Knight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 Meter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kitsky-23.3-Tamaqua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elds-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Knight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00 Meter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itman-54.9-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uers-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atizone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00 Meter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chaeffer-2:14.1- 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illiams-Tamaqua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ood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600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od-5:03-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irenzo-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ville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200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ville-11:33-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canlan-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ill-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0HH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rell-17.2 – Tamaqua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rtzog – Tamaqua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mfort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0IH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elly-44.6 Pottsvil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rtzog-Tamaqua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ilds-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100</w:t>
      </w:r>
    </w:p>
    <w:p>
      <w:pPr>
        <w:pStyle w:val="Normal"/>
        <w:spacing w:before="0" w:after="0"/>
        <w:rPr/>
      </w:pPr>
      <w:r>
        <w:rPr/>
        <w:t>Tamaqua 45.5</w:t>
      </w:r>
    </w:p>
    <w:p>
      <w:pPr>
        <w:pStyle w:val="Normal"/>
        <w:spacing w:before="0" w:after="0"/>
        <w:rPr/>
      </w:pPr>
      <w:r>
        <w:rPr/>
        <w:t>Sincavage, Muffley, Scheitrum, Lakits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400</w:t>
      </w:r>
    </w:p>
    <w:p>
      <w:pPr>
        <w:pStyle w:val="Normal"/>
        <w:spacing w:before="0" w:after="0"/>
        <w:rPr/>
      </w:pPr>
      <w:r>
        <w:rPr/>
        <w:t>Pottsville 3:57.7 No names availa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800</w:t>
      </w:r>
    </w:p>
    <w:p>
      <w:pPr>
        <w:pStyle w:val="Normal"/>
        <w:spacing w:before="0" w:after="0"/>
        <w:rPr/>
      </w:pPr>
      <w:r>
        <w:rPr/>
        <w:t>Pottsville 10:26 No names availa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ot Put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angelo, Pottsville, 41-9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uddu, Pottsville, 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reiner, Tamaqu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cus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oyer, Pottsville, 116-11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angelo, 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ville, Pottsvil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velin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elds, Pottsville, 166-7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rooubin, Pottsville, 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reiner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Jump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kitsky, Tamaqua, 20-0-75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ender, 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uffley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iple Jump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homas, Pottsville, 37-0-75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atizone, 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ender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igh Jump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uers, Pottsville,5-6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itman, 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ender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e Vault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ottsville no name available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ottsville no name availab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ohn Scheitrum, Tamaqua, 10-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Tamaqua 99 -  Pottsville 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0 Meter</w:t>
      </w:r>
    </w:p>
    <w:p>
      <w:pPr>
        <w:pStyle w:val="Normal"/>
        <w:spacing w:before="0" w:after="0"/>
        <w:rPr/>
      </w:pPr>
      <w:r>
        <w:rPr/>
        <w:t>1st Thomas, Pottsville, 13.1</w:t>
      </w:r>
    </w:p>
    <w:p>
      <w:pPr>
        <w:pStyle w:val="Normal"/>
        <w:spacing w:before="0" w:after="0"/>
        <w:rPr/>
      </w:pPr>
      <w:r>
        <w:rPr/>
        <w:t>2nd Hill, Tamaqua</w:t>
      </w:r>
    </w:p>
    <w:p>
      <w:pPr>
        <w:pStyle w:val="Normal"/>
        <w:spacing w:before="0" w:after="0"/>
        <w:rPr/>
      </w:pPr>
      <w:r>
        <w:rPr/>
        <w:t>3rd Smith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 Meter</w:t>
      </w:r>
    </w:p>
    <w:p>
      <w:pPr>
        <w:pStyle w:val="Normal"/>
        <w:spacing w:before="0" w:after="0"/>
        <w:rPr/>
      </w:pPr>
      <w:r>
        <w:rPr/>
        <w:t>1st Hope, Tamaqua, 27.1</w:t>
      </w:r>
    </w:p>
    <w:p>
      <w:pPr>
        <w:pStyle w:val="Normal"/>
        <w:spacing w:before="0" w:after="0"/>
        <w:rPr/>
      </w:pPr>
      <w:r>
        <w:rPr/>
        <w:t xml:space="preserve">2nd Thomas, Pottsville, </w:t>
      </w:r>
    </w:p>
    <w:p>
      <w:pPr>
        <w:pStyle w:val="Normal"/>
        <w:spacing w:before="0" w:after="0"/>
        <w:rPr/>
      </w:pPr>
      <w:r>
        <w:rPr/>
        <w:t>3rd Hill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00 Meter</w:t>
      </w:r>
    </w:p>
    <w:p>
      <w:pPr>
        <w:pStyle w:val="Normal"/>
        <w:spacing w:before="0" w:after="0"/>
        <w:rPr/>
      </w:pPr>
      <w:r>
        <w:rPr/>
        <w:t>1st C. O’Malley, Tamaqua, 1.05.6</w:t>
      </w:r>
    </w:p>
    <w:p>
      <w:pPr>
        <w:pStyle w:val="Normal"/>
        <w:spacing w:before="0" w:after="0"/>
        <w:rPr/>
      </w:pPr>
      <w:r>
        <w:rPr/>
        <w:t>2nd C. Trainer, Tamaqua</w:t>
      </w:r>
    </w:p>
    <w:p>
      <w:pPr>
        <w:pStyle w:val="Normal"/>
        <w:spacing w:before="0" w:after="0"/>
        <w:rPr/>
      </w:pPr>
      <w:r>
        <w:rPr/>
        <w:t>3rd Dunkel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00 Meter </w:t>
      </w:r>
    </w:p>
    <w:p>
      <w:pPr>
        <w:pStyle w:val="Normal"/>
        <w:spacing w:before="0" w:after="0"/>
        <w:rPr/>
      </w:pPr>
      <w:r>
        <w:rPr/>
        <w:t>1st Kohlmeir, Tamaqua,2:37.6</w:t>
      </w:r>
    </w:p>
    <w:p>
      <w:pPr>
        <w:pStyle w:val="Normal"/>
        <w:spacing w:before="0" w:after="0"/>
        <w:rPr/>
      </w:pPr>
      <w:r>
        <w:rPr/>
        <w:t>2nd Englert, Pottsville</w:t>
      </w:r>
    </w:p>
    <w:p>
      <w:pPr>
        <w:pStyle w:val="Normal"/>
        <w:spacing w:before="0" w:after="0"/>
        <w:rPr/>
      </w:pPr>
      <w:r>
        <w:rPr/>
        <w:t>3rd Watkins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00 Meter</w:t>
      </w:r>
    </w:p>
    <w:p>
      <w:pPr>
        <w:pStyle w:val="Normal"/>
        <w:spacing w:before="0" w:after="0"/>
        <w:rPr/>
      </w:pPr>
      <w:r>
        <w:rPr/>
        <w:t>1st Carroll, Tamaqua, 5:29</w:t>
      </w:r>
    </w:p>
    <w:p>
      <w:pPr>
        <w:pStyle w:val="Normal"/>
        <w:spacing w:before="0" w:after="0"/>
        <w:rPr/>
      </w:pPr>
      <w:r>
        <w:rPr/>
        <w:t>2nd Patrick, Tamaqua</w:t>
      </w:r>
    </w:p>
    <w:p>
      <w:pPr>
        <w:pStyle w:val="Normal"/>
        <w:spacing w:before="0" w:after="0"/>
        <w:rPr/>
      </w:pPr>
      <w:r>
        <w:rPr/>
        <w:t>3rd Englert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200</w:t>
      </w:r>
    </w:p>
    <w:p>
      <w:pPr>
        <w:pStyle w:val="Normal"/>
        <w:spacing w:before="0" w:after="0"/>
        <w:rPr/>
      </w:pPr>
      <w:r>
        <w:rPr/>
        <w:t>1st Rorke, Tamaqua, 13:28</w:t>
      </w:r>
    </w:p>
    <w:p>
      <w:pPr>
        <w:pStyle w:val="Normal"/>
        <w:spacing w:before="0" w:after="0"/>
        <w:rPr/>
      </w:pPr>
      <w:r>
        <w:rPr/>
        <w:t>2nd Bumbulsky, Tamaqua</w:t>
      </w:r>
    </w:p>
    <w:p>
      <w:pPr>
        <w:pStyle w:val="Normal"/>
        <w:spacing w:before="0" w:after="0"/>
        <w:rPr/>
      </w:pPr>
      <w:r>
        <w:rPr/>
        <w:t>3rd Manzick, Pottsvil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0 HH</w:t>
      </w:r>
    </w:p>
    <w:p>
      <w:pPr>
        <w:pStyle w:val="Normal"/>
        <w:spacing w:before="0" w:after="0"/>
        <w:rPr/>
      </w:pPr>
      <w:r>
        <w:rPr/>
        <w:t>1st Smith, Pottsville, 16.8</w:t>
      </w:r>
    </w:p>
    <w:p>
      <w:pPr>
        <w:pStyle w:val="Normal"/>
        <w:spacing w:before="0" w:after="0"/>
        <w:rPr/>
      </w:pPr>
      <w:r>
        <w:rPr/>
        <w:t>2nd Gerchak, Pottsville</w:t>
      </w:r>
    </w:p>
    <w:p>
      <w:pPr>
        <w:pStyle w:val="Normal"/>
        <w:spacing w:before="0" w:after="0"/>
        <w:rPr/>
      </w:pPr>
      <w:r>
        <w:rPr/>
        <w:t>3rd Holland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0IH</w:t>
      </w:r>
    </w:p>
    <w:p>
      <w:pPr>
        <w:pStyle w:val="Normal"/>
        <w:spacing w:before="0" w:after="0"/>
        <w:rPr/>
      </w:pPr>
      <w:r>
        <w:rPr/>
        <w:t>1st Holland, Pottsville 51.5</w:t>
      </w:r>
    </w:p>
    <w:p>
      <w:pPr>
        <w:pStyle w:val="Normal"/>
        <w:spacing w:before="0" w:after="0"/>
        <w:rPr/>
      </w:pPr>
      <w:r>
        <w:rPr/>
        <w:t>2nd Digilio, Tamaqua</w:t>
      </w:r>
    </w:p>
    <w:p>
      <w:pPr>
        <w:pStyle w:val="Normal"/>
        <w:spacing w:before="0" w:after="0"/>
        <w:rPr/>
      </w:pPr>
      <w:r>
        <w:rPr/>
        <w:t>3rd Gerber, Tamaaqu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100</w:t>
      </w:r>
    </w:p>
    <w:p>
      <w:pPr>
        <w:pStyle w:val="Normal"/>
        <w:spacing w:before="0" w:after="0"/>
        <w:rPr/>
      </w:pPr>
      <w:r>
        <w:rPr/>
        <w:t>1st Tamaqua</w:t>
      </w:r>
    </w:p>
    <w:p>
      <w:pPr>
        <w:pStyle w:val="Normal"/>
        <w:spacing w:before="0" w:after="0"/>
        <w:rPr/>
      </w:pPr>
      <w:r>
        <w:rPr/>
        <w:t>Digilio, Streisel, Hummel, Hi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400, Tamaqua, 4:23</w:t>
      </w:r>
    </w:p>
    <w:p>
      <w:pPr>
        <w:pStyle w:val="Normal"/>
        <w:spacing w:before="0" w:after="0"/>
        <w:rPr/>
      </w:pPr>
      <w:r>
        <w:rPr/>
        <w:t>Hope, Trainer,O’Malley,Carro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X800, Tamaqua, 10:39</w:t>
      </w:r>
    </w:p>
    <w:p>
      <w:pPr>
        <w:pStyle w:val="Normal"/>
        <w:spacing w:before="0" w:after="0"/>
        <w:rPr/>
      </w:pPr>
      <w:r>
        <w:rPr/>
        <w:t>Rorke,Rottet,Keich,Kohlmei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ot Put</w:t>
      </w:r>
    </w:p>
    <w:p>
      <w:pPr>
        <w:pStyle w:val="Normal"/>
        <w:spacing w:before="0" w:after="0"/>
        <w:rPr/>
      </w:pPr>
      <w:r>
        <w:rPr/>
        <w:t>1st Hallick, Pottsville, 35-7</w:t>
      </w:r>
    </w:p>
    <w:p>
      <w:pPr>
        <w:pStyle w:val="Normal"/>
        <w:spacing w:before="0" w:after="0"/>
        <w:rPr/>
      </w:pPr>
      <w:r>
        <w:rPr/>
        <w:t>2nd Updike, Tamaqua</w:t>
      </w:r>
    </w:p>
    <w:p>
      <w:pPr>
        <w:pStyle w:val="Normal"/>
        <w:spacing w:before="0" w:after="0"/>
        <w:rPr/>
      </w:pPr>
      <w:r>
        <w:rPr/>
        <w:t>3rd Streisel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cus</w:t>
      </w:r>
    </w:p>
    <w:p>
      <w:pPr>
        <w:pStyle w:val="Normal"/>
        <w:spacing w:before="0" w:after="0"/>
        <w:rPr/>
      </w:pPr>
      <w:r>
        <w:rPr/>
        <w:t>1st Wallace, Tamaqua 91-3-.50</w:t>
      </w:r>
    </w:p>
    <w:p>
      <w:pPr>
        <w:pStyle w:val="Normal"/>
        <w:spacing w:before="0" w:after="0"/>
        <w:rPr/>
      </w:pPr>
      <w:r>
        <w:rPr/>
        <w:t>2nd Streisel, Tamaqua</w:t>
      </w:r>
    </w:p>
    <w:p>
      <w:pPr>
        <w:pStyle w:val="Normal"/>
        <w:spacing w:before="0" w:after="0"/>
        <w:rPr/>
      </w:pPr>
      <w:r>
        <w:rPr/>
        <w:t>3rd O’Malley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velin</w:t>
      </w:r>
    </w:p>
    <w:p>
      <w:pPr>
        <w:pStyle w:val="Normal"/>
        <w:spacing w:before="0" w:after="0"/>
        <w:rPr/>
      </w:pPr>
      <w:r>
        <w:rPr/>
        <w:t>1st Updike, Tamaqua, 135-0</w:t>
      </w:r>
    </w:p>
    <w:p>
      <w:pPr>
        <w:pStyle w:val="Normal"/>
        <w:spacing w:before="0" w:after="0"/>
        <w:rPr/>
      </w:pPr>
      <w:r>
        <w:rPr/>
        <w:t>2nd Streisel, Tamaqua</w:t>
      </w:r>
    </w:p>
    <w:p>
      <w:pPr>
        <w:pStyle w:val="Normal"/>
        <w:spacing w:before="0" w:after="0"/>
        <w:rPr/>
      </w:pPr>
      <w:r>
        <w:rPr/>
        <w:t>3rd Hermany,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Jump</w:t>
      </w:r>
    </w:p>
    <w:p>
      <w:pPr>
        <w:pStyle w:val="Normal"/>
        <w:spacing w:before="0" w:after="0"/>
        <w:rPr/>
      </w:pPr>
      <w:r>
        <w:rPr/>
        <w:t>1st Hope, Tamaqua 16-1-.75</w:t>
      </w:r>
    </w:p>
    <w:p>
      <w:pPr>
        <w:pStyle w:val="Normal"/>
        <w:spacing w:before="0" w:after="0"/>
        <w:rPr/>
      </w:pPr>
      <w:r>
        <w:rPr/>
        <w:t>2nd Gerchak, Pottsville</w:t>
      </w:r>
    </w:p>
    <w:p>
      <w:pPr>
        <w:pStyle w:val="Normal"/>
        <w:spacing w:before="0" w:after="0"/>
        <w:rPr/>
      </w:pPr>
      <w:r>
        <w:rPr/>
        <w:t>3rd Thomas, Pott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iple Jump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ope, Tamaqua, 33-2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rchak, Pottsville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ewart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igh Jump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unkle, Pottsville, 4-8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tewart, Tamaqua, 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ttet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e Vault</w:t>
      </w:r>
    </w:p>
    <w:p>
      <w:pPr>
        <w:pStyle w:val="Normal"/>
        <w:spacing w:before="0" w:after="0"/>
        <w:rPr/>
      </w:pPr>
      <w:r>
        <w:rPr/>
        <w:t>1st Kelly, Tamaqua, 9-0</w:t>
      </w:r>
    </w:p>
    <w:p>
      <w:pPr>
        <w:pStyle w:val="Normal"/>
        <w:spacing w:before="0" w:after="0"/>
        <w:rPr/>
      </w:pPr>
      <w:r>
        <w:rPr/>
        <w:t>2nd Holland, Pottsville</w:t>
      </w:r>
    </w:p>
    <w:p>
      <w:pPr>
        <w:pStyle w:val="Normal"/>
        <w:spacing w:before="0" w:after="0"/>
        <w:rPr/>
      </w:pPr>
      <w:r>
        <w:rPr/>
        <w:t>3rd Reese, Tamaq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  <w:t xml:space="preserve">Shippensburg Invitational Results and </w:t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  <w:t>Point Scorer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Girls Team 2</w:t>
      </w:r>
      <w:r>
        <w:rPr>
          <w:rFonts w:cs="Arial Black" w:ascii="Arial Black" w:hAnsi="Arial Black"/>
          <w:b/>
          <w:i/>
          <w:sz w:val="32"/>
          <w:szCs w:val="32"/>
          <w:u w:val="single"/>
          <w:vertAlign w:val="superscript"/>
        </w:rPr>
        <w:t>nd</w:t>
      </w:r>
      <w:r>
        <w:rPr>
          <w:rFonts w:cs="Arial Black" w:ascii="Arial Black" w:hAnsi="Arial Black"/>
          <w:b/>
          <w:i/>
          <w:sz w:val="32"/>
          <w:szCs w:val="32"/>
          <w:u w:val="single"/>
        </w:rPr>
        <w:t xml:space="preserve"> Pla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llison Updik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ce Javeli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hristine Streisel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lace Javeli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ecily Kohlmeir, Kaylee Rottet, Kelsey Patrick, Amber Carroll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4X800 Meter Relay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yla Hop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lace Triple Jump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mber Carroll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lace 1600 Meter Ru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elody Kell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lace Pole Vault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aria Streisel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lace 100 Meter Das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ylor Gerber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lace 100 High Hurdles</w:t>
      </w:r>
    </w:p>
    <w:tbl>
      <w:tblPr>
        <w:tblW w:w="5000" w:type="pct"/>
        <w:jc w:val="left"/>
        <w:tblInd w:w="-183" w:type="dxa"/>
        <w:tblLayout w:type="fixed"/>
        <w:tblCellMar>
          <w:top w:w="15" w:type="dxa"/>
          <w:left w:w="153" w:type="dxa"/>
          <w:bottom w:w="153" w:type="dxa"/>
          <w:right w:w="15" w:type="dxa"/>
        </w:tblCellMar>
      </w:tblPr>
      <w:tblGrid>
        <w:gridCol w:w="6923"/>
        <w:gridCol w:w="2437"/>
      </w:tblGrid>
      <w:tr>
        <w:trPr/>
        <w:tc>
          <w:tcPr>
            <w:tcW w:w="6923" w:type="dxa"/>
            <w:tcBorders>
              <w:bottom w:val="dotted" w:sz="6" w:space="0" w:color="CDCD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dotted" w:sz="6" w:space="0" w:color="CDCDCD"/>
            </w:tcBorders>
            <w:tcMar>
              <w:left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9"/>
        <w:gridCol w:w="81"/>
      </w:tblGrid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Results: AA Gir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ntable Vers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7"/>
                <w:szCs w:val="27"/>
              </w:rPr>
              <w:t>Results courtesy of Shippensburg Univers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censed to Shippensburg University    HY-TEK's Meet Manager 4/17/2010 06:38 P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U High School T&amp;F  Invitational 2010 - 4/17/2010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ippensburg University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Results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1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na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cKendrick, Maura            Academy of N           12.26      12.52   4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Balmer, Karli                Christopher            12.64      12.72   4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Darr, Carolyn                Penns Valley           12.74      12.84   4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Fronk, Elissa                Greenwood              12.85      13.01   4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Leach, Nicki                 Northern Bed           12.70      13.09   4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Nanna, Kirsten               Bishop McDev           12.91      13.11   4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auer, Tess                  Elmer L. Mey           13.44      13.17   1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treisel, Maria              Tamaqua Area           13.43      13.19   1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orban, Courtney             Mercer Area            13.32      13.3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Dunbar, Megan                Bishop McDev           13.32      13.3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Waugerman, Ashley            Bedford                13.44      13.41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Kraus, Heather               Delone Catho           13.10      13.42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Dawsey, Katelyn              Lake Lehman            13.06      13.43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ye, Brianna                 Bishop McDev           13.40      13.4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taller, Harlee              Annville-Cle           12.94      13.53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Herr, Ally                   Boiling Spri           12.63      13.54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McCann, Morgan               Bloomsburg             13.32      13.58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Gulick, Isabelle             Lancaster Ca           13.44      13.63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Ragard, Kailey               Blue Ridge             13.07      13.6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Ryder, Ashley                Mercer Area            13.24      13.6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Krupa, Ashlea                Richland               13.21      13.7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Witter, Caroline             Penns Valley           13.01      13.7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Tilburg, Lauren              Montoursvill           13.48      13.83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Long, Janelle                Meyersdale A           13.39      14.0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Kellison, Emalee             Juniata                13.39      14.12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Singer, Paula                Windber Area           13.40      14.4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Stalker, Brittany            Bloomsburg             13.40      14.4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Diffenderfer, Kaitlyn        Lancaster Ca           13.06         FS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2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cKendrick, Maura            Academy of N           25.51      25.87   4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Lombardo, Alyssa             Saucon Valle           26.11      26.49   4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Leach, Nicki                 Northern Bed           26.25      27.11   4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Diffenderfer, Kaitlyn        Lancaster Ca           26.90      27.16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Gaston, Yaneshia             Bishop McDev           26.52      27.20   4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Darr, Carolyn                Penns Valley           27.74      27.23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almer, Karli                Christopher            27.24      27.45   3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Fronk, Elissa                Greenwood              26.61      27.56   4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Mitchell, Montana            Christopher            26.73      27.84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Creasy, Claire               Mercer Area            26.24      27.98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Nanna, Kirsten               Bishop McDev           26.62      28.0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Corban, Courtney             Mercer Area            27.98      28.16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oehm, Jennifer              Lancaster Ca           27.74      28.18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Crater, Miranda              Penns Valley           26.74      28.2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Krupa, Ashlea                Richland               27.02      28.34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Ritzman, Hannah              Juniata                27.30      28.4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McCann, Morgan               Bloomsburg             28.17      28.5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Waugerman, Ashley            Bedford                28.14      28.6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Long, Alex                   Biglerville            27.24      28.75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Franklin, Olivia             Bishop McDev           28.08      28.9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Gulick, Isabelle             Lancaster Ca           27.90      29.0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Ryder, Ashley                Mercer Area            28.24      29.1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Ragard, Kailey               Blue Ridge             28.04      29.2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Abate, Morgan                Academy of N           28.14      29.7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Passalacqua, Valeria         East Juniata           28.44      30.2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4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Lombardo, Alyssa             Saucon Valle           55.73      58.71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Hall, Allison                Blue Ridge           1:00.03    1:00.53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Gaston, Yaneshia             Bishop McDev         1:01.71    1:01.55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Mitchell, Samantha           Richland               59.59    1:02.82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Roehm, Jennifer              Lancaster Ca         1:03.00    1:02.98   2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Ball, Lauren                 Bloomsburg           1:02.41    1:03.09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Hillman, Leigh               Lake Lehman          1:01.64    1:03.17   3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itchell, Montana            Christopher          1:01.64    1:03.27   3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Donnelly, Patricia           Academy of N         1:03.77    1:03.9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itzman, Hannah              Juniata              1:00.72    1:04.0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Baker, Carrie                Bedford              1:02.34    1:04.5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toner, Hailey               Montoursvill         1:04.39    1:04.7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ay, Andrea                  Annville-Cle         1:03.57    1:05.6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Illarza, Daysha              York Catholi         1:04.08    1:05.6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earle, Charlotte            Boiling Spri         1:02.83    1:06.0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Ryan, Shelby                 Mercer Area          1:04.64    1:06.6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Diehl, Chelsea               Bedford              1:02.39    1:06.7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Franklin, Ilea               Bloomsburg           1:04.12    1:06.8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Kaminsky, Jordan             Tussey Mount         1:02.77    1:07.3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Andrews, Natasha             Rockwood             1:05.24    1:08.9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8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Piccirillo, Angel            Homer Center         2:14.36    2:20.94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Hall, Allison                Blue Ridge           2:18.01    2:25.13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Braunegg, Beth               Loyalsock To         2:18.00    2:25.55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Powis, Janine                Christopher          2:23.17    2:27.97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Stack, Megan                 Saucon Valle         2:27.00    2:28.7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auffman, Alyssa             Greenwood            2:24.09    2:29.06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Colley, Kathryn              Montoursvill         2:28.90    2:30.56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Dougherty, Siobhan           Academy of N         2:30.17    2:32.65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arroll, Amber               Tamaqua Area         2:30.00    2:32.8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Powers, Caroline             Academy of N         2:24.24    2:33.9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Grim, Bree                   Biglerville          2:29.73    2:34.9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Fox, Candace                 Academy of N         2:29.64    2:40.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Kohlmeir, Cecily             Tamaqua Area         2:37.10    2:40.3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Jayne, Alexandra             Lake Lehman          2:34.00    2:40.8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Kaminsky, Jordan             Tussey Mount         2:32.80    2:41.3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Gromel, Carly                Lake Lehman          2:34.00    2:41.6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Rizzuto, Victoria            York Catholi         2:33.81    2:44.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Arkwright, Vanessa           Mercer Area          2:33.00    2:46.6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Mummah, Riley                Juniata              2:36.79    2:48.3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16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Piccirillo, Angel            Homer Center         4:57.65    5:08.41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Seykora, Maria               Academy of N         5:07.18    5:18.74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Smith, Lainie                Saucon Valle         5:22.38    5:19.43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raunegg, Beth               Loyalsock To         5:16.00    5:24.12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Powis, Janine                Christopher          5:15.49    5:26.85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arroll, Amber               Tamaqua Area         5:29.00    5:28.13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Dougherty, Siobhan           Academy of N         5:28.97    5:29.84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Reis, Patty                  Lancaster Ca         5:37.00    5:30.49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Ashford, Meghan              Bloomsburg           5:19.22    5:32.6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Garvey, Julianne             Academy of N         5:29.40    5:37.0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Gehman, Carrie               Christopher          5:39.74    5:37.0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Gaydosh, Megan               Homer Center         5:39.72    5:41.3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Powers, Caroline             Academy of N         5:20.22    5:42.4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Powers, Stephanie            Academy of N         5:30.01    5:42.9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Baer, Lyndi                  Conemaugh To         5:48.00    5:43.6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Lander, Rachael              Montoursvill         5:47.42    5:45.4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Leuenberger, Grace           Mercer Area          5:49.00    5:50.8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Saylor, Jade                 Greenwood            5:48.74    5:51.0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Lehman, Lauren               Boiling Spri         5:19.59    5:55.7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Rizzuto, Victoria            York Catholi         5:53.94    5:57.6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Paholsky, Jessica            Littlestown          5:54.24    5:58.6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Prior, Danielle              Biglerville          5:43.74    6:00.8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Falvey, Taylor               York Catholi         5:34.53    6:02.4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Brooks, Hannah               Penn Cambria         5:43.34    6:05.5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Foster, Shelby               Lake Lehman          5:49.00    6:11.3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Lipski, Michelle             Lake Lehman          5:49.24    6:13.4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32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Seykora, Maria               Academy of N        11:12.24   11:04.87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Ashford, Meghan              Bloomsburg          11:48.00   11:43.59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Garvey, Julianne             Academy of N        11:42.59   11:46.09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Lehman, Lauren               Boiling Spri        12:46.18   12:08.2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Powers, Stephanie            Academy of N        12:01.75   12:11.94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Vankula, Liz                 Academy of N        12:13.85   12:23.2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nyder, Maria                Northern Bed        12:50.70   12:30.92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Falvey, Taylor               York Catholi        12:01.17   12:33.44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White, Emily                 Annville-Cle        12:50.00   12:45.4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all, Carlyn                 Bloomsburg          12:50.50   12:47.7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Hartt, Vikki                 Blue Ridge          12:54.68   12:48.3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Resciniti, Emily             Delone Catho        12:29.65   12:51.6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Lambright, Emily             Christopher         12:55.00   12:53.7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afford, Sophie              Annville-Cle        13:04.24   12:59.4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Peoples, Courtney            East Juniata        12:32.82   13:15.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100 Meter Hurdles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Kelly, Ann                   Academy of N           15.83      15.89   4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Erbe, Janice                 Delone Catho           15.43      16.05   4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Nappi, Katie                 Academy of N           16.74      16.68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Snyder, Nicole               Lake Lehman            16.10      16.76   4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Haupt, Rachel                Montoursvill           16.34      16.80   4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Light, Trisha                Annville-Cle           16.84      17.54   3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erger, Janette              Mercer Area            17.54      17.63   1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Gerber, Taylor               Tamaqua Area           17.50      17.67   1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Tomayko, Sarah               Lake Lehman            16.55      17.85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Long, Janelle                Meyersdale A           16.94      17.8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McMullen, Ashlee             Windber Area           17.10      17.9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Hilbert, Kelly               Academy of N           17.31      17.9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Hite, Kelsi                  Northern Bed           16.80      17.9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Berger, Janeen               Mercer Area            17.64      18.0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Burkett, Alexis              Middletown A           17.47      18.1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Harper, Kali                 Juniata                17.48      18.1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Kipp, Ashley                 Juniata                17.44      18.2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Spade, Amelia                East Juniata           17.54      18.2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Wise, Bree                   Greenwood              17.43      18.2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Paden, Laresa                Juniata                17.44      18.38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Van Dyke, Erika              Biglerville            17.67      18.3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Hoover, Kaitlyn              Christopher            16.92      18.92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Bales, Alicia                Boiling Spri           17.28      18.9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Gulliver, Christina          Bloomsburg             16.70      18.96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Dunmeyer, Kylee              Meyersdale A           17.59      19.2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Dearborn, Kaitchen           Blue Ridge             16.50      20.09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Borosky, Jessica             Conemaugh To           17.24      20.4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300 Meter Hurdles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Haupt, Rachel                Montoursvill           46.49      47.65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Nappi, Katie                 Academy of N           48.72      49.72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Creasy, Claire               Mercer Area            47.00      50.10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Lumley, Paige                Richland               46.54      50.83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Mitchell, Samantha           Richland               47.48      51.55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Long, Janelle                Meyersdale A           51.12      51.62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Gulliver, Christina          Bloomsburg             49.26      52.08   2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ales, Alicia                Boiling Spri           49.11      52.42   2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McMullen, Ashlee             Windber Area           51.50      53.12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Light, Trisha                Annville-Cle           52.41      53.37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Paden, Laresa                Juniata                52.78      53.7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Hoover, Kaitlyn              Christopher            50.07      53.9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eichart, Alyssa             Littlestown            51.00      54.46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Dunmeyer, Kylee              Meyersdale A           51.78      54.6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Berger, Janette              Mercer Area            51.54      55.7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Tomayko, Sarah               Lake Lehman            49.59      56.3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Lane, Taylor                 Tussey Mount           51.82      56.5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Wise, Bree                   Greenwood              50.89      56.7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2000 Meter Steeplechase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Sitler, Rebecca              York Catholi         5:57.14    8:46.81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4x1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Academy of Notre Dame  'A'                          49.74      50.76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cKendrick, Maura               2) Donnelly, Patricia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illis, Hannah                  4) Kelly, Ann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Penns Valley Area  'A'                              51.89      51.91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Witter, Caroline                2) Crater, Mirand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arr, Carolyn                   4) Heckman, Brandi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Bishop McDevitt  'A'                                51.57      52.12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Nanna, Kirsten                  2) Dunbar, Mega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avis, Briana                   4) Webb, Kameko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Lancaster Catholic  'A'                             53.34      53.13   2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iffenderfer, Kaitlyn           2) Roehm, Jennifer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ahd, Adriane                   4) Gulick, Isabelle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Christopher Dock  'A'                               52.50      53.25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almer, Karli                   2) Loux, Hannah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oover, Kaitlyn                 4) Inciardi, Allegra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Greenwood  'A'                                      54.17      53.54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Fronk, Elissa                   2) Addams, Jill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Wise, Bree                      4) Tompkins, Taylor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Mercer Area  'A'                                    53.24      53.57   2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Creasy, Claire                  2) Corban, Courtn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yder, Ashley                   4) Ryan, Shelby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Tamaqua Area  'A'                                   51.84      53.84   3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Hill, Brittany                  2) Digilio, Samantha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ummel, Katelin                 4) Lopez, Stephanie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edford  'A'                                        53.24      54.3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idd, Brittany                  2) Waugerman, Ashley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eegle, Kelly                   4) Lashley, Sarah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Juniata  'A'                                        52.82      54.6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aden, Laresa                   2) Hart, Marni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itzman, Hannah                 4) Kellison, Emalee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Biglerville  'A'                                    53.30      55.1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Van Dyke, Erika                 2) Long, Alex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uise, Ashleigh                 4) Grim, Bree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lue Ridge  'A'                                     54.50      55.1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rake, Katie                    2) Ragard, Kailey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Whitney, Nicole                 4) Hinkley, Megan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Lake Lehman  'A'                                    53.00      55.15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awsey, Katelyn                 2) Snyder, Nicole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Tomayko, Sarah                  4) Mathers, Amand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Windber Area  'A'                                   54.80      55.6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ingatore, Caitlyn              2) Smith, Samanth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Petrunak, Courtney              4) Singer, Paula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York Catholic  'A'                                1:08.00      57.47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Illarza, Daysha                 2) Hlavacik, Juli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avis, Dee Dee                  4) Illarza, Kenyetta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Annville-Cleona  'A'                                55.24      58.5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aller, Harlee                 2) May, Andrea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Light, Trisha                   4) Long, Tabitha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East Juniata  'A'                                   59.44      58.6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helley, Daris                  2) Billow, Courtn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unn, Natasha                   4) Scholl, Moll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Columbia  'A'                                       55.10      58.8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uhn, Rebecca                   2) Edmond, Audreana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razier, Shaday                 4) Mendez, Natian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4x4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Academy of Notre Dame  'A'                        4:02.34    4:15.50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cKendrick, Maura               2) Donnelly, Patricia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Kelly, Ann                      4) Seykora, Maria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Christopher Dock  'A'                             4:13.50    4:20.64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almer, Karli                   2) Loux, Hannah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Powis, Janine                   4) Lambright, Emil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Lancaster Catholic  'A'                           4:44.00    4:21.64   1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rito, Veronica                 2) Sahd, Adrian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rito, Victoria                 4) Gulick, Isabelle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ishop McDevitt  'A'                              4:19.96    4:26.70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Nanna, Kirsten                  2) Franklin, Olivia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unbar, Megan                   4) Hetrick, Karen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Biglerville  'A'                                  4:31.40    4:28.20   2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Long, Alex                      2) Guise, Ashleigh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harlesworth, Chrystal          4) Grim, Bree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hade HS  'A'                                     4:26.00    4:29.73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apes, Chloe                    2) McClatchey, Maria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Manges, Ashley                  4) Muha, Becca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Montoursville Area  'A'                           4:24.80    4:31.54   3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hearer, Chelsea                2) Haupt, Rachel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toner, Hailey                  4) Colley, Kathryn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Penns Valley Area  'A'                            4:31.44    4:32.56   2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enfer, Sara                    2) Canning, Bridget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ase, Jeanne                    4) Gover, Grac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edford  'A'                                      4:20.00    4:32.58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iehl, Chelsea                  2) Kidd, Brittany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eegle, Kelly                   4) Lashley, Sarah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ichland  'A'                                     4:22.30    4:34.3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itchell, Samantha              2) Krupa, Ashlea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eorge, Michelle                4) Lumley, Paig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Tamaqua Area  'A'                                 4:40.00    4:38.67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Hummel, Katelin                 2) Stewart, Jackie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Wagner, Alexandra               4) Trainer, Caitlin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ake Lehman  'A'                                  4:25.00    4:38.9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awsey, Katelyn                 2) Hillman, Leigh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Jayne, Alexandra                4) Gromel, Carl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ercer Area  'A'                                  4:32.00    4:38.92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Creasy, Claire                  2) Arkwright, Vanessa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orban, Courtney                4) Ryder, Ashle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East Juniata  'A'                                 4:54.24    4:45.7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assalacqua, Valeria            2) Auker, Kelse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wartwood, Kaitlyn              4) Dunn, Marissa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York Catholic  'A'                                5:33.00    4:48.2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Falvey, Taylor                  2) Illarza, Daysh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izzuto, Victoria               4) Hlavacik, Juli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Columbia  'A'                                     4:35.00    4:54.4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uhn, Rebecca                   2) Edmond, Audreana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razier, Shaday                 4) Mendez, Natian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loomsburg  'A'                                   4:25.00        DNF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4x8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Academy of Notre Dame  'A'                       10:32.81   10:08.8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Vankula, Liz                    2) Fox, Candac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Powers, Caroline                4) Abate, Morga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Tamaqua Area  'A'                                10:17.00   10:15.41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Homer Center  'A'                                10:14.78   10:18.7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Gaydosh, Megan                  2) Kimmel, Joanna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Piccirillo, Angel               4) Rossi, Breanna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Lake Lehman  'A'                                 10:20.24   10:27.8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Hillman, Leigh                  2) Jayne, Alexandra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Lipski, Michelle                4) Gromel, Carl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Lancaster Catholic  'A'                          10:37.00   10:31.54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rito, Veronica                 2) Brito, Victori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eis, Patty                     4) Cruz, Shanno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hade HS  'A'                                    10:57.00   10:37.7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apes, Chloe                    2) McClatchey, Maria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Manges, Ashley                  4) Muha, Becca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iglerville  'A'                                 10:55.80   10:40.0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rior, Danielle                 2) Maue, Elizabeth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harlesworth, Chrystal          4) Grim, Bree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edford  'A'                                     10:40.00   10:41.78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iehl, Chelsea                  2) Kidd, Brittany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Moser, Katie                    4) Beegle, Kell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Hanover High School  'A'                         11:25.60   10:48.1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Hammond, Sarah                  2) Bowersox, Lins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leary, Zoie                    4) Eisenberg, Lynne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Greenwood  'A'                                   10:50.20   10:49.3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aylor, Jade                    2) Campbell, Kim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ampbell, Jen                   4) Barton, Sara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Bishop McDevitt  'A'                             10:51.20   11:06.6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iller, Jessica                 2) Miller, Sarah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ammon, Jenna                   4) Paese, Morga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Juniata  'A'                                     11:36.24   11:33.9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ummah, Riley                   2) Haubert, Linds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wartz, Joanna                  4) Leister, Mariah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East Juniata  'A'                                11:31.24   11:42.1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eoples, Courtney               2) Auker, Kelse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wartwood, Kaitlyn              4) Dunn, Marissa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High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Ward, Ashlee                 Elmer L. Mey         5-04.00    5-04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Mapes, Chloe                 Shade HS             5-02.00    5-00.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Reichart, Alyssa             Littlestown          5-02.00    4-10.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urkett, Alexis              Middletown A         5-00.00    4-08.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Shearer, Chelsea             Montoursvill         5-00.00   J4-08.0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Vena, Katie                  Meyersdale A         4-10.00   J4-08.00    2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Inciardi, Allegra            Christopher          4-10.00   J4-08.00    2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ales, Alicia                Boiling Spri         4-10.00    4-06.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Fetter, Darian               Bedford              4-10.00   J4-06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Gover, Grace                 Penns Valley         4-10.00   J4-06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owman, Nicole               Columbia             4-08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pade, Amelia                East Juniata         4-08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Kingston, Hannah             Biglerville          4-08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heaffer, Chloe              Juniata              4-10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rown, Rachel                Juniata              4-08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Pole Vault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Vann, Kelly                  Conemaugh To        11-00.00   10-06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Osmolenski, Stacey           Greenwood           10-03.00   10-00.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Kidd, Brittany               Bedford              9-09.00    9-06.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Reichart, Alyssa             Littlestown          9-06.00    9-00.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Bowman, Katie                Berlin Broth         9-06.00   J9-00.0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reasy, Claire               Mercer Area         10-00.00    8-06.00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Kelly, Melody                Tamaqua Area         9-00.00    8-00.00    1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Photidas, Jen                Delone Catho         8-09.00    8-00.00    1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Drake, Katie                 Blue Ridge           8-06.00   J8-0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wisher, Rebecca             Lancaster Ca         8-06.00   J8-0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Williams, Georgia            Bermudian Sp        11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ooher, Amy                  Berlin Broth         8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Griswold, Emily              Greenwood            9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McGrane, Kylee               Elmer L. Mey         8-01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Long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Ball, Lauren                 Bloomsburg          16-09.00   17-00.75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Staller, Harlee              Annville-Cle        17-04.50   16-07.5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Snyder, Nicole               Lake Lehman         16-05.75   16-04.5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Erbe, Janice                 Delone Catho        16-05.25   16-02.75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Hope, Kayla                  Tamaqua Area        15-08.00   16-01.25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Gillis, Hannah               Academy of N        15-07.00   15-07.00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Lumley, Paige                Richland            16-08.00   15-06.0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Delic, Jessica               Penn Cambria        16-06.75   15-05.75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Sahd, Adriane                Lancaster Ca        15-05.75   15-04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Dawsey, Katelyn              Lake Lehman         15-10.00   15-03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Jackson, Iesha               Bishop McDev        15-02.75   14-1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urkett, Alexis              Middletown A        15-08.25   14-04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immons, Leah                Berlin Broth        15-05.00   14-00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Munion, Ashleigh             Meyersdale A        15-10.00   13-11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Lewis, Troy Lynn             Elmer L. Mey        15-06.00   13-11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Witter, Caroline             Penns Valley        15-08.00   11-06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treisel, Maria              Tamaqua Area        16-01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Griswold, Emily              Greenwood           15-06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Vena, Katie                  Meyersdale A        15-08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Lindsay, Brooke              Penns Valley        15-08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Triple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Staller, Harlee              Annville-Cle        35-11.00   36-01.75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Lumley, Paige                Richland            37-05.00   34-10.5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Hope, Kayla                  Tamaqua Area        32-01.00   34-05.25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Crater, Miranda              Penns Valley        34-05.50   34-03.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Snyder, Nicole               Lake Lehman         36-05.50   34-01.0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Reichart, Alyssa             Littlestown         32-07.25   32-11.2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Lindsay, Brooke              Penns Valley        33-08.50   32-02.5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Engle, Brooke                Berlin Broth        31-11.00   31-07.5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Munion, Ashleigh             Meyersdale A        34-09.00   31-07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ipp, Ashley                 Juniata             33-04.00   31-06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ingston, Hannah             Biglerville         32-08.00   31-06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aker, Carrie                Bedford             32-02.00   31-05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Lewis, Troy Lynn             Elmer L. Mey        32-06.75   31-05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Brown, Rachel                Juniata             31-03.00   31-04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Pyskoty, Olivia              Lake Lehman         33-09.50   31-03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Townley, Halie               Homer Center        31-03.00   31-01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Vena, Katie                  Meyersdale A        32-08.50   30-03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Ugarte, Isabella             Delone Catho        31-04.00   30-02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Reid, Hannah                 Berlin Broth        32-10.00   30-01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Franklin, Ilea               Bloomsburg          32-04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Rossi, Breanna               Homer Center        31-08.25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Rosensteel, Savannah         Biglerville         32-03.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Shot Put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Kotula, Rachael              Bermudian Sp        38-06.00   36-11.25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Dibert, Crystal              Bedford             39-03.00   36-00.75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Ray, Aubree                  Middletown A        38-10.50   35-05.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Kotula, Lauren               Delone Catho        36-07.00   34-08.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Updike, Allison              Tamaqua Area        32-01.00   33-07.0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chaa, Savannah              Mercer Area         34-08.00   33-02.00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ave, Lauren                 Bedford             35-09.00   32-08.5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Hill, Reina                  Lancaster Ca        30-06.00   31-08.75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ussard, Carlee              Tussey Mount        32-05.00   31-04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traub, Harley               East Juniata        34-11.00   30-09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Hibshman, Stormie            Delone Catho        31-09.00   30-02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chiappa, Jenny              Bible Baptis        30-05.50   30-02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iller, Emily                Rockwood            31-05.50   30-0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Oxenrider, Chelsi            Bloomsburg          34-10.00   29-1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Kurtz, Carissa               Montoursvill        32-08.00   29-1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Hall, Breeann                Littlestown         35-01.75   29-09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Streisel, Christine          Tamaqua Area        31-05.00   29-08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Lupolt, Janelle              Juniata             31-01.75   29-07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Cozad, Candace               Mercer Area         30-09.00   29-07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Yeager, Catherine            Mercer Area         32-04.00   29-05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Solt, Amanda                 Tamaqua Area        30-10.00   29-03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Foor, Keshia                 Bedford             32-05.50   29-0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Boyle, Devon                 Lake Lehman         30-10.00   29-01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Kelly, Mary                  Academy of N        32-02.50   28-11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Ward, Ashlee                 Elmer L. Mey        34-01.25   28-03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Schlaugh, Mary               Bloomsburg          32-01.00   28-02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Murren, Maura                Littlestown         33-07.00   26-11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Discus Throw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Ray, Aubree                  Middletown A          137-04     127-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Ward, Ashlee                 Elmer L. Mey          122-00     112-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Dibert, Crystal              Bedford               112-11     108-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orosky, Jessica             Conemaugh To          110-00     107-03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Williams, Mariah             Juniata             93-05.25     100-02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chaa, Savannah              Mercer Area           114-00      95-08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Pituch, Taissia              Conemaugh To           96-00      95-0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Gerber, Rachel               Bishop McDev          107-09      94-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Kotula, Rachael              Bermudian Sp          118-07      93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Davis, Briana                Bishop McDev           96-01      92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Wallace, Stacey              Tamaqua Area           96-02      90-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howalter, Taylor            Northern Bed           90-11      90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Kotula, Lauren               Delone Catho          101-07      90-0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traub, Harley               East Juniata           94-06      85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Mrazik, Annie                Bishop McDev          113-11      83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Hibshman, Stormie            Delone Catho           92-00      81-0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Miller, Emily                Rockwood              100-00      81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Noll, Meredith               Boiling Spri           91-06      79-0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Schultz, Jocelyn             Bloomsburg             95-11      79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Hoffman, Emily               Penns Valley           94-00      77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Cozad, Candace               Mercer Area            93-00      77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Gaudio, Anna                 Bible Baptis           92-09      77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chlaugh, Mary               Bloomsburg             94-04      75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Bussard, Carlee              Tussey Mount           91-07      74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Foor, Keshia                 Bedford               107-11      72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Brito, Victoria              Lancaster Ca           91-06      71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Fye, Lindsey                 Penns Valley        98-00.50      67-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Yeager, Catherine            Mercer Area            95-00      62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irls Javelin Throw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Updike, Allison              Tamaqua Area          148-04     139-09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Streisel, Christine          Tamaqua Area          121-02     130-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Dearborn, Kaitchen           Blue Ridge            127-04     127-07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Delic, Jessica               Penn Cambria          128-03     124-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Beach, Cassie                Northern Bed          125-01     116-08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Hibshman, Stormie            Delone Catho          129-08     116-01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Kotula, Rachael              Bermudian Sp          122-04     115-07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rito, Veronica              Lancaster Ca          113-10     106-1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Flannery, Cassie             Mercer Area           108-02     105-0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Dibert, Crystal              Bedford               112-03     104-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Pituch, Taissia              Conemaugh To          106-10     103-0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upolt, Janelle              Juniata               105-06     103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Vukmanic, Adrianna           Bishop McDev          107-07      97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Paolini, Kendyl              Penns Valley          105-01      95-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Myers, Kristen               Middletown A          118-07      95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Schultz, Jocelyn             Bloomsburg            110-05      94-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Howell, Sarah                Greenwood             101-06      92-0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Ofak, Amanda                 Bishop McDev          106-00      92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Jones, Elaina                Montoursvill          108-10      91-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Hernandez, Ashley            Littlestown           100-09      90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Kelly, Mary                  Academy of N          104-04      89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Hart, Marnie                 Juniata                99-10      88-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chlaugh, Mary               Bloomsburg            104-06      87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Daughton, Haley              Meyersdale A          106-11      83-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Smith, Alli                  Delone Catho          100-10      73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censed to Shippensburg University             HY-TEK's Meet Manager 4/17/20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U High School T&amp;F  Invitational 2010 - 4/17/2010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ippensburg University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Rankings - Through Event 19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emale Team Scores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lace School                                        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Academy of Notre Dame              AND             1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Tamaqua Area                       TAM              47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Christopher Dock                   CDOC             34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Saucon Valley                      SV               2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Lancaster Catholic                 LC               2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Homer Center                       HC               2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Penns Valley Area                  PV               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ishop McDevitt                    BM               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Richland                           RICH             2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loomsburg                         BLM              2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edford                            BED              2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Delone Catholic                    DC               2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Blue Ridge                         BR               2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Lake Lehman                        LL               2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ontoursville Area                 MONT             2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Middletown Area                    MDT              2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Annville-Cleona                    AC               2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Elmer L. Meyers                    ELM              2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Greenwood                          GRE              2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Mercer Area                        MER              1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Conemaugh Township Area            CT               1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Northern Bedford                   NBED             1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hade HS                           SHAD             1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Littlestown                        LIT              1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Bermudian Springs                  BERM             1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York Catholic                      YC               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Loyalsock Township                 LTWP             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Boiling Springs                    BOIL              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Biglerville                        BIGV              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Penn Cambria                       PC                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Meyersdale Area                    MEY               5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Berlin Brothersvalley              BBV               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Juniata                            JUN               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Loading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0"/>
        <w:gridCol w:w="37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Results: AA Boy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ntable Vers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7"/>
                <w:szCs w:val="27"/>
              </w:rPr>
              <w:t>Results courtesy of Shippensburg Univers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censed to Shippensburg University    HY-TEK's Meet Manager 4/17/2010 07:01 P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U High School T&amp;F  Invitational 2010 - 4/17/2010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ippensburg University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Results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1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na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Walker, Thomas               Milton Hersh           10.88      11.21   5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Schmalhofer, Tyler           Lancaster Ca           11.60      11.43   2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Maloney, Josh                Mount Carmel           10.95      11.47   5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Illarza, Deshi               York Catholi           11.18      11.58   5   4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Sayler, Ian                  Berlin Broth           11.34      11.58   4   4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utliff, Robert              Trinity (3)            11.71      11.63   1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Pellowski, Justin            Mount Carmel           11.14      11.64   5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chaffner, Toby              Boiling Spri           11.65      11.66   1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raig, Bob                   Greenwood              11.25      11.66 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lack-Heaven, Natimi         Trinity (3)            11.34      11.67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Emigh, Derrick               Tyrone Area            11.44      11.68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epsch, Jamie                Richland               11.40      11.73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Lutz, Nick                   Trinity (3)            11.35      11.73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Wallace, Brandon             Bishop McDev           11.56      11.7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Peterson, Cody               Greenwood              11.54      11.8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Naessig, Adam                Bloomsburg             11.54      11.8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Lakitsky, Zack               Tamaqua Area           11.55      11.81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Eberle, Eric                 Juniata                11.68      11.81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Bishop, Jonathan             Christopher            11.64      11.8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Sye, Aaron                   Bishop McDev           11.17      11.84 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Roy, Abraham                 Middletown A           11.07      11.84 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Geter, Maurice               Bishop McDev           11.60      11.8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Hornbrook, Austin            Littlestown            11.34      11.88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Sweeley, Nathan              Penns Valley           11.34      11.90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Marks, Mike                  Mercer Area            11.64      11.9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Blanding, Trey               Annville-Cle           11.45      11.96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Williams, Miles              Bishop McDev           11.70      12.01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Disbrow, Marcus              Milton Hersh           11.55      12.02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Reda, Andy                   Mercer Area            11.64      12.05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Kalinoski, Josh              Bellwood Ant           11.51      12.06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Soler, Eric                  Windber Area           11.62      12.0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Goshorn, Adam                Juniata                11.84      12.0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Bucher, Josh                 Littlestown            11.44      12.14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Hodge, Tyler                 Mount Carmel           11.40      12.36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Daise, Jeremy                Columbia               11.85      12.3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Haupt, Cody                  Montoursvill           10.90        DNF 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2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Patton, Nicholas             Tyrone Area            22.40      22.67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Roy, Abraham                 Middletown A           22.38      23.29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Schmalhofer, Tyler           Lancaster Ca           23.50      23.44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lack-Heaven, Natimi         Trinity (3)            23.23      23.65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Detwiler, Paul               Bedford                23.14      23.82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Illarza, Deshi               York Catholi           23.96      23.89   1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Craig, Bob                   Greenwood              23.43      24.12   3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Lakitsky, Zack               Tamaqua Area           23.54      24.21   2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Lutz, Nick                   Trinity (3)            23.18      24.43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utliff, Robert              Trinity (3)            23.60      24.5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Schoffstall, Derek           Harrisburg C           23.94      24.5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Wallace, Brandon             Bishop McDev           23.53      24.83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eda, Andy                   Mercer Area            23.94      24.8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weeley, Nathan              Penns Valley           23.94      24.92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Marks, Mike                  Mercer Area            23.94      25.1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Kalinoski, Josh              Bellwood Ant           23.94      25.39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DeGol, Nick                  Bellwood Ant           23.84      25.7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Disbrow, Marcus              Milton Hersh           23.84      26.08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400 Meter Dash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Patton, Nicholas             Tyrone Area            48.90      48.57   5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Bales, Robert                Boiling Spri           50.13      50.93   5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Bangura, Almamy              Milton Hersh           49.65      52.61   5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Schmalhofer, Tyler           Lancaster Ca           53.84      52.68   2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Johnson, Eric                Bible Baptis           53.66      52.83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ckee, Tyler                 Bishop McDev           49.98      52.91   5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Illarza, Deshi               York Catholi           52.34      53.41   4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Kotz, David                  Bishop McDev           53.05      53.95   4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Giordano, Mike               Trinity (3)            53.02      54.19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uane, Colin                 Boiling Spri           53.10      54.2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Lawrence, Dylan              Mount Carmel           53.27      54.3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harksnas, Alex              Elmer L. Mey           51.54      54.59 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Jones, Jordan                Annville-Cle           52.81      54.62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Rowland, Jon                 Fairfield Ar           53.64      54.6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Boslett, Nick                Meyersdale A           52.44      54.71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Montgomery, Deryk            Bellwood Ant           54.14      54.73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Latorre, Justin              Mount Carmel           53.66      55.20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Roy, Abraham                 Middletown A           53.54      55.21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Mason, Ben                   Annville-Cle           54.24      55.2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Martin, Brent                Christian Sc           53.95      55.5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Seymore, Brett               Trinity (3)            53.10      55.60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Rabold, Alex                 Mercer Area            53.94      55.61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Dixon, Garrett               Bellwood Ant           53.94      55.7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Bowser, Zach                 Richland               52.40      55.83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Gipe, Kyle                   Windber Area           54.00      56.0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Godshall, Derek              Christopher            54.20      56.25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Dibert, Derick               Bedford                54.04      56.2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Bequeath, Ian                Mercer Area            52.93      56.60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Koser, Ryan                  Mercer Area            53.84      57.7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MacMain, Caleb               Christopher            53.80      58.8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Koch, Mike                   Bloomsburg             54.02    1:00.2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8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Pawlush, Derek               Trinity (3)          1:59.60    1:59.06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Gruschow, Tommy              Trinity (3)          2:03.60    1:59.34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Kubiak, Joseph               Milton Hersh         2:03.01    1:59.96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Pereira, Ian                 Bishop McDev         2:01.30    2:02.12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Johnson, Eric                Bible Baptis         2:05.00    2:04.1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ontgomery, Deryk            Bellwood Ant         2:06.33    2:05.27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ohan, Kevin                 Lake Lehman          2:06.50    2:07.26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Gipe, Kyle                   Windber Area         2:06.24    2:08.02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Erhard, Tyler                East Juniata         1:57.78    2:08.3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Alejandrez, Zekial           Littlestown          2:10.24    2:08.7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Davis, Marty                 Bloomsburg           2:04.00    2:08.8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owser, Zach                 Richland             2:02.84    2:09.2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tankiewicz, Stephen         York Catholi         2:05.27    2:12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Rajabi, Jonny                Christopher          2:07.00    2:13.1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tolkavich, Billy            Littlestown          2:10.24    2:14.5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Gathers, David               Mercer Area          2:05.00    2:15.6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16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Gruschow, Tommy              Trinity (3)          4:36.40    4:28.76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Kubiak, Joseph               Milton Hersh         4:31.06    4:31.68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Kubiak, Brett                Milton Hersh         4:30.00    4:31.72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Nase, Steve                  Christopher          4:38.53    4:34.91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Erhard, Tyler                East Juniata         4:32.15    4:39.92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Hause, Mikael                Mount Carmel         4:42.00    4:44.54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Kistler, Peter               Penns Valley         4:47.07    4:46.47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hirk, Cameron               Harrisburg C         4:51.04    4:48.96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Stever, Richard              Tyrone Area          4:47.30    4:48.9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hoads, Ben                  Annville-Cle         4:52.00    4:49.3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Bachman, Mark                Annville-Cle         4:57.00    4:49.5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auvageau, Xavier            Littlestown          4:53.15    4:49.6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oddy, Tim                   Windber Area         4:40.14    4:49.9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Clark, John                  Boiling Spri         4:47.79    4:49.9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Johnson, Andrew              Christopher          4:49.74    4:50.1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Knouse, Billy                Boiling Spri         4:43.07    4:50.9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Frank, Charlie               Christopher          4:42.87    4:51.5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Foore, Chris                 Tussey Mount         4:44.00    4:52.4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Benner, Aaron                Northern Bed         4:38.60    4:54.4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Wolfe, Shawn                 Annville-Cle         5:00.00    4:55.1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Monahan, Chris               Mount Carmel         4:45.86    4:55.7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Campbell, Cooper             Bellwood Ant         4:52.92    5:01.4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Reno, Kevin                  Mercer Area          4:53.00    5:02.8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Taylor, Travis               Bellwood Ant         4:53.35    5:07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Richter, Ryan                Rockwood             5:02.24    5:08.4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Johnson, Greg                Bible Baptis         4:41.70    5:11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Bevan, Jacob                 Lake Lehman          4:55.00    5:12.6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Podlesnik, Ben               Meyersdale A         4:55.83    5:13.8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3200 Meter Run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Kubiak, Brett                Milton Hersh         9:42.00    9:45.33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Erhard, Tyler                East Juniata         9:59.17    9:55.81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Roddy, Tim                   Windber Area        10:09.66   10:03.21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Johnson, Greg                Bible Baptis        10:31.00   10:12.73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Johnson, Andrew              Christopher         10:10.99   10:13.56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Frank, Charlie               Christopher         10:48.24   10:16.76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Whitmore, Joe                Trinity (3)         10:12.00   10:23.53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Clark, John                  Boiling Spri        10:37.11   10:24.8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enner, Aaron                Northern Bed        10:33.24   10:24.9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lood, Henry                 Germantown F         9:48.60   10:25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Sauvageau, Xavier            Littlestown         10:52.04   10:26.4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Dye, Nick                    Germantown F        10:36.20   10:29.7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hoads, Ben                  Annville-Cle        11:04.70   10:31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Diaz, Charles                Germantown F        10:32.50   10:35.2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Reno, Kevin                  Mercer Area         10:45.00   10:36.6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Kemble, Eric                 Greenwood           10:38.84   10:40.4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Foore, Chris                 Tussey Mount        10:53.80   10:43.8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Grove, Ben                   Boiling Spri        10:59.06   10:54.5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Hinkley, Jake                Blue Ridge          11:00.00   10:54.7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Zercher, Derek               Columbia            11:04.00   10:57.2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Vanderboegh, Aaron           Fairfield Ar        10:43.24   11:05.8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Zaverukha, Max               Berlin Broth        10:57.48   11:11.3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utton, Kieran               Lake Lehman         10:55.00   11:17.4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Williams, Tanner             Bedford             11:00.00   11:31.2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110 Meter Hurdles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Franklin, Charles            Bloomsburg             15.10      15.21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Nesmith, Josh                Bible Baptis           15.40      15.43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Jabateh, Al-Shabazz          Milton Hersh           15.79      15.45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Kruger, Zach                 Blue Ridge             15.50      15.66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Warner, Brett                Bermudian Sp           15.46      15.97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Harrity, Kyle                Bellwood Ant           15.43      16.03   3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Fronk, Kyle                  Greenwood              16.24      16.31   2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Edwards, Ian                 Meyersdale A           16.54      16.47   2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Wakefield, Josh              Bedford                16.14      16.4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Jones, Jordan                Annville-Cle           16.50      16.5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Mitchell, Theron             Lancaster Ca           15.94      16.65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Klunk, Jeremy                Delone Catho           16.08      16.78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Will, Alex                   Berlin Broth           16.44      16.8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Graybill, Adam               East Juniata           17.14      16.9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Magruder, Dalton             Berlin Broth           16.54      17.1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Anderson, Tyrai              Bishop McDev           16.54      17.2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Brady, Kevin                 Delone Catho           16.74      17.3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Treaster, Dylan              Juniata                16.60      17.53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Davensizer, Adam             Bellwood Ant           17.04      17.65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Soler, Eric                  Windber Area           16.90      18.5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Krell, Tyler                 Tamaqua Area           17.25      19.7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Garlock, Steven              Bedford                16.84      21.9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300 Meter Hurdles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Kruger, Zach                 Blue Ridge             41.20      40.97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Fronk, Kyle                  Greenwood              41.36      41.85   3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Jones, Jordan                Annville-Cle           41.74      42.10   3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Nesmith, Josh                Bible Baptis           42.88      42.51   2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Warner, Brett                Bermudian Sp           41.67      42.79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Burkett, David               Windber Area           40.46      42.82   3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Anderson, Tyrai              Bishop McDev           43.14      43.63   2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tarr, Kameron               Tussey Mount           43.44      43.68   1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Murphy, Logan                Boiling Spri           44.28      43.73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cott, Tyree                 Milton Hersh           41.02      43.8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Mckee, Tyler                 Bishop McDev           40.67      44.41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Magruder, Dalton             Berlin Broth           43.84      44.6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Corbett, Kenndal             Juniata                43.74      44.7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Wakefield, Josh              Bedford                43.34      44.7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Edwards, Ian                 Meyersdale A           42.90      45.6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Sorber, Jacob                Lake Lehman            43.60      45.91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Dressler, Brandon            East Juniata           41.84      46.00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Moyer, Ryan                  Christopher            42.33      46.33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Fry, Larry                   Bloomsburg             42.90      46.42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Velasquez, Chris             Littlestown            44.24      46.5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Koser, Ryan                  Mercer Area            43.44      47.45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Jabateh, Al-Shabazz          Milton Hersh           41.74      57.53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2000 Meter Steeplechase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Caldwell, Evan               Germantown F         6:24.42    6:39.58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Zhang, Zhewen                Germantown F         6:37.13    6:50.67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Knouse, Billy                Boiling Spri         4:43.07    6:56.32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Denlinger, Tyler             Christopher          5:05.00    7:11.41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Davis, Marty                 Bloomsburg           4:57.00    7:21.74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cherer, Eric                Annville-Cle         5:03.00    7:26.19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owers, Tyler                Milton Hersh         4:52.05    7:35.24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Coffield, Colin              Bedford             10:42.00    7:53.2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4x1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ilton Hershey  'A'                                 44.51      44.69   4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Walker, Thomas                  2) Bangura, Almam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Irving, Bryan                   4) Savacool, Donald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Trinity (3)  'A'                                    44.12      45.03   4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Coen, Jacob                     2) Lutz, Nick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utliff, Robert                 4) Giordano, Mike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Boiling Springs  'A'                                45.25      45.10   4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uane, Colin                    2) Bales, Robert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rove, Jake                     4) Schaffner, Tob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ellwood Antis  'A'                                 46.00      46.30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alinoski, Josh                 2) McCaulley, Zack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eGol, Nick                     4) Worthing, Seth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Blue Ridge  'A'                                     45.20      46.53   4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empa, Dan                      2) Kruger, Zach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tanley, Sean                   4) James, Jacob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Greenwood  'A'                                      46.53      46.77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oth, Andrew                    2) Fronk, Kyle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raig, Bob                      4) Peterson, Cody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Juniata  'A'                                        46.39      47.11   2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Goshorn, Adam                   2) Sneath, Austen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Eberle, Eric                    4) Corbett, Kenndal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loomsburg  'A'                                     44.70      47.16   4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hone, Brett                    2) Rankin, Blak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ranklin, Charles               4) Naessig, Adam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hristopher Dock  'A'                               45.50      47.56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oyer, Ryan                     2) Freed, Nathaniel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ajabi, Jonny                   4) Willits, Joshua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Annville-Cleona  'A'                                47.10      47.6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landing, Trey                  2) Mason, Ben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am, Thomas                     4) Hess, Keller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Penns Valley Area  'A'                              45.64      47.6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Lynch, McCade                   2) Malik, Syeed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King, Corey                     4) Sweeley, Nathan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Meyersdale Area  'A'                                46.60      48.17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Tamaqua Area  'A'                                   45.90      48.19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incavage, Geoffrey             2) Scheitrum, John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Lakitsky, Zack                  4) Muffley, Jarred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Windber Area  'A'                                   48.00      48.28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oler, Eric                     2) Walerysiak, Chris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einrich, Eric                  4) Vera, Cody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Lake Lehman  'A'                                    46.80      48.5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evan, Matt                     2) Grady, Shan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alliet, Jeremy                 4) Stark, Shan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Fairfield Area  'A'                                            51.00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Johnston, Cody                  2) Leaman, Eddi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hapman, Sean                   4) Miller, Kurtis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Tyrone Area  'A'                                    44.45        DNF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Hopkins, Robbie                 2) Patton, Nicholas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ranco, Steve                   4) Emigh, Derrick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ishop McDevitt  'A'                                45.94        DNF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Cornelius, Jeremy               2) Wallace, Brandon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re, Jon                       4) Sye, Aaron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Mount Carmel Area  'A'                              44.40        DNF 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ellowski, Justin               2) Maloney, Josh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Latorre, Justin                 4) Lamb, Meyrick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Columbia  'A'                                       48.11         DQ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aise, Jeremy                   2) Rivera, Joel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elus, Brandon                  4) Simms, Tre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East Juniata  'A'                                   50.64         DQ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ressler, Kyle                  2) Strawser, Dexter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raybill, Adam                  4) Fawver, Tyler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4x4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H#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Trinity (3)  'A'                                  3:32.50    3:34.40   3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awlush, Derek                  2) Gruschow, Tomm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ilva, Matt                     4) Seymore, Brett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Blue Ridge  'A'                                   3:43.06    3:37.67   2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chell, Mike                    2) Kempa, Dan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Kruger, Zach                    4) Stanton, Alex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Tyrone Area  'A'                                  3:44.20    3:37.75   2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atton, Nicholas                2) Franco, Stev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ipka, Kyle                     4) Burke, Zach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oiling Springs  'A'                              3:36.90    3:37.81   3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Watson, Speed                   2) Ruane, Coli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ales, Robert                   4) Marsh, Aaro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Bishop McDevitt  'A'                              3:34.93    3:38.21   3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ckee, Tyler                    2) Kotz, David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enley, Marcus                  4) Pereira, Ia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Bellwood Antis  'A'                               3:40.00    3:38.37   2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Montgomery, Deryk               2) Leap, Brian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ixon, Garrett                  4) Campbell, Trey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edford  'A'                                      3:35.00    3:40.93   3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etwiler, Paul                  2) Wakefield, Josh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ibert, Derick                  4) Arnold, Col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ilton Hershey  'A'                               3:30.97    3:41.26   3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Jabateh, Al-Shabazz             2) Scott, Tyre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angura, Almamy                 4) Hall, Wesley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Lancaster Catholic  'A'                           3:54.00    3:43.16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chmalhofer, Tyler              2) Arentz, Geoffr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Kaiser, Joe                     4) DePietro, Robert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Fairfield Area  'A'                                          3:46.7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ratton, James                 2) Leaman, Eddi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owland, Jon                    4) Vanderboegh, Aaron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Christopher Dock  'A'                             3:37.70    3:47.47 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Nase, Steve                     2) Moyer, Ryan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reed, Nathaniel                4) Godshall, Derek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East Juniata  'A'                                 3:48.34    3:50.75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heaffer, Davin                 2) Chambers, Ryan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Troup, Nathan                   4) Germak, Jeff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ercer Area  'A'                                  3:39.00    3:50.99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eda, Andy                      2) Bequeath, Ia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Koser, Ryan                     4) Faltot, Geoffre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Lake Lehman  'A'                                  4:04.00    3:51.44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orber, Jacob                   2) Bohan, Kevi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alliet, Jeremy                 4) Stark, Shane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Juniata  'A'                                      3:38.24    3:51.74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Treaster, Dylan                 2) Hunsberger, Hiram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ubert, Eric                   4) Turner, Nick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Tamaqua Area  'A'                                 4:02.00    3:55.61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udy, Joe                       2) Hertzog, Eric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Delp, Justin                    4) Ruba, Zach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York Catholic  'A'                                4:04.10    3:59.8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ankiewicz, Stephen            2) Nguyen, Anthon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Taylor, Alex                    4) Sebeck, Shan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Shade HS  'A'                                     4:00.00    4:08.82  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Oravec, Matt                    2) Wilt, Jorda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Weaver, Matt                    4) Oravec, Brad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Columbia  'A'                                     3:47.81    4:12.45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Foehlinger, Alan                2) Rivera, Joel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rrison, Markis                4) Smith, Dedrick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4x800 Meter Relay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                            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Trinity (3)  'A'                                  8:21.90    8:17.73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Pawlush, Derek                  2) Gruschow, Tomm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Lyden, Patrick                  4) Seymore, Brett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Milton Hershey  'A'                               8:30.34    8:18.67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cott, Tyree                    2) Kubiak, Brett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avacool, Donald                4) Kubiak, Joseph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Christopher Dock  'A'                             8:30.24    8:33.06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Nase, Steve                     2) Moyer, Ryan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odshall, Derek                 4) Rajabi, Jonn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Mount Carmel Area  'A'                            8:22.00    8:43.99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Lawrence, Dylan                 2) Monahan, Chris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use, Mikael                   4) Latorre, Justin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Tyrone Area  'A'                                  8:44.10    8:50.61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ever, Richard                 2) Kruis, Nathan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Palaia, Mathia                  4) Zook, Hayde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Annville-Cleona  'A'                              8:54.00    8:54.0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hoads, Ben                     2) Scherer, Eric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Bachman, Mark                   4) Wolfe, Shaw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oiling Springs  'A'                              8:17.94    8:54.11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erk, Greg                      2) Knouse, Billy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Marsh, Aaron                    4) Stuber, Jonathan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ellwood Antis  'A'                               8:50.00    8:55.69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Taylor, Travis                  2) Montgomery, Deryk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ampbell, Cooper                4) Rimmey, Matt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Lancaster Catholic  'A'                           8:50.00    8:57.8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Arentz, Geoffrey                2) Kaiser, Joe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Geiss, Brandon                  4) Frey, Ben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East Juniata  'A'                                 9:04.24    9:08.3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Erhard, Tyler                   2) Dressler, Christian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Troup, Nathan                   4) Sheaffer, Landon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Greenwood  'A'                                    9:01.84    9:11.4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Losch, Colby                    2) Horting, Patrick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humaker, Darren                4) Ruby, Cody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Juniata  'A'                                      9:12.24    9:11.5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Lock, Michael                   2) Frymoyer, Core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ubert, Eric                   4) Miller, Cody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Fairfield Area  'A'                                          9:23.4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ratton, James                 2) Leaman, Eddie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owland, Jon                    4) Vanderboegh, Aaron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York Catholic  'A'                                9:23.00    9:33.7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ankiewicz, Stephen            2) Nguyen, Anthony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ebeck, Shane                   4) Vadas, James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hade HS  'A'                                     9:15.00    9:35.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Oravec, Matt                    2) Wilt, Jordan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Weaver, Matt                    4) Oravec, Brad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Columbia  'A'                                     9:38.67    9:56.5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Barton, Tony                    2) Zercher, Derek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Foehlinger, Alan                4) Harrison, Markis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High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orrow, Zach                 Bishop McDev         6-00.00    6-00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Will, Alex                   Berlin Broth         6-02.00   J6-00.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Myers, Jared                 Greenwood            6-00.00   J6-00.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Sye, Aaron                   Bishop McDev         6-00.00   J6-00.0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Watson, Speed                Boiling Spri         6-01.00    5-10.00    3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Lutz, Nick                   Trinity (3)          6-02.00    5-10.00    3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Freed, Nathaniel             Christopher          6-02.00   J5-10.00    1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Leap, Brian                  Bellwood Ant         6-00.00   J5-10.00    1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omly, Sam                   Delone Catho         6-00.00   J5-1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Oravec, Matt                 Shade HS             5-11.00    5-08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eihart, Levi                Tyrone Area          6-04.00    5-08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Garlock, Steven              Bedford              5-11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Davis, Alex                  Bloomsburg           5-11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Forrest, Joe                 Meyersdale A         5-11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Pole Vault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Buck, Lanny                  Palmerton Ar        14-10.00   12-06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Morehead, Caine              Delone Catho        13-07.00   12-00.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Romesberg, Drew              Berlin Broth        12-03.00  J12-00.0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Dull, Max                    Berlin Broth        12-00.00   11-06.00    4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Brady, Kevin                 Delone Catho        14-00.00   11-06.00    4.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Johnston, Cody               Fairfield Ar        12-06.00  J11-06.00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Mathias, Adam                Lancaster Ca        12-00.00   11-00.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oye, Danny                  Bellwood Ant        12-00.00   11-00.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Caldera, Mariano             Berlin Broth        11-06.00   11-00.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olecki, Christian           Bellwood Ant        11-06.00  J11-0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cheitrum, John              Tamaqua Area        12-00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Tallyen, Tim                 Windber Area        11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chober, Zach                Lancaster Ca        12-00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Lane, Alec                   Bloomsburg          11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Fox, Nate                    Annville-Cle        11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Stanton, Alex                Blue Ridge          11-06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Rhone, Brett                 Bloomsburg          14-00.00         NH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Long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Jabateh, Al-Shabazz          Milton Hersh        20-02.50   20-10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Faber, Ryan                  Delone Catho        20-03.00   20-09.00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Harchak, Elijah              Bishop McDev        20-01.00   20-04.75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Faltot, Geoffrey             Mercer Area         20-02.75   20-01.75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Wright, Ryan                 Milton Hersh        20-05.00   19-11.00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ye, Aaron                   Bishop McDev        19-08.00   19-10.7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landing, Trey               Annville-Cle        21-01.00   19-08.5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Cornelius, Jeremy            Bishop McDev        20-07.75   19-07.5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Sayler, Ian                  Berlin Broth        19-10.00   19-02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Leap, Brian                  Bellwood Ant        20-02.50   19-0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Illarza, Deshi               York Catholi        20-01.00   19-00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akitsky, Zack               Tamaqua Area        20-02.00   18-10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Dell, Sam                    Boiling Spri        19-09.00   18-09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omiari, Richard             Richland            19-09.75   18-08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Grove, Jake                  Boiling Spri        19-06.00   18-04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DeGol, Andrew                Bellwood Ant        19-09.50   17-11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Joseph, Chris                Hanover High        19-05.00   17-09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Franklin, Charles            Bloomsburg          20-10.00   16-04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Triple Jump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Somiari, Richard             Richland            44-05.50   45-08.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Franklin, Charles            Bloomsburg          44-10.00   43-10.25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Scott, Tyree                 Milton Hersh        45-03.00   43-05.5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Leap, Brian                  Bellwood Ant        43-05.50   43-03.25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Reed, Zach                   Northern Bed        43-07.00   41-09.75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Snyder, Ray                  Lancaster Ca        42-07.00   41-04.25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Hornbrook, Austin            Littlestown         42-08.00   41-02.25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Detwiler, Paul               Bedford             42-02.00   41-00.75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Emigh, Derrick               Tyrone Area         41-11.00   40-10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Grove, Jake                  Boiling Spri        41-06.00   40-09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Rosa, Javonie                Minersville         44-01.50   40-05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DeGol, Nick                  Bellwood Ant        41-00.00   40-03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Faber, Ryan                  Delone Catho        41-09.50   40-00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Most, Andrew                 Berlin Broth        40-10.00   39-08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hingara, Anthony            Bishop McDev        38-11.25   39-04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Slifco, Colby                Berlin Broth        40-05.00   39-00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Anderson, Mark               Elmer L. Mey        40-02.00   38-08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Blanding, Trey               Annville-Cle        39-09.00   38-04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Freed, Nathaniel             Christopher         40-02.00   38-03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Farrell, Kyle                Lake Lehman         40-03.00   38-0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Harchak, Elijah              Bishop McDev        40-03.00   37-07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Davis, Alex                  Bloomsburg          41-01.00   37-01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Shot Put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Brenza, Jake                 Trinity (3)         55-06.00   51-03.5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Hankerson, Sharard           Tyrone Area         50-08.00   50-08.25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Recla, Mike                  Bloomsburg          49-08.00   48-08.5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Smith-Chant, Ray             Milton Hersh        43-09.50   47-03.50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Conklin, Jared               Blue Ridge          48-08.00   47-01.25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Duckett, Jonathan            Bishop McDev        53-11.75   46-08.00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Onyon, Eric                  Blue Ridge          48-11.00   45-06.0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Hall, Ross                   Lancaster Ca        45-03.75   44-06.25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arnhart, Steve              Bellwood Ant        46-07.00   42-08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Monahan, Brian               Delone Catho        44-11.00   42-05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Christie, Pat                Boiling Spri        43-07.00   42-02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eegle, Cory                 Bedford             44-04.00   42-00.7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Neuder, Levi                 Tussey Mount        44-09.00   41-09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McNally, Garrett             Trinity (3)         47-02.00   41-07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Ramirez, Cristopher          Milton Hersh        45-09.00   40-09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Souders, Trevor              McConnellsbu        41-09.00   39-06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Banks, Lucas                 McConnellsbu        47-00.00   39-01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Ritter, Evan                 Juniata             42-00.00   38-11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Sobotta, Nick                Trinity (3)         42-02.00   38-07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Gronborg, Kia                Bedford             43-06.00   38-04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Weimer, Jake                 Meyersdale A        43-08.00   37-04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Bixler, Adam                 Annville-Cle        42-04.50   37-02.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Felus, Brandon               Columbia            43-00.00   37-01.5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Wanamaker, Nick              Annville-Cle        42-06.00   36-07.2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Discus Throw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Brenza, Jake                 Trinity (3)           162-07     165-00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Banks, Lucas                 McConnellsbu          139-04     153-09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Duckett, Jonathan            Bishop McDev          160-02     146-1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Recla, Mike                  Bloomsburg            143-09     144-06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Conklin, Jared               Blue Ridge            131-00     137-03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Onyon, Eric                  Blue Ridge            137-01     126-11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Rudy, Cj                     Lancaster Ca          128-00     126-10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obotta, Nick                Trinity (3)           130-07     126-00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ahajak, Drake               Middletown A          130-05     123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mith-Chant, Ray             Milton Hersh          134-05     122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Souders, Trevor              McConnellsbu          128-02     121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Rouse, Chris                 Littlestown           121-00     120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Calkins, Tyler               Lake Lehman           128-02     119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Doyle, Zach                  Bellwood Ant          131-07     116-0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Ritter, Evan                 Juniata               126-01     113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DeArmitt, Bobby              Bellwood Ant          135-00     111-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Weimer, Jake                 Meyersdale A          128-08     111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Fry, Steven                  Juniata               120-10     105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Felus, Brandon               Columbia              125-04      98-0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Davis, Christian             Bedford               128-00      87-0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- Browell, Matthew             Bedford               122-00         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ys Javelin Throw A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Year School                  Seed     Finals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Smith, Kyle                  Lancaster Ca          186-04     181-08   10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Kempa, Dan                   Blue Ridge            162-03     165-02    8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Heimbaugh, Asher             Penns Valley          156-09     150-10    6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Mitz, Tanner                 Littlestown           159-03     149-09    5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Minori, Jared                Bellwood Ant          170-03     148-06    4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Duckett, Jonathan            Bishop McDev          155-11     147-11    3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Anater, David                Lancaster Ca          150-00     143-11    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illay, Andrew               Lancaster Ca          150-02     139-06    1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Naurus, Patrick              Bishop McDev          143-08     137-0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Yachere, Tony                Meyersdale A          152-05     137-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DeArmitt, Bobby              Bellwood Ant          156-02     133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ipmicky, Cameron            Trinity (3)           156-10     132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annozzi, J.T.               Mercer Area           154-04     131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mith, Wes                   Delone Catho          156-00     129-0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McConlogue, Nicholas         Milton Hersh          150-02     128-0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Beegle, Cory                 Bedford               151-06     128-0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Becker, Chad                 Delone Catho          150-05     126-0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Bussard, Josh                Tussey Mount          153-00     120-0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censed to Shippensburg University             HY-TEK's Meet Manager 4/17/20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U High School T&amp;F  Invitational 2010 - 4/17/2010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ippensburg University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Rankings - Through Event 57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Male Team Scores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lace School                                         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ilton Hershey                     MH               9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Trinity (3)                        TRIN             9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Bishop McDevitt                    BM               5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Blue Ridge                         BR               4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Lancaster Catholic                 LC               39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Tyrone Area                        TY               3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loomsburg                         BLM              3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Boiling Springs                    BOIL             3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Bellwood Antis                     BA               26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ible Baptist School               BBAP             2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Christopher Dock                   CDOC             24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Berlin Brothersvalley              BBV              2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Greenwood                          GRE              2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elone Catholic                    DC               2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Germantown Friends School          GFS              1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Mount Carmel Area                  MTCA             16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Annville-Cleona                    AC               1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East Juniata                       EJ               1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Palmerton Area                     PLMT             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Richland                           RICH             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Windber Area                       WIN              1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York Catholic                      YC                9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Middletown Area                    MDT               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Penns Valley Area                  PV                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Bedford                            BED               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McConnellsburg                     MCC               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Bermudian Springs                  BERM              8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Littlestown                        LIT               7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Mercer Area                        MER               5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Northern Bedford                   NBED              4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Fairfield Area                     FAIR              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Lake Lehman                        LL                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Juniata                            JUN               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Tamaqua Area                       TAM               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Harrisburg Christian School        HCS               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Meyersdale Area                    MEY               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Tussey Mountain                    TM                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Loading.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rPr/>
      </w:pPr>
      <w:r>
        <w:rPr/>
        <w:t>RaceTab 3 by MileSplit   Registered to: Eric Lech, Tamaqua Are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Tamaqua vs Panther Valley - 4/15/2010 2:27:42 PM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Tamaqua Sports Stadium, Tamaqua, PA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Varsity Girls 100 Meter Hurdles Finals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Taylor Gerber              9 Tamaqua Area High School      17.8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Samantha Digilio          12 Tamaqua Area High School      17.9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Julie Lesniak             11 Tamaqua Area High School      18.7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Varsity Boys 110 Meter Hurdles Finals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Tyler Krell                9 Tamaqua Area High School      17.2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Eric Hertzog               9 Tamaqua Area High School      18.30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Girls 4x800 Meter Relay Finals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Tamaqua Area High School                  11:20.0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Coleen Rorke          2) Kaylee Rottet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Cecily Kohlmeir       4) Kelsey Patrick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Boys 4x800 Meter Relay Finals 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Panther Valley                             9:28.2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Kyle Smith            2) Morgan Jones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Kyle Picht            4) Justin Christma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1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Maria Streisel             9 Tamaqua Area High School      13.2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Taylor Gerber              9 Tamaqua Area High School      13.9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Christa Mantz                Panther Valley                14.5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1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Zachary Lakitsky          11 Tamaqua Area High School      11.4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osh Vega                    Panther Valley                11.8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Keith Miller                 Panther Valley                12.3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1600 Meter Run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Amber Carroll             10 Tamaqua Area High School    5:25.7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Dana Ansbach              10 Tamaqua Area High School    5:54.8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Sindle Griffiths             Panther Valley              6:14.18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1600 Meter Run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yle Picht                   Panther Valley              5:23.3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Kyle Smith                   Panther Valley              5:40.0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Joe Rudy                  12 Tamaqua Area High School    5:48.2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Girls 4x100 Meter Relay Finals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Tamaqua Area High School                     52.2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Samantha Digilio      2) Maria Streisel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Katie Hummel          4) Kayla Hop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Boys 4x100 Meter Relay Finals 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Panther Valley                               47.0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Ryan Richards         2) Keith Miller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Nick McArdle          4) Josh Veg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4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ayla Hope                10 Tamaqua Area High School    1:03.4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Caitlin Trainer           10 Tamaqua Area High School    1:06.9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Carly O'Malley            10 Tamaqua Area High School    1:09.7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4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Zack Ruba                    Tamaqua Area High School      58.3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Kevin Schaller               Panther Valley              1:02.3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Ben Tuckett                  Tamaqua Area High School    1:06.1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Varsity Girls 300 Meter Hurdles Finals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Samantha Digilio          12 Tamaqua Area High School      53.9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ulie Lesniak             11 Tamaqua Area High School      55.3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Sam Blum                     Panther Valley                57.0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Varsity Boys 300 Meter Hurdles Finals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Eric Hertzog               9 Tamaqua Area High School      48.6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Kevin Schaller               Panther Valley                51.2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JJ Hannon                 12 Tamaqua Area High School      53.5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8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Amber Carroll             10 Tamaqua Area High School    2:27.1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Cecily Kohlmeir           10 Tamaqua Area High School    2:37.5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Kailee Rottet                Tamaqua Area High School    2:38.4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8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Lance Williams            10 Tamaqua Area High School    2:14.7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ustin Christman             Panther Valley              2:16.5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William Breiner           12 Tamaqua Area High School    2:30.5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2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atie Hummel              12 Tamaqua Area High School      29.8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Alexandra Wagner           9 Tamaqua Area High School      30.2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Stephanie Lopez            9 Tamaqua Area High School      32.2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200 Meter Dash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Zachary Lakitsky          11 Tamaqua Area High School      24.0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osh Vega                    Panther Valley                24.3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Keith Miller                 Panther Valley                25.7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arsity Girls 3200 Meter Run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Emily Bumbulsky            9 Tamaqua Area High School   13:32.0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Kelsey Patrick            10 Tamaqua Area High School   13:49.0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Coleen Rorke                 Tamaqua Area High School   14:25.0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3200 Meter Run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Time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yle Picht                   Panther Valley             11:59.4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oe Rudy                  12 Tamaqua Area High School   12:42.0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Travis Hill               11 Tamaqua Area High School   13:31.0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Boys 4x400 Meter Relay Finals 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Panther Valley                             3:57.0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Kyle Smith            2) Kevin Schaller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Kyle Picht            4) Justin Christma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Varsity Girls 4x400 Meter Relay Finals          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am                                          Time   Pts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Tamaqua Area High School                   4:28.00    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Christine Streisel    2) Caitlin Trainer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Alexandra Wagner      4) Carly O'Malley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Varsity Boys Discus Throw Finals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Andrew Tucker                Panther Valley                111-9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Peter Conforti            10 Tamaqua Area High School       98-5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Jason Harrison               Panther Valley                 95-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Girls Discus Throw Finals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Stacey Wallace            11 Tamaqua Area High School      83-1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Carly O'Malley            10 Tamaqua Area High School       83-9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Christine Streisel         9 Tamaqua Area High School       79-8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Boys Javelin Throw Finals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Josh Turner               11 Tamaqua Area High School      148-3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William Breiner           12 Tamaqua Area High School      136-8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Ben Tuckett                  Tamaqua Area High School      136-5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Varsity Girls Javelin Throw Finals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Allison Updike            11 Tamaqua Area High School      142-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Christine Streisel         9 Tamaqua Area High School      123-5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Maria Streisel             9 Tamaqua Area High School      95-1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Varsity Boys Shot Put Finals 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Jon Ansbach               11 Tamaqua Area High School       39-6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William Breiner           12 Tamaqua Area High School       39-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Peter Conforti            10 Tamaqua Area High School       38-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Varsity Girls Shot Put Finals 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Allison Updike            11 Tamaqua Area High School       33-1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Christine Streisel         9 Tamaqua Area High School       31-0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Amanda Solt                9 Tamaqua Area High School       30-3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Varsity Boys Triple Jump Finals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John Scheitrum               Tamaqua Area High School       37-0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Tyler Krell                9 Tamaqua Area High School     36-3.5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Varsity Girls Triple Jump Finals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ayla Hope                10 Tamaqua Area High School    32-5.25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Taylor Gerber              9 Tamaqua Area High School       29-4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Varsity Boys Long Jump Finals 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Zachary Lakitsky          11 Tamaqua Area High School    19-7.75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ohn Scheitrum               Tamaqua Area High School    18-2.75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Keith Miller                 Panther Valley               18-2.5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Varsity Girls Long Jump Finals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ayla Hope                10 Tamaqua Area High School    15-4.75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Maria Streisel             9 Tamaqua Area High School     14-4.5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Jackie Stewart            12 Tamaqua Area High School       14-3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Varsity Boys High Jump Finals 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John Scheitrum               Tamaqua Area High School        5-8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Nick McArdle                 Panther Valley                  5-2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Tyler Krell                9 Tamaqua Area High School        5-2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Varsity Girls High Jump Finals                      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me                      Yr Team                           Mark   Pt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Kailee Rottet                Tamaqua Area High School        4-6     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Jackie Stewart            12 Tamaqua Area High School        4-6     3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Allison Updike            11 Tamaqua Area High School        4-6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Varsity Girls Team Scores                        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eam                        Pts    Spr  Dst  Hrd  Rel  Fld  Oth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Tamaqua Area High School    137    35   17   17   15   53    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Panther Valley               3      1    1    1    0    0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Varsity Boys Team Scores                        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eam                        Pts    Spr  Dst  Hrd  Rel  Fld  Oth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Tamaqua Area High School    84     22    5   14    0   43    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Panther Valley              55     14   13    3   15   10    0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RaceTab 3 by MileSplit  Registered to: Eric Lech, Tamaqua Area High School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</w:t>
      </w:r>
      <w:r>
        <w:rPr>
          <w:rStyle w:val="StrongEmphasis"/>
          <w:color w:val="000000"/>
        </w:rPr>
        <w:t xml:space="preserve">Tamaqua vs Jim Thorpe - 4/12/2010 2:27:42 PM    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Tamaqua Sports Stadium, Tamaqua, PA         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Girls 100 Meter Hurdles Finals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Samantha Herlan              Jim Thorpe High School        17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shley Nicola                Jim Thorpe High School        17.5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aylor Gerber              9 Tamaqua Area High School      17.6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Boys 110 Meter Hurdles Finals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Eric Hertzog               9 Tamaqua Area High School      18.1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Phil Schron                  Jim Thorpe High School        19.30     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8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maqua Area High School                  10:19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Dana Ansbach          2) Kaylee Rottet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Kelsey Patrick        4) Amber Carroll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8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im Thorpe High School                     9:22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Kyle Bradley          2) Jon Fritz  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Kareem Mickens        4) Scott Lignore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1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aisha Page                  Jim Thorpe High School        12.9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a Hope                10 Tamaqua Area High School      13.2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Maria Streisel             9 Tamaqua Area High School      13.4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1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J Johnson                   Jim Thorpe High School        11.3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arl St. Hill                Jim Thorpe High School        11.31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Zachary Lakitsky          11 Tamaqua Area High School      11.4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16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Cecily Kohlmeir           10 Tamaqua Area High School    6:06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a Susko                  Jim Thorpe High School      6:06.5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Dana Ansbach              10 Tamaqua Area High School    6:20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16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Dave Barrientos              Jim Thorpe High School      5:07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ay Marsden                  Jim Thorpe High School      5:23.0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Adam Dachowicz               Jim Thorpe High School      5:25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1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im Thorpe High School                       51.6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Samantha Herlan       2) Amelia Herman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Ashley Nicola         4) Jaisha Page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1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maqua Area High School                     48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Joshua Guscott        2) Jarrod Muffley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John Scheitrum        4) Zachary Lakitsky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4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Hilary Reis                  Jim Thorpe High School      1:05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arly O'Malley            10 Tamaqua Area High School    1:05.8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Caitlin Trainer           10 Tamaqua Area High School    1:05.9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4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reem Mickens               Jim Thorpe High School        54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Matthew Curan                Jim Thorpe High School        57.2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Zack Ruba                    Tamaqua Area High School      57.8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Girls 300 Meter Hurdles Finals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Samantha Herlan              Jim Thorpe High School        50.5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Taylor Gerber              9 Tamaqua Area High School      51.9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Chelsea Smelas               Jim Thorpe High School        53.9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Boys 300 Meter Hurdles Finals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Eric Hertzog               9 Tamaqua Area High School      48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Scott Lignore                Jim Thorpe High School        48.3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Phil Schron                  Jim Thorpe High School        49.6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8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yla Susko                  Jim Thorpe High School      2:30.7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ecily Kohlmeir           10 Tamaqua Area High School    2:42.6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elsey Patrick            10 Tamaqua Area High School    2:43.3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8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Lance Williams            10 Tamaqua Area High School    2:23.2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yle Bradley                 Jim Thorpe High School      2:24.2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Ricky Clemson                Tamaqua Area High School    2:26.3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2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yla Hope                10 Tamaqua Area High School      27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shley Nicola                Jim Thorpe High School        27.8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Maria Streisel             9 Tamaqua Area High School      28.2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2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Carl St. Hill                Jim Thorpe High School        23.8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Zachary Lakitsky          11 Tamaqua Area High School      24.1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Alex Garcia                  Jim Thorpe High School        24.4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32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Amber Carroll             10 Tamaqua Area High School   12:27.9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Dana Ansbach              10 Tamaqua Area High School   13:26.1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Emily Bumbulsky            9 Tamaqua Area High School   13:44.5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32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Dave Barrientos              Jim Thorpe High School     11:32.1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ay Marsden                  Jim Thorpe High School     12:17.3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oe Rudy                  12 Tamaqua Area High School   12:22.7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4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im Thorpe High School                     3:34.8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Kareem Mickens        2) Alex Garcia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Scott Lignore         4) Carl St. Hill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4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im Thorpe High School                     4:29.3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Samantha Herlan       2) Hilary Reis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Chelsea Smelas        4) Ashley Nicola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Boys Discus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at Beers                    Jim Thorpe High School        100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Robert Craigle            11 Tamaqua Area High School      89-11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Mike Kabana                  Tamaqua Area High School       87-6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Girls Discus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Stacey Wallace            11 Tamaqua Area High School       88-3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llison Updike            11 Tamaqua Area High School       86-4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Christine Streisel         9 Tamaqua Area High School       86-4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Javelin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Ben Moore                    Jim Thorpe High School        151-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osh Turner               11 Tamaqua Area High School      144-3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Ben Tuckett                  Tamaqua Area High School      140-3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Girls Javelin Throw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Allison Updike            11 Tamaqua Area High School      147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hristine Streisel         9 Tamaqua Area High School      122-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Chelsea Smelas               Jim Thorpe High School         97-8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</w:t>
      </w:r>
      <w:r>
        <w:rPr>
          <w:rStyle w:val="StrongEmphasis"/>
          <w:color w:val="000000"/>
        </w:rPr>
        <w:t xml:space="preserve">Varsity Boys Shot Put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William Breiner           12 Tamaqua Area High School      37-11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on Ansbach               11 Tamaqua Area High School       36-4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Dylan Matsago             11 Tamaqua Area High School       33-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Shot Put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Allison Updike            11 Tamaqua Area High School       35-7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hristine Streisel         9 Tamaqua Area High School       30-7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Amanda Solt                9 Tamaqua Area High School       30-1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Boys Triple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Alex Garcia                  Jim Thorpe High School       37-7.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Ian Grant                    Jim Thorpe High School         33-6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Phil Schron                  Jim Thorpe High School      32-6.2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Girls Triple Jump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aisha Page                  Jim Thorpe High School         34-8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a Hope                10 Tamaqua Area High School       32-1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aylor Gerber              9 Tamaqua Area High School       30-7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Long Jump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J Johnson                   Jim Thorpe High School       20-8.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Zachary Lakitsky          11 Tamaqua Area High School      19-1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arrod Muffley               Tamaqua Area High School   17-10.2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Long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yla Hope                10 Tamaqua Area High School     15-9.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aisha Page                  Jim Thorpe High School         15-4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Maria Streisel             9 Tamaqua Area High School    15-1.2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High Jump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J Johnson                   Jim Thorpe High School          5-8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oe Rudy                  12 Tamaqua Area High School        5-2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yler Krell                9 Tamaqua Area High School        5-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High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Hilary Reis                  Jim Thorpe High School          5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Maria Streisel             9 Tamaqua Area High School        4-8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aylee Rottet              9 Tamaqua Area High School        4-6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Pole Vault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ohn Scheitrum               Tamaqua Area High School       10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J Hannon                 12 Tamaqua Area High School        9-6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oshua Guscott            11 Tamaqua Area High School        6-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Girls Pole Vault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Melody Kelly              11 Tamaqua Area High School        8-6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laina Reese                 Tamaqua Area High School        7-0     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 </w:t>
      </w:r>
      <w:r>
        <w:rPr>
          <w:rStyle w:val="StrongEmphasis"/>
          <w:color w:val="000000"/>
        </w:rPr>
        <w:t xml:space="preserve">Varsity Girls Team Scores  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 xml:space="preserve">Team                        Pts    Spr  Dst  Hrd  Rel  Fld  Oth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1 Tamaqua Area High School    90     18   15    4    5   48    0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2 Jim Thorpe High School      59     18    3   14   10   14    0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  </w:t>
      </w:r>
      <w:r>
        <w:rPr>
          <w:rStyle w:val="StrongEmphasis"/>
          <w:color w:val="000000"/>
        </w:rPr>
        <w:t xml:space="preserve">Varsity Boys Team Scores  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 xml:space="preserve">Team                        Pts    Spr  Dst  Hrd  Rel  Fld  Oth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1 Jim Thorpe High School      88     25   17    7   10   29    0 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2 Tamaqua Area High School    61     11    1   10    5   34    0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RaceTab 3 by MileSplit  Registered to: Eric Lech, Tamaqua Area High School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</w:t>
      </w:r>
      <w:r>
        <w:rPr>
          <w:rStyle w:val="StrongEmphasis"/>
          <w:color w:val="000000"/>
        </w:rPr>
        <w:t xml:space="preserve">Tamaqua vs Pine Grove - 4/6/2010 2:27:42 PM     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Tamaqua Sports Stadium, Tamaqua, PA         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Girls 100 Meter Hurdles Finals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ylor Gerber              9 Tamaqua Area High School      17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Samantha Digilio          12 Tamaqua Area High School      18.0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ulie Lesniak             11 Tamaqua Area High School      18.3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Boys 110 Meter Hurdles Finals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Dave Fehr                    Pine Grove Area High Scho     16.7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Eric Hertzog               9 Tamaqua Area High School      17.4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yler Krell                9 Tamaqua Area High School      17.6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8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maqua Area High School A                10:45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Dana Ansbach          2) Kaylee Rottet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Kelsey Patrick        4) Cecily Kohlmeir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8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maqua Area High School A                10:15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Travis Hill           2) Lance Williams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Brandon Clemson       4) Joe Rudy   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1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Maria Streisel             9 Tamaqua Area High School      13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Waliesha Moat                Pine Grove Area High Scho     13.5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Brittany Hill             12 Tamaqua Area High School      13.6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1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Zachary Lakitsky          11 Tamaqua Area High School      11.5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ameron Conrad               Pine Grove Area High Scho     12.0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Geoffrey Sincavage        12 Tamaqua Area High School      12.1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16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Dana Ansbach              10 Tamaqua Area High School    6:15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Rachael Wehr              11 Tamaqua Area High School    6:44.0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elsey Patrick            10 Tamaqua Area High School    6:50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16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oe Rudy                  12 Tamaqua Area High School    5:31.9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Pat Lally                    Pine Grove Area High Scho   5:32.0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yle Bauer                11 Tamaqua Area High School    6:03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1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amaqua Area High School A                   51.6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Kayla Hope            2) Maria Streisel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Samantha Digilio      4) Brittany Hill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1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ine Grove Area High School A                48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Brandon Nagle         2) Shane Weeka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Cameron Conrad        4) Travis Humphrey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4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Carly O'Malley            10 Tamaqua Area High School    1:05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Shannon Zimmerman            Pine Grove Area High Scho   1:06.6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Caitlin Trainer           10 Tamaqua Area High School  1:07:02.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4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Matt Hoppes                  Pine Grove Area High Scho     56.1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Ryan Eck                     Pine Grove Area High Scho   1:01.4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ustin Delp                9 Tamaqua Area High School    1:01.8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Girls 300 Meter Hurdles Finals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en Yost                     Pine Grove Area High Scho     48.7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Taylor Gerber              9 Tamaqua Area High School      53.4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ulie Lesniak             11 Tamaqua Area High School      55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</w:t>
      </w:r>
      <w:r>
        <w:rPr>
          <w:rStyle w:val="StrongEmphasis"/>
          <w:color w:val="000000"/>
        </w:rPr>
        <w:t xml:space="preserve">Varsity Boys 300 Meter Hurdles Finals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hillip Christman         11 Tamaqua Area High School      43.9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osh Bell                    Pine Grove Area High Scho     45.4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Eric Hertzog               9 Tamaqua Area High School      48.3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8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Dana Ansbach              10 Tamaqua Area High School    2:40.7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mber Hoffman                Pine Grove Area High Scho   2:47.1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aylee Rottet              9 Tamaqua Area High School    2:49.5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8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Lance Williams            10 Tamaqua Area High School    2:21.3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William Breiner           12 Tamaqua Area High School    2:25.9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Pat Lally                    Pine Grove Area High Scho   2:28.0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2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yla Hope                10 Tamaqua Area High School      26.8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Brittany Hill             12 Tamaqua Area High School      28.3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atie Hummel              12 Tamaqua Area High School      29.8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200 Meter Dash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Travis Humphrey              Pine Grove Area High Scho     24.3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ameron Conrad               Pine Grove Area High Scho     24.7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Bobby Potter                 Pine Grove Area High Scho     28.1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</w:t>
      </w:r>
      <w:r>
        <w:rPr>
          <w:rStyle w:val="StrongEmphasis"/>
          <w:color w:val="000000"/>
        </w:rPr>
        <w:t xml:space="preserve">Varsity Girls 32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Emily Bumbulsky            9 Tamaqua Area High School   14:16.0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Paige Kosica              11 Tamaqua Area High School   15:59.37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Rachel Brown                 Pine Grove Area High Scho  16:17.43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3200 Meter Run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oe Rudy                  12 Tamaqua Area High School   13:10.7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Travis Hill               11 Tamaqua Area High School   13:15.44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Nach Levan                   Pine Grove Area High Scho  13:15.5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Boys 4x400 Meter Relay Finals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ine Grove Area High School                3:56.9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Matt Hoppes           2) Josh Bell   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John Deibler          4) Brady Burke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Varsity Girls 4x400 Meter Relay Finals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Team                                          Time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ine Grove Area High School                4:37.4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1) Amber Hoffman         2) Addie Geiger        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</w:t>
      </w:r>
      <w:r>
        <w:rPr>
          <w:rStyle w:val="StrongEmphasis"/>
          <w:color w:val="000000"/>
        </w:rPr>
        <w:t xml:space="preserve">3) Jen Yost              4) Shannon Zimmerman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Boys Discus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enny Sites                  Pine Grove Area High Scho      98-6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Peter Conforti            10 Tamaqua Area High School     97-1.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ohn Deibler                 Pine Grove Area High Scho      96-8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Girls Discus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Carly O'Malley            10 Tamaqua Area High School       87-6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lene Anderson              Pine Grove Area High Scho      83-6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Stacey Wallace            11 Tamaqua Area High School       83-4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Boys Javelin Throw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osh Turner               11 Tamaqua Area High School      137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William Breiner           12 Tamaqua Area High School      128-6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Glen Wolfe                   Pine Grove Area High Scho     128-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Varsity Girls Javelin Throw Finals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Allison Updike            11 Tamaqua Area High School      143-7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hristine Streisel         9 Tamaqua Area High School      121-2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Kalene Anderson              Pine Grove Area High Scho     100-9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</w:t>
      </w:r>
      <w:r>
        <w:rPr>
          <w:rStyle w:val="StrongEmphasis"/>
          <w:color w:val="000000"/>
        </w:rPr>
        <w:t xml:space="preserve">Varsity Boys Shot Put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on Ansbach               11 Tamaqua Area High School      38-11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William Breiner           12 Tamaqua Area High School      37-11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Danny Mack                   Pine Grove Area High Scho    36-8.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Shot Put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Kalene Anderson              Pine Grove Area High Scho      36-4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Christine Streisel         9 Tamaqua Area High School       31-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Allison Updike            11 Tamaqua Area High School       31-3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Boys Triple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Larry Zimmerman              Pine Grove Area High Scho    40-8.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Brady Burke                  Pine Grove Area High Scho  39-11.2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yler Krell                9 Tamaqua Area High School     37-8.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Girls Triple Jump Finals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Brittini Copeland            Pine Grove Area High Scho   32-1.2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a Hope                10 Tamaqua Area High School       32-1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aylor Gerber              9 Tamaqua Area High School       30-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Long Jump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Brady Burke                  Pine Grove Area High Scho   19-3.7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Zachary Lakitsky          11 Tamaqua Area High School     19-0.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Larry Zimmerman              Pine Grove Area High Scho   18-2.25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Long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Maria Streisel             9 Tamaqua Area High School     16-1.5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a Hope                10 Tamaqua Area High School     15-8.5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Brittini Copeland            Pine Grove Area High Scho      14-6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High Jump Finals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Brady Burke                  Pine Grove Area High Scho      5-1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Larry Zimmerman              Pine Grove Area High Scho      5-1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Tyler Krell                9 Tamaqua Area High School        5-4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Girls High Jump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Jackie Stewart            12 Tamaqua Area High School        4-8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Kaylee Rottet              9 Tamaqua Area High School        4-6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MacKenzie Mayes              Pine Grove Area High Scho       4-6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</w:t>
      </w:r>
      <w:r>
        <w:rPr>
          <w:rStyle w:val="StrongEmphasis"/>
          <w:color w:val="000000"/>
        </w:rPr>
        <w:t xml:space="preserve">Varsity Boys Pole Vault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Phillip Christman         11 Tamaqua Area High School        9-6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JJ Hannon                 12 Tamaqua Area High School        9-0     3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3 Joshua Guscott            11 Tamaqua Area High School        6-0     1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</w:t>
      </w:r>
      <w:r>
        <w:rPr>
          <w:rStyle w:val="StrongEmphasis"/>
          <w:color w:val="000000"/>
        </w:rPr>
        <w:t xml:space="preserve">Varsity Girls Pole Vault Finals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>Name                      Yr Team                           Mark   Pts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1 Melody Kelly              11 Tamaqua Area High School        9-0     5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>2 Alaina Reese                 Tamaqua Area High School        6-6     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 </w:t>
      </w:r>
      <w:r>
        <w:rPr>
          <w:rStyle w:val="StrongEmphasis"/>
          <w:color w:val="000000"/>
        </w:rPr>
        <w:t xml:space="preserve">Varsity Girls Team Scores  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 xml:space="preserve">Team                        Pts    Spr  Dst  Hrd  Rel  Fld  Oth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1 Tamaqua Area High School    113    27   17   13   10   46    0  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2 Pine Grove Area High Scho   36      9    1    5    5   16    0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                     </w:t>
      </w:r>
      <w:r>
        <w:rPr>
          <w:rStyle w:val="StrongEmphasis"/>
          <w:color w:val="000000"/>
        </w:rPr>
        <w:t xml:space="preserve">Varsity Boys Team Scores                        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  </w:t>
      </w:r>
      <w:r>
        <w:rPr>
          <w:rStyle w:val="StrongEmphasis"/>
          <w:color w:val="000000"/>
        </w:rPr>
        <w:t xml:space="preserve">Team                        Pts    Spr  Dst  Hrd  Rel  Fld  Oth </w:t>
      </w:r>
    </w:p>
    <w:p>
      <w:pPr>
        <w:pStyle w:val="Normal"/>
        <w:rPr/>
      </w:pPr>
      <w:r>
        <w:rPr>
          <w:rStyle w:val="StrongEmphasis"/>
          <w:color w:val="000000"/>
        </w:rPr>
        <w:t>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1 Tamaqua Area High School    77     15   14   10    5   33    0 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Calibri"/>
          <w:color w:val="000000"/>
        </w:rPr>
        <w:t xml:space="preserve">  </w:t>
      </w:r>
      <w:r>
        <w:rPr>
          <w:rStyle w:val="StrongEmphasis"/>
          <w:color w:val="000000"/>
        </w:rPr>
        <w:t xml:space="preserve">2 Pine Grove Area High Scho   73     21    4    8   10   30    0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Results from Palisade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Style w:val="StrongEmphasis"/>
          <w:color w:val="000000"/>
        </w:rPr>
        <w:t>Allison Updike</w:t>
      </w:r>
      <w:r>
        <w:rPr>
          <w:color w:val="000000"/>
        </w:rPr>
        <w:t xml:space="preserve"> 1st place </w:t>
      </w:r>
      <w:r>
        <w:rPr>
          <w:rStyle w:val="Yshortcuts"/>
          <w:color w:val="000000"/>
        </w:rPr>
        <w:t>Javelin</w:t>
      </w:r>
      <w:r>
        <w:rPr>
          <w:color w:val="000000"/>
        </w:rPr>
        <w:t xml:space="preserve"> and 1st place ShotPut</w:t>
        <w:br/>
        <w:t xml:space="preserve">Boys 3rd place 4X100 Relay </w:t>
      </w:r>
      <w:r>
        <w:rPr>
          <w:rStyle w:val="StrongEmphasis"/>
          <w:color w:val="000000"/>
        </w:rPr>
        <w:t>Geoffrey Sincavage, Zachary Lakitsky, Justin Delp, John Scheitrum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Kayla Hope </w:t>
      </w:r>
      <w:r>
        <w:rPr>
          <w:color w:val="000000"/>
        </w:rPr>
        <w:t>3rd place Long Jump, 3rd place 200 meter dash</w:t>
        <w:br/>
      </w:r>
      <w:r>
        <w:rPr>
          <w:rStyle w:val="StrongEmphasis"/>
          <w:color w:val="000000"/>
        </w:rPr>
        <w:t xml:space="preserve">Maria Streisel </w:t>
      </w:r>
      <w:r>
        <w:rPr>
          <w:color w:val="000000"/>
        </w:rPr>
        <w:t>1st place Girls Long Jump 3rd place Javelin</w:t>
        <w:br/>
      </w:r>
      <w:r>
        <w:rPr>
          <w:rStyle w:val="StrongEmphasis"/>
          <w:color w:val="000000"/>
        </w:rPr>
        <w:t xml:space="preserve">Christine Streisel </w:t>
      </w:r>
      <w:r>
        <w:rPr>
          <w:color w:val="000000"/>
        </w:rPr>
        <w:t>2nd place Girls Javelin</w:t>
        <w:br/>
      </w:r>
      <w:r>
        <w:rPr>
          <w:rStyle w:val="StrongEmphasis"/>
          <w:color w:val="000000"/>
        </w:rPr>
        <w:t xml:space="preserve">Stacey Wallace </w:t>
      </w:r>
      <w:r>
        <w:rPr>
          <w:color w:val="000000"/>
        </w:rPr>
        <w:t>2nd place Discus</w:t>
        <w:br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censed To: Palisades High School Hy-Tek's MEET MANAGER 4:39 PM 3/27/2010 Page 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4th Pirate Invitational - 3/27/201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Kintnersville, P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eam Rankings - Through Event 36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Female Team Score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 Quakertown QUA 14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 Pennsbury PSB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3 Tamaqua TAM 99</w:t>
      </w:r>
      <w:r>
        <w:rPr>
          <w:rFonts w:cs="Times-Roman" w:ascii="Times-Roman" w:hAnsi="Times-Roman"/>
        </w:rPr>
        <w:t>.</w:t>
      </w:r>
      <w:r>
        <w:rPr>
          <w:rFonts w:cs="Times-Roman" w:ascii="Times-Roman" w:hAnsi="Times-Roman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 Saucon Valley SV 8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 Honesdale HON 5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 Jim Thorpe JT 4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 Council Rock South CRS 4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 Bensalem BEN 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9 Palisades PAL 37</w:t>
      </w:r>
      <w:r>
        <w:rPr>
          <w:rFonts w:cs="Times-Roman" w:ascii="Times-Roman" w:hAnsi="Times-Roman"/>
        </w:rPr>
        <w:t>.</w:t>
      </w:r>
      <w:r>
        <w:rPr>
          <w:rFonts w:cs="Times-Roman" w:ascii="Times-Roman" w:hAnsi="Times-Roman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 Wilson WIL 3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otal 701.0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Male Team Score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 Pennridge PNRG 12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 Council Rock South CRS 11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 Bensalem BEN 11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 Honesdale HON 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5 Saucon Valley SV 67</w:t>
      </w:r>
      <w:r>
        <w:rPr>
          <w:rFonts w:cs="Times-Roman" w:ascii="Times-Roman" w:hAnsi="Times-Roman"/>
        </w:rPr>
        <w:t>.</w:t>
      </w:r>
      <w:r>
        <w:rPr>
          <w:rFonts w:cs="Times-Roman" w:ascii="Times-Roman" w:hAnsi="Times-Roman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 Wilson WIL 6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 Quakertown QUA 5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 Jim Thorpe JT 3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 Tamaqua TAM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10 Palisades PAL 25</w:t>
      </w:r>
      <w:r>
        <w:rPr>
          <w:rFonts w:cs="Times-Roman" w:ascii="Times-Roman" w:hAnsi="Times-Roman"/>
        </w:rPr>
        <w:t>.</w:t>
      </w:r>
      <w:r>
        <w:rPr>
          <w:rFonts w:cs="Times-Roman" w:ascii="Times-Roman" w:hAnsi="Times-Roman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cs="Times-Bold" w:ascii="Times-Bold" w:hAnsi="Times-Bold"/>
          <w:b/>
          <w:bCs/>
          <w:sz w:val="20"/>
          <w:szCs w:val="20"/>
        </w:rPr>
        <w:t>Total 702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Resul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Printable Versi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 Girls 10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rown, Heather Palisades 17.50 18.1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Gilson, Meridith Council Rock South 19.50 18.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esniak, Julie Tamaqua 18.90 19.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iglio, Samantha Tamaqua 17.50 19.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Dutt, Carla Wilson 21.00 19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Paskewicz, Emily Saucon Valley 19.00 21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Smith, Shaye Wilson 21.00 21.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ibenguth, Jordan Tamaqua 19.1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arding, Meryah Palisades 17.60 17.5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McAndrews, Katie Bensalem 19.00 17.7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ossi, Alexa Palisades 19.50 17.8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melas, Chelsea Jim Thorpe 18.50 19.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offert, Caitlin Saucon Valley 19.00 20.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uman, Sara Honesdale 21.30 22.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Harcar, Desiree Jim Thorpe 20.50 2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Nyekan, Alexis Bensalem 17.5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risbane, Meredith Jim Thorpe 17.50 17.6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loand, Jillian Saucon Valley 19.00 18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Guldin, Alyssa Quakertown 17.70 18.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Feliciano, Kanisha Quakertown 19.50 18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McCarthy, Alexis Honesdale 20.50 2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Vanek, Allison Wilson 18.10 22.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Jennings, Anneli Palisades 22.00 22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tango, Christie Pennsbury 19.0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inke, Sara Quakertown 15.90 16.0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Gerber, Taylor Tamaqua 17.70 17.5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erman, Amelia Jim Thorpe 18.00 17.8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utino, Nicole Saucon Valley 19.00 18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rube, Jess Wilson 19.50 20.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lass, Alexa-Lynn Quakertown 19.9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per, Ashley Pennsbury 19.0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anines, Corine Honesdale 22.1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 Girls 10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inke, Sara Quakertown 16.03 16.31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arding, Meryah Palisades 17.59 16.69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risbane, Meredith Jim Thorpe 17.62 16.9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cAndrews, Katie Bensalem 17.73 17.18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erber, Taylor Tamaqua 17.53 17.5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Brown, Heather Palisades 18.12 17.87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Herman, Amelia Jim Thorpe 17.88 18.2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Rossi, Alexa Palisades 17.81 18.87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 Boys 11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arling, Chris Pennridge 16.80 16.7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Branning, Andrew Honesdale 16.20 17.3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Flores, Oliver Saucon Valley 18.00 17.7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ey, DJ Bensalem 19.50 18.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luck, Morgan Pennridge 17.70 18.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ao, Matthew Saucon Valley 19.5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Quitinsky, Steve Quakertown 16.00 17.3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Douglas, James Palisades 17.50 17.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ohler, Austin Pennridge 18.00 19.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miskey, Dan Wilson 17.00 19.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ofstaedter, Casey Council Rock South 19.1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rtzog, Eric Tamaqua 19.9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cott, Kowan Wilson 15.10 14.7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elvi, Erhan Council Rock South 17.10 17.5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ascelle, Kyle Saucon Valley 17.50 17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o, Mike Pennridge 20.00 19.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ortion, Mark Wilson 19.0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aporiccio, Kevin Council Rock South 18.1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Krell, Tyler Tamaqua 17.40 17.2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Carsillo, Vince Bensalem 18.50 17.6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ower-Guerra, Daquan Bensalem 20.00 2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Armond, Malik Bensalem 21.00 21.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askewicz, Michael Saucon Valley 19.0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enimore, Devin Palisades 17.30 D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urke, Tyler Quakertown 1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 Boys 11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cott, Kowan Wilson 14.72 14.73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Quitinsky, Steve Quakertown 17.36 16.67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rling, Chris Pennridge 16.75 16.9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ranning, Andrew Honesdale 17.37 16.97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arsillo, Vince Bensalem 17.62 17.13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Krell, Tyler Tamaqua 17.25 17.7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Flores, Oliver Saucon Valley 17.75 17.78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elvi, Erhan Council Rock South 17.57 18.19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 Girls 1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anson, Chelsey Pennsbury 12.80 13.0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ope, Kayla Tamaqua 13.50 13.1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heatley, Alex Council Rock South 12.90 13.3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eier, Elle Jim Thorpe 14.00 14.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Labriola, Nicole Wilson 14.10 14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Lopez, Stephanie Tamaqua 15.70 15.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Jones, Emily Jim Thorpe 15.50 16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ierce, Shaina Bensalem 13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Korr, Jasmine Quakertown 12.80 13.1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ilson, Janna Honesdale 13.50 13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ace, Shauna Honesdale 14.10 14.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ilson, Meridith Council Rock South 14.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offert, Caitlin Saucon Valley 13.00 15.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ann, Lexi Wilson 15.30 18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nkolics, Aimee Saucon Valley 13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utledge, Sarah Honesdale 13.9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age, JaAshia Jim Thorpe 12.70 12.8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Enognye, Nonye Council Rock South 13.10 13.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McGonnigal, Jaclyn Pennsbury 13.50 13.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Neville, Cassie Palisades 14.20 13.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ill, Brittany Tamaqua 13.40 13.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Ackerman, Brittany Wilson 15.10 25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ehman, Danielle Palisades 13.8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Evans, Jody Quakertown 12.50 12.2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uelke, Lauren Quakertown 13.70 13.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hero, Jacqueline Pennsbury 13.20 13.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Algard, Jorgi Council Rock South 13.60 13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Rossi, Alexa Palisades 14.50 14.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Prager, Natalie Saucon Valley 13.10 14.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Dorak, Melissa Wilson 14.90 15.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5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ichardson, Zakiyyah Pennsbury 12.00 12.7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ursel, Ali Quakertown 13.10 12.8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treisel, Maria Tamaqua 13.70 13.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Wilson, Collette Honesdale 13.70 13.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Poalillo, Angelica Jim Thorpe 14.80 14.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aboe, Chelsea Palisades 14.90 15.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oss, Colleen Saucon Valley 13.10 15.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 Girls 1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Evans, Jody Quakertown 12.29 12.03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ichardson, Zakiyyah Pennsbury 12.75 12.56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orr, Jasmine Quakertown 13.11 13.03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Pursel, Ali Quakertown 12.83 13.27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anson, Chelsey Pennsbury 13.00 13.31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ope, Kayla Tamaqua 13.19 13.41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ge, JaAshia Jim Thorpe 12.84 13.62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Wheatley, Alex Council Rock South 13.34 13.65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4 Boys 1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Vincent, Lewis Bensalem 11.50 10.9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ickard, Kyle Honesdale 12.10 11.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akitsky, Zachary Tamaqua 11.30 11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im, John Pennridge 12.10 11.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ogal, Talon Jim Thorpe 11.80 11.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Edwards, Shane Jim Thorpe 11.80 12.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Werkheiser, Matthew Saucon Valley 12.40 12.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Odle, Alex Palisades 12.50 12.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Johnson, PJ Jim Thorpe 11.30 11.6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Creamer, Steve Bensalem 11.50 11.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errine, Nick Quakertown 12.00 11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Robinson, Trey Wilson 11.70 12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ill, Brandon Saucon Valley 12.10 13.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rimmer, Gage Saucon Valley 11.80 13.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dline, Dante Wilson 14.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uscott, Josh Tamaqua 12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Franko, Luke Pennridge 11.70 11.6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incavage, Geoffrey Tamaqua 12.00 11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atterson, Blair Palisades 12.60 12.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andakai, Henry Bensalem 11.80 12.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Able, Joe Quakertown 11.60 12.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essay, Abdul Wilson 12.10 12.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ussell, Nick Pennridge 12.40 13.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Ufberg, Dan Council Rock South 11.30 13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oman, Frank Quakertown 11.90 10.9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t. Hill, Carl Jim Thorpe 11.30 11.4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ike, Pat Pennridge 11.60 11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her, Patrick Honesdale 12.20 11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arey, Jonathan Honesdale 12.20 12.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Johnson, Loren Council Rock South 11.70 12.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Mamay, Christopher Saucon Valley 11.80 12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argnoli, Mike Palisades 12.70 12.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5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ilson, Lionel Honesdale 11.70 11.0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McIntyre, Ian Council Rock South 11.10 11.1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arndt, Nick Quakertown 11.70 11.4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netter, Terrance Bensalem 11.90 11.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tanell, James Palisades 12.20 12.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Ruba, Zachary Tamaqua 13.20 13.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James, Tim Council Rock South 11.90 13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Martin, Charles Wilson 12.20 13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4 Boys 1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Vincent, Lewis Bensalem 10.96 11.1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 McIntyre, Ian Council Rock South 11.13 11.16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oman, Frank Quakertown 10.97 11.22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Wilson, Lionel Honesdale 11.06 11.25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Johnson, PJ Jim Thorpe 11.61 11.38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t. Hill, Carl Jim Thorpe 11.41 11.5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Barndt, Nick Quakertown 11.46 11.72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ranko, Luke Pennridge 11.69 12.03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5 Girls 4x8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Quakertown 'A' 9:40.00 9:56.32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enn, Sarah 2) Deming, Li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Renn, Megan 4) Rhyner, M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ennsbury 'A' 10:00.00 10:04.63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Perry, Morgan 2) Radzinski, Stephan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Herman, Ann 4) Sargent, S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aucon Valley 'A' 10:20.00 10:05.52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elly, Kimberly 2) Smith, Lain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Stack, Megan 4) Kish, Sar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Honesdale 'A' 10:00.00 10:28.38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Craig, Erin 2) Robbins, Cor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Canfield, Kaelin 4) Hill, Sum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ouncil Rock South 'A' 10:20.00 10:30.09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eichenback, Alex 2) Caffey, Ama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Kozior, Chelsea 4) Stewart, Kathl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amaqua 'A' 10:50.00 10:47.57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Carroll, Amber 2) Kohlmeir, Cec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Patrick, Kelsey 4) Ansbach, Da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lisades 'A' 11:28.00 11:07.16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luskiewicz, Paula 2) Keller, La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Keler, Nicole 4) Hamrick, Cassand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Jim Thorpe 'A' 10:50.00 11:24.85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iscinski, Caitlin 2) McElmoyle, Jea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Bucci, Erin 4) Susko, Kay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Bensalem 'A' 11:22.00 11:46.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Brackett, Gabby 2) Chellappa, Jess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Morley, Rachel 4) Derr, Shan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6 Boys 4x8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ennridge 'A' 8:42.00 8:35.7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nouse, Ryan 2) Rodriguez, M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Olindo, Nick 4) Kohler, Aust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Council Rock South 'A' 8:50.00 8:46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Nagrundy, Dan 2) Becker, Ma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Rowe, Chris 4) Morris, Pa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aucon Valley 'A' 8:50.00 9:06.9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Henry, Benjamin 2) Powell, Garr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Lascelle, Jonathan 4) Stauffer, And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Quakertown 'A' 9:20.00 9:10.49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Mills, David 2) Parsons, Co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Vassallo, Brad 4) Rodriguez, Ha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Jim Thorpe 'A' 9:45.00 9:11.9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ignore, Scott 2) Mickens, Kare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Barrientos, David 4) Garcia, Al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Palisades 'A' 9:25.00 9:21.41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Muth, Paul 2) Colletti, Just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Dannenhower, Tom 4) Weikel, S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Honesdale 'A' 8:40.00 9:22.6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Mayeski, James 2) Chapka, E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Weatherall, Quinn 4) Jurkowski, Timot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Bensalem 'A' 9:00.00 10:01.51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Senko, Dave 2) Bacchus, Taz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French, Matt 4) Mycek,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Wilson 'A' 10:00.00 10:18.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Bowman, Charles 2) Olxson, D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Duvaes, Shane 4) Mendez, Fransis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7 Girls 2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anson, Chelsey Pennsbury 28.00 27.4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Nicola, Ashley Jim Thorpe 27.50 28.0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Gehman, Danielle Palisades 29.00 28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Pace, Shauna Honesdale 30.30 29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aboe, Chelsea Palisades 34.40 3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ammerstone, Erika Wilson 34.50 31.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eed, Arielle Saucon Valley 29.00 32.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lass, Alexa-Lynn Quakertown 30.2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ursel, Ali Quakertown 27.10 27.4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Johanana, Blume Pennsbury 28.00 28.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Fontanez, Venus Saucon Valley 29.00 28.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Wilson, Collette Honesdale 28.70 29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Rutledge, Sarah Honesdale 30.60 29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mith, Haylee Wilson 33.4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cott, Nia Bensalem 30.1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heatley, Alex Council Rock South 27.00 27.2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ilson, Janna Honesdale 28.50 27.7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illiams, Sienna Wilson 30.10 29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aSilva, Samantha Saucon Valley 28.00 29.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ummel, Katie Tamaqua 29.50 30.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Osborne, Rebecca Jim Thorpe 33.00 36.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Ott, Carley Quakertown 31.1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ombardo, Alyssa Saucon Valley 27.00 26.0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ill, Brittany Tamaqua 29.70 29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hiffner, Silken Pennsbury 28.50 29.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uonomo, Maddalena Council Rock South 30.00 29.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binson, Vanessa Wilson 31.7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ertz, Alyssa Jim Thorpe 33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Adams, Tasia Palisades 28.4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5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 Evans, Alicia Quakertown 25.20 25.78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ope, Kayla Tamaqua 29.80 27.4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Jackson, Addie Bensalem 29.80 29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ondos, Athena Pennsbury 28.40 30.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Koenig, Jaime Palisades 28.40 31.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paracio, Samantha Jim Thorpe 33.00 34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elly, Melody Tamaqua 3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7 Girls 2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Evans, Alicia Quakertown 25.78 25.56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Lombardo, Alyssa Saucon Valley 26.03 25.78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ope, Kayla Tamaqua 27.47 27.5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Wheatley, Alex Council Rock South 27.29 27.53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Wilson, Janna Honesdale 27.75 27.68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anson, Chelsey Pennsbury 27.44 27.69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ursel, Ali Quakertown 27.41 27.88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Nicola, Ashley Jim Thorpe 28.03 27.94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8 Boys 2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1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ilson, Lionel Honesdale 23.50 22.3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Kim, John Pennridge 25.40 24.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incavage, Geoffrey Tamaqua 24.10 24.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ey, Jonathan Honesdale 26.10 24.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argnoli, Mike Palisades 26.00 25.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chron, Phil Jim Thorpe 25.20 26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Ufberg, Dan Council Rock South 23.10 28.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nyder, Adam Saucon Valley 24.2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2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akitsky, Zachary Tamaqua 23.00 23.5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Keller, John Quakertown 25.00 24.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choenbaum, Dylan Council Rock South 24.30 25.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urphy, Vinnie Council Rock South 23.50 26.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Trimmer, Gage Saucon Valley 24.00 29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odson, LaMeer Bensalem 26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nnon, JJ Tamaqua 25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cGill, Alonzo Jim Thorpe 2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3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McIntyre, Ian Council Rock South 22.50 22.9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Barndt, Nick Quakertown 24.50 23.4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eiss, Christopher Saucon Valley 23.50 24.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ower-Guerra, Daquan Bensalem 25.50 24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essay, Abdul Wilson 25.90 25.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pencer, Brandon Bensalem 25.00 25.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Scheetz, Brad Palisades 27.20 2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man, Frank Quakertown 24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4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Vincent, Lewis Bensalem 22.50 22.5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 St. Hill, Carl Jim Thorpe 23.50 23.56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itzenberger, Nick Palisades 27.20 28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White, Lemuel Jim Thorpe 25.50 28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Padline, Dante Wilson 25.80 29.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aher, Patrick Honesdale 24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ranko, Luke Pennridge 2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ickard, Kyle Honesdale 23.9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t 5 Prelimin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urke, Tyler Quakertown 22.50 22.3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ike, Pat Pennridge 24.60 22.4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Trauger, Colby Pennridge 25.60 25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rtin, Isaac Saucon Valley 23.80 26.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Martin, Charles Wilson 25.70 26.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Guscott, Josh Tamaqua 24.90 28.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Grant, Alex Palisades 29.50 29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iggins, Liam Wilson 23.8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8 Boys 2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Prelims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urke, Tyler Quakertown 22.37 21.13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Vincent, Lewis Bensalem 22.55 21.97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ilson, Lionel Honesdale 22.33 22.09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t. Hill, Carl Jim Thorpe 23.56 22.93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Pike, Pat Pennridge 22.43 23.13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cIntyre, Ian Council Rock South 22.93 23.19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Lakitsky, Zachary Tamaqua 23.55 23.31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Barndt, Nick Quakertown 23.41 23.94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9 Girls 16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Keller, Laura Palisades 6:09.00 6:04.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atrick, Kelsey Tamaqua 6:30.00 6:06.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Ansbach, Dana Tamaqua 6:15.00 6:06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ffey, Amanda Council Rock South 6:12.00 6:15.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auer, Tehya Palisades 6:45.00 6:19.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Brown, Heather Palisades 6:19.00 6:22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Brader, Jordan Palisades 6:48.00 6:28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ritz, Jana Honesdale 6:00.00 6:40.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Eckley, Monica Jim Thorpe 7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nninger, Kaitlin Jim Thorpe 6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tephenson, Sarah Bensalem 6:3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ehres, Brianna Jim Thorpe 7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rimrose, Shea Wilson 6:2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ehr, Rachel Tamaqua 6:4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ucci, Erin Jim Thorpe 6:0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argent, Sara Pennsbury 4:57.00 5:06.42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mith, Lainie Saucon Valley 5:25.00 5:24.97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tewart, Kathleen Council Rock South 5:26.00 5:26.88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roll, Amber Tamaqua 5:46.00 5:29.49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ill, Summer Honesdale 5:30.00 5:36.52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tack, Megan Saucon Valley 5:45.00 5:41.5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adzinski, Stephanie Pennsbury 5:45.00 5:41.97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Parson, Brianna Quakertown 5:35.00 5:49.0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ucci, Emily Wilson 5:59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own, Emma Quakertown 5:5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ussell, Kourtney Honesdale 5:5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eichenback, Alex Council Rock South 5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nry, MacKenzie Honesdale 6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Evangelista, Alexandra Saucon Valley 5:5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errani, Kristen Saucon Valley 5:5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0 Boys 16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icks, Skyler Pennridge 5:19.00 4:59.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Lascelle, Jonathan Saucon Valley 5:18.00 5:13.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obota, Austin Quakertown 5:20.00 5:16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Jensen, Brooks Honesdale 5:18.00 5:17.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Njenga, Robinson Quakertown 6:00.00 5:21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Rudy, Joe Tamaqua 5:30.00 5:27.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O'Keefe, Ryan Honesdale 5:20.00 5:28.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Lerch, Gregory Palisades 5:49.00 5:30.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arsden, Jay Jim Thorpe 5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achowicz, Adam Jim Thorpe 6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urtz, Gregory Saucon Valley 5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aylor, Robert Jim Thorpe 6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olerico, Stephen Honesdale 5:2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olletti, Justin Palisades 5:3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auer, Kyle Tamaqua 5:4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alz, John Bensalem 5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Ingram, Colin Quakertown 5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Dreeman, Dan Council Rock South 4:35.00 4:35.09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eed, Jared Pennridge 4:40.00 4:39.81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andetzke, Steve Council Rock South 4:35.00 4:43.4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oyle, Mike Council Rock South 4:45.00 4:45.1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Rivera, Brad Bensalem 4:40.00 4:49.38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ses, Keenan Wilson 4:48.00 4:50.5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olek, Kory Wilson 4:55.00 4:53.8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Masgai, Joe Pennridge 5:10.00 4:58.22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arrientos, David Jim Thorpe 5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owell, Garrett Saucon Valley 5:0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tauffer, Andrew Saucon Valley 5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eikel, Sage Palisades 5:11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amarodis, Tom Pennridge 5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ezinski, Brandon Wilson 5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eatherall, Quinn Honesdale 5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ezinski, Matt Wilson 5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Vaughn, Daniel Palisades 5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ecker, Matt Council Rock South 4:5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1 Girls 4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agner, Alexandra Tamaqua 1:15.00 1:11.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Keich, Alyssa Tamaqua 1:14.00 1:14.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ain, Kimberly Wilson 1:12.00 1:21.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ayer, Paige Pennsbury 1:05.00 1:04.35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utledge, Sarah Honesdale 1:07.00 1:06.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mrick, Cassandra Palisades 1:07.00 1:07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ehman, Danielle Palisades 1:08.00 1:07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Annis, Megan Quakertown 1:07.30 1:07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eier, Elle Jim Thorpe 1:08.00 1:14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e, Olivia Honesdale 1:07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rsh, Becky Quakertown 1:09.8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3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ilson, Janna Honesdale 1:04.00 1:04.43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ilson, Collette Honesdale 1:05.00 1:05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eis, Hilary Jim Thorpe 1:05.00 1:08.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oenig, Jaime Palisades 1:05.00 1:09.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Pazzaglia, Sara Saucon Valley 1:05.00 1:09.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Uzdzinski, Taylor Council Rock South 1:03.00 1:12.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Adams, Tasia Palisades 1:0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urker, Katherine Council Rock South 1:0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4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ombardo, Alyssa Saucon Valley 58.00 57.32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ichardson, Zakiyyah Pennsbury 57.80 1:00.97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enn, Sarah Quakertown 1:00.50 1:02.97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ish, Sarah Saucon Valley 1:01.00 1:02.98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uenst, Ashley Quakertown 1:02.40 1:03.87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horton, Claire Council Rock South 1:02.00 1:04.78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Omdahl, Allison Saucon Valley 1:03.00 1:10.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per, Ashley Pennsbury 1: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2 Boys 400 Meter D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uba, Zachary Tamaqua 1:03.50 1:00.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Delp, Justin Tamaqua 1:03.00 1:03.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DeSalvio, Matthew Saucon Valley 1:04.00 1: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nyder, Adam Saucon Valley 1: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Felix, Spencer Saucon Valley 59.00 56.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ermann, Brandon Palisades 59.70 58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ruder, Stefan Pennridge 58.00 58.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uvaes, Shane Wilson 58.50 1:00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ehres, Darren Jim Thorpe 59.00 1:02.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Nice, Dylan Quakertown 59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alinkos, Trevor Palisades 1:00.2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illaims, Lance Tamaqua 1: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3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eeder, Cody Quakertown 57.00 54.28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Garcia, Alex Jim Thorpe 56.00 54.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Arnold, Jon Pennridge 56.50 55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her, Patrick Honesdale 57.00 55.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Dannenhower, Tom Palisades 56.40 55.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Yerk, Adam Quakertown 56.00 55.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Carey, DJ Bensalem 57.00 56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driguez, Hamer Quakertown 58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4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netter, Terrance Bensalem 56.00 53.66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ewart, Brendan Council Rock South 55.10 54.18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Mickens, Kareem Jim Thorpe 55.00 54.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ardell, Richard Palisades 54.70 54.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raven, Austin Pennridge 54.90 56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Weiss, Christopher Saucon Valley 56.00 58.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obinson, Trey Wilson 55.60 59.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West, Wade Honesdale 55.00 1:05.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5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alker, Chris Pennridge 50.70 51.29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Creamer, Steve Bensalem 51.50 51.34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ickard, Kyle Honesdale 52.00 52.16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onzalez, Jared Bensalem 51.50 52.91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aker, Anthony Council Rock South 53.40 54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etz, Dylan Honesdale 54.00 55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ighton, Nick Council Rock South 54.1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urphy, Vinnie Council Rock South 53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3 Girls 4x1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Council Rock South 'A' 58.00 53.9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ally, Rachel 2) Wheatley, Al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Enognye, Nonye 4) Algard, Jor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ilson 'A' 55.30 54.09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Iobst, Lauren 2) Williams, Sie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Dutt, Carla 4) Vanek, All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alisades 'A' 55.50 56.01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Adams, Tasia 2) Neville, Cas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Gehman, Danielle 4) Harding, Mery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aucon Valley 'A' 55.00 56.46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opp, Tkeyah 2) Prager, Natal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Fontanez, Venus 4) DaSilva, Samant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Quakertown 'A' 49.50 49.4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inke, Sara 2) Evans, J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Korr, Jasmine 4) Evans, Alic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ennsbury 'A' 50.00 52.07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ichardson, Zakiyyah 2) Hanson, Chel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Blume, Johanna 4) Shero, Jacqu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Tamaqua 'A' 54.70 54.47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Hope, Kayla 2) Diglio, Samant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Hill, Brittany 4) Hummel, Kat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Honesdale 'A' 53.50 55.68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ee, Olivia 2) Stanton, Pai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Pace, Shauna 4) Rutledge, Sar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im Thorpe 'A' 51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Harlan, Samantha 2) Nicola, Ash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Herman, Amelia 4) Page, JaAsh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4 Boys 4x1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Tamaqua 'A' 46.50 47.76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Lakitsky, Zachary 2) Sincavage, Geoff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Scheitrum, John 4) Nemeth, Joshu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alisades 'A' 47.10 47.94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Patterson, Blair 2) Douglas,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Fargnoli, Mike 4) Stanell,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ensalem 'A' 47.20 48.69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andakai, Henry 2) Bower-Guerra, Daqu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Cox-Finn, Armand 4) Dodson, LaMe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aucon Valley 'A' 48.00 49.41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Weiss, Christopher 2) Mamay, Christop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Poli, Alexander 4) Trimmer, G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ilson 'A' 45.9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obinson, Trey 2) Higgins, 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Martin, Charles 4) Sessay, Abd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ennridge 'A' 45.20 44.72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Pike, Pat 2) Franko, L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Eister, Steve 4) Knepp, Jes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onesdale 'A' 45.50 45.6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Branning, Andrew 2) Maher, Patr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Carey, Jonathan 4) Wilson, Li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Jim Thorpe 'A' 45.00 48.01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Fogal, Talon 2) St. Hill, C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Edwards, Shane 4) Johnson, P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uncil Rock South 'A' 45.00 51.94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Ufberg, Dan 2) Johnson, Lo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Selvi, Erhan 4) McIntyre, 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Quakertown 'A' 44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Burke, Tyler 2) Barndt, N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Roman, Frank 4) Able, Jo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5 Girls 8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azzaglia, Sara Saucon Valley 2:40.00 2:40.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eddikind, Liz Pennsbury 2:40.50 2:42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Primrose, Shea Wilson 2:56.00 2:43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Liscinski, Caitlin Jim Thorpe 2:45.00 2:44.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ucci, Emily Wilson 2:48.00 2:44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Kluskiewicz, Paula Palisades 2:47.00 2:44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Stine, Tara Quakertown 2:49.70 2:47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Keler, Nicole Palisades 2:56.00 2:49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iby, Jessica Tamaqua 2:4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rke, Colleen Tamaqua 2:4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ollins, Emily Wilson 3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ader, Jordan Palisades 2:5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ascioli, Kaitlyn Wilson 3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ebb, Katie Pennsbury 2:4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erry, Jackie Pennsbury 2:4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hyner, Megan Quakertown 2:18.50 2:21.37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erry, Morgan Pennsbury 2:22.00 2:26.13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elly, Kimberly Saucon Valley 2:29.00 2:27.8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raig, Erin Honesdale 2:25.00 2:28.11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regory, Lauren Council Rock South 2:30.00 2:31.57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tack, Megan Saucon Valley 2:35.00 2:32.09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Deming, Liz Quakertown 2:23.20 2:34.8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usko, Kayla Jim Thorpe 2:35.00 2:34.87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ish, Sarah Saucon Valley 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ttet, Kailee Tamaqua 2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cHale, Elizabeth Council Rock South 2:3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bbins, Corina Honesdale 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cElmoyle, Jeanna Jim Thorpe 2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Arner, Emma Quakertown 2:39.8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e, Olivia Honesdale 2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mrick, Cassandra Palisades 2:37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anfield, Kaelin Honesdale 2:3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hlmeir, Cecily Tamaqua 2:44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6 Boys 8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Ford, Dalton Council Rock South 2:22.00 2:07.36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Mills, David Quakertown 2:20.00 2:14.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French, Matt Bensalem 2:20.00 2:19.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uth, Paul Palisades 2:40.00 2:20.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radley, Kyle Jim Thorpe 2:45.00 2:20.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Lignore, Scott Jim Thorpe 2:20.00 2:24.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Knueppel, Tom Pennridge 2:18.50 2:26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Poppovitz, Patrick Jim Thorpe 2:45.00 2:27.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older, Cody Wilson 2:2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arsons, Colton Quakertown 2:24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eibring, Cody Wilson 2:4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endez, Fransisco Wilson 2:2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einer, William Tamaqua 2:2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ehres, Darren Jim Thorpe 2:4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uckett, Ben Tamaqua 2:2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iorelli, Ryan Tamaqua 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annenhower, Tom Palisades 2:37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own, Alec Palisades 2:4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mm, Joe Palisades 2:44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Dreeman, Dan Council Rock South 1:56.75 2:01.19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enry, Benjamin Saucon Valley 2:05.00 2:02.9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eighton, Nick Council Rock South 2:03.50 2:03.51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Reed, Jared Pennridge 2:05.50 2:04.06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ritz, Sean Wilson 2:04.00 2:04.22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Rowe, Chris Council Rock South 2:08.00 2:08.44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Benton, Craig Pennridge 2:12.00 2:09.13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Powell, Garrett Saucon Valley 2:09.00 2:12.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driguez, Joe Pennridge 2:16.5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acchus, Tazz Bensalem 2:1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ascelle, Jonathan Saucon Valley 2:0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idich, Jeremy Saucon Valley 2:1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ivera, Brad Bensalem 2:07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onzalez, Jared Bensalem 2:0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ayeski, James Honesdale 2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Vassallo, Brad Quakertown 2:1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driguez, Hamer Quakertown 2:17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hapka, Ethan Honesdale 2:14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ucenti, Antonio Honesdale 2:1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urkowski, Timothy Honesdale 2:11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7 Girls 30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Dutt, Carla Wilson 1:01.00 53.88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askewicz, Emily Saucon Valley 59.00 56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mith, Shay Wilson 1:02.00 57.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rown, Heather Palisades 57.90 54.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Todd, Colette Quakertown 55.60 55.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DaSilva, Samantha Saucon Valley 56.00 57.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rube, Jess Wilson 59.00 58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Vanek, Allison Wilson 56.00 1:00.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agan, Natalie Saucon Valley 59.00 1:03.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Osborne, Rebecca Jim Thorpe 56.00 1:04.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ding, Meryah Palisades 55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3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Feliciano, Kanisha Quakertown 53.10 52.96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Gerber, Taylor Tamaqua 53.00 53.56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esniak, Julie Tamaqua 55.30 54.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utino, Nicole Saucon Valley 55.00 55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ibenguth, Jordan Tamaqua 5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Uzdzinski, Taylor Council Rock South 5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ussell, Kara Honesdale 54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lover, Kelsey Council Rock South 5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4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Linke, Sara Quakertown 47.20 48.69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nyder, Kelsey Pennsbury 48.00 50.53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rlan, Samantha Jim Thorpe 51.00 51.47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tango, Christie Pennsbury 50.00 52.21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uldin, Alyssa Quakertown 50.70 52.9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melas, Chelsea Jim Thorpe 52.50 54.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Diglio, Samantha Tamaqua 52.60 57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isbane, Meredith Jim Thorpe 51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8 Boys 300 Meter Hurd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Nice, Dylan Quakertown 52.00 1:00.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ortion, Mark Wilson 1: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askewicz, Michael Saucon Valley 5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Cao, Matthew Saucon Valley 5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Caro, Mike Pennridge 47.50 44.01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Douglas, James Palisades 49.20 45.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Lascelle, Kyle Saucon Valley 50.00 47.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miskey, Dan Wilson 50.00 49.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lores, Oliver Saucon Valley 48.00 49.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Butka, Kurt Bensalem 48.00 50.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Hannon, JJ Tamaqua 48.40 53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Adornetto, Anthony Quakertown 5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3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aker, Anthony Council Rock South 45.30 45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Quitinsky, Steve Quakertown 45.00 46.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ewart, Brendan Council Rock South 46.40 46.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sillo, Vince Bensalem 46.00 47.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Krell, Tyler Tamaqua 45.10 47.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Cluck, Morgan Pennridge 46.80 5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rtzog, Eric Tamaqua 4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enimore, Devin Palisades 47.5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4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cott, Kowan Wilson 42.00 40.76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alker, Chris Pennridge 41.80 41.23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ranning, Andrew Honesdale 43.30 43.53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rey, DJ Bensalem 45.00 44.53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hristman, Philip Tamaqua 44.50 45.12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enko, Dave Bensalem 44.00 45.53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West, Wade Honesdale 44.30 45.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Kohler, Austin Pennridge 45.00 45.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19 Girls 32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argent, Sara Pennsbury 10:40.00 10:45.7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mith, Lainie Saucon Valley 11:05.00 11:54.28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ill, Summer Honesdale 12:50.00 12:06.52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Johnson, Alissa Pennsbury 12:00.00 12:10.51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Radzinski, Stephanie Pennsbury 12:00.00 12:11.96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Darr, Natalie Council Rock South 12:00.00 12:31.94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rson, Brianna Quakertown 12:30.00 12:37.09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Webb, Katie Pennsbury 13:00.00 12:42.39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errani, Kristen Saucon Valley 13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alla, Natala Bensalem 12:4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azzaglia, Alessandra Saucon Valley 12:5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allik, Megan Honesdale 14:38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ussell, Kourtney Honesdale 14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auer, Tehya Palisades 14:57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eller, Laura Palisades 13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atz, Nora Palisades 17:0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Evangelista, Alexandra Saucon Valley 13:1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ffelfinger, Amber Tamaqua 15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sica, Paige Tamaqua 15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own, Emma Quakertown 13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umbulsky, Emilee Tamaqua 14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hellhammer, Samantha Tamaqua 15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zior, Chelsea Council Rock South 12:2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nry, Dorie Honesdale 14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chneeberger-Klotz, Liz Jim Thorpe 14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aurecella, Tess Council Rock South 12:15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0 Boys 3200 Meter R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Garfield, Sam Council Rock South 9:50.00 9:57.37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Beck, Dan Council Rock South 9:51.00 9:58.26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nouse, Ryan Pennridge 9:55.00 10:08.7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allagher, Jason Pennridge 10:42.00 10:31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Faucette, Briggs Pennridge 10:37.00 10:39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Vaughn, Daniel Palisades 11:52.00 11:01.75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Thatcher, Trey Wilson 11:20.00 11:03.59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Mcatee, Rory Wilson 10:55.00 11:09.19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Mcatee, Chris Wilson 11:20.00 11:1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Stauffer, Andrew Saucon Valley 13:00.00 11:2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Propst, Levi Honesdale 13:00.00 11:21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Weikel, Sage Palisades 11:52.00 11:23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MacNamee, Pete Pennridge 11:30.00 11:2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 Sobota, Austin Quakertown 11:20.00 11:53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 Dresti, Andrew Honesdale 12:50.00 11:5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 O'Neill, Ryan Honesdale 12:45.00 11:5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 Petroski, Andrew Honesdale 13:05.00 12:2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 Lerch, Gregory Palisades 12:59.00 12:23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 Brown, Alec Palisades 12:15.00 12:28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 Hill, Travis Tamaqua 12:30.00 13:48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urtz, Gregory Saucon Valley 1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utherland, Michael Saucon Valley 1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acker, Jameson Saucon Valley 12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ycek, James Bensalem 12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alz, John Bensalem 12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mith, Hunter Council Rock South 9:52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einman, Dave Council Rock South 10:5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Flick, Nathaniel Jim Thorpe 13:3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oyd, Chris Jim Thorpe 13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Njenga, Robinson Quakertown 12:00.00 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1 Girls 4x4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Quakertown 'A' 4:08.00 4:08.78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enn, Sarah 2) Evans, Alic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Guenst, Ashley 4) Rhyner, M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ennsbury 'A' 4:10.00 4:15.12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ichardson, Zakiyyah 2) Perry, Mor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Snyder, Kelsey 4) McGonnigal, Jacl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onesdale 'A' 4:12.00 4:20.57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Craig, Erin 2) Wilson, Collet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Wilson, Janna 4) Brussell, K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uncil Rock South 'A' 4:11.00 4:22.64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Thorton, Claire 2) Uzdzinski, Tay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Gregory, Lauren 4) Buonomo, Maddal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aucon Valley 'A' 4:20.00 4:30.7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Kish, Sarah 2) Omdahl, All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DaSilva, Samantha 4) Lombardo, Alys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amaqua 'A' 4:56.00 4:44.91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O'Malley, Carly 2) Hummel, Kate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Trainer, Caitlin 4) Wagner, Alexand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lisades 'A' 4:35.00 4:52.81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Adams, Tasia 2) Koenig, Ja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Harding, Meryah 4) Hamrick, Cassand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im Thorpe 'A' 4:3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Harlan, Samantha 2) Brisbane, Mered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Reis, Hilary 4) Nicola, Ash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2 Boys 4x400 Meter R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aucon Valley 'A' 3:48.00 3:51.65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Weiss, Christopher 2) Henry, Benja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Lascelle, Jonathan 4) Stauffer, And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alisades 'A' 3:52.00 3:56.06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Bardell, Richard 2) Dannenhower, T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Weikel, Sage 4) Hermann, Bra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Tamaqua 'A' 4:06.00 4:09.21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uba, Zachary 2) Delp, Just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Hertzog, Eric 4) Krell, Ty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ilson 'A' 3:55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Duvaes, Shane 2) Seibring, C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Mendez, Fransisco 4) Pinkston, T.J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ensalem 'A' 3:28.00 3:30.6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Gonzalez, Jared 2) Vincent, Lew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Creamer, Steve 4) Rivera, Br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ennridge 'A' 3:36.00 3:34.5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Craven, Austin 2) Reed, J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Lowrie, Bill 4) Walker, Chr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Quakertown 'A' 3:36.00 3:37.64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Yerk, Adam 2) Burke, Ty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Reeder, Cody 4) Weiss,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uncil Rock South 'A' 3:42.00 3:40.19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owe, Chris 2) Sewart, Brend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Murphy, Vinnie 4) Baker, Antho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Honesdale 'A' 3:32.00 3:57.07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) Rickard, Kyle 2) Metz, Dy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) Wilson, Lionel 4) West, W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3 Girls Long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treisel, Maria Tamaqua J15-03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ope, Kayla Tamaqua 13-00.00 15-02.75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ackerman, Maddie Quakertown 14-05.75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tewart, Jackie Tamaqua 12-07.00 13-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chantzenbach, Emma Saucon Valley 13-03.00 13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Quattlebaum, Cinnamin Quakertown 12-03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Codd, Darby Palisades 11-09.00 11-05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Wetherill, Morgan Palisades 12-04.00 11-04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oalillo, Angelica Jim Thorpe 13-00.00 10-09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Harris, Shalena Bensalem 13-01.00 10-09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lover, Kelsey Council Rock South 13-04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Pursel, Ali Quakertown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Williams, Aindrea Jim Thorpe 13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age, JaAshia Jim Thorpe 16-00.00 J15-03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Neville, Cassie Palisades 14-10.00 14-07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nson, Chelsey Pennsbury 16-00.00 14-03.75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iskel, Victoria Pennsbury 16-00.00 14-01.2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Kopp, Tkeyah Saucon Valley 14-01.00 13-09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hiffner, Silken Pennsbury 15-08.00 J14-00.75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ontanez, Venus Saucon Valley 14-01.00 13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Rutledge, Sarah Honesdale 14-00.00 J14-0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Wilson, Kayla Wilson 14-00.00 13-03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Griffin, Allison Council Rock South 13-09.00 13-0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Calkin, Audrey Honesdale 14-10.00 12-05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Stanton, Paige Honesdale 14-00.00 12-02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Williams, Sienna Wilson 13-08.00 11-08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abriola, Nicole Wilson 14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4 Boys Long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oli, Alexander Saucon Valley 17-09.00 18-07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awyer, Mike Quakertown 18-00.00 18-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Love, Stephen Council Rock South 17-06.00 17-08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Johnson, PJ Jim Thorpe 18-00.00 J20-01.5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Krell, Tyler Tamaqua 17-00.00 17-04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Bower-Guerra, Daquan Bensalem 18-00.00 17-03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tterson, Blair Palisades 17-06.00 17-02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Caughey, Luke Palisades 16-04.00 17-02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oli, Samuel Saucon Valley 15-11.00 17-0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West, Wade Honesdale 16-08.00 16-00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Fogal, Talon Jim Thorpe 16-00.00 15-08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Emmons, Garrett Palisades 17-10.00 15-06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Martin, Isaac Saucon Valley 14-07.00 15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ranning, Andrew Honesdale 17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urner, Josh Tamaqua 17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ilson, Lionel Honesdale 19-00.00 20-07.2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oman, Frank Quakertown 20-00.00 20-04.25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cott, Kowan Wilson 19-00.00 20-02.75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Eister, Steve Pennridge 21-10.00 J20-01.5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Vincent, Lewis Bensalem 21-00.00 19-00.75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ofstaedter, Casey Council Rock South 20-01.00 19-00.2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Caporiccio, Kevin Council Rock South 18-06.00 19-00.0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Lakitsky, Zachary Tamaqua 19-00.00 18-02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eters, DeVon Wilson 19-00.00 17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Pike, Pat Pennridge 20-01.00 17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St. Hill, Carl Jim Thorpe 18-00.00 17-0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Barndt, Nick Quakertown 19-06.00 17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Lowrie, Bill Pennridge 18-06.00 16-10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 Kandakai, Henry Bensalem 18-00.00 15-08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iggins, Liam Wilson 19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5 Girls Triple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oferica, Morgan Palisades 28-07.00 29-11.7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chantzenbach, Emma Saucon Valley 28-00.00 28-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Rocke, Corrine Palisades 26-01.00 27-1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Gallik, Megan Honesdale 26-00.00 26-09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ianoni, Emily Quakertown 26-08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Williams, Aindrea Jim Thorpe 28-00.00 23-05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uelke, Lauren Quakertown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senkranz, Melissa Wilson 28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lover, Kelsey Council Rock South 28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anines, Corine Honesdale 26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rr, Jasmine Quakertown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Uzdzinski, Taylor Council Rock South 28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age, JaAshia Jim Thorpe 35-00.00 34-01.7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anson, Chelsey Pennsbury 33-00.00 32-06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ilson, Kayla Wilson 31-00.00 31-04.5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Nimpson, Artina Bensalem 30-02.00 30-08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tewart, Jackie Tamaqua 29-10.00 30-05.75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iskel, Victoria Pennsbury 33-00.00 30-04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Calkin, Audrey Honesdale 28-07.00 29-10.0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Griffin, Allison Council Rock South 29-03.00 29-0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Greaney, Allison Palisades 29-02.00 28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Kopp, Tkeyah Saucon Valley 29-00.00 26-11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Fontanez, Venus Saucon Valley 29-07.00 25-03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orley, Rachel Bensalem 31-01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utt, Carla Wilson 29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6 Boys Triple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Hagerty, Sean Pennridge 35-00.00 38-03.5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Abramson, Rob Quakertown 36-00.00 35-07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Mitchell, Colton Palisades 35-09.00 35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Poli, Samuel Saucon Valley 33-05.00 35-04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awyer, Mike Quakertown 35-00.00 34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Caughey, Luke Palisades 35-02.00 34-1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Kandakai, Henry Bensalem 34-00.00 34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Jesiolowski, Kyle Palisades 33-08.00 33-1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Edwards, Shane Jim Thorpe 34-00.00 30-0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chron, Phil Jim Thorpe 34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Grant, Ian Jim Thorpe 34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olzerman, Eric Quakertown 35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Eister, Steve Pennridge 41-00.00 40-11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eitz, Grant Saucon Valley 38-00.00 39-09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Creamer, Steve Bensalem 40-00.00 39-07.0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Poli, Alexander Saucon Valley 37-02.00 39-03.5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Maten, Dave Council Rock South 39-09.00 38-06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Hofstaedter, Casey Council Rock South 39-11.00 38-01.25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eters, DeVon Wilson 40-00.00 37-07.5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Caporiccio, Kevin Council Rock South 39-10.00 37-05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Lowrie, Bill Pennridge 38-06.00 37-00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Metz, Dylan Honesdale 38-07.00 35-05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Avakame, Seyram Bensalem 36-00.00 33-11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iggins, Liam Wilson 39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ewis, Dan Wilson 37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7 Girls High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oferica, Morgan Palisades 4-02.00 4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uelke, Lauren Quakertown J4-08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cCarthy, Alexis Honesdale 4-02.00 4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Reinhart, Tia Quakertown 4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Green, Shannon Jim Thorpe 4-00.00 4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Ventrella, Alexandra Jim Thorpe 4-00.00 4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Gianoni, Emily Quakertown J4-08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Nyekan, Alexis Bensalem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mano, Madison Wilson 4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ttet, Kailee Tamaqua 4-04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treisel, Maria Tamaqua 4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eese, Alaina Tamaqua 4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Calkin, Audrey Honesdale 4-10.00 5-00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Reis, Hilary Jim Thorpe 5-00.00 4-10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Keller, Laura Palisades 4-10.00 J4-08.0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Kopp, Tkeyah Saucon Valley 4-06.00 J4-08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Dutt, Carla Wilson 4-06.00 J4-06.0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Brussell, Kara Honesdale 4-06.00 J4-06.0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mith, Shay Wilson 4-04.00 4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Schantzenbach, Emma Saucon Valley 4-06.00 J4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Till, Mackenzie Saucon Valley 4-06.00 4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Glover, Kelsey Council Rock South 4-06.00 4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Eisner, Samantha Pennsbury 5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Miskel, Victoria Pennsbury 4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Uzdzinski, Taylor Council Rock South 4-08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8 Boys High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Michener, Drew Quakertown 5-04.00 5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netter, Terrence Bensalem 5-00.00 5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artin, Isaac Saucon Valley 5-02.00 5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Little, Dan Wilson 5-04.00 5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Lowrie, Bill Pennridge 5-02.00 5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ozitskiy, Nikolay Pennridge 5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dy, Adam Palisades 5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Traczuk, Ivan Quakertown 5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elser, Dave Council Rock South 5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bbins, Chris Bensalem 5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enkins, Tyler Council Rock South 5-02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Pachuta, Stephen Honesdale 6-00.00 J6-04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Caporiccio, Kevin Council Rock South 6-04.00 J6-02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Eister, Steve Pennridge 6-00.00 J5-08.0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Johnson, PJ Jim Thorpe 5-06.00 J5-08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laydon, Collin Palisades 6-00.00 J5-08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Peters, DeVon Wilson 5-10.00 J5-08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oli, Alexander Saucon Valley 5-08.00 J5-06.00 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Mitchell, Colton Palisades 5-06.00 J5-06.00 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oli, Samuel Saucon Valley 5-06.00 5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Nice, Dylan Quakertown 5-06.00 5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Newkirk, Daavanta Bensalem 5-06.00 5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binson, Trey Wilson 5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29 Girls Pole Va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enninghoff, Amanda Council Rock South 7-00.00 J8-06.00 5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Murphy, Erin Council Rock South 7-00.00 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ooley, Liz Quakertown 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Hoferica, Morgan Palisades 7-00.00 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Nagey, Stacey Quakertown J8-06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Lockstein, Tara Council Rock South 7-06.00 J8-00.00 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Todd, Colette Quakertown 7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Butka, Britney Bensalem 6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Adams, Emily Palisades 6-06.00 6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unn, Kelly Honesdale 6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Vanek, Allison Wilson 12-03.00 12-06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McAndrews, Katie Bensalem 11-03.00 9-06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Neville, Cassie Palisades 8-06.00 J8-06.00 5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Diamond, Anastasia Pennsbury 8-00.00 J8-06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Kelly, Melody Tamaqua 8-00.00 J8-00.00 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Paskewicz, Emily Saucon Valley 8-03.00 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eese, Alaina Tamaqua 8-00.00 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Hilliker, Caitlin Wilson 9-00.00 J8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Heesh, Elizabeth Honesdale 8-00.00 7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Sloand, Jillian Saucon Valley 9-00.00 7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Koch, Taryn Saucon Valley 8-03.00 6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0 Boys Pole Va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Beaver, Spencer Saucon Valley 10-00.00 10-00.0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nnon, JJ Tamaqua 9-00.00 9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illard, Troy Honesdale 9-00.00 9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Lascelle, Kyle Saucon Valley 10-00.00 J10-06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Kuharik, Kane Wilson 8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itting, Fran Bensalem 7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ervin, Andrew Pennridge 9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Olxson, Dave Wilson 8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older, C.J. Wilson 8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Love, Stephen Council Rock South 10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utka, Kurt Bensalem 8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d, Josh Bensalem 9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Weiss, James Quakertown 15-03.00 14-00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Phillippi, Adam Saucon Valley 14-06.00 12-06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dos Santos, Matt Pennridge 11-00.00 11-00.0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cheitrum, John Tamaqua 12-00.00 J10-06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aten, Dave Council Rock South 10-06.00 J10-06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Worthington, Bryn Pennridge 11-00.00 J10-06.0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Hofstaedter, Casey Council Rock South 10-06.00 9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Mitchell, Colton Palisades 10-00.00 9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Christman, Philip Tamaqua 10-00.00 9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Underkoffler, Jeff Quakertown 10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archer, James Quakertown 10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Negri, Brien Palisades 11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urkowski, Carl Honesdale 10-06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1 Girls Discus Th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Schwartz, Courtney Quakertown 86-09.5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Jackiewicz, Kristine Quakertown 77-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arish, Brittany Quakertown 69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urtis, Mary Honesdale 70-00 65-05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Pontier, AnnaMarie Palisades 60-00 63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apirstein, Ally Council Rock South 60-00 62-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Jones, Kathryn Jim Thorpe 65-00 62-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Young, Angela Wilson 60-00 60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Tomko, Ellyn Jim Thorpe 65-00 60-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Rosenkranz, Melissa Wilson 70-00 56-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Mosteller, Chastity Jim Thorpe 60-00 54-1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Keenan, Paige Palisades 60-00 53-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Hallock, Corrin Honesdale 70-00 44-06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Ostapkovich, Alita Bensalem 95-11 99-07.5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Wallace, Stacey Tamaqua 87-03 96-02.5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tocks, Kameron Wilson 90-00 91-07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Amber, Catherine Saucon Valley 92-00 90-04.5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O'Malley, Carly Tamaqua 71-07 84-07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Cruse, Al-nis Pennsbury 90-00 84-06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Cox, Devin Palisades 75-00 80-06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Updike, Allison Tamaqua 82-03 80-02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Baab, Sara Saucon Valley 75-00 72-04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Reily, Kayli Saucon Valley 70-00 69-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Nuss, Erin Honesdale 70-00 65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Plowcha, Emily Pennsbury 85-00 63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Meyers, Kyleigh Pennsbury 78-00 61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2 Boys Discus Th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urenga, Zach Palisades 110-00 103-10.75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olt, Kenny Saucon Valley 105-00 99-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Taylor, Justin Saucon Valley 105-00 96-02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Kabana, Mike Tamaqua 98-01 89-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McNichol, Wayne Palisades 95-00 86-1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cCloskey, Tyler Quakertown 105-00 85-08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Frans, Eric Saucon Valley 100-00 84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ox, Cole Tamaqua 87-00 83-01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Moore, Ben Jim Thorpe 90-00 80-0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Cahill, Greg Wilson 80-00 79-11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Holley, Ryan Tamaqua 93-01 78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Hewitt, Colt Pennridge 85-00 75-10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Hastings, Tom Pennridge 65-00 75-05.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 Ponzol, Alastair Palisades 75-00 63-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amison, Conner Jim Thorpe 85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Masington, Eric Bensalem 150-00 156-11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Aldridge, Terrren Bensalem 140-00 151-02.5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reidinger, Jeff Wilson 130-00 138-02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avidson, Leo Wilson 125-00 124-05.5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Derrick, Dalton Honesdale 120-00 122-09.5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Doney, Justin Honesdale 117-00 117-01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Meraz, Jesus Quakertown 130-00 114-05.5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Ambrose, Braxton Council Rock South 120-00 99-0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Barford, Eric Council Rock South 115-00 98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Knipe, Ben Pennridge 110-00 98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Avakame, Seyram Bensalem 110-00 91-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Varichione, Chris Quakertown 110-00 89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Blockberger, James Honesdale 110-00 86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 Weinsten, Cole Council Rock South 110-00 65-1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manowski, Cory Souderton 144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3 Girls Javelin Th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Jackiewicz, Kristine Quakertown 91-02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Lewis, Deanna Honesdale 70-00 83-11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aab, Sara Saucon Valley 70-00 69-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Schwartz, Courtney Quakertown 69-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rokaw, Julia Palisades 63-00 67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Lair, Shelby Wilson 70-00 67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Reichard, Ailsa Saucon Valley 70-00 65-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Curtis, Mary Honesdale 60-00 61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ontier, AnnaMarie Palisades 65-00 60-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Taggartr, Courtney Quakertown 57-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Skibo, Holly Palisades 60-00 54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Updike, Allison Tamaqua 136-08 132-04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treisel, Christine Tamaqua 95-00 109-09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Streisel, Maria Tamaqua 90-00 93-03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Amber, Catherine Saucon Valley 90-00 92-03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Stocks, Kameron Wilson 90-00 86-06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Cantelmi, Marissa Jim Thorpe 90-00 82-08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Mosteller, Chastity Jim Thorpe 80-00 79-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melas, Chelsea Jim Thorpe 80-00 68-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Chyle, Jackie Honesdale 80-00 63-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Rodriguez, Annalee Pennsbury 78-00 61-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Ziemer, Clare Pennsbury 80-00 55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Robinson, Sammy Pennsbury 78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4 Boys Javelin Th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Burkey, Eric Bensalem 120-00 139-07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Solt, Kenny Saucon Valley 120-00 115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Derrick, Dalton Honesdale 120-00 114-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ates, Ben Pennridge 110-00 111-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McNichol, Wayne Palisades 113-00 107-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Turner, Josh Tamaqua 124-01 103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Bowman, Charles Wilson 120-00 98-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Doney, Justin Honesdale 110-00 97-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Little, Brenndan Wilson 100-00 85-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Pyott, Chris Pennridge 100-00 84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Conrad, Cody Palisades 100-00 78-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Barndt, Nick Quakertown 100-00 65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Henry, Austin Quakertown 100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Dodson, LaMeer Bensalem 110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Kurecian, Peter Saucon Valley 135-00 142-05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Taylor, Justin Saucon Valley 135-00 142-01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Hardy, Adam Palisades 130-00 132-1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lemson, Ricky Tamaqua 132-10 131-08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reiner, William Tamaqua 127-03 128-04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Moore, Ben Jim Thorpe 150-00 127-03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Johnson, Jerry Honesdale 133-00 127-02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Treadway, Mike Pennridge 132-00 122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Jorgensen, Randy Quakertown 150-00 99-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Dreeman, Dan Council Rock South 141-00 84-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Caporiccio, Kevin Council Rock South 145-00 73-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Rekstad, Steve Council Rock South 125-00 65-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Bitting, Fran Bensalem 135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amison, Conner Jim Thorpe 135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Spence, Zach Wilson 130-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5 Girls Shot 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Roberts, Tyra Bensalem 30-07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Holbert, Megan Honesdale 27-00.00 29-06.0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Wallace, Stacey Tamaqua 25-08.00 29-04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Barish, Brittany Quakertown 28-05.5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olton, Dakota Quakertown 26-0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Jackiewicz, Kristine Quakertown 25-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Miller, Hannah Tamaqua 24-02.00 24-1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Jones, Kathryn Jim Thorpe 25-00.00 22-11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Rosenkranz, Melissa Wilson 25-00.00 22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Pontier, AnnaMarie Palisades 24-00.00 22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Cantelmi, Marissa Jim Thorpe 25-00.00 21-0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Smelas, Chelsea Jim Thorpe 23-00.00 20-09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Koch, Taryn Saucon Valley 25-00.00 19-08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Updike, Allison Tamaqua 28-00.00 32-01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Ostapkovich, Alita Bensalem 27-08.00 29-10.0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Amber, Catherine Saucon Valley 30-00.00 29-08.25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ruse, Al-nis Pennsbury 34-00.00 28-08.5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Cox, Devin Palisades 28-00.00 27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Skibo, Holly Palisades 27-00.00 27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Torres, Magaly Honesdale 28-00.00 26-09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Stocks, Kameron Wilson 30-00.00 26-06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Baab, Sara Saucon Valley 27-00.00 25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Torres, Magda Honesdale 28-00.00 24-05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Speigel, Chloe Wilson 27-00.00 22-06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Meyers, Kyleigh Pennsbury 30-00.00 22-03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Plowcha, Emily Pennsbury 29-00.00 21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ent 36 Boys Shot 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me Year School Seed Finals Poi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====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1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Ansbach, John Tamaqua 36-03.00 39-01.50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Oblas, Nicholas Saucon Valley 36-00.00 38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Taylor, Justin Saucon Valley 35-00.00 35-11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Callanan, Pat Wilson 35-00.00 35-03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Barford, Eric Council Rock South 39-00.00 33-08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Ponzol, Alastair Palisades 35-00.00 33-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Bauer, Kyle Tamaqua 37-09.00 33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Frans, Eric Saucon Valley 35-00.00 33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Matsego, Dylan Tamaqua 34-01.00 32-02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Zador, Vince Council Rock South 36-00.00 31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McNichol, Wayne Palisades 35-01.00 31-00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Robbins, Chris Bensalem 36-00.00 30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Moore, Ben Jim Thorpe 30-00.00 26-0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Jamison, Conner Jim Thorpe 30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Edwards, Shane Jim Thorpe 28-00.00 D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2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 Aldridge, Terrren Bensalem 50-00.00 47-07.00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Masington, Eric Bensalem 48-00.00 47-00.00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Breidinger, Jeff Wilson 45-00.00 44-05.50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 Davidson, Leo Wilson 45-00.00 43-04.00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 Derrick, Dalton Honesdale 45-00.00 40-11.50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 Kircher, Brian Pennridge 39-06.00 39-05.00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7 Knipe, Ben Pennridge 39-06.00 39-02.00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 Ambrose, Braxton Council Rock South 44-00.00 38-10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 Varichione, Chris Quakertown 40-00.00 38-0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 Burenga, Zach Palisades 39-08.00 35-10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 Hopkins, Zackary Honesdale 40-00.00 34-08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 Moyer, Jake Pennridge 40-00.00 33-11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 Doney, Justin Honesdale 40-03.00 33-09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 McCloskey, Tyler Quakertown 39-00.00 32-04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Style w:val="StrongEmphasis"/>
          <w:color w:val="00000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lesplit.us/meets/67039/results/118569/print" TargetMode="External"/><Relationship Id="rId3" Type="http://schemas.openxmlformats.org/officeDocument/2006/relationships/hyperlink" Target="http://pa.milesplit.us/meets/67039/results/118567/print" TargetMode="External"/><Relationship Id="rId4" Type="http://schemas.openxmlformats.org/officeDocument/2006/relationships/hyperlink" Target="https://mail.tamaqua.k12.pa.us/owa/redir.aspx?C=9f567d6aa34e4496801f87b3ea106260&amp;URL=http%3A%2F%2Fpa.milesplit.us%2Fmeets%2F68558%2Fresults%2F116560%2Fpr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5:00Z</dcterms:created>
  <dc:creator>mhromyak</dc:creator>
  <dc:description/>
  <cp:keywords/>
  <dc:language>en-US</dc:language>
  <cp:lastModifiedBy>mhromyak</cp:lastModifiedBy>
  <dcterms:modified xsi:type="dcterms:W3CDTF">2010-04-21T13:28:00Z</dcterms:modified>
  <cp:revision>7</cp:revision>
  <dc:subject/>
  <dc:title/>
</cp:coreProperties>
</file>