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High School Softball</w:t>
        <w:br/>
        <w:t> </w:t>
        <w:br/>
        <w:t>Tamaqua vs. Schuylkill Haven</w:t>
        <w:br/>
        <w:t> </w:t>
        <w:br/>
        <w:t>May 19, 2010</w:t>
        <w:br/>
        <w:t> </w:t>
        <w:br/>
        <w:t>                           1  2  3  4  5  6  7      R   H   E</w:t>
        <w:br/>
        <w:t> </w:t>
        <w:br/>
        <w:t>Schuylkill Haven    0  0  2  0  0  0  0      2   4    0</w:t>
        <w:br/>
        <w:t>Tamaqua             0  0  0  0  0  0  1      1   3    3</w:t>
        <w:br/>
        <w:t> </w:t>
        <w:br/>
        <w:t> </w:t>
        <w:br/>
      </w:r>
      <w:r>
        <w:rPr>
          <w:rFonts w:eastAsia="Times New Roman" w:cs="Segoe UI" w:ascii="Segoe UI" w:hAnsi="Segoe UI"/>
          <w:b/>
          <w:bCs/>
          <w:color w:val="444444"/>
          <w:sz w:val="20"/>
        </w:rPr>
        <w:t>Scoring</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Schuylkill Haven 3 – Lord 1B (reaches second on an error), Miller reaches on an error, Schneck reaches on an error (run scores), Boyer grounds out (run scores)</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Tamaqua 7 – Sarah Zehner 2B, Jen Wood 1B, Eden Helfrich grounds out (run scores)</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b/>
          <w:bCs/>
          <w:color w:val="444444"/>
          <w:sz w:val="20"/>
          <w:szCs w:val="20"/>
        </w:rPr>
        <w:t>Hits</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Tamaqua – Brianna Boyle 1B, Jen Wood 1B, Sarah Zehner 2B</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Schuylkill Haven – Schneck 1B, A. Rhody 1B, Lehman 1B, Lord 1B</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b/>
          <w:bCs/>
          <w:color w:val="444444"/>
          <w:sz w:val="20"/>
          <w:szCs w:val="20"/>
        </w:rPr>
        <w:t>Pitching</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Tamaqua – Chey Bates/Zancofsky</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Schuylkill Haven – Gerhard/A. Rhody</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Bates – 1K, 1BB</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Gerhard – 9Ks, 3BBs</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High School Softball</w:t>
        <w:br/>
        <w:t> </w:t>
        <w:br/>
        <w:t>Tamaqua vs. Pine Grove</w:t>
        <w:br/>
        <w:t> </w:t>
        <w:br/>
        <w:t>May 13, 2010</w:t>
        <w:br/>
        <w:t> </w:t>
        <w:br/>
        <w:t>                      1  2  3  4  5  6  7      R   H   E</w:t>
        <w:br/>
        <w:t> </w:t>
        <w:br/>
        <w:t>Tamaqua         0  0  0  0  0  0  0      0   2   3</w:t>
        <w:br/>
        <w:t>Pine Grove      0  7  0  1  0  0  x       8   5   2</w:t>
        <w:br/>
        <w:t> </w:t>
        <w:br/>
        <w:t> </w:t>
        <w:br/>
      </w:r>
      <w:r>
        <w:rPr>
          <w:rFonts w:eastAsia="Times New Roman" w:cs="Segoe UI" w:ascii="Segoe UI" w:hAnsi="Segoe UI"/>
          <w:b/>
          <w:bCs/>
          <w:color w:val="444444"/>
          <w:sz w:val="20"/>
        </w:rPr>
        <w:t>Scoring</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Pine Grove 2 – Reeves 1B, Santai BB, Riegel BB, Martin BB, Koons 1B (RBI), Bertasavage 1B (RBI), Spancake BB, Dissinger reaches on fielder’s choice, Reeves reaches on an error, Santai reaches on an error</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Pine Grove 4 – Reeves HR</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b/>
          <w:bCs/>
          <w:color w:val="444444"/>
          <w:sz w:val="20"/>
          <w:szCs w:val="20"/>
        </w:rPr>
        <w:t>Hits</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Tamaqua – Lauren Mateyak 1B, Jen Wood 1B</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Pine Grove – Bertasavage 1B, Reeves 1B, HR, Riegel 1B, Koons 1B</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b/>
          <w:bCs/>
          <w:color w:val="444444"/>
          <w:sz w:val="20"/>
          <w:szCs w:val="20"/>
        </w:rPr>
        <w:t>Pitching</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Tamaqua – Wagner/Zancofsky (2 innings), Chey Bates/Zancofsky (4 innings)</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Pine Grove – Spancake/Reeves</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Wagner – 5BBs</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Bates – 1K, 1BB</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Spancake – 12Ks</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High School Softball</w:t>
        <w:br/>
        <w:t> </w:t>
        <w:br/>
        <w:t>Tamaqua vs. North Schuylkill</w:t>
        <w:br/>
        <w:t> </w:t>
        <w:br/>
        <w:t>May 10, 2010</w:t>
        <w:br/>
        <w:t> </w:t>
        <w:br/>
        <w:t>                           1  2  3  4  5  6  7      R   H   E</w:t>
        <w:br/>
        <w:t> </w:t>
        <w:br/>
        <w:t>Tamaqua             0  0  0  0  0  0  0      0   2    2</w:t>
        <w:br/>
        <w:t>North Schuylkill    1  4  0  2  1  1  x      9   7    0</w:t>
        <w:br/>
        <w:t> </w:t>
        <w:br/>
        <w:t> </w:t>
        <w:br/>
      </w:r>
      <w:r>
        <w:rPr>
          <w:rFonts w:eastAsia="Times New Roman" w:cs="Segoe UI" w:ascii="Segoe UI" w:hAnsi="Segoe UI"/>
          <w:b/>
          <w:bCs/>
          <w:color w:val="444444"/>
          <w:sz w:val="20"/>
        </w:rPr>
        <w:t>Scoring</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North Schuylkill 1 – Newhouser BB, runner advances on a fielder’s choice, advances to third on a passed ball, scores on an overthrow by the catcher to third base</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North Schuylkill 2 – Smith 2B, advances on a passed ball, Buchanan BB, Karavage reaches on a fielder’s choice, Orth BB, Newhouser 1B (RBI), Rupinski 1B (2RBIs)</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North Schuylkill 4 – Orth BB, Newhouser 3B (RBI), Newhouser scores on passed ball</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North Schuylkill 5 – Smith BB, Karavage reaches on a fielder’s choice, Cappel BB, Orth reaches on an error (run scores)</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North Schuylkill 6 – McGrath 1B, advances on a passed ball, Lapotsky BB, Smith 1B (RBI)</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b/>
          <w:bCs/>
          <w:color w:val="444444"/>
          <w:sz w:val="20"/>
          <w:szCs w:val="20"/>
        </w:rPr>
        <w:t>Hits</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Tamaqua – Chey Bates 1B, Jordan Nowacki 1B</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North Schuylkill – Newhouser 1B, 3B, Rupinski 1B, McGrath 1B, Smith 1B, 2B, Karavage 1B</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b/>
          <w:bCs/>
          <w:color w:val="444444"/>
          <w:sz w:val="20"/>
          <w:szCs w:val="20"/>
        </w:rPr>
        <w:t>Pitching</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Tamaqua – Wagner/Zancofsky</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North Schuylkill – Smith/Cappel</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Wagner – 3Ks, 9BBs</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Smith – 12Ks</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High School Softball</w:t>
        <w:br/>
        <w:t> </w:t>
        <w:br/>
        <w:t>Tamaqua vs. Jim Thorpe</w:t>
        <w:br/>
        <w:t> </w:t>
        <w:br/>
        <w:t>May 8, 2010</w:t>
        <w:br/>
        <w:t> </w:t>
        <w:br/>
      </w:r>
      <w:r>
        <w:rPr>
          <w:rFonts w:cs="Segoe UI" w:ascii="Segoe UI" w:hAnsi="Segoe UI"/>
          <w:color w:val="444444"/>
          <w:sz w:val="20"/>
          <w:szCs w:val="20"/>
        </w:rPr>
        <w:t>                    1  2  3  4  5  6  7      R   H   E</w:t>
        <w:br/>
        <w:t> </w:t>
        <w:br/>
        <w:t>Jim Thorpe    0  3  6  0  0  0  0      9    8    2</w:t>
        <w:br/>
        <w:t>Tamaqua       3  2  1  2  0  1  1     10  11   4</w:t>
      </w:r>
      <w:r>
        <w:rPr>
          <w:rFonts w:cs="Verdana" w:ascii="Verdana" w:hAnsi="Verdana"/>
          <w:sz w:val="20"/>
          <w:szCs w:val="20"/>
        </w:rPr>
        <w:br/>
        <w:t> </w:t>
      </w:r>
      <w:r>
        <w:rPr>
          <w:rFonts w:eastAsia="Times New Roman" w:cs="Segoe UI" w:ascii="Segoe UI" w:hAnsi="Segoe UI"/>
          <w:color w:val="444444"/>
          <w:sz w:val="20"/>
          <w:szCs w:val="20"/>
        </w:rPr>
        <w:t> </w:t>
        <w:br/>
        <w:t> </w:t>
        <w:br/>
      </w:r>
      <w:r>
        <w:rPr>
          <w:rFonts w:eastAsia="Times New Roman" w:cs="Segoe UI" w:ascii="Segoe UI" w:hAnsi="Segoe UI"/>
          <w:b/>
          <w:bCs/>
          <w:color w:val="444444"/>
          <w:sz w:val="20"/>
        </w:rPr>
        <w:t>Scoring</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rPr>
        <w:t>Tamaqua 1 – Lauren Mateyak reaches on an error, Chey Bates BB, both runners advance on stolen base, Mateyak scores on passed ball, Jordan Nowacki HP, Brianna Boyle grounds out (RBI), Sarah Zehner BB (run scores)</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rPr>
        <w:t>Jim Thorpe 2 – Mosteller BB, Gibson BB, Holland BB, Tillou reaches on an error (run scores), Mallory 1B (RBI), Milliar BB, Mason 1B (RBI)</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rPr>
        <w:t>Tamaqua 2 – Lauren Mateyak 2B, Emily Zancofsky 1B (RBI), Zancofsky advances on passed balls, Chey Bates sac fly (RBI)</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rPr>
        <w:t>Jim Thorpe 3 – Mosteller 1B, Gibson 1B, Holland BB, Tillou infield fly, run scores on an error, Mallory grounds out (RBI), Fiducia reaches on an error (RBI), Milliard 1B (RBI), Mason 2B (RBI), Rodgers 1B (RBI)</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rPr>
        <w:t>Tamaqua 3 – Sarah Zehner 3B, Krissy Bates grounds out (RBI)</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rPr>
        <w:t>Tamaqua 4 – Chey Bates 1B, advances on passed ball, Jordan Nowacki HR (2RBIs)</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rPr>
        <w:t>Tamaqua 6 – Jordan Nowacki BB, steals second base, Sarah Zehner 2B (RBI)</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rPr>
        <w:t>Tamaqua 7 – Megan Amey 1B, Lauren Mateyak BB, Chey Bates BB, Jordan Nowacki 1B (RBI)</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b/>
          <w:bCs/>
          <w:color w:val="444444"/>
          <w:sz w:val="20"/>
          <w:szCs w:val="20"/>
        </w:rPr>
        <w:t>Hits</w:t>
        <w:br/>
      </w:r>
      <w:r>
        <w:rPr>
          <w:rFonts w:eastAsia="Times New Roman" w:cs="Segoe UI" w:ascii="Segoe UI" w:hAnsi="Segoe UI"/>
          <w:color w:val="444444"/>
          <w:sz w:val="20"/>
          <w:szCs w:val="20"/>
        </w:rPr>
        <w:t>Tamaqua – Lauren Mateyak 2B, Emily Zancofsky 1B, Chey Bates 1B, Jordan Nowacki 1B (2), HR, Sarah Zehner 2B, 3B, Jen Wood 1B, Kelsey Burkett 2B, Megan Amey 1B</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Jim Thorpe – Milliard 1B (2), Mason 1B, 2B, Rodgers 1B, Mosteller 1B, Gibson 1B, Mallory 1B</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b/>
          <w:bCs/>
          <w:color w:val="444444"/>
          <w:sz w:val="20"/>
          <w:szCs w:val="20"/>
        </w:rPr>
        <w:t>Pitching</w:t>
        <w:br/>
      </w:r>
      <w:r>
        <w:rPr>
          <w:rFonts w:eastAsia="Times New Roman" w:cs="Segoe UI" w:ascii="Segoe UI" w:hAnsi="Segoe UI"/>
          <w:color w:val="444444"/>
          <w:sz w:val="20"/>
          <w:szCs w:val="20"/>
        </w:rPr>
        <w:t>Tamaqua – Wagner/Zancofsky (2 2/3 innings), Chey Bates/Zancofsky (4 1/3 innings)</w:t>
        <w:br/>
        <w:t>Jim Thorpe – Tillou/Milliard (4 innings), Caufman/Milliard (3 innings)</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Wagner – 5BBs</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Bates – 5Ks, 1BB</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Tillou – 4Ks, 2BBs, 1HP</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Caufman - 2Ks, 4BB</w:t>
      </w:r>
    </w:p>
    <w:p>
      <w:pPr>
        <w:pStyle w:val="Normal"/>
        <w:shd w:fill="FFFFFF" w:val="clear"/>
        <w:spacing w:before="0" w:after="324"/>
        <w:rPr>
          <w:rFonts w:ascii="Verdana" w:hAnsi="Verdana" w:eastAsia="Times New Roman" w:cs="Verdana"/>
          <w:sz w:val="20"/>
          <w:szCs w:val="20"/>
        </w:rPr>
      </w:pPr>
      <w:r>
        <w:rPr>
          <w:rFonts w:eastAsia="Times New Roman" w:cs="Segoe UI" w:ascii="Segoe UI" w:hAnsi="Segoe UI"/>
          <w:color w:val="444444"/>
          <w:sz w:val="20"/>
          <w:szCs w:val="20"/>
        </w:rPr>
        <w:t> </w:t>
      </w:r>
      <w:r>
        <w:rPr>
          <w:rFonts w:eastAsia="Times New Roman" w:cs="Segoe UI" w:ascii="Segoe UI" w:hAnsi="Segoe UI"/>
          <w:color w:val="444444"/>
          <w:sz w:val="20"/>
          <w:szCs w:val="20"/>
        </w:rPr>
        <w:t>High School Softball</w:t>
        <w:br/>
        <w:t> </w:t>
        <w:br/>
        <w:t>Tamaqua vs. Blue Mountain</w:t>
        <w:br/>
        <w:t> </w:t>
        <w:br/>
        <w:t>May 6, 2010</w:t>
        <w:br/>
        <w:t> </w:t>
        <w:br/>
        <w:t>                        1  2  3  4  5         R   H   E</w:t>
        <w:br/>
        <w:t> </w:t>
        <w:br/>
        <w:t>Blue Mountain    0  7  0  6  5       18  16  1</w:t>
        <w:br/>
        <w:t>Tamaqua           0  2  0  0  0       2    5    3</w:t>
        <w:br/>
        <w:t> </w:t>
        <w:br/>
        <w:t> </w:t>
        <w:br/>
      </w:r>
      <w:r>
        <w:rPr>
          <w:rFonts w:eastAsia="Times New Roman" w:cs="Segoe UI" w:ascii="Segoe UI" w:hAnsi="Segoe UI"/>
          <w:b/>
          <w:bCs/>
          <w:color w:val="444444"/>
          <w:sz w:val="20"/>
        </w:rPr>
        <w:t>Scoring</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Blue Mountain 2 – Wozniski BB, Reed 1B, Kiscla 1B (RBI), Bensinger 1B (RBI), Cordoni reaches on an error (RBI), Schafer reaches on an error (RBI), Hoadly BB, Wozniski 2B (2RBIs), Reed 1B (RBI)</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Tamaqua 2 – Nowacki BB, Boyle reaches on an error, Zehner 1B, Burkett 1B (2RBIs)</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Blue Mountain 3 – Bensinger 1B, Cordoni 1B, Aulenbach 1B, Schafer reaches on a fielder’s choice, Koch 1B (RBI), Wozniski 2B, Reed HR (2RBIs)</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Blue Mountain 5 – Hoadly HR, Wozniski BB, Reed 1B, Kiscla 2B (2RBIs), Bensinger 2B (RBI)</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b/>
          <w:bCs/>
          <w:color w:val="444444"/>
          <w:sz w:val="20"/>
          <w:szCs w:val="20"/>
        </w:rPr>
        <w:t>Hits</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Tamaqua – Chey Bates 3B, Sarah Zehner 1B, Kelsey Burkett 1B, Megan Amey 1B (2)</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Blue Mountain – Koch 1B, Hoadly HR, Wozniski 2B (2), Reed 1B (3), HR, Kiscla 1B (2), 2B, Bensinger 1B (2), 2B, Cordoni 1B, Aulenbach 1B</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b/>
          <w:bCs/>
          <w:color w:val="444444"/>
          <w:sz w:val="20"/>
          <w:szCs w:val="20"/>
        </w:rPr>
        <w:t>Pitching</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Tamaqua – Wagner/Zancofsky (2 2/3 innings), C. Bates/Zancofsky (2 1/3 innings)</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Blue Mountain – Kiscla/Wozniski</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 xml:space="preserve">Wagner – 4Ks,2BBs </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C. Bates – 1BB</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Kiscla – 4Ks, 1BB</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 </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High School Softball</w:t>
        <w:br/>
        <w:t> </w:t>
        <w:br/>
        <w:t>Tamaqua vs. Panther Valley</w:t>
        <w:br/>
        <w:t> </w:t>
        <w:br/>
        <w:t>May 5, 2010</w:t>
        <w:br/>
        <w:t> </w:t>
        <w:br/>
        <w:t>                         1  2  3  4  5  6  7      R   H    E</w:t>
        <w:br/>
        <w:t>Tamaqua           0  3  1  2  5  0  0      11  12  4</w:t>
        <w:br/>
        <w:t>Panther Valley    0  0  2  1  2  2  0      7    8   6</w:t>
        <w:br/>
        <w:t> </w:t>
        <w:br/>
        <w:t> </w:t>
        <w:br/>
      </w:r>
      <w:r>
        <w:rPr>
          <w:rFonts w:eastAsia="Times New Roman" w:cs="Segoe UI" w:ascii="Segoe UI" w:hAnsi="Segoe UI"/>
          <w:b/>
          <w:bCs/>
          <w:color w:val="444444"/>
          <w:sz w:val="20"/>
        </w:rPr>
        <w:t>Scoring</w:t>
      </w:r>
    </w:p>
    <w:p>
      <w:pPr>
        <w:pStyle w:val="Normal"/>
        <w:shd w:fill="FFFFFF" w:val="clear"/>
        <w:spacing w:lineRule="auto" w:line="240" w:before="0" w:after="240"/>
        <w:rPr>
          <w:rFonts w:ascii="Verdana" w:hAnsi="Verdana" w:eastAsia="Times New Roman" w:cs="Verdana"/>
          <w:sz w:val="20"/>
          <w:szCs w:val="20"/>
        </w:rPr>
      </w:pPr>
      <w:r>
        <w:rPr>
          <w:rFonts w:eastAsia="Times New Roman" w:cs="Segoe UI" w:ascii="Segoe UI" w:hAnsi="Segoe UI"/>
          <w:color w:val="444444"/>
          <w:sz w:val="20"/>
          <w:szCs w:val="20"/>
        </w:rPr>
        <w:t>Tamaqua 2 – Boyle 1B, advances on passed ball, Sarah Zehner grounds out (runner advances), Jen Wood reaches on an error, Kelsey Burkett 3B (2RBIs), Megan Amey reaches on an error (run scores)</w:t>
      </w:r>
    </w:p>
    <w:p>
      <w:pPr>
        <w:pStyle w:val="Normal"/>
        <w:shd w:fill="FFFFFF" w:val="clear"/>
        <w:spacing w:lineRule="auto" w:line="240" w:before="0" w:after="240"/>
        <w:rPr>
          <w:rFonts w:ascii="Verdana" w:hAnsi="Verdana" w:eastAsia="Times New Roman" w:cs="Verdana"/>
          <w:sz w:val="20"/>
          <w:szCs w:val="20"/>
        </w:rPr>
      </w:pPr>
      <w:r>
        <w:rPr>
          <w:rFonts w:eastAsia="Times New Roman" w:cs="Segoe UI" w:ascii="Segoe UI" w:hAnsi="Segoe UI"/>
          <w:color w:val="444444"/>
          <w:sz w:val="20"/>
          <w:szCs w:val="20"/>
        </w:rPr>
        <w:t>Tamaqua 3 – Chey Bates 2B, Jordan Nowacki grounds out (runner advances), Brianna Boyle grounds out (run scores)</w:t>
      </w:r>
    </w:p>
    <w:p>
      <w:pPr>
        <w:pStyle w:val="Normal"/>
        <w:shd w:fill="FFFFFF" w:val="clear"/>
        <w:spacing w:lineRule="auto" w:line="240" w:before="0" w:after="240"/>
        <w:rPr>
          <w:rFonts w:ascii="Verdana" w:hAnsi="Verdana" w:eastAsia="Times New Roman" w:cs="Verdana"/>
          <w:sz w:val="20"/>
          <w:szCs w:val="20"/>
        </w:rPr>
      </w:pPr>
      <w:r>
        <w:rPr>
          <w:rFonts w:eastAsia="Times New Roman" w:cs="Segoe UI" w:ascii="Segoe UI" w:hAnsi="Segoe UI"/>
          <w:color w:val="444444"/>
          <w:sz w:val="20"/>
          <w:szCs w:val="20"/>
        </w:rPr>
        <w:t>Panther Valley 3 – Zlock BB, Ogozalek BB, runners advance on passed ball, Walck grounds out (run scores), Ogozalek scores on passed ball</w:t>
      </w:r>
    </w:p>
    <w:p>
      <w:pPr>
        <w:pStyle w:val="Normal"/>
        <w:shd w:fill="FFFFFF" w:val="clear"/>
        <w:spacing w:lineRule="auto" w:line="240" w:before="0" w:after="240"/>
        <w:rPr>
          <w:rFonts w:ascii="Verdana" w:hAnsi="Verdana" w:eastAsia="Times New Roman" w:cs="Verdana"/>
          <w:sz w:val="20"/>
          <w:szCs w:val="20"/>
        </w:rPr>
      </w:pPr>
      <w:r>
        <w:rPr>
          <w:rFonts w:eastAsia="Times New Roman" w:cs="Segoe UI" w:ascii="Segoe UI" w:hAnsi="Segoe UI"/>
          <w:color w:val="444444"/>
          <w:sz w:val="20"/>
          <w:szCs w:val="20"/>
        </w:rPr>
        <w:t>Tamaqua 4 – Megan Amey reaches on dropped strike three, Lauren Mateyak reaches on dropped strike three, Emily Zancofsky grounds out (run scores), Chey Bates grounds out (run scores)</w:t>
      </w:r>
    </w:p>
    <w:p>
      <w:pPr>
        <w:pStyle w:val="Normal"/>
        <w:shd w:fill="FFFFFF" w:val="clear"/>
        <w:spacing w:lineRule="auto" w:line="240" w:before="0" w:after="240"/>
        <w:rPr>
          <w:rFonts w:ascii="Verdana" w:hAnsi="Verdana" w:eastAsia="Times New Roman" w:cs="Verdana"/>
          <w:sz w:val="20"/>
          <w:szCs w:val="20"/>
        </w:rPr>
      </w:pPr>
      <w:r>
        <w:rPr>
          <w:rFonts w:eastAsia="Times New Roman" w:cs="Segoe UI" w:ascii="Segoe UI" w:hAnsi="Segoe UI"/>
          <w:color w:val="444444"/>
          <w:sz w:val="20"/>
          <w:szCs w:val="20"/>
        </w:rPr>
        <w:t>Panther Valley 4 – Gates reaches on dropped strike three, advances to third on two passed balls, Ogozalek reaches on an error (run scores)</w:t>
      </w:r>
    </w:p>
    <w:p>
      <w:pPr>
        <w:pStyle w:val="Normal"/>
        <w:shd w:fill="FFFFFF" w:val="clear"/>
        <w:spacing w:lineRule="auto" w:line="240" w:before="0" w:after="240"/>
        <w:rPr>
          <w:rFonts w:ascii="Verdana" w:hAnsi="Verdana" w:eastAsia="Times New Roman" w:cs="Verdana"/>
          <w:sz w:val="20"/>
          <w:szCs w:val="20"/>
        </w:rPr>
      </w:pPr>
      <w:r>
        <w:rPr>
          <w:rFonts w:eastAsia="Times New Roman" w:cs="Segoe UI" w:ascii="Segoe UI" w:hAnsi="Segoe UI"/>
          <w:color w:val="444444"/>
          <w:sz w:val="20"/>
          <w:szCs w:val="20"/>
        </w:rPr>
        <w:t>Tamaqua 5 – Sarah Zehner reaches on an error, Jen Wood grounds out (runner advances), Kelsey Burkett 1B (RBI), Megan Amey 1B (RBI), Lauren Mateyak 1B (RBI), Emily Zancofsky reaches on an error, Chey Bates reaches on an error, Jordan Nowacki 1B, Brianna Boyle 1B (RBI)</w:t>
      </w:r>
    </w:p>
    <w:p>
      <w:pPr>
        <w:pStyle w:val="Normal"/>
        <w:shd w:fill="FFFFFF" w:val="clear"/>
        <w:spacing w:lineRule="auto" w:line="240" w:before="0" w:after="240"/>
        <w:rPr>
          <w:rFonts w:ascii="Verdana" w:hAnsi="Verdana" w:eastAsia="Times New Roman" w:cs="Verdana"/>
          <w:sz w:val="20"/>
          <w:szCs w:val="20"/>
        </w:rPr>
      </w:pPr>
      <w:r>
        <w:rPr>
          <w:rFonts w:eastAsia="Times New Roman" w:cs="Segoe UI" w:ascii="Segoe UI" w:hAnsi="Segoe UI"/>
          <w:color w:val="444444"/>
          <w:sz w:val="20"/>
          <w:szCs w:val="20"/>
        </w:rPr>
        <w:t>Panther Valley 5 – Walck reaches on an error, Knepper BB, runners advance on passed ball, Gates 1B (2RBIs)</w:t>
      </w:r>
    </w:p>
    <w:p>
      <w:pPr>
        <w:pStyle w:val="Normal"/>
        <w:shd w:fill="FFFFFF" w:val="clear"/>
        <w:spacing w:lineRule="auto" w:line="240" w:before="0" w:after="240"/>
        <w:rPr>
          <w:rFonts w:ascii="Verdana" w:hAnsi="Verdana" w:eastAsia="Times New Roman" w:cs="Verdana"/>
          <w:sz w:val="20"/>
          <w:szCs w:val="20"/>
        </w:rPr>
      </w:pPr>
      <w:r>
        <w:rPr>
          <w:rFonts w:eastAsia="Times New Roman" w:cs="Segoe UI" w:ascii="Segoe UI" w:hAnsi="Segoe UI"/>
          <w:color w:val="444444"/>
          <w:sz w:val="20"/>
          <w:szCs w:val="20"/>
        </w:rPr>
        <w:t>Panther Valley 6 – Zlock 1B, Ogozalek HP, Walck 1B (RBI), Ogozalek scores on passed ball</w:t>
      </w:r>
    </w:p>
    <w:p>
      <w:pPr>
        <w:pStyle w:val="Normal"/>
        <w:shd w:fill="FFFFFF" w:val="clear"/>
        <w:spacing w:lineRule="auto" w:line="240" w:before="0" w:after="240"/>
        <w:rPr>
          <w:rFonts w:ascii="Verdana" w:hAnsi="Verdana" w:eastAsia="Times New Roman" w:cs="Verdana"/>
          <w:sz w:val="20"/>
          <w:szCs w:val="20"/>
        </w:rPr>
      </w:pPr>
      <w:r>
        <w:rPr>
          <w:rFonts w:eastAsia="Times New Roman" w:cs="Segoe UI" w:ascii="Segoe UI" w:hAnsi="Segoe UI"/>
          <w:b/>
          <w:bCs/>
          <w:color w:val="444444"/>
          <w:sz w:val="20"/>
          <w:szCs w:val="20"/>
        </w:rPr>
        <w:t>Hits</w:t>
      </w:r>
    </w:p>
    <w:p>
      <w:pPr>
        <w:pStyle w:val="Normal"/>
        <w:shd w:fill="FFFFFF" w:val="clear"/>
        <w:spacing w:lineRule="auto" w:line="240" w:before="0" w:after="240"/>
        <w:rPr>
          <w:rFonts w:ascii="Verdana" w:hAnsi="Verdana" w:eastAsia="Times New Roman" w:cs="Verdana"/>
          <w:sz w:val="20"/>
          <w:szCs w:val="20"/>
        </w:rPr>
      </w:pPr>
      <w:r>
        <w:rPr>
          <w:rFonts w:eastAsia="Times New Roman" w:cs="Segoe UI" w:ascii="Segoe UI" w:hAnsi="Segoe UI"/>
          <w:color w:val="444444"/>
          <w:sz w:val="20"/>
          <w:szCs w:val="20"/>
        </w:rPr>
        <w:t>Tamaqua – Lauren Mateyak 1B (2), Emily Zancofsky 1B, Chey Bates 2B, Jordan Nowacki 1B, Brianna Boyle 1B (2), Sarah Zehner 2B, Kelsey Burkett 1B (2), 3B, Megan Amey 1B</w:t>
      </w:r>
    </w:p>
    <w:p>
      <w:pPr>
        <w:pStyle w:val="Normal"/>
        <w:shd w:fill="FFFFFF" w:val="clear"/>
        <w:spacing w:lineRule="auto" w:line="240" w:before="0" w:after="240"/>
        <w:rPr>
          <w:rFonts w:ascii="Verdana" w:hAnsi="Verdana" w:eastAsia="Times New Roman" w:cs="Verdana"/>
          <w:sz w:val="20"/>
          <w:szCs w:val="20"/>
        </w:rPr>
      </w:pPr>
      <w:r>
        <w:rPr>
          <w:rFonts w:eastAsia="Times New Roman" w:cs="Segoe UI" w:ascii="Segoe UI" w:hAnsi="Segoe UI"/>
          <w:color w:val="444444"/>
          <w:sz w:val="20"/>
          <w:szCs w:val="20"/>
        </w:rPr>
        <w:t>Panther Valley – Gates 1B (2), Zlock 1B (2), Ogozalek 1B, Walck 1B (2), Knepper 1B</w:t>
      </w:r>
    </w:p>
    <w:p>
      <w:pPr>
        <w:pStyle w:val="Normal"/>
        <w:shd w:fill="FFFFFF" w:val="clear"/>
        <w:spacing w:lineRule="auto" w:line="240" w:before="0" w:after="240"/>
        <w:rPr>
          <w:rFonts w:ascii="Verdana" w:hAnsi="Verdana" w:eastAsia="Times New Roman" w:cs="Verdana"/>
          <w:sz w:val="20"/>
          <w:szCs w:val="20"/>
        </w:rPr>
      </w:pPr>
      <w:r>
        <w:rPr>
          <w:rFonts w:eastAsia="Times New Roman" w:cs="Segoe UI" w:ascii="Segoe UI" w:hAnsi="Segoe UI"/>
          <w:b/>
          <w:bCs/>
          <w:color w:val="444444"/>
          <w:sz w:val="20"/>
          <w:szCs w:val="20"/>
        </w:rPr>
        <w:t>Pitching</w:t>
      </w:r>
    </w:p>
    <w:p>
      <w:pPr>
        <w:pStyle w:val="Normal"/>
        <w:shd w:fill="FFFFFF" w:val="clear"/>
        <w:spacing w:lineRule="auto" w:line="240" w:before="0" w:after="240"/>
        <w:rPr>
          <w:rFonts w:ascii="Verdana" w:hAnsi="Verdana" w:eastAsia="Times New Roman" w:cs="Verdana"/>
          <w:sz w:val="20"/>
          <w:szCs w:val="20"/>
        </w:rPr>
      </w:pPr>
      <w:r>
        <w:rPr>
          <w:rFonts w:eastAsia="Times New Roman" w:cs="Segoe UI" w:ascii="Segoe UI" w:hAnsi="Segoe UI"/>
          <w:color w:val="444444"/>
          <w:sz w:val="20"/>
          <w:szCs w:val="20"/>
        </w:rPr>
        <w:t>Tamaqua – Wagner/Zancofsky (3 innings), Sotak/Zancofsky (4 innings)</w:t>
      </w:r>
    </w:p>
    <w:p>
      <w:pPr>
        <w:pStyle w:val="Normal"/>
        <w:shd w:fill="FFFFFF" w:val="clear"/>
        <w:spacing w:lineRule="auto" w:line="240" w:before="0" w:after="240"/>
        <w:rPr>
          <w:rFonts w:ascii="Verdana" w:hAnsi="Verdana" w:eastAsia="Times New Roman" w:cs="Verdana"/>
          <w:sz w:val="20"/>
          <w:szCs w:val="20"/>
        </w:rPr>
      </w:pPr>
      <w:r>
        <w:rPr>
          <w:rFonts w:eastAsia="Times New Roman" w:cs="Segoe UI" w:ascii="Segoe UI" w:hAnsi="Segoe UI"/>
          <w:color w:val="444444"/>
          <w:sz w:val="20"/>
          <w:szCs w:val="20"/>
        </w:rPr>
        <w:t>Panther Valley – Snisky/Ogozalek</w:t>
      </w:r>
    </w:p>
    <w:p>
      <w:pPr>
        <w:pStyle w:val="Normal"/>
        <w:shd w:fill="FFFFFF" w:val="clear"/>
        <w:spacing w:lineRule="auto" w:line="240" w:before="0" w:after="240"/>
        <w:rPr>
          <w:rFonts w:ascii="Verdana" w:hAnsi="Verdana" w:eastAsia="Times New Roman" w:cs="Verdana"/>
          <w:sz w:val="20"/>
          <w:szCs w:val="20"/>
        </w:rPr>
      </w:pPr>
      <w:r>
        <w:rPr>
          <w:rFonts w:eastAsia="Times New Roman" w:cs="Segoe UI" w:ascii="Segoe UI" w:hAnsi="Segoe UI"/>
          <w:color w:val="444444"/>
          <w:sz w:val="20"/>
          <w:szCs w:val="20"/>
        </w:rPr>
        <w:t>Wagner – 5Ks, 3BBs</w:t>
      </w:r>
    </w:p>
    <w:p>
      <w:pPr>
        <w:pStyle w:val="Normal"/>
        <w:shd w:fill="FFFFFF" w:val="clear"/>
        <w:spacing w:lineRule="auto" w:line="240" w:before="0" w:after="240"/>
        <w:rPr>
          <w:rFonts w:ascii="Verdana" w:hAnsi="Verdana" w:eastAsia="Times New Roman" w:cs="Verdana"/>
          <w:sz w:val="20"/>
          <w:szCs w:val="20"/>
        </w:rPr>
      </w:pPr>
      <w:r>
        <w:rPr>
          <w:rFonts w:eastAsia="Times New Roman" w:cs="Segoe UI" w:ascii="Segoe UI" w:hAnsi="Segoe UI"/>
          <w:color w:val="444444"/>
          <w:sz w:val="20"/>
          <w:szCs w:val="20"/>
        </w:rPr>
        <w:t>Sotak – 7Ks, 1BB, 1HP</w:t>
      </w:r>
    </w:p>
    <w:p>
      <w:pPr>
        <w:pStyle w:val="Normal"/>
        <w:shd w:fill="FFFFFF" w:val="clear"/>
        <w:spacing w:lineRule="auto" w:line="240" w:before="0" w:after="240"/>
        <w:rPr>
          <w:rFonts w:ascii="Verdana" w:hAnsi="Verdana" w:eastAsia="Times New Roman" w:cs="Verdana"/>
          <w:sz w:val="20"/>
          <w:szCs w:val="20"/>
        </w:rPr>
      </w:pPr>
      <w:r>
        <w:rPr>
          <w:rFonts w:eastAsia="Times New Roman" w:cs="Segoe UI" w:ascii="Segoe UI" w:hAnsi="Segoe UI"/>
          <w:color w:val="444444"/>
          <w:sz w:val="20"/>
          <w:szCs w:val="20"/>
        </w:rPr>
        <w:t>Snisky – 6Ks, 1BB</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 </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High School Softball</w:t>
        <w:br/>
        <w:t> </w:t>
        <w:br/>
        <w:t>Tamaqua vs. Pottsville</w:t>
        <w:br/>
        <w:t> </w:t>
        <w:br/>
        <w:t>April 29, 2010</w:t>
        <w:br/>
        <w:t> </w:t>
        <w:br/>
        <w:t>                     1  2  3  4  5  6  7    R   H   E</w:t>
        <w:br/>
        <w:t> </w:t>
        <w:br/>
        <w:t>Pottsville       2  0  2  2  2  0  1      9   6    1</w:t>
        <w:br/>
        <w:t>Tamaqua       1  0  0  0  0  0  0     1   4    7</w:t>
        <w:br/>
        <w:t> </w:t>
        <w:br/>
        <w:t> </w:t>
        <w:br/>
      </w:r>
      <w:r>
        <w:rPr>
          <w:rFonts w:eastAsia="Times New Roman" w:cs="Segoe UI" w:ascii="Segoe UI" w:hAnsi="Segoe UI"/>
          <w:b/>
          <w:bCs/>
          <w:color w:val="444444"/>
          <w:sz w:val="20"/>
        </w:rPr>
        <w:t>Scoring</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Pottsville 1 – Gerber BB, Sweat BB, Saunders BB (Gerber and Sweat advance and score on passed balls)</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Tamaqua 1 – Lauren Mateyak 1B, advances to third on overthrows, Vanessa Wagner grounds out (RBI)</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Pottsville 3 – Sweat reaches on dropped strike three, Saunders reaches on an error, runners advance on stolen bases, Jones 1B (RBI), Sullivan grounds out (RBI)</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Pottsville 4 – Miske 1B, advances and scores on passed balls, Rushannon BB, Saunders 2B (RBI)</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Pottsville 5 – Brennan BB, Burke reaches on an error, Brennan advances and scores on passed ball, Wythe 1B (RBI)</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Pottsville 7 – Hullihan 1B, Gipe BB, Rushannon reaches on an error (RBI)</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b/>
          <w:bCs/>
          <w:color w:val="444444"/>
          <w:sz w:val="20"/>
          <w:szCs w:val="20"/>
        </w:rPr>
        <w:t>Hits</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Tamaqua – Lauren Mateyak 1B, 2B, Chey Bates 1B, Sarah Zehner 1B</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Pottsville – Saunders 2B, Jones 1B, Williams 1B, Wythe 1B, Hullihan 1B, Miske 1B</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b/>
          <w:bCs/>
          <w:color w:val="444444"/>
          <w:sz w:val="20"/>
          <w:szCs w:val="20"/>
        </w:rPr>
        <w:t>Pitching</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Tamaqua – Wagner/Burkett (4 innings), Sotak/Burkett (3 innings)</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Pottsville – Sweat/Hullihan</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Wagner – 4Ks, 5BBs</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Sotak – 4Ks, 3BBs, 1HP</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Sweat – 12Ks</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High School Softball</w:t>
        <w:br/>
        <w:t> </w:t>
        <w:br/>
        <w:t>Tamaqua vs. Pine Grove</w:t>
        <w:br/>
        <w:t> </w:t>
        <w:br/>
        <w:t>April 28, 2010</w:t>
        <w:br/>
        <w:t> </w:t>
        <w:br/>
        <w:t>                    1   2  3   4        R   H   E</w:t>
        <w:br/>
        <w:t> </w:t>
        <w:br/>
        <w:t>Pine Grove    13  1  0  1        15  5   2</w:t>
        <w:br/>
        <w:t>Tamaqua       0   0  0  0         0   2   5</w:t>
        <w:br/>
        <w:t> </w:t>
        <w:br/>
        <w:t> </w:t>
        <w:br/>
      </w:r>
      <w:r>
        <w:rPr>
          <w:rFonts w:eastAsia="Times New Roman" w:cs="Segoe UI" w:ascii="Segoe UI" w:hAnsi="Segoe UI"/>
          <w:b/>
          <w:bCs/>
          <w:color w:val="444444"/>
          <w:sz w:val="20"/>
        </w:rPr>
        <w:t>Scoring</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Pine Grove 1 – Bertasavage BB, Koons BB, Spancake 1B, Reeves BB, Dissinger BB, Santai BB, Riegel reaches on an error, Martin BB, Leffler reaches on a fielder’s choice, Bertasavage reaches on an error, Koons reaches on an error, Spancake BB, Reeves BB, Dissinger BB, Santai sac fly, Riegel 1B</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Pine Grove 2 – Bertasavage reaches on an error, Koons BB, Spancake 1B, Dissinger 2B (RBI)</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Pine Grove 4 – Dissinger reaches on an error, runner advances on a passed ball, Santai 2B (RBI)</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b/>
          <w:bCs/>
          <w:color w:val="444444"/>
          <w:sz w:val="20"/>
          <w:szCs w:val="20"/>
        </w:rPr>
        <w:t>Hits</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lang w:val="es-ES_tradnl"/>
        </w:rPr>
        <w:t>Tamaqua – Jordan Nowacki 1B, Megan Amey 1B</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Pine Grove – Spancake 1B (2), Dissinger 2B, Santai 2B, Riegel 1B</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b/>
          <w:bCs/>
          <w:color w:val="444444"/>
          <w:sz w:val="20"/>
          <w:szCs w:val="20"/>
        </w:rPr>
        <w:t>Pitching</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Tamaqua – K. Bates/Burkett (1/2 inning), Wagner/Burkett (3 ½ innings)</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Pine Grove – Spancake/Reeves</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Bates – 7BBs</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Wagner – 6Ks, 5BBs, 2HP</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Spancake – 7Ks</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High School Softball</w:t>
        <w:br/>
        <w:t> </w:t>
        <w:br/>
        <w:t>Tamaqua vs. Schuylkill Haven</w:t>
        <w:br/>
        <w:t> </w:t>
        <w:br/>
        <w:t>April 23, 2010</w:t>
        <w:br/>
        <w:t> </w:t>
        <w:br/>
        <w:t>                                   1  2  3  4  5        R   H   E</w:t>
        <w:br/>
        <w:t> </w:t>
        <w:br/>
        <w:t>Tamaqua                     0  0  0  2  0        2   5   4</w:t>
        <w:br/>
        <w:t>Schuylkill Haven           3  0  6  0  3        12  6   3</w:t>
        <w:br/>
        <w:t> </w:t>
        <w:br/>
        <w:t> </w:t>
        <w:br/>
      </w:r>
      <w:r>
        <w:rPr>
          <w:rFonts w:eastAsia="Times New Roman" w:cs="Segoe UI" w:ascii="Segoe UI" w:hAnsi="Segoe UI"/>
          <w:b/>
          <w:bCs/>
          <w:color w:val="444444"/>
          <w:sz w:val="20"/>
        </w:rPr>
        <w:t>Scoring</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Schuylkill Haven 1 – L. Rhody 1B, A. Rhody 1B, runners advance on stolen bases, run scores on a passed ball, Marcean BB, Lurwick reaches on a fielder’s choice (run scores), Lord reaches on an error (run scores)</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Schuylkill Haven 3 – Lurwick BB, Lord BB, Gerhard HP, Trout BB (run scores), Miller 1B (2RBIs), A. Rhody BB, Marcean 1B, Lurwick BB</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Tamaqua 4 – Jordan Nowacki 1B, Brianna Boyle reaches on an error, Krissy Bates grounds out (advances runners), Nowacki scores on passed ball, Megan Amey reaches on an error (run scores)</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Schuylkill Haven 5 – A. Rhody BB, Marcean reaches on an error, Lurwick reaches on a fielder’s choice, Lord reaches on an error (run scores), Gerhard BB, Boyer 1B (run scores), Miller BB (run scores)</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b/>
          <w:bCs/>
          <w:color w:val="444444"/>
          <w:sz w:val="20"/>
          <w:szCs w:val="20"/>
        </w:rPr>
        <w:t>Hits</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Tamaqua – Emily Zancofsky 1B, Jordan Nowacki 1B, Brianna Boyle 1B, Sarah Zehner 1B, Megan Amey 1B</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Schuylkill Haven – L. Rhody 1B, A. Rhody 1B, Marcean 1B, Boyer 1B (2), Miller 1B</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b/>
          <w:bCs/>
          <w:color w:val="444444"/>
          <w:sz w:val="20"/>
          <w:szCs w:val="20"/>
        </w:rPr>
        <w:t>Pitching</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Tamaqua – Wagner/Zancofsky (2 ¼ innings), K. Bates/Zancofsky (2 ¾ innings)</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Schuylkill Haven – Gerhard/A. Rhody</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Wagner – 1K, 6BBs</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Bates – 7BBs, 1HP</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Gerhard – 6Ks</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High School Softball</w:t>
        <w:br/>
        <w:t> </w:t>
        <w:br/>
        <w:t>Tamaqua vs. North Schuylkill</w:t>
        <w:br/>
        <w:t> </w:t>
        <w:br/>
        <w:t>April 21, 2010</w:t>
        <w:br/>
        <w:t> </w:t>
        <w:br/>
        <w:t>                              1  2  3  4        R   H   E</w:t>
        <w:br/>
        <w:t> </w:t>
        <w:br/>
        <w:t>North Schuylkill       2  3  8  4       17  12  3</w:t>
        <w:br/>
        <w:t>Tamaqua                0  0  0  1        1   1   2</w:t>
        <w:br/>
        <w:t> </w:t>
        <w:br/>
        <w:t> </w:t>
        <w:br/>
      </w:r>
      <w:r>
        <w:rPr>
          <w:rFonts w:eastAsia="Times New Roman" w:cs="Segoe UI" w:ascii="Segoe UI" w:hAnsi="Segoe UI"/>
          <w:b/>
          <w:bCs/>
          <w:color w:val="444444"/>
          <w:sz w:val="20"/>
        </w:rPr>
        <w:t>Scoring</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North Schuylkill 1 – Newhouser reaches on an error, Rupinski 2B (RBI), McGrath 2B (RBI)</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North Schuylkill 2 – Cappel BB, Achenbach BB, Newhouser HR</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North Schuylkill 3 – McGrath 1B, Lapotsky reaches on a fielder’s choice, Smith 1B, Karavage BB, Cappel BB, Achenbach BB, Newhouser 1B, Rupinski 1B, McGrath 2B, Lapotsky 1B</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North Schuylkill 4 – Marquart BB, Briel BB, Orth 1B, Newhouser 1B (2RBIs), Rupinski reaches on an error (RBI), McGrath grounds out (RBI)</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Tamaqua 4 – Emily Zancofsky reaches on an error, advances to second on wild throw, Krissy Bates bunts and reaches on an error (RBI)</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b/>
          <w:bCs/>
          <w:color w:val="444444"/>
          <w:sz w:val="20"/>
          <w:szCs w:val="20"/>
        </w:rPr>
        <w:t>Hits</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Tamaqua – Lauren Mateyak 1B</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North Schuylkill – Orth 1B, Newhouser 1B (2), HR, Rupinski 1B, 2B, McGrath 1B, 2B (2), Lapotsky 1B, 2B, Smith 1B</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b/>
          <w:bCs/>
          <w:color w:val="444444"/>
          <w:sz w:val="20"/>
          <w:szCs w:val="20"/>
        </w:rPr>
        <w:t>Pitching</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Tamaqua – Wagner/Zancofsky</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North Schuylkill – Lapotsky/Cappel</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Wagner – 1K, 7BB</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Lapotsky – 4Ks, 1BB</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 </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High School Softball</w:t>
        <w:br/>
        <w:t> </w:t>
        <w:br/>
        <w:t>Tamaqua vs. Blue Mountain</w:t>
        <w:br/>
        <w:t> </w:t>
        <w:br/>
        <w:t>April 19, 2010</w:t>
        <w:br/>
        <w:t> </w:t>
        <w:br/>
        <w:t>                         1  2  3  4  5  6  7      R   H   E</w:t>
        <w:br/>
        <w:t> </w:t>
        <w:br/>
        <w:t>Tamaqua            0  0  0  0  0  2  0      2    4   2</w:t>
        <w:br/>
        <w:t>Blue Mountain      2  1  2  2  0  4  x      11  10  3</w:t>
        <w:br/>
        <w:t> </w:t>
        <w:br/>
        <w:t> </w:t>
        <w:br/>
      </w:r>
      <w:r>
        <w:rPr>
          <w:rFonts w:eastAsia="Times New Roman" w:cs="Segoe UI" w:ascii="Segoe UI" w:hAnsi="Segoe UI"/>
          <w:b/>
          <w:bCs/>
          <w:color w:val="444444"/>
          <w:sz w:val="20"/>
        </w:rPr>
        <w:t>Scoring</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Blue Mountain 1 – Schafer BB, Koch 1B, runners advance on passed ball, Wozniski grounds out (RBI), Reed 1B (RBI)</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Blue Mountain 2 – Boyer HP, Corondi BB, Schafer 1B (RBI)</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Blue Mountain 3 – Reed reaches on an error, advances to third on passed ball and wild pitch, Boyer BB, Corondi 1B (2RBI)</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Blue Mountain 4 – Hoadley BB, runner advances on passed ball, Wozniski 2B (RBI), Reed 1B (RBI)</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Tamaqua 6 – Emily Zancofsky 1B, Chey Bates bunts and reaches on an error (runners advance to 2</w:t>
      </w:r>
      <w:r>
        <w:rPr>
          <w:rFonts w:eastAsia="Times New Roman" w:cs="Segoe UI" w:ascii="Segoe UI" w:hAnsi="Segoe UI"/>
          <w:color w:val="444444"/>
          <w:sz w:val="20"/>
          <w:szCs w:val="20"/>
          <w:vertAlign w:val="superscript"/>
        </w:rPr>
        <w:t>nd</w:t>
      </w:r>
      <w:r>
        <w:rPr>
          <w:rFonts w:eastAsia="Times New Roman" w:cs="Segoe UI" w:ascii="Segoe UI" w:hAnsi="Segoe UI"/>
          <w:color w:val="444444"/>
          <w:sz w:val="20"/>
          <w:szCs w:val="20"/>
        </w:rPr>
        <w:t xml:space="preserve"> and 3</w:t>
      </w:r>
      <w:r>
        <w:rPr>
          <w:rFonts w:eastAsia="Times New Roman" w:cs="Segoe UI" w:ascii="Segoe UI" w:hAnsi="Segoe UI"/>
          <w:color w:val="444444"/>
          <w:sz w:val="20"/>
          <w:szCs w:val="20"/>
          <w:vertAlign w:val="superscript"/>
        </w:rPr>
        <w:t>rd</w:t>
      </w:r>
      <w:r>
        <w:rPr>
          <w:rFonts w:eastAsia="Times New Roman" w:cs="Segoe UI" w:ascii="Segoe UI" w:hAnsi="Segoe UI"/>
          <w:color w:val="444444"/>
          <w:sz w:val="20"/>
          <w:szCs w:val="20"/>
        </w:rPr>
        <w:t xml:space="preserve"> on wild throw), Jordan Nowacki reaches on an error (RBI), Brianna Boyle bunts and reaches on an error (RBI)</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Blue Mountain 6 – Hoadley BB, Wozniski 2B, Reed 1B (RBI), Kiscla HR</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b/>
          <w:bCs/>
          <w:color w:val="444444"/>
          <w:sz w:val="20"/>
          <w:szCs w:val="20"/>
        </w:rPr>
        <w:t>Hits</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Tamaqua – Emily Zancofsky 1B (2), Chey Bates 1B, Jordan Nowacki 1B</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Blue Mountain – Schafer 1B, Koch 1B, Wozniski 2B (2), Reed 1B (3), Kiscla HR, Corondi 1B, Aulenbach 1B</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b/>
          <w:bCs/>
          <w:color w:val="444444"/>
          <w:sz w:val="20"/>
          <w:szCs w:val="20"/>
        </w:rPr>
        <w:t>Pitching</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Tamaqua – Sotak/Zancofsky</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Blue Mountain – Kiscla/Wozniski</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Sotak – 2Ks, 5BBs, 2HP</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Kiscla – 12Ks, 1BB</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High School Softball</w:t>
        <w:br/>
        <w:t> </w:t>
        <w:br/>
        <w:t>Tamaqua vs. Panther Valley</w:t>
        <w:br/>
        <w:t> </w:t>
        <w:br/>
        <w:t>April 14, 2010</w:t>
        <w:br/>
        <w:t> </w:t>
        <w:br/>
        <w:t>                        1  2  3  4  5  6  7      R   H   E</w:t>
        <w:br/>
        <w:t> </w:t>
        <w:br/>
        <w:t>Panther Valley    0  0  0  0  0  0  0      0   3   6</w:t>
        <w:br/>
        <w:t>Tamaqua           2  2  0  4  0  0  x      8   7   3</w:t>
        <w:br/>
        <w:t> </w:t>
        <w:br/>
        <w:t> </w:t>
        <w:br/>
      </w:r>
      <w:r>
        <w:rPr>
          <w:rFonts w:eastAsia="Times New Roman" w:cs="Segoe UI" w:ascii="Segoe UI" w:hAnsi="Segoe UI"/>
          <w:b/>
          <w:bCs/>
          <w:color w:val="444444"/>
          <w:sz w:val="20"/>
        </w:rPr>
        <w:t>Scoring</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Tamaqua 1 – Lauren Mateyak BB, Mateyak advances on stolen base, Chey Bates reaches on an error, Jordan Nowacki grounds out (RBI), Brianna Boyle reaches on an error (run scores)</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Tamaqua 2 – Jen Wood reaches on an error, Shauna Bannan sac bunt, Megan Amey 1B, run scores on a passed ball, Lauren Mateyak reaches on an error (run scores)</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Tamaqua 4 – Jen Wood HP, Megan Amey 1B, runners advance on passed ball, Lauren Mateyak 1B (2RBIs), Emily Zancofsky 1B, Chey Bates grounds out, runners advance, Jordan Nowacki 2B (2RBIs)</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b/>
          <w:bCs/>
          <w:color w:val="444444"/>
          <w:sz w:val="20"/>
          <w:szCs w:val="20"/>
        </w:rPr>
        <w:t>Hits</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Tamaqua – Lauren Mateyak 1B, Emily Zancofsky 1B, Jordan Nowacki 1B, 2B, Jen Wood 1B, Megan Amey 1B (2)</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Panther Valley – Bauer 1B, Knepper 1B, Butler 1B</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b/>
          <w:bCs/>
          <w:color w:val="444444"/>
          <w:sz w:val="20"/>
          <w:szCs w:val="20"/>
        </w:rPr>
        <w:t>Pitching</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Tamaqua – Sotak/Zancofsky</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Panther Valley – Snisky/Ogozalek</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Sotak – 8Ks, 1BB</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Snisky – 4Ks, 1BB, 1HP</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 </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High School Softball</w:t>
        <w:br/>
        <w:t> </w:t>
        <w:br/>
        <w:t>Tamaqua vs. Jim Thorpe</w:t>
        <w:br/>
        <w:t> </w:t>
        <w:br/>
        <w:t>April 12, 2010</w:t>
        <w:br/>
        <w:t> </w:t>
        <w:br/>
        <w:t>                       1  2  3  4  5  6        R   H   E</w:t>
        <w:br/>
        <w:t> </w:t>
        <w:br/>
        <w:t>Tamaqua        1  0  3  4  0  4        12  8    1</w:t>
        <w:br/>
        <w:t>Jim Thorpe     0  0  0  0  0  0        0    4    4</w:t>
        <w:br/>
        <w:t> </w:t>
        <w:br/>
        <w:t> </w:t>
        <w:br/>
      </w:r>
      <w:r>
        <w:rPr>
          <w:rFonts w:eastAsia="Times New Roman" w:cs="Segoe UI" w:ascii="Segoe UI" w:hAnsi="Segoe UI"/>
          <w:b/>
          <w:bCs/>
          <w:color w:val="444444"/>
          <w:sz w:val="20"/>
        </w:rPr>
        <w:t>Scoring</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Tamaqua 1 – Lauren Mateyak 1B, runner advances on an error, scores on a passed ball</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Tamaqua 3 – Lauren Mateyak BB, Emily Zancofsky reaches on an error, runners advance on past ball, Chey Bates sac fly (both runs score), Jordan Nowacki 1B (RBI), runner advances on passed ball, Brianna Boyle 1B (RBI)</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Tamaqua 4 – Eden Helfrich BB, Megan Amey reaches on an error, Chey Bates 1B (RBI), Jordan Nowacki 2B (2RBIs), Brianna Boyle HP, Sarah Zehner 1B (RBI)</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Tamaqua 6 – Jordan Nowacki reaches on an error, Vanessa Wagner HP, runners advance on passed ball, Jen Wood grounds out, runners advance, both runs score on passed balls</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b/>
          <w:bCs/>
          <w:color w:val="444444"/>
          <w:sz w:val="20"/>
          <w:szCs w:val="20"/>
        </w:rPr>
        <w:t>Hits</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Tamaqua – Lauren Mateyak 1B (2), Emily Zancofsky 1B, Chey Bates 1B, Jordan Nowacki 1B, 2B, Brianna Boyle 1B, Sarah Zehner 1B</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Jim Thorpe – Fiducia 1B, Gibson 1B, Moesteller 1B, Holland 1B</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b/>
          <w:bCs/>
          <w:color w:val="444444"/>
          <w:sz w:val="20"/>
          <w:szCs w:val="20"/>
        </w:rPr>
        <w:t>Pitching</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Tamaqua – Sotak/Zancofsky</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Jim Thorpe – Tillou/Milliard</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Sotak – 8Ks</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Tillou – 5Ks, 6BBs, 2HP</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High School Softball</w:t>
        <w:br/>
        <w:t> </w:t>
        <w:br/>
        <w:t>Tamaqua vs. Lehighton</w:t>
        <w:br/>
        <w:t> </w:t>
        <w:br/>
        <w:t>April 10, 2010</w:t>
        <w:br/>
        <w:t> </w:t>
        <w:br/>
        <w:t>                      1  2  3  4  5  6     R    H    E</w:t>
        <w:br/>
        <w:t> </w:t>
        <w:br/>
        <w:t>Lehighton      0  0  0  5  0  9       14  16   3</w:t>
        <w:br/>
        <w:t>Tamaqua       0  0  2  0  0  0       2    6    3</w:t>
        <w:br/>
        <w:t> </w:t>
        <w:br/>
        <w:t> </w:t>
        <w:br/>
      </w:r>
      <w:r>
        <w:rPr>
          <w:rFonts w:eastAsia="Times New Roman" w:cs="Segoe UI" w:ascii="Segoe UI" w:hAnsi="Segoe UI"/>
          <w:b/>
          <w:bCs/>
          <w:color w:val="444444"/>
          <w:sz w:val="20"/>
        </w:rPr>
        <w:t>Scoring</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Tamaqua 3 – Lauren Mateyak 1B, Chey Bates 2B (RBI)</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Lehighton 4 – Kollar BB, J. Smith BB, Wenrich BB, run scores on a throwing error by the catcher, Bretz BB, Heckman 1B (RBI), Proremba 1B (RBI), Snyder 1B (2RBIs)</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Lehighton 6 – K. Smith 2B, Bretz 1B, Poremba 1B (RBI), Snyder 1B, Kollar HR (grand slam), J. Smith 2B, Breiner 2B (RBI), K. Smith 2B (RBI), Bretz 1B (RBI), Heckman 1B (RBI)</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b/>
          <w:bCs/>
          <w:color w:val="444444"/>
          <w:sz w:val="20"/>
          <w:szCs w:val="20"/>
        </w:rPr>
        <w:t>Hits</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Tamaqua – Lauren Mateyak 1B, 2B, Chey Bates 1B, 2B, Jordan Nowacki 1B, Megan Amey 1B</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Lehighton – Bretz 1B (2), Heckman 1B (2), Poremba 1B (4), Snyder 1B (2), Kollar 1B, HR, J. Smith 2B, Breiner 2B, K. Smith 2B (2)</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b/>
          <w:bCs/>
          <w:color w:val="444444"/>
          <w:sz w:val="20"/>
          <w:szCs w:val="20"/>
        </w:rPr>
        <w:t>Pitching</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Tamaqua – Sotak/Zancofsky (5 ¾ innings), Wagner/Zancofsky (1/4 inning)</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Lehighton – Poremba/J. Smith</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Sotak – 10 Ks, 5BB</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Poremba – 5Ks, 1BB</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High School Softball</w:t>
        <w:br/>
        <w:t> </w:t>
        <w:br/>
        <w:t>Tamaqua vs. Hamburg</w:t>
        <w:br/>
        <w:t> </w:t>
        <w:br/>
        <w:t>April 9, 2010</w:t>
        <w:br/>
        <w:t> </w:t>
        <w:br/>
        <w:t>                      1  2  3  4  5  6  7      R   H   E</w:t>
        <w:br/>
        <w:t> </w:t>
        <w:br/>
        <w:t>Hamburg       0  3  0  3  0  0  1      7   9   1</w:t>
        <w:br/>
        <w:t>Tamaqua       0  0  0  0  0  2  0      2   3   5</w:t>
        <w:br/>
        <w:t> </w:t>
        <w:br/>
        <w:t> </w:t>
        <w:br/>
      </w:r>
      <w:r>
        <w:rPr>
          <w:rFonts w:eastAsia="Times New Roman" w:cs="Segoe UI" w:ascii="Segoe UI" w:hAnsi="Segoe UI"/>
          <w:b/>
          <w:bCs/>
          <w:color w:val="444444"/>
          <w:sz w:val="20"/>
        </w:rPr>
        <w:t>Scoring</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Hamburg 2 – S. Miller 1B, H. Adam sac bunt, K. Burr sac bunt (runner scores), D. Atkinson reaches on an error (run scores), B. Snyder 1B (run scores)</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Hamburg 4 – R. Stafford 1B, B. Snyder BB, T. Klee HP, K. Simpson reaches on an error (3 runs score)</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Tamaqua 6 – Lauren Mateyak reaches on an error, Chey Bates 1B (run scores), Jordan Nowacki 2B (run scores)</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Hamburg 7 – K. Simpson HP, S. Miller 1B, H. Adam 1B (run scores)</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b/>
          <w:bCs/>
          <w:color w:val="444444"/>
          <w:sz w:val="20"/>
          <w:szCs w:val="20"/>
        </w:rPr>
        <w:t>Hits</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Tamaqua – Chey Bates 1B, Jordan Nowacki 2B (2)</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Hamburg – D. Atkinson 1B, B. Snyder 1B, K. Hafer 1B, K. Simpson 1B, S. Miller 1B (2), H. Adam 1B, K. Burr 1B, R. Stafford 1B</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b/>
          <w:bCs/>
          <w:color w:val="444444"/>
          <w:sz w:val="20"/>
          <w:szCs w:val="20"/>
        </w:rPr>
        <w:t>Pitching</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Tamaqua – Sotak/Zancofsky</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Hamburg – Klee/Snyder</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Sotak – 10Ks, 1BB, 2HPs</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Burr – 20 Ks, 1HP</w:t>
      </w:r>
    </w:p>
    <w:p>
      <w:pPr>
        <w:pStyle w:val="Ecmsonormal"/>
        <w:shd w:fill="FFFFFF" w:val="clear"/>
        <w:spacing w:before="0" w:after="324"/>
        <w:rPr>
          <w:rFonts w:ascii="Arial" w:hAnsi="Arial" w:eastAsia="Times New Roman" w:cs="Arial"/>
          <w:color w:val="444444"/>
          <w:sz w:val="20"/>
          <w:szCs w:val="20"/>
        </w:rPr>
      </w:pPr>
      <w:r>
        <w:rPr>
          <w:rFonts w:eastAsia="Times New Roman" w:cs="Arial" w:ascii="Arial" w:hAnsi="Arial"/>
          <w:color w:val="444444"/>
          <w:sz w:val="20"/>
          <w:szCs w:val="20"/>
        </w:rPr>
      </w:r>
    </w:p>
    <w:p>
      <w:pPr>
        <w:pStyle w:val="Ecmsonormal"/>
        <w:shd w:fill="FFFFFF" w:val="clear"/>
        <w:spacing w:before="0" w:after="324"/>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324"/>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324"/>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324"/>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324"/>
        <w:rPr>
          <w:rFonts w:ascii="Arial" w:hAnsi="Arial" w:cs="Arial"/>
          <w:color w:val="444444"/>
          <w:sz w:val="20"/>
          <w:szCs w:val="20"/>
        </w:rPr>
      </w:pPr>
      <w:r>
        <w:rPr>
          <w:rFonts w:cs="Arial" w:ascii="Arial" w:hAnsi="Arial"/>
          <w:color w:val="444444"/>
          <w:sz w:val="20"/>
          <w:szCs w:val="20"/>
        </w:rPr>
      </w:r>
    </w:p>
    <w:p>
      <w:pPr>
        <w:pStyle w:val="Ecmsonormal"/>
        <w:shd w:fill="FFFFFF" w:val="clear"/>
        <w:spacing w:before="0" w:after="324"/>
        <w:rPr>
          <w:color w:val="000000"/>
        </w:rPr>
      </w:pPr>
      <w:r>
        <w:rPr>
          <w:rFonts w:cs="Arial" w:ascii="Arial" w:hAnsi="Arial"/>
          <w:color w:val="444444"/>
          <w:sz w:val="20"/>
          <w:szCs w:val="20"/>
        </w:rPr>
        <w:t>High School Softball</w:t>
        <w:br/>
        <w:t> </w:t>
        <w:br/>
        <w:t>Tamaqua vs. Catasauqua</w:t>
        <w:br/>
        <w:t> </w:t>
        <w:br/>
        <w:t>April 6, 2010</w:t>
        <w:br/>
        <w:t> </w:t>
        <w:br/>
        <w:t>                       1  2  3  4  5  6  7      R   H   E</w:t>
        <w:br/>
        <w:t> </w:t>
        <w:br/>
      </w:r>
      <w:r>
        <w:rPr>
          <w:rStyle w:val="Yshortcuts"/>
          <w:rFonts w:cs="Arial" w:ascii="Arial" w:hAnsi="Arial"/>
          <w:color w:val="444444"/>
          <w:sz w:val="20"/>
          <w:szCs w:val="20"/>
        </w:rPr>
        <w:t>Tamaqua</w:t>
      </w:r>
      <w:r>
        <w:rPr>
          <w:rFonts w:cs="Arial" w:ascii="Arial" w:hAnsi="Arial"/>
          <w:color w:val="444444"/>
          <w:sz w:val="20"/>
          <w:szCs w:val="20"/>
        </w:rPr>
        <w:t>          0  0  0  1  0  0  0      1   8   3</w:t>
        <w:br/>
        <w:t>Catasauqua      1  0  3  0  2  2  x      8   5   0</w:t>
        <w:br/>
        <w:t> </w:t>
        <w:br/>
        <w:t> </w:t>
        <w:br/>
      </w:r>
      <w:r>
        <w:rPr>
          <w:rStyle w:val="StrongEmphasis"/>
          <w:rFonts w:cs="Arial" w:ascii="Arial" w:hAnsi="Arial"/>
          <w:color w:val="444444"/>
          <w:sz w:val="20"/>
          <w:szCs w:val="20"/>
        </w:rPr>
        <w:t>Scoring</w:t>
      </w:r>
    </w:p>
    <w:p>
      <w:pPr>
        <w:pStyle w:val="Ecmsonormal"/>
        <w:shd w:fill="FFFFFF" w:val="clear"/>
        <w:spacing w:before="0" w:after="324"/>
        <w:rPr>
          <w:color w:val="000000"/>
        </w:rPr>
      </w:pPr>
      <w:r>
        <w:rPr>
          <w:rFonts w:cs="Arial" w:ascii="Arial" w:hAnsi="Arial"/>
          <w:color w:val="444444"/>
          <w:sz w:val="20"/>
          <w:szCs w:val="20"/>
        </w:rPr>
        <w:t xml:space="preserve">Catasauqua 1 – Shawnna Bel bunts for a single, Paige Kogelman sac bunt (runner advances to third), Bel scores on a </w:t>
      </w:r>
      <w:r>
        <w:rPr>
          <w:rStyle w:val="Yshortcuts"/>
          <w:rFonts w:cs="Arial" w:ascii="Arial" w:hAnsi="Arial"/>
          <w:color w:val="444444"/>
          <w:sz w:val="20"/>
          <w:szCs w:val="20"/>
        </w:rPr>
        <w:t>passed ball</w:t>
      </w:r>
    </w:p>
    <w:p>
      <w:pPr>
        <w:pStyle w:val="Ecmsonormal"/>
        <w:shd w:fill="FFFFFF" w:val="clear"/>
        <w:spacing w:before="0" w:after="324"/>
        <w:rPr>
          <w:color w:val="000000"/>
        </w:rPr>
      </w:pPr>
      <w:r>
        <w:rPr>
          <w:rFonts w:cs="Arial" w:ascii="Arial" w:hAnsi="Arial"/>
          <w:color w:val="444444"/>
          <w:sz w:val="20"/>
          <w:szCs w:val="20"/>
        </w:rPr>
        <w:t>Catasauqua 3 – Shawnna Bel BB, Paige Kogelman sac bunt, Danielle Collins reaches on an error (runner scores), Nicole Kern BB, Andrea Eck grounds out (runner scores), Erin Dolan BB, Kelcei Kunkle 1B (RBI)</w:t>
      </w:r>
    </w:p>
    <w:p>
      <w:pPr>
        <w:pStyle w:val="Ecmsonormal"/>
        <w:shd w:fill="FFFFFF" w:val="clear"/>
        <w:spacing w:before="0" w:after="324"/>
        <w:rPr>
          <w:color w:val="000000"/>
        </w:rPr>
      </w:pPr>
      <w:r>
        <w:rPr>
          <w:rFonts w:cs="Arial" w:ascii="Arial" w:hAnsi="Arial"/>
          <w:color w:val="444444"/>
          <w:sz w:val="20"/>
          <w:szCs w:val="20"/>
        </w:rPr>
        <w:t>Tamaqua 4 – Chey Bates 2B, Jordan Nowacki 1B (RBI)</w:t>
      </w:r>
    </w:p>
    <w:p>
      <w:pPr>
        <w:pStyle w:val="Ecmsonormal"/>
        <w:shd w:fill="FFFFFF" w:val="clear"/>
        <w:spacing w:before="0" w:after="324"/>
        <w:rPr>
          <w:color w:val="000000"/>
        </w:rPr>
      </w:pPr>
      <w:r>
        <w:rPr>
          <w:rFonts w:cs="Arial" w:ascii="Arial" w:hAnsi="Arial"/>
          <w:color w:val="444444"/>
          <w:sz w:val="20"/>
          <w:szCs w:val="20"/>
        </w:rPr>
        <w:t>Catasauqua 5 – Danielle Collins 1B, Nicole Kern 1B, Andrea Eck HP, Kelcei Kunkle BB, Amanda Strohl BB</w:t>
      </w:r>
    </w:p>
    <w:p>
      <w:pPr>
        <w:pStyle w:val="Ecmsonormal"/>
        <w:shd w:fill="FFFFFF" w:val="clear"/>
        <w:spacing w:before="0" w:after="324"/>
        <w:rPr>
          <w:color w:val="000000"/>
        </w:rPr>
      </w:pPr>
      <w:r>
        <w:rPr>
          <w:rFonts w:cs="Arial" w:ascii="Arial" w:hAnsi="Arial"/>
          <w:color w:val="444444"/>
          <w:sz w:val="20"/>
          <w:szCs w:val="20"/>
        </w:rPr>
        <w:t>Catasauqua 6 – Paige Kogelman 1B, Nicole Kern BB, runners advance on passed ball, Andrea Eck grounds out (runner scores), Erin Dolan reaches on an error (run scores)</w:t>
      </w:r>
    </w:p>
    <w:p>
      <w:pPr>
        <w:pStyle w:val="Ecmsonormal"/>
        <w:shd w:fill="FFFFFF" w:val="clear"/>
        <w:spacing w:before="0" w:after="324"/>
        <w:rPr>
          <w:color w:val="000000"/>
        </w:rPr>
      </w:pPr>
      <w:r>
        <w:rPr>
          <w:rFonts w:cs="Arial" w:ascii="Arial" w:hAnsi="Arial"/>
          <w:b/>
          <w:bCs/>
          <w:color w:val="444444"/>
          <w:sz w:val="20"/>
          <w:szCs w:val="20"/>
        </w:rPr>
        <w:t>Hits</w:t>
      </w:r>
    </w:p>
    <w:p>
      <w:pPr>
        <w:pStyle w:val="Ecmsonormal"/>
        <w:shd w:fill="FFFFFF" w:val="clear"/>
        <w:spacing w:before="0" w:after="324"/>
        <w:rPr>
          <w:color w:val="000000"/>
        </w:rPr>
      </w:pPr>
      <w:r>
        <w:rPr>
          <w:rFonts w:cs="Arial" w:ascii="Arial" w:hAnsi="Arial"/>
          <w:color w:val="444444"/>
          <w:sz w:val="20"/>
          <w:szCs w:val="20"/>
        </w:rPr>
        <w:t>Tamaqua – Lauren Mateyak 1B, Emily Zancofsky 1B, Chey Bates 1B, 2B, Jordan Nowacki 1B (2), Sarah Zehner 1B, Megan Amey 1B</w:t>
      </w:r>
    </w:p>
    <w:p>
      <w:pPr>
        <w:pStyle w:val="Ecmsonormal"/>
        <w:shd w:fill="FFFFFF" w:val="clear"/>
        <w:spacing w:before="0" w:after="324"/>
        <w:rPr>
          <w:color w:val="000000"/>
        </w:rPr>
      </w:pPr>
      <w:r>
        <w:rPr>
          <w:rFonts w:cs="Arial" w:ascii="Arial" w:hAnsi="Arial"/>
          <w:color w:val="444444"/>
          <w:sz w:val="20"/>
          <w:szCs w:val="20"/>
        </w:rPr>
        <w:t>Catasauqua – Shawnna Bel 1B, Paige Kogelman 1B, Danielle Collins 1B, Nicole Kern 1B, Kelcei Kunkle 1B</w:t>
      </w:r>
    </w:p>
    <w:p>
      <w:pPr>
        <w:pStyle w:val="Ecmsonormal"/>
        <w:shd w:fill="FFFFFF" w:val="clear"/>
        <w:spacing w:before="0" w:after="324"/>
        <w:rPr>
          <w:color w:val="000000"/>
        </w:rPr>
      </w:pPr>
      <w:r>
        <w:rPr>
          <w:color w:val="000000"/>
        </w:rPr>
        <w:t> </w:t>
      </w:r>
    </w:p>
    <w:p>
      <w:pPr>
        <w:pStyle w:val="Ecmsonormal"/>
        <w:shd w:fill="FFFFFF" w:val="clear"/>
        <w:spacing w:before="0" w:after="324"/>
        <w:rPr>
          <w:color w:val="000000"/>
        </w:rPr>
      </w:pPr>
      <w:r>
        <w:rPr>
          <w:rFonts w:cs="Arial" w:ascii="Arial" w:hAnsi="Arial"/>
          <w:b/>
          <w:bCs/>
          <w:color w:val="444444"/>
          <w:sz w:val="20"/>
          <w:szCs w:val="20"/>
        </w:rPr>
        <w:t>Pitching</w:t>
      </w:r>
    </w:p>
    <w:p>
      <w:pPr>
        <w:pStyle w:val="Ecmsonormal"/>
        <w:shd w:fill="FFFFFF" w:val="clear"/>
        <w:spacing w:before="0" w:after="324"/>
        <w:rPr>
          <w:color w:val="000000"/>
        </w:rPr>
      </w:pPr>
      <w:r>
        <w:rPr>
          <w:rFonts w:cs="Arial" w:ascii="Arial" w:hAnsi="Arial"/>
          <w:color w:val="444444"/>
          <w:sz w:val="20"/>
          <w:szCs w:val="20"/>
        </w:rPr>
        <w:t>Tamaqua – Sotak/Zancofsky</w:t>
      </w:r>
    </w:p>
    <w:p>
      <w:pPr>
        <w:pStyle w:val="Ecmsonormal"/>
        <w:shd w:fill="FFFFFF" w:val="clear"/>
        <w:spacing w:before="0" w:after="324"/>
        <w:rPr>
          <w:color w:val="000000"/>
        </w:rPr>
      </w:pPr>
      <w:r>
        <w:rPr>
          <w:rFonts w:cs="Arial" w:ascii="Arial" w:hAnsi="Arial"/>
          <w:color w:val="444444"/>
          <w:sz w:val="20"/>
          <w:szCs w:val="20"/>
        </w:rPr>
        <w:t>Catasauqua – Kern/Geseck</w:t>
      </w:r>
    </w:p>
    <w:p>
      <w:pPr>
        <w:pStyle w:val="Ecmsonormal"/>
        <w:shd w:fill="FFFFFF" w:val="clear"/>
        <w:spacing w:before="0" w:after="324"/>
        <w:rPr>
          <w:color w:val="000000"/>
        </w:rPr>
      </w:pPr>
      <w:r>
        <w:rPr>
          <w:rFonts w:cs="Arial" w:ascii="Arial" w:hAnsi="Arial"/>
          <w:color w:val="444444"/>
          <w:sz w:val="20"/>
          <w:szCs w:val="20"/>
        </w:rPr>
        <w:t>Sotak – 1K, 8BBs, 1HP</w:t>
      </w:r>
    </w:p>
    <w:p>
      <w:pPr>
        <w:pStyle w:val="Ecmsonormal"/>
        <w:shd w:fill="FFFFFF" w:val="clear"/>
        <w:spacing w:before="0" w:after="324"/>
        <w:rPr>
          <w:color w:val="000000"/>
        </w:rPr>
      </w:pPr>
      <w:r>
        <w:rPr>
          <w:rStyle w:val="Yshortcuts"/>
          <w:rFonts w:cs="Arial" w:ascii="Arial" w:hAnsi="Arial"/>
          <w:color w:val="444444"/>
          <w:sz w:val="20"/>
          <w:szCs w:val="20"/>
        </w:rPr>
        <w:t>Kern</w:t>
      </w:r>
      <w:r>
        <w:rPr>
          <w:rFonts w:cs="Arial" w:ascii="Arial" w:hAnsi="Arial"/>
          <w:color w:val="444444"/>
          <w:sz w:val="20"/>
          <w:szCs w:val="20"/>
        </w:rPr>
        <w:t xml:space="preserve"> – 11Ks, 2BBs</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High School Softball</w:t>
        <w:br/>
        <w:t> </w:t>
        <w:br/>
        <w:t>Tamaqua vs. Northwestern Lehigh</w:t>
        <w:br/>
        <w:t> </w:t>
        <w:br/>
        <w:t>April 1, 2010</w:t>
        <w:br/>
        <w:t> </w:t>
        <w:br/>
        <w:t>                                   1  2  3  4  5  6  7  8    R   H   E</w:t>
        <w:br/>
        <w:t> </w:t>
        <w:br/>
        <w:t>Tamaqua                     1  0  0  1  0  0  3  0    5   3   4</w:t>
        <w:br/>
        <w:t>Northwestern Lehigh    0  0  3  1  0  1  0  1    6   7   3</w:t>
        <w:br/>
        <w:t> </w:t>
        <w:br/>
        <w:t> </w:t>
        <w:br/>
      </w:r>
      <w:r>
        <w:rPr>
          <w:rFonts w:eastAsia="Times New Roman" w:cs="Segoe UI" w:ascii="Segoe UI" w:hAnsi="Segoe UI"/>
          <w:b/>
          <w:bCs/>
          <w:color w:val="444444"/>
          <w:sz w:val="20"/>
        </w:rPr>
        <w:t>Scoring</w:t>
      </w:r>
      <w:r>
        <w:rPr>
          <w:rFonts w:eastAsia="Times New Roman" w:cs="Verdana" w:ascii="Verdana" w:hAnsi="Verdana"/>
          <w:sz w:val="20"/>
          <w:szCs w:val="20"/>
        </w:rPr>
        <w:br/>
      </w:r>
      <w:r>
        <w:rPr>
          <w:rFonts w:eastAsia="Times New Roman" w:cs="Segoe UI" w:ascii="Segoe UI" w:hAnsi="Segoe UI"/>
          <w:color w:val="444444"/>
          <w:sz w:val="20"/>
          <w:szCs w:val="20"/>
        </w:rPr>
        <w:t>Tamaqua 1 – Lauren Mateyak BB, Emily Zancofsky BB, runners advance on past ball, Jordan Nowacki reaches on an error</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Northwestern Lehigh 3- Nikki White BB, Jackie Wear BB, runners advance on stolen base, Tori Papp grounds out (runner scores), Steph Hepler reaches on an error (runner scores), Amy Vaughn BB, runner scores on wild throw down to first</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Tamaqua 4 – Vanessa Wagner reaches on an error, Kelsey Burkett BB, Megan Amey grounds out (advances runners), Lauren Mateyak 1B (RBI)</w:t>
      </w:r>
    </w:p>
    <w:p>
      <w:pPr>
        <w:pStyle w:val="Normal"/>
        <w:shd w:fill="FFFFFF" w:val="clear"/>
        <w:spacing w:lineRule="auto" w:line="240" w:before="0" w:after="324"/>
        <w:rPr/>
      </w:pPr>
      <w:r>
        <w:rPr>
          <w:rFonts w:eastAsia="Times New Roman" w:cs="Segoe UI" w:ascii="Segoe UI" w:hAnsi="Segoe UI"/>
          <w:color w:val="444444"/>
          <w:sz w:val="20"/>
          <w:szCs w:val="20"/>
        </w:rPr>
        <w:t>Northwestern Lehigh 4 – Jackie Wear 1B, Kyra Barron BB, Tori Papp BB, Steph Hepler BB</w:t>
      </w:r>
      <w:r>
        <w:rPr>
          <w:rFonts w:eastAsia="Times New Roman" w:cs="Verdana" w:ascii="Verdana" w:hAnsi="Verdana"/>
          <w:sz w:val="20"/>
          <w:szCs w:val="20"/>
        </w:rPr>
        <w:t> </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Northwestern Lehigh 6 – Nikki White reaches on an error, Jackie Wear grounds out (runner advances), Kyra Barron 1B (RBI)</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Tamaqua 7 – Emily Zancofsky reaches on an error, Chey Bates 2B (RBI), Jordan Nowacki HR</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Northwestern Lehigh 8 – Lauren Horner 1B, Nikki White sac bunt, Kyra Barron 2B (RBI)</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b/>
          <w:bCs/>
          <w:color w:val="444444"/>
          <w:sz w:val="20"/>
          <w:szCs w:val="20"/>
        </w:rPr>
        <w:t>Hits</w:t>
        <w:br/>
      </w:r>
      <w:r>
        <w:rPr>
          <w:rFonts w:eastAsia="Times New Roman" w:cs="Segoe UI" w:ascii="Segoe UI" w:hAnsi="Segoe UI"/>
          <w:color w:val="444444"/>
          <w:sz w:val="20"/>
          <w:szCs w:val="20"/>
        </w:rPr>
        <w:t xml:space="preserve">Tamaqua – Lauren Mateyak 1B, Chey Bates 2B, Jordan Nowacki HR </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Northwestern Lehigh – Lauren Horner 1B, Nikki White 1B, Jackie Wear 1B, Kyra Barron 1B, 2B, Amy Vaughn 1B, Jess Dietrich 1B</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b/>
          <w:bCs/>
          <w:color w:val="444444"/>
          <w:sz w:val="20"/>
          <w:szCs w:val="20"/>
        </w:rPr>
        <w:t>Pitching</w:t>
        <w:br/>
      </w:r>
      <w:r>
        <w:rPr>
          <w:rFonts w:eastAsia="Times New Roman" w:cs="Segoe UI" w:ascii="Segoe UI" w:hAnsi="Segoe UI"/>
          <w:color w:val="444444"/>
          <w:sz w:val="20"/>
          <w:szCs w:val="20"/>
        </w:rPr>
        <w:t>Tamaqua – Sotak/Zancofsky</w:t>
        <w:br/>
        <w:t>Northwestern Lehigh – Papp/Wear</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Sotak – 3Ks, 8BBs, 1HP</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Papp – 6Ks, 6BBs</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High School Softball</w:t>
        <w:br/>
        <w:t> </w:t>
        <w:br/>
        <w:t>Tamaqua vs. Southern Lehigh</w:t>
        <w:br/>
        <w:t> </w:t>
        <w:br/>
        <w:t>March 27, 2010</w:t>
        <w:br/>
        <w:t> </w:t>
        <w:br/>
        <w:t>                          1  2    3  4  5       R    H   E</w:t>
        <w:br/>
        <w:t> </w:t>
        <w:br/>
        <w:t>Southern Lehigh  2  0  10  0  1       13  10   1</w:t>
        <w:br/>
        <w:t>Tamaqua            0  0   0   0  0        0    1   4</w:t>
        <w:br/>
        <w:t> </w:t>
        <w:br/>
        <w:t> </w:t>
        <w:br/>
      </w:r>
      <w:r>
        <w:rPr>
          <w:rFonts w:eastAsia="Times New Roman" w:cs="Segoe UI" w:ascii="Segoe UI" w:hAnsi="Segoe UI"/>
          <w:b/>
          <w:bCs/>
          <w:color w:val="444444"/>
          <w:sz w:val="20"/>
        </w:rPr>
        <w:t>Scoring</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Southern Lehigh 1 – Dimon 1B, Ozanne HR</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Southern Lehigh 3 – Wison 2B, Wilson advances on past ball, Ozanne 1B (RBI), Tankned sac bunt (Ozanne advances to third), Hallowell suicide squeeze, all runners safe (RBI), Rothnock HP, Godshall 2B (RBI), Foulke BB, Dimon 2B (2RBI), Wilson reaches on throwing error, runner scores, Ozanne 2B, Tankned HR</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Southern Lehigh 5 – Wilson reaches on an error, Tankned 2B (RBI)</w:t>
      </w:r>
    </w:p>
    <w:p>
      <w:pPr>
        <w:pStyle w:val="Normal"/>
        <w:shd w:fill="FFFFFF" w:val="clear"/>
        <w:spacing w:lineRule="auto" w:line="240" w:before="0" w:after="324"/>
        <w:rPr>
          <w:rFonts w:ascii="Verdana" w:hAnsi="Verdana" w:eastAsia="Times New Roman" w:cs="Verdana"/>
          <w:sz w:val="20"/>
          <w:szCs w:val="20"/>
        </w:rPr>
      </w:pPr>
      <w:r>
        <w:rPr>
          <w:rFonts w:eastAsia="Times New Roman" w:cs="Verdana" w:ascii="Verdana" w:hAnsi="Verdana"/>
          <w:sz w:val="20"/>
          <w:szCs w:val="20"/>
        </w:rPr>
        <w:t> </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b/>
          <w:bCs/>
          <w:color w:val="444444"/>
          <w:sz w:val="20"/>
          <w:szCs w:val="20"/>
        </w:rPr>
        <w:t>Hits</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Southern Lehigh – Eleni Dimon 1B, 2B, Shelby Wilson 2B, Cory Ozanne 1B, 2B, HR, Katie Tankned 2B, HR, Jen Hallowell 2B, Jen Godshall 2B</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Tamaqua – Emily Zancofsky 1B</w:t>
      </w:r>
    </w:p>
    <w:p>
      <w:pPr>
        <w:pStyle w:val="Normal"/>
        <w:shd w:fill="FFFFFF" w:val="clear"/>
        <w:spacing w:lineRule="auto" w:line="240" w:before="0" w:after="324"/>
        <w:rPr>
          <w:rFonts w:ascii="Verdana" w:hAnsi="Verdana" w:eastAsia="Times New Roman" w:cs="Verdana"/>
          <w:sz w:val="20"/>
          <w:szCs w:val="20"/>
        </w:rPr>
      </w:pPr>
      <w:r>
        <w:rPr>
          <w:rFonts w:eastAsia="Times New Roman" w:cs="Verdana" w:ascii="Verdana" w:hAnsi="Verdana"/>
          <w:sz w:val="20"/>
          <w:szCs w:val="20"/>
        </w:rPr>
        <w:t> </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b/>
          <w:bCs/>
          <w:color w:val="444444"/>
          <w:sz w:val="20"/>
          <w:szCs w:val="20"/>
        </w:rPr>
        <w:t>Pitching</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Southern Lehigh – Weiss/Wilson</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Tamaqua – Sotak/Zancofsky</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Sotak – 11Ks, 1BB, 1HP</w:t>
      </w:r>
    </w:p>
    <w:p>
      <w:pPr>
        <w:pStyle w:val="Normal"/>
        <w:shd w:fill="FFFFFF" w:val="clear"/>
        <w:spacing w:lineRule="auto" w:line="240" w:before="0" w:after="324"/>
        <w:rPr>
          <w:rFonts w:ascii="Verdana" w:hAnsi="Verdana" w:eastAsia="Times New Roman" w:cs="Verdana"/>
          <w:sz w:val="20"/>
          <w:szCs w:val="20"/>
        </w:rPr>
      </w:pPr>
      <w:r>
        <w:rPr>
          <w:rFonts w:eastAsia="Times New Roman" w:cs="Segoe UI" w:ascii="Segoe UI" w:hAnsi="Segoe UI"/>
          <w:color w:val="444444"/>
          <w:sz w:val="20"/>
          <w:szCs w:val="20"/>
        </w:rPr>
        <w:t>Weiss – 7Ks, 1BB</w:t>
      </w:r>
    </w:p>
    <w:p>
      <w:pPr>
        <w:pStyle w:val="Normal"/>
        <w:spacing w:before="0" w:after="200"/>
        <w:rPr>
          <w:rFonts w:ascii="Verdana" w:hAnsi="Verdana" w:eastAsia="Times New Roman" w:cs="Verdana"/>
          <w:sz w:val="20"/>
          <w:szCs w:val="20"/>
        </w:rPr>
      </w:pPr>
      <w:r>
        <w:rPr>
          <w:rFonts w:eastAsia="Times New Roman" w:cs="Verdana" w:ascii="Verdana" w:hAnsi="Verdana"/>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7:25:00Z</dcterms:created>
  <dc:creator>mhromyak</dc:creator>
  <dc:description/>
  <cp:keywords/>
  <dc:language>en-US</dc:language>
  <cp:lastModifiedBy>mhromyak</cp:lastModifiedBy>
  <dcterms:modified xsi:type="dcterms:W3CDTF">2010-05-20T12:56:00Z</dcterms:modified>
  <cp:revision>19</cp:revision>
  <dc:subject/>
  <dc:title/>
</cp:coreProperties>
</file>