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20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finished their regular season with a 5-0 win over the Spartans. The victory marked the Raiders (16-0,13-0) 1</w:t>
      </w:r>
      <w:r>
        <w:rPr>
          <w:vertAlign w:val="superscript"/>
        </w:rPr>
        <w:t>st</w:t>
      </w:r>
      <w:r>
        <w:rPr/>
        <w:t xml:space="preserve"> ever unbeaten/untied season in school history. In 2007 the team finished with a tie at 17-0-1. Ali Updike recorded a hat trick with 2 goals coming in the 1</w:t>
      </w:r>
      <w:r>
        <w:rPr>
          <w:vertAlign w:val="superscript"/>
        </w:rPr>
        <w:t>st</w:t>
      </w:r>
      <w:r>
        <w:rPr/>
        <w:t xml:space="preserve"> half to put Tamaqua ahead to stay. Cady O’Malley and Eden Helfrich finished out the scoring with the senior Helfrich recording her 1</w:t>
      </w:r>
      <w:r>
        <w:rPr>
          <w:vertAlign w:val="superscript"/>
        </w:rPr>
        <w:t>st</w:t>
      </w:r>
      <w:r>
        <w:rPr/>
        <w:t xml:space="preserve"> career varsity goal. Chey Bates recorded 3 saves in goal for her 7</w:t>
      </w:r>
      <w:r>
        <w:rPr>
          <w:vertAlign w:val="superscript"/>
        </w:rPr>
        <w:t>th</w:t>
      </w:r>
      <w:r>
        <w:rPr/>
        <w:t xml:space="preserve"> straight shutout and her 11</w:t>
      </w:r>
      <w:r>
        <w:rPr>
          <w:vertAlign w:val="superscript"/>
        </w:rPr>
        <w:t>th</w:t>
      </w:r>
      <w:r>
        <w:rPr/>
        <w:t xml:space="preserve"> of the season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Varsity Game Summary    Final Score = 5-0 Halftime score =  2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2), NS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2), NS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3), NS (3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Ali Updike (T) 1st half (6:42) unassisted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Ali Updike (T) 1st half (1:35) assist Brittany Hil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  Ali Updike (T) 2nd half (35:21) Brittany Hill assist</w:t>
        <w:tab/>
        <w:t xml:space="preserve">                          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Cady O’Malley (T) 2</w:t>
      </w:r>
      <w:r>
        <w:rPr>
          <w:bCs/>
          <w:vertAlign w:val="superscript"/>
        </w:rPr>
        <w:t>nd</w:t>
      </w:r>
      <w:r>
        <w:rPr>
          <w:bCs/>
        </w:rPr>
        <w:t xml:space="preserve"> half (17:19) unassisted</w:t>
      </w:r>
    </w:p>
    <w:p>
      <w:pPr>
        <w:pStyle w:val="Normal"/>
        <w:rPr/>
      </w:pPr>
      <w:r>
        <w:rPr>
          <w:bCs/>
        </w:rPr>
        <w:tab/>
        <w:tab/>
        <w:tab/>
        <w:t xml:space="preserve">  Eden Helfrich (T) 2</w:t>
      </w:r>
      <w:r>
        <w:rPr>
          <w:bCs/>
          <w:vertAlign w:val="superscript"/>
        </w:rPr>
        <w:t>nd</w:t>
      </w:r>
      <w:r>
        <w:rPr>
          <w:bCs/>
        </w:rPr>
        <w:t xml:space="preserve"> half (8:03) unassis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20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 Schuylkil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 Schuylk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971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67"/>
        <w:gridCol w:w="2340"/>
        <w:gridCol w:w="1890"/>
        <w:gridCol w:w="2088"/>
      </w:tblGrid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6:4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:3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ll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(35:21)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ll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Malley,Cady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7:1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lfrich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8:0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ra Woo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2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Pine Grove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clinched the Division 1 Championship on Senior Appreciation night with a 5-0 win over Pine Grove. Ali Updike picked up where she left off by scoring the Raiders (15-0,12-0 D1) first goal followed by first half goals from Kayla Hope and Lauren Mateyak. Hope added another goal in the 2</w:t>
      </w:r>
      <w:r>
        <w:rPr>
          <w:vertAlign w:val="superscript"/>
        </w:rPr>
        <w:t>nd</w:t>
      </w:r>
      <w:r>
        <w:rPr/>
        <w:t xml:space="preserve"> half along with a goal from Brittany Hill. Tamaqua’s defense held Pine Grove to 5 shot for its 6</w:t>
      </w:r>
      <w:r>
        <w:rPr>
          <w:vertAlign w:val="superscript"/>
        </w:rPr>
        <w:t>th</w:t>
      </w:r>
      <w:r>
        <w:rPr/>
        <w:t xml:space="preserve"> shutout in a row. Chey Bates had 5 saves in goal for her 10</w:t>
      </w:r>
      <w:r>
        <w:rPr>
          <w:vertAlign w:val="superscript"/>
        </w:rPr>
        <w:t>th</w:t>
      </w:r>
      <w:r>
        <w:rPr/>
        <w:t xml:space="preserve"> shutout of the season.  Tamaqua made it a sweep in JV with a 7-0 win on goals from Ali Knepper, Kera DeAngelo, Alex Wagner, Brynn Lehatto, Cady O’Malley, Christine Streissel and Nicole Slivka to remain a perfect 12-0 on the season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Varsity Game Summary    Final Score = 5-0 Halftime score =  3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0), PG (2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3), PG (5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5), PG (4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Ali Updike (T) 1st half (24:34) unassisted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Kayla Hope (T) 1st half (21:47) unassisted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  Lauren Mateyak (T) 1st half (13:19) Kayla Hope assist</w:t>
        <w:tab/>
        <w:t xml:space="preserve">                          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Kayla Hope (T) 2</w:t>
      </w:r>
      <w:r>
        <w:rPr>
          <w:bCs/>
          <w:vertAlign w:val="superscript"/>
        </w:rPr>
        <w:t>nd</w:t>
      </w:r>
      <w:r>
        <w:rPr>
          <w:bCs/>
        </w:rPr>
        <w:t xml:space="preserve"> half (32:45) unassisted</w:t>
      </w:r>
    </w:p>
    <w:p>
      <w:pPr>
        <w:pStyle w:val="Normal"/>
        <w:rPr/>
      </w:pPr>
      <w:r>
        <w:rPr>
          <w:bCs/>
        </w:rPr>
        <w:tab/>
        <w:tab/>
        <w:tab/>
        <w:t xml:space="preserve">  Brittany Hill (T) 2</w:t>
      </w:r>
      <w:r>
        <w:rPr>
          <w:bCs/>
          <w:vertAlign w:val="superscript"/>
        </w:rPr>
        <w:t>nd</w:t>
      </w:r>
      <w:r>
        <w:rPr>
          <w:bCs/>
        </w:rPr>
        <w:t xml:space="preserve"> half (25:12) Ali Updike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12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4:3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1:4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(13:19)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2:4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ll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5:1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itlin Hausenau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8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Upper Dauphin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Ali Updike and Jackie Stewart show in the 1</w:t>
      </w:r>
      <w:r>
        <w:rPr>
          <w:vertAlign w:val="superscript"/>
        </w:rPr>
        <w:t>st</w:t>
      </w:r>
      <w:r>
        <w:rPr/>
        <w:t xml:space="preserve"> half of Tamaqua’s 4-0 victory over Upper Dauphin as Updike had three 1</w:t>
      </w:r>
      <w:r>
        <w:rPr>
          <w:vertAlign w:val="superscript"/>
        </w:rPr>
        <w:t>st</w:t>
      </w:r>
      <w:r>
        <w:rPr/>
        <w:t xml:space="preserve"> half goals all off assists from Stewart. Updike added a 2</w:t>
      </w:r>
      <w:r>
        <w:rPr>
          <w:vertAlign w:val="superscript"/>
        </w:rPr>
        <w:t>nd</w:t>
      </w:r>
      <w:r>
        <w:rPr/>
        <w:t xml:space="preserve"> half goal for her 4</w:t>
      </w:r>
      <w:r>
        <w:rPr>
          <w:vertAlign w:val="superscript"/>
        </w:rPr>
        <w:t>th</w:t>
      </w:r>
      <w:r>
        <w:rPr/>
        <w:t xml:space="preserve"> of the game to tie a school record held by Jaime Price &amp; Courtney McCarroll to propel the Raiders (14-0,11-0) to their 5</w:t>
      </w:r>
      <w:r>
        <w:rPr>
          <w:vertAlign w:val="superscript"/>
        </w:rPr>
        <w:t>th</w:t>
      </w:r>
      <w:r>
        <w:rPr/>
        <w:t xml:space="preserve"> shutout in a row. The defense held Upper Dauphin to 3 shots as Chey Bates saved all 3 attempts for her 9</w:t>
      </w:r>
      <w:r>
        <w:rPr>
          <w:vertAlign w:val="superscript"/>
        </w:rPr>
        <w:t>th</w:t>
      </w:r>
      <w:r>
        <w:rPr/>
        <w:t xml:space="preserve"> shutout of the season. Tamaqua made it a sweep in JV by a 4-0 score on goals from Taylor Gerber, Brynn Lehatto, Cady O’Malley, and Ali Knepper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Varsity Game Summary    Final Score = 4-0 Halftime score =  3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4), UD (3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7), UD (3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3), UD (2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Ali Updike (T) 1st half (30:58) Jackie Stewart assis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Ali Updike (T) 1st half (18:05) Jackie Stewart assist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  Ali Updike (T) 1st half (16:04) Jackie Stewart assist</w:t>
        <w:tab/>
        <w:t xml:space="preserve">                          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Ali Updike (T) 2</w:t>
      </w:r>
      <w:r>
        <w:rPr>
          <w:bCs/>
          <w:vertAlign w:val="superscript"/>
        </w:rPr>
        <w:t>nd</w:t>
      </w:r>
      <w:r>
        <w:rPr>
          <w:bCs/>
        </w:rPr>
        <w:t xml:space="preserve"> half (25:26) Laura Walser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08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0:5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8:0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(16:04)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5:2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ls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per Dauph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towe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6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Schuylkill Haven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ed its 4</w:t>
      </w:r>
      <w:r>
        <w:rPr>
          <w:vertAlign w:val="superscript"/>
        </w:rPr>
        <w:t>th</w:t>
      </w:r>
      <w:r>
        <w:rPr/>
        <w:t xml:space="preserve"> straight shutout with a 6-0 win over Schuylkill Haven. Brittany Hill scored 2 goals to go with Lauren Mateyak’ 2 goals and 3 assists to give Tamaqua (13-0,10-0) plenty of offensive firepower. Kayla Hope and Cady O’Malley added goals for the Raiders to finish the scoring. Chey Bates had 2 saves in goals as Tamaqua’s defense once again limited an opponent to only  a few shots on goal. Tamaqua made it a sweep in JV by a 1-0 score on goal from Alex Wagner to remain unbeaten at 9-0 for the season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Varsity Game Summary    Final Score = 6-0 Halftime score =  1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4), SH (2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6), SH (2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2), SH (1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Brittany Hill (T) 1st half (29:57) Lauren Mateyak assist</w:t>
      </w:r>
    </w:p>
    <w:p>
      <w:pPr>
        <w:pStyle w:val="Normal"/>
        <w:rPr/>
      </w:pPr>
      <w:r>
        <w:rPr>
          <w:bCs/>
        </w:rPr>
        <w:tab/>
        <w:tab/>
        <w:tab/>
        <w:t xml:space="preserve">  Lauren Mateyak (T) 2</w:t>
      </w:r>
      <w:r>
        <w:rPr>
          <w:bCs/>
          <w:vertAlign w:val="superscript"/>
        </w:rPr>
        <w:t>nd</w:t>
      </w:r>
      <w:r>
        <w:rPr>
          <w:bCs/>
        </w:rPr>
        <w:t xml:space="preserve"> half (36:37) Brittany Hill assist</w:t>
      </w:r>
    </w:p>
    <w:p>
      <w:pPr>
        <w:pStyle w:val="Normal"/>
        <w:rPr/>
      </w:pPr>
      <w:r>
        <w:rPr>
          <w:bCs/>
        </w:rPr>
        <w:tab/>
        <w:tab/>
        <w:t xml:space="preserve">              Brittany Hill (T) 2</w:t>
      </w:r>
      <w:r>
        <w:rPr>
          <w:bCs/>
          <w:vertAlign w:val="superscript"/>
        </w:rPr>
        <w:t>nd</w:t>
      </w:r>
      <w:r>
        <w:rPr>
          <w:bCs/>
        </w:rPr>
        <w:t xml:space="preserve"> half (29:28) Lauren Mateyak assist</w:t>
        <w:tab/>
        <w:t xml:space="preserve">                          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Lauren Mateyak (T) 2</w:t>
      </w:r>
      <w:r>
        <w:rPr>
          <w:bCs/>
          <w:vertAlign w:val="superscript"/>
        </w:rPr>
        <w:t>nd</w:t>
      </w:r>
      <w:r>
        <w:rPr>
          <w:bCs/>
        </w:rPr>
        <w:t xml:space="preserve"> half (14:34) Jackie Stewart assist</w:t>
      </w:r>
    </w:p>
    <w:p>
      <w:pPr>
        <w:pStyle w:val="Normal"/>
        <w:rPr/>
      </w:pPr>
      <w:r>
        <w:rPr>
          <w:bCs/>
        </w:rPr>
        <w:tab/>
        <w:tab/>
        <w:tab/>
        <w:t xml:space="preserve">  Kayla Hope (T) 2</w:t>
      </w:r>
      <w:r>
        <w:rPr>
          <w:bCs/>
          <w:vertAlign w:val="superscript"/>
        </w:rPr>
        <w:t>nd</w:t>
      </w:r>
      <w:r>
        <w:rPr>
          <w:bCs/>
        </w:rPr>
        <w:t xml:space="preserve"> half (14:09) Lauren Mateyak assist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Cady O’Malley (T) 2</w:t>
      </w:r>
      <w:r>
        <w:rPr>
          <w:bCs/>
          <w:vertAlign w:val="superscript"/>
        </w:rPr>
        <w:t>nd</w:t>
      </w:r>
      <w:r>
        <w:rPr>
          <w:bCs/>
        </w:rPr>
        <w:t xml:space="preserve"> half (9:28) Laura Walser assi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06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 Hav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ll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9:5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6:3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ll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ll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9:2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4:3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4:0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’Malley Cady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9:2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ls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 Have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itlin McGar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5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Pottsville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la Hope streaked down the field with less than a minute left in the game off an assist from Kailee Rottet and scored the game winner with 24 seconds left to lift Tamaqua (12-0,9-0) to an exciting 1-0 win over Pottsville. Chey Bates had 7 saves for her 7</w:t>
      </w:r>
      <w:r>
        <w:rPr>
          <w:vertAlign w:val="superscript"/>
        </w:rPr>
        <w:t>th</w:t>
      </w:r>
      <w:r>
        <w:rPr/>
        <w:t xml:space="preserve"> shutout of the season and her 3</w:t>
      </w:r>
      <w:r>
        <w:rPr>
          <w:vertAlign w:val="superscript"/>
        </w:rPr>
        <w:t>rd</w:t>
      </w:r>
      <w:r>
        <w:rPr/>
        <w:t xml:space="preserve"> in a row for the Raiders. Tamaqua made it a sweep in the JV game by a score of 2-0 on goals from Alex Wagner and Schuyler Schmidt to remain unbeaten at 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1-0 Halftime score =  0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5), Pot (3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7), Pot (7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7), Pot (15)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Kayla Hope (T) 2</w:t>
      </w:r>
      <w:r>
        <w:rPr>
          <w:bCs/>
          <w:vertAlign w:val="superscript"/>
        </w:rPr>
        <w:t>nd</w:t>
      </w:r>
      <w:r>
        <w:rPr>
          <w:bCs/>
        </w:rPr>
        <w:t xml:space="preserve"> half (:24.5) Kailee Rottet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05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:2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enna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3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Millville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kept their record unblemished with a 2-0 victory over Millville. Ali Updike got the Raiders (11-0,8-0) on the board first followed by a Kailee Rottet goal to give them all the cushion they needed. The defense took over from there only allowing 1 shot on goal all game and no corner kicks for the visiting Quakers. Chey Bates had 1 save in goal for her 6</w:t>
      </w:r>
      <w:r>
        <w:rPr>
          <w:vertAlign w:val="superscript"/>
        </w:rPr>
        <w:t>th</w:t>
      </w:r>
      <w:r>
        <w:rPr/>
        <w:t xml:space="preserve"> shutout of the season as the defense kept the ball in Tamaqua’s half most of th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2-0 Halftime score =  2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8), Mill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9), Mill (1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1), Mill (16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Ali Updike(T) 1st half (16:56) unassisted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Kailee Rottet (T) 1st half (15:11) unassis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03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l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6:5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5:11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ll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istin Wolfo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Pott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mained undefeated with a 2-0 win over Pottsville. After a scoreless first half Lauren Mateyak put the Raiders (10-0,8-0) ahead for good with a goal early in the 2</w:t>
      </w:r>
      <w:r>
        <w:rPr>
          <w:vertAlign w:val="superscript"/>
        </w:rPr>
        <w:t>nd</w:t>
      </w:r>
      <w:r>
        <w:rPr/>
        <w:t xml:space="preserve"> half. Kailee Rottet added an insurance goal to seal the win. Tamaqua’s defense was suffocating allowing only 4 shots while taking 21 of their own. Chey Bates recorded her 5</w:t>
      </w:r>
      <w:r>
        <w:rPr>
          <w:vertAlign w:val="superscript"/>
        </w:rPr>
        <w:t>th</w:t>
      </w:r>
      <w:r>
        <w:rPr/>
        <w:t xml:space="preserve"> shutout of the season saving all 4 shots. Tamaqua made it a sweep2-0 on goals from Taylor Gerber and Cady O’Malley to run their record to 8-0 on the s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2-0 Halftime score =  0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5), Pot (1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21), Pot (4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4), Pot (19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Lauren Mateyak (T)2nd half (35:13) unassisted</w:t>
      </w:r>
    </w:p>
    <w:p>
      <w:pPr>
        <w:pStyle w:val="Normal"/>
        <w:rPr/>
      </w:pPr>
      <w:r>
        <w:rPr>
          <w:bCs/>
        </w:rPr>
        <w:tab/>
        <w:tab/>
        <w:tab/>
        <w:t xml:space="preserve">  Kailee Rottet (T) 2</w:t>
      </w:r>
      <w:r>
        <w:rPr>
          <w:bCs/>
          <w:vertAlign w:val="superscript"/>
        </w:rPr>
        <w:t>nd</w:t>
      </w:r>
      <w:r>
        <w:rPr>
          <w:bCs/>
        </w:rPr>
        <w:t xml:space="preserve"> half (12:05) unassis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01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5:1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2:0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enna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9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Halifax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notched a key Division 1 victory over Halifax 5-1. Kayla Hope started the scoring for the Raiders (9-0,7-0) which raced out to a 4-0 halftime lead. Ali Updike followed with 2 goals and Brittany Hill added one in the first half. Kailee Rottet scored within the 1</w:t>
      </w:r>
      <w:r>
        <w:rPr>
          <w:vertAlign w:val="superscript"/>
        </w:rPr>
        <w:t>st</w:t>
      </w:r>
      <w:r>
        <w:rPr/>
        <w:t xml:space="preserve"> minute in the second half before Halifax got on the board to finish the scoring. Chey Bates had 5 saves in goal for Tamaqua who qualified for District 11 playoffs with the victory. The Raiders are the defending District 11 champs. Tamaqua made it a sweep in the JV game by a score of 7-0 on goals from Rachel Confer, Kera DeAngelo, Amanda Hinkle, Taylor Gerber, Ali Knepper and 2 goals from Cady O’Malley to run their record to 7-0 on the s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5-1 Halftime score =  4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2), Halifax (1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9), Halifax (6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5), Halifax (14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Kayla Hope (T)1st half (35:32) unassisted</w:t>
      </w:r>
    </w:p>
    <w:p>
      <w:pPr>
        <w:pStyle w:val="Normal"/>
        <w:rPr/>
      </w:pPr>
      <w:r>
        <w:rPr>
          <w:bCs/>
        </w:rPr>
        <w:tab/>
        <w:tab/>
        <w:tab/>
        <w:t xml:space="preserve">  Ali Updike (T) 1</w:t>
      </w:r>
      <w:r>
        <w:rPr>
          <w:bCs/>
          <w:vertAlign w:val="superscript"/>
        </w:rPr>
        <w:t>st</w:t>
      </w:r>
      <w:r>
        <w:rPr>
          <w:bCs/>
        </w:rPr>
        <w:t xml:space="preserve"> half (31:41) unassisted</w:t>
      </w:r>
    </w:p>
    <w:p>
      <w:pPr>
        <w:pStyle w:val="Normal"/>
        <w:rPr/>
      </w:pPr>
      <w:r>
        <w:rPr>
          <w:bCs/>
        </w:rPr>
        <w:tab/>
        <w:tab/>
        <w:t xml:space="preserve">              Ali Updike (T) 1</w:t>
      </w:r>
      <w:r>
        <w:rPr>
          <w:bCs/>
          <w:vertAlign w:val="superscript"/>
        </w:rPr>
        <w:t>st</w:t>
      </w:r>
      <w:r>
        <w:rPr>
          <w:bCs/>
        </w:rPr>
        <w:t xml:space="preserve"> half (27:08) Jackie Stewart assist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Brittany Hill (T) 1st half (19:15) unassisted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Kailee Rottet (T) 2nd half (39:36) unassisted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Elizabeth Steffen (H) 2</w:t>
      </w:r>
      <w:r>
        <w:rPr>
          <w:bCs/>
          <w:vertAlign w:val="superscript"/>
        </w:rPr>
        <w:t>nd</w:t>
      </w:r>
      <w:r>
        <w:rPr>
          <w:bCs/>
        </w:rPr>
        <w:t xml:space="preserve"> half (30:10) unassis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9/29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ifa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5:3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1:41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7:0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ll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1:1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9:3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ffen, Eliz(H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0:1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ifax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ista Bainbrid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6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Jim Thorpe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8-0, 6-0) continued to roll with a 7-0 victory over visiting Jim Thorpe. Ali Updike and Kailee Rottet each had 2 goals in the 1</w:t>
      </w:r>
      <w:r>
        <w:rPr>
          <w:vertAlign w:val="superscript"/>
        </w:rPr>
        <w:t>st</w:t>
      </w:r>
      <w:r>
        <w:rPr/>
        <w:t xml:space="preserve"> half and were helped by goals from Schuyler Schmidt and Rachel Confer. Taylor Gerber added a 2</w:t>
      </w:r>
      <w:r>
        <w:rPr>
          <w:vertAlign w:val="superscript"/>
        </w:rPr>
        <w:t>nd</w:t>
      </w:r>
      <w:r>
        <w:rPr/>
        <w:t xml:space="preserve"> half goal to finish the scoring. Brittany Hill had 3 assist with Ali Updike, Jackie Stewart and Kailee Rottet each chipping in with 1. Chey Bates had 7 saves for her 4</w:t>
      </w:r>
      <w:r>
        <w:rPr>
          <w:vertAlign w:val="superscript"/>
        </w:rPr>
        <w:t>th</w:t>
      </w:r>
      <w:r>
        <w:rPr/>
        <w:t xml:space="preserve"> shutout of the s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7-0 Halftime score =  6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3), JT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22), JT (7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7), JT (9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Ali Updike (T)1st half (37:37) Brittany Hill assist</w:t>
      </w:r>
    </w:p>
    <w:p>
      <w:pPr>
        <w:pStyle w:val="Normal"/>
        <w:rPr/>
      </w:pPr>
      <w:r>
        <w:rPr>
          <w:bCs/>
        </w:rPr>
        <w:tab/>
        <w:tab/>
        <w:tab/>
        <w:t xml:space="preserve">  Kailee Rottet (T) 1</w:t>
      </w:r>
      <w:r>
        <w:rPr>
          <w:bCs/>
          <w:vertAlign w:val="superscript"/>
        </w:rPr>
        <w:t>st</w:t>
      </w:r>
      <w:r>
        <w:rPr>
          <w:bCs/>
        </w:rPr>
        <w:t xml:space="preserve"> half (20:15) Ali Updike assist</w:t>
      </w:r>
    </w:p>
    <w:p>
      <w:pPr>
        <w:pStyle w:val="Normal"/>
        <w:rPr/>
      </w:pPr>
      <w:r>
        <w:rPr>
          <w:bCs/>
        </w:rPr>
        <w:tab/>
        <w:tab/>
        <w:t xml:space="preserve">              Ali Updike (T) 1</w:t>
      </w:r>
      <w:r>
        <w:rPr>
          <w:bCs/>
          <w:vertAlign w:val="superscript"/>
        </w:rPr>
        <w:t>st</w:t>
      </w:r>
      <w:r>
        <w:rPr>
          <w:bCs/>
        </w:rPr>
        <w:t xml:space="preserve"> half (12:25) Kailee Rottet assist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Kailee Rottet (T) 1st half (9:12) Jackie Stewart assist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Schuyler Schmidt (T) 1st half (5:35) Brittany Hill assist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Rachel Confer (T) 1</w:t>
      </w:r>
      <w:r>
        <w:rPr>
          <w:bCs/>
          <w:vertAlign w:val="superscript"/>
        </w:rPr>
        <w:t>st</w:t>
      </w:r>
      <w:r>
        <w:rPr>
          <w:bCs/>
        </w:rPr>
        <w:t xml:space="preserve"> half (1:12) Brittany Hill assist</w:t>
      </w:r>
    </w:p>
    <w:p>
      <w:pPr>
        <w:pStyle w:val="Normal"/>
        <w:rPr/>
      </w:pPr>
      <w:r>
        <w:rPr>
          <w:bCs/>
        </w:rPr>
        <w:tab/>
        <w:t xml:space="preserve">                          Taylor Gerber (T) 2</w:t>
      </w:r>
      <w:r>
        <w:rPr>
          <w:bCs/>
          <w:vertAlign w:val="superscript"/>
        </w:rPr>
        <w:t>nd</w:t>
      </w:r>
      <w:r>
        <w:rPr>
          <w:bCs/>
        </w:rPr>
        <w:t xml:space="preserve"> half (9:05) unassisted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9/26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7:3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ttany Hill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0:1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2:2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9:1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mid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5:3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ttany Hill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fer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:1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ttany Hill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rber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9:0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mantha Hugh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u Pai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4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North Schuylkill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olled to a convincing win in its first home game of the season by a score of 9-2 over North Schuylkill. Ali Updike caught fire in the first half for the Raiders (7-0,5-0) with a hat trick assisted by Kayla Hope who had 2. Hope joined Updike in the hat trick category to start the 2</w:t>
      </w:r>
      <w:r>
        <w:rPr>
          <w:vertAlign w:val="superscript"/>
        </w:rPr>
        <w:t>nd</w:t>
      </w:r>
      <w:r>
        <w:rPr/>
        <w:t xml:space="preserve"> half with her 3</w:t>
      </w:r>
      <w:r>
        <w:rPr>
          <w:vertAlign w:val="superscript"/>
        </w:rPr>
        <w:t>rd</w:t>
      </w:r>
      <w:r>
        <w:rPr/>
        <w:t xml:space="preserve"> goal followed by goals from Kailee Rottet, Cady O’Malley and Brianne Curvey. North Schuylkill got a 1</w:t>
      </w:r>
      <w:r>
        <w:rPr>
          <w:vertAlign w:val="superscript"/>
        </w:rPr>
        <w:t>st</w:t>
      </w:r>
      <w:r>
        <w:rPr/>
        <w:t xml:space="preserve"> half goal from Brittany Martin and a 2</w:t>
      </w:r>
      <w:r>
        <w:rPr>
          <w:vertAlign w:val="superscript"/>
        </w:rPr>
        <w:t>nd</w:t>
      </w:r>
      <w:r>
        <w:rPr/>
        <w:t xml:space="preserve"> half goal from Dana Rupinski. Chey Bates had 7 saves in goal for Tamaqua. The Raiders made it a sweep with a 5-0 win in the JV game to remain unbeaten at 6-0 on the season. Goals were scored by Rachel Confer, Taylor Gerber, Cady O’Malley, Hailey Jacobs and Brianne Curv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9-2 Halftime score =  5-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5), NS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8), NS (1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9), NS (9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Ali Updike (T)1st half (8:30) unassisted</w:t>
      </w:r>
    </w:p>
    <w:p>
      <w:pPr>
        <w:pStyle w:val="Normal"/>
        <w:rPr/>
      </w:pPr>
      <w:r>
        <w:rPr>
          <w:bCs/>
        </w:rPr>
        <w:tab/>
        <w:tab/>
        <w:tab/>
        <w:t xml:space="preserve">  Ali Updike (T) 1</w:t>
      </w:r>
      <w:r>
        <w:rPr>
          <w:bCs/>
          <w:vertAlign w:val="superscript"/>
        </w:rPr>
        <w:t>st</w:t>
      </w:r>
      <w:r>
        <w:rPr>
          <w:bCs/>
        </w:rPr>
        <w:t xml:space="preserve"> half (6:50) Kailee Rottet assist</w:t>
      </w:r>
    </w:p>
    <w:p>
      <w:pPr>
        <w:pStyle w:val="Normal"/>
        <w:rPr/>
      </w:pPr>
      <w:r>
        <w:rPr>
          <w:bCs/>
        </w:rPr>
        <w:tab/>
        <w:tab/>
        <w:t xml:space="preserve">              Ali Updike (T) 1</w:t>
      </w:r>
      <w:r>
        <w:rPr>
          <w:bCs/>
          <w:vertAlign w:val="superscript"/>
        </w:rPr>
        <w:t>st</w:t>
      </w:r>
      <w:r>
        <w:rPr>
          <w:bCs/>
        </w:rPr>
        <w:t xml:space="preserve"> half (5:50) unassisted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Kayla Hope (T) 1st half (4:48) Lauren Mateyak assist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Kayla Hope (T) 1st half (2:51) Jackie Stewart assist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Brittany Martin (NS) 1</w:t>
      </w:r>
      <w:r>
        <w:rPr>
          <w:bCs/>
          <w:vertAlign w:val="superscript"/>
        </w:rPr>
        <w:t>st</w:t>
      </w:r>
      <w:r>
        <w:rPr>
          <w:bCs/>
        </w:rPr>
        <w:t xml:space="preserve"> half (1:24) unassisted</w:t>
      </w:r>
    </w:p>
    <w:p>
      <w:pPr>
        <w:pStyle w:val="Normal"/>
        <w:rPr/>
      </w:pPr>
      <w:r>
        <w:rPr>
          <w:bCs/>
        </w:rPr>
        <w:tab/>
        <w:t xml:space="preserve">                          Kayla Hope (T) 2</w:t>
      </w:r>
      <w:r>
        <w:rPr>
          <w:bCs/>
          <w:vertAlign w:val="superscript"/>
        </w:rPr>
        <w:t>nd</w:t>
      </w:r>
      <w:r>
        <w:rPr>
          <w:bCs/>
        </w:rPr>
        <w:t xml:space="preserve"> half (37:52) Ali Updike assist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Dana Rupinski (NS) 2</w:t>
      </w:r>
      <w:r>
        <w:rPr>
          <w:bCs/>
          <w:vertAlign w:val="superscript"/>
        </w:rPr>
        <w:t>nd</w:t>
      </w:r>
      <w:r>
        <w:rPr>
          <w:bCs/>
        </w:rPr>
        <w:t xml:space="preserve"> half (28:10) unassisted</w:t>
      </w:r>
    </w:p>
    <w:p>
      <w:pPr>
        <w:pStyle w:val="Normal"/>
        <w:rPr/>
      </w:pPr>
      <w:r>
        <w:rPr>
          <w:bCs/>
        </w:rPr>
        <w:tab/>
        <w:tab/>
        <w:tab/>
        <w:t xml:space="preserve">  Kailee Rottet (T) 2</w:t>
      </w:r>
      <w:r>
        <w:rPr>
          <w:bCs/>
          <w:vertAlign w:val="superscript"/>
        </w:rPr>
        <w:t>nd</w:t>
      </w:r>
      <w:r>
        <w:rPr>
          <w:bCs/>
        </w:rPr>
        <w:t xml:space="preserve"> half (21:55) unassisted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Cady O’Malley (T) 2</w:t>
      </w:r>
      <w:r>
        <w:rPr>
          <w:bCs/>
          <w:vertAlign w:val="superscript"/>
        </w:rPr>
        <w:t>nd</w:t>
      </w:r>
      <w:r>
        <w:rPr>
          <w:bCs/>
        </w:rPr>
        <w:t xml:space="preserve"> half (20:27) unassisted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Brianne Curvey (T) 2</w:t>
      </w:r>
      <w:r>
        <w:rPr>
          <w:bCs/>
          <w:vertAlign w:val="superscript"/>
        </w:rPr>
        <w:t>nd</w:t>
      </w:r>
      <w:r>
        <w:rPr>
          <w:bCs/>
        </w:rPr>
        <w:t xml:space="preserve"> half (12:23) Sam Digilio assi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9/24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Schuylk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23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67"/>
        <w:gridCol w:w="2340"/>
        <w:gridCol w:w="1890"/>
        <w:gridCol w:w="2088"/>
      </w:tblGrid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8:3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6:5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6:50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5:5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4:4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4:48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:51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:51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7:5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7:52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1:5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’MalleyCady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0:2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urvey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2:2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gilio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2:23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pinski (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8:1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ti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:2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n Woo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rah Woo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21/09</w:t>
        <w:tab/>
        <w:tab/>
        <w:tab/>
        <w:t>Tamaqua High School Girls Soc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me – Tamaqua @ Pine G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aqua hit the road for the 6</w:t>
      </w:r>
      <w:r>
        <w:rPr>
          <w:vertAlign w:val="superscript"/>
        </w:rPr>
        <w:t>th</w:t>
      </w:r>
      <w:r>
        <w:rPr/>
        <w:t xml:space="preserve"> straight game this time coming away with a dominating 6-0 win over Pine Grove. Lauren Mateyak got the Raiders (6-0,4-0) on the board of a Eden Helfrich assist and Tamaqua never looked back. Freshman Kailee Rottet added 2 more 1</w:t>
      </w:r>
      <w:r>
        <w:rPr>
          <w:vertAlign w:val="superscript"/>
        </w:rPr>
        <w:t>st</w:t>
      </w:r>
      <w:r>
        <w:rPr/>
        <w:t xml:space="preserve"> half goals for a 3-0 halftime lead. Ali Updike started the scoring in the 2</w:t>
      </w:r>
      <w:r>
        <w:rPr>
          <w:vertAlign w:val="superscript"/>
        </w:rPr>
        <w:t>nd</w:t>
      </w:r>
      <w:r>
        <w:rPr/>
        <w:t xml:space="preserve"> half followed by goals from Jackie Stewart and Lauren Mateyak. Chey Bates had 4 saves as Tamaqua’s defense only allowed 4 shots. The Raiders also outnumbered the Cardinals in corners kicks 10-0. Tamaqua made in a sweep in the JV game 3-0 on goals from Brianne Curvey, Taylor Gerber and Allie Knep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sity Game Summary    Final Score = 6-0 Halftime score =  3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orner kicks –   Tam (10), PG (0)</w:t>
      </w:r>
    </w:p>
    <w:p>
      <w:pPr>
        <w:pStyle w:val="Normal"/>
        <w:jc w:val="both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20), PG (4)</w:t>
      </w:r>
    </w:p>
    <w:p>
      <w:pPr>
        <w:pStyle w:val="Normal"/>
        <w:jc w:val="both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4), PG (10)</w:t>
      </w:r>
    </w:p>
    <w:p>
      <w:pPr>
        <w:pStyle w:val="Normal"/>
        <w:jc w:val="both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Lauren Mateyak (T)1st half (25:31) Helfrich assist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Kailee Rottet (T) 1</w:t>
      </w:r>
      <w:r>
        <w:rPr>
          <w:bCs/>
          <w:vertAlign w:val="superscript"/>
        </w:rPr>
        <w:t>st</w:t>
      </w:r>
      <w:r>
        <w:rPr>
          <w:bCs/>
        </w:rPr>
        <w:t xml:space="preserve"> half (14:20) unassisted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           Kailee Rottet (T) 1</w:t>
      </w:r>
      <w:r>
        <w:rPr>
          <w:bCs/>
          <w:vertAlign w:val="superscript"/>
        </w:rPr>
        <w:t>st</w:t>
      </w:r>
      <w:r>
        <w:rPr>
          <w:bCs/>
        </w:rPr>
        <w:t xml:space="preserve"> half (9:36) unassisted</w:t>
      </w:r>
    </w:p>
    <w:p>
      <w:pPr>
        <w:pStyle w:val="Normal"/>
        <w:jc w:val="both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Ali Updike (T) 2</w:t>
      </w:r>
      <w:r>
        <w:rPr>
          <w:bCs/>
          <w:vertAlign w:val="superscript"/>
        </w:rPr>
        <w:t>nd</w:t>
      </w:r>
      <w:r>
        <w:rPr>
          <w:bCs/>
        </w:rPr>
        <w:t xml:space="preserve"> half (26:43) Stewart assist</w:t>
      </w:r>
    </w:p>
    <w:p>
      <w:pPr>
        <w:pStyle w:val="Normal"/>
        <w:jc w:val="both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Jackie Stewart (T) 2</w:t>
      </w:r>
      <w:r>
        <w:rPr>
          <w:bCs/>
          <w:vertAlign w:val="superscript"/>
        </w:rPr>
        <w:t>nd</w:t>
      </w:r>
      <w:r>
        <w:rPr>
          <w:bCs/>
        </w:rPr>
        <w:t xml:space="preserve"> half (11:14) unassisted</w:t>
      </w:r>
    </w:p>
    <w:p>
      <w:pPr>
        <w:pStyle w:val="Normal"/>
        <w:jc w:val="both"/>
        <w:rPr/>
      </w:pPr>
      <w:r>
        <w:rPr>
          <w:bCs/>
        </w:rPr>
        <w:tab/>
        <w:t xml:space="preserve">                          Lauren Mateyak (T) 2</w:t>
      </w:r>
      <w:r>
        <w:rPr>
          <w:bCs/>
          <w:vertAlign w:val="superscript"/>
        </w:rPr>
        <w:t>nd</w:t>
      </w:r>
      <w:r>
        <w:rPr>
          <w:bCs/>
        </w:rPr>
        <w:t xml:space="preserve"> half (6:27) Hope assis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9/21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cranton Pre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5:31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lfrich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5:31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4:2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9:3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6:4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6:43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1:1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6:2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6:27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usenau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9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Scranton P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traveled to highly touted AAA Scranton Prep and came away with a 3-2 win. Kailee Rottet started the scoring for Tamaqua followed by a goal in the 1</w:t>
      </w:r>
      <w:r>
        <w:rPr>
          <w:vertAlign w:val="superscript"/>
        </w:rPr>
        <w:t>st</w:t>
      </w:r>
      <w:r>
        <w:rPr/>
        <w:t xml:space="preserve"> half by Brittany Hill for a 2-2 tie at halftime. Kayla Hope put the Raiders (5-0,3-0) ahead for good of an assist from Rottet to seal the win. Chey Bates had 5 saves in goal for Tamaqua. Tamaqua made it a clean sweep with a 4-2 win on 2 goals by Cady O’Malley and single goals by Schuyler Schmidt and Rachel Con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2 Halftime score =  2-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2), SP (1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4), SP (7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5), SP (8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Kailee Rottet (T)1st half (22:07) unassisted</w:t>
      </w:r>
    </w:p>
    <w:p>
      <w:pPr>
        <w:pStyle w:val="Normal"/>
        <w:rPr/>
      </w:pPr>
      <w:r>
        <w:rPr>
          <w:bCs/>
        </w:rPr>
        <w:tab/>
        <w:tab/>
        <w:tab/>
        <w:t xml:space="preserve">  Bianca Charge  (SP) 1</w:t>
      </w:r>
      <w:r>
        <w:rPr>
          <w:bCs/>
          <w:vertAlign w:val="superscript"/>
        </w:rPr>
        <w:t>st</w:t>
      </w:r>
      <w:r>
        <w:rPr>
          <w:bCs/>
        </w:rPr>
        <w:t xml:space="preserve"> half (20:00) unassisted</w:t>
      </w:r>
    </w:p>
    <w:p>
      <w:pPr>
        <w:pStyle w:val="Normal"/>
        <w:rPr/>
      </w:pPr>
      <w:r>
        <w:rPr>
          <w:bCs/>
        </w:rPr>
        <w:tab/>
        <w:tab/>
        <w:t xml:space="preserve">              Brittany Hill (T) 1</w:t>
      </w:r>
      <w:r>
        <w:rPr>
          <w:bCs/>
          <w:vertAlign w:val="superscript"/>
        </w:rPr>
        <w:t>st</w:t>
      </w:r>
      <w:r>
        <w:rPr>
          <w:bCs/>
        </w:rPr>
        <w:t xml:space="preserve"> half (19:45) – unassisted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Tiana Falcone (SP) 1st half (13:00) – unasisted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Kayla Hope (T) 2</w:t>
      </w:r>
      <w:r>
        <w:rPr>
          <w:bCs/>
          <w:vertAlign w:val="superscript"/>
        </w:rPr>
        <w:t>nd</w:t>
      </w:r>
      <w:r>
        <w:rPr>
          <w:bCs/>
        </w:rPr>
        <w:t xml:space="preserve"> half (17:53) – Rottet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9/19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cranton Pre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ab/>
        <w:t>Non-league</w:t>
        <w:tab/>
        <w:t xml:space="preserve">  (X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ranton Pre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1:0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arge(SP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0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ll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9:4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cone (SP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3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7:5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7:53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ranton Prep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6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Upper Daup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took over sole possession of 1</w:t>
      </w:r>
      <w:r>
        <w:rPr>
          <w:vertAlign w:val="superscript"/>
        </w:rPr>
        <w:t>st</w:t>
      </w:r>
      <w:r>
        <w:rPr/>
        <w:t xml:space="preserve"> place in Division 1 with a convincing win over Upper Dauphin 3-1. Carly O’Malley started the scoring for Tamaqua (4-0,3-0). Upper Dauphin answered on a goal by Autumn Snyder. Lauren Mateyak closed the 1</w:t>
      </w:r>
      <w:r>
        <w:rPr>
          <w:vertAlign w:val="superscript"/>
        </w:rPr>
        <w:t>st</w:t>
      </w:r>
      <w:r>
        <w:rPr/>
        <w:t xml:space="preserve"> half with a goal of an assist from Ali Updike for a 2-1 halftime lead. Updike then started the 2</w:t>
      </w:r>
      <w:r>
        <w:rPr>
          <w:vertAlign w:val="superscript"/>
        </w:rPr>
        <w:t>nd</w:t>
      </w:r>
      <w:r>
        <w:rPr/>
        <w:t xml:space="preserve"> half off a goal on an assist from Kayla Hope to close the scoring. Chey Bates had 2 saves in goal as Tamaqua’s defense held Upper Dauphin in check. Tamaqua made it a sweep with a 5-0 win in the JV game. Goals were by Rachel Confer, Cady O’Malley, Kera DeAngelo, Taylor Gerber and Amanda Hi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1 Halftime score =  2-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2), UD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2), UD (3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2), UD (9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Carly O’Malley (T)1st half (28:00) unassisted</w:t>
      </w:r>
    </w:p>
    <w:p>
      <w:pPr>
        <w:pStyle w:val="Normal"/>
        <w:rPr/>
      </w:pPr>
      <w:r>
        <w:rPr>
          <w:bCs/>
        </w:rPr>
        <w:tab/>
        <w:tab/>
        <w:tab/>
        <w:t xml:space="preserve">  Autumn Snyder (UD) 1</w:t>
      </w:r>
      <w:r>
        <w:rPr>
          <w:bCs/>
          <w:vertAlign w:val="superscript"/>
        </w:rPr>
        <w:t>st</w:t>
      </w:r>
      <w:r>
        <w:rPr>
          <w:bCs/>
        </w:rPr>
        <w:t xml:space="preserve"> half (9:14) Sara Shade assist</w:t>
      </w:r>
    </w:p>
    <w:p>
      <w:pPr>
        <w:pStyle w:val="Normal"/>
        <w:rPr/>
      </w:pPr>
      <w:r>
        <w:rPr>
          <w:bCs/>
        </w:rPr>
        <w:tab/>
        <w:tab/>
        <w:t xml:space="preserve">              Lauren Mateyak (T) 1</w:t>
      </w:r>
      <w:r>
        <w:rPr>
          <w:bCs/>
          <w:vertAlign w:val="superscript"/>
        </w:rPr>
        <w:t>st</w:t>
      </w:r>
      <w:r>
        <w:rPr>
          <w:bCs/>
        </w:rPr>
        <w:t xml:space="preserve"> half (:29) – Ali Updike assist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Ali Updike (T) 2</w:t>
      </w:r>
      <w:r>
        <w:rPr>
          <w:bCs/>
          <w:vertAlign w:val="superscript"/>
        </w:rPr>
        <w:t>nd</w:t>
      </w:r>
      <w:r>
        <w:rPr>
          <w:bCs/>
        </w:rPr>
        <w:t xml:space="preserve"> half (37:00) – Kayla Hope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9/16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Upper Dauph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2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67"/>
        <w:gridCol w:w="2340"/>
        <w:gridCol w:w="1890"/>
        <w:gridCol w:w="2088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MalleyCarly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8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Snyder (UD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9:1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eyak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:2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:29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7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7:00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per Dauph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totwe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9/14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Schuylkill 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jumped on Schuylkill Haven early en route to a 3-1 win. The Raiders (3-0,2-0) got on the board on a goal by freshman Kailee Rottet off a Kayla Hope assist. Hope followed with her own goal for a 2-0 halftime lead. Rottet added a 2</w:t>
      </w:r>
      <w:r>
        <w:rPr>
          <w:vertAlign w:val="superscript"/>
        </w:rPr>
        <w:t>nd</w:t>
      </w:r>
      <w:r>
        <w:rPr/>
        <w:t xml:space="preserve"> half goal of an assist by Jackie Stewart to finish the scoring for Tamaqua. T. Lord added a late goal for Schuylkill Haven to avoid the shutout. It was the first goal given up all year by the Raiders. Chey Bates had 5 saves in goal for Tamaqua while McGarry had 9 for Haven. Tamaqua made it a sweep with a 2-0 win in JV game. Goals were by Brynn Lehatto and Cady O’Mal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1 Halftime score =  2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6), SH (1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6), SH (5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5), SH (9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Kailee Rottet (T)1st half (21:33) Hope  assist</w:t>
      </w:r>
    </w:p>
    <w:p>
      <w:pPr>
        <w:pStyle w:val="Normal"/>
        <w:rPr/>
      </w:pPr>
      <w:r>
        <w:rPr>
          <w:bCs/>
        </w:rPr>
        <w:tab/>
        <w:tab/>
        <w:tab/>
        <w:t xml:space="preserve">  Kayla Hope (T) 1</w:t>
      </w:r>
      <w:r>
        <w:rPr>
          <w:bCs/>
          <w:vertAlign w:val="superscript"/>
        </w:rPr>
        <w:t>st</w:t>
      </w:r>
      <w:r>
        <w:rPr>
          <w:bCs/>
        </w:rPr>
        <w:t xml:space="preserve"> half (20:47) unassisted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  Kailee Rottet  (T) 2nd half (14:15) Stewart assist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T. Lord (SH) 2nd half (6:40) unassis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9/14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Halifax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309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37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ylkillHav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1:3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1:33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0:4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tte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4:1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4:1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rd (SH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6:4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 Have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Gar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9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Hali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gained a key early season win with a convincing 4-0 win over defending Schuylkill League champion Halifax. Sam Digilio got the Raiders (2-0,1-0) on the board quick of an assist from Jackie Stewart. Lauren Mateyak added a first half goal to spread the lead to 2-0 at halftime. Mateyak added a 2</w:t>
      </w:r>
      <w:r>
        <w:rPr>
          <w:vertAlign w:val="superscript"/>
        </w:rPr>
        <w:t>nd</w:t>
      </w:r>
      <w:r>
        <w:rPr/>
        <w:t xml:space="preserve"> half goal along with Ali Updike to preserve the win. Tamaqua had a smothering defense limiting Halifax to 7 shots. Chey Bates recorded 6 saves in her 2</w:t>
      </w:r>
      <w:r>
        <w:rPr>
          <w:vertAlign w:val="superscript"/>
        </w:rPr>
        <w:t>nd</w:t>
      </w:r>
      <w:r>
        <w:rPr/>
        <w:t xml:space="preserve"> shutout of the season. Tamaqua made it a sweep in the JV game by a 1-0 score on a goal by Rachel Con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4-0 Halftime score =  2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1), H (2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4), H (7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6), H (1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Sam Digilio (T)1st half (30:17) Stewart assist</w:t>
      </w:r>
    </w:p>
    <w:p>
      <w:pPr>
        <w:pStyle w:val="Normal"/>
        <w:rPr/>
      </w:pPr>
      <w:r>
        <w:rPr>
          <w:bCs/>
        </w:rPr>
        <w:tab/>
        <w:tab/>
        <w:tab/>
        <w:t xml:space="preserve">  Lauren Mateyak (T) 1</w:t>
      </w:r>
      <w:r>
        <w:rPr>
          <w:bCs/>
          <w:vertAlign w:val="superscript"/>
        </w:rPr>
        <w:t>st</w:t>
      </w:r>
      <w:r>
        <w:rPr>
          <w:bCs/>
        </w:rPr>
        <w:t xml:space="preserve"> half (19:28) Updike assist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  Lauren Mateyak  (T) 2nd half (19:03) unassisted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Ali Updike (T) 2nd half (1:45) Hill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9/09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Halifax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ifa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gilio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0:1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war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30:17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9:2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9:28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yak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9:0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:4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ll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:45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ifax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lsie Bainbrid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ifax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ista Bainbrid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5/09</w:t>
        <w:tab/>
        <w:tab/>
        <w:tab/>
        <w:t>Tamaqua High School Girls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N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ing District 11 Champs Tamaqua started out on the right foot with a convincing 8-0 non-league win over Nativity. Lauren Mayeyak started the scoring for the Raiders (1-0,0-0) followed by a goal from Cady O’Malley off an assist from Kayla Hope for a 2-0 lead. Tamaqua stormed out in the 2</w:t>
      </w:r>
      <w:r>
        <w:rPr>
          <w:vertAlign w:val="superscript"/>
        </w:rPr>
        <w:t>nd</w:t>
      </w:r>
      <w:r>
        <w:rPr/>
        <w:t xml:space="preserve"> half with sweeper Katie Hummel scoring from 30 yards out followed by goal from freshman Kailiee Rottet of a Kayla Hope assist. Freshman Alex Wagner followed with her 1</w:t>
      </w:r>
      <w:r>
        <w:rPr>
          <w:vertAlign w:val="superscript"/>
        </w:rPr>
        <w:t>st</w:t>
      </w:r>
      <w:r>
        <w:rPr/>
        <w:t xml:space="preserve"> of 2 second half goals along with goals from Kayla Hope and Rachel Confer. Chey Bates had 3 saves for her 1</w:t>
      </w:r>
      <w:r>
        <w:rPr>
          <w:vertAlign w:val="superscript"/>
        </w:rPr>
        <w:t>st</w:t>
      </w:r>
      <w:r>
        <w:rPr/>
        <w:t xml:space="preserve"> career shutout as Tamaqua’s defense held Nativity to 3 shots. Tamaqua held a 9 to 1 edge on corner ki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8-0 Halftime score =  2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Tam (9), N (1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21), N (3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3), N (11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Lauren Mateyak (T)1st half (20:00) Updike assist</w:t>
      </w:r>
    </w:p>
    <w:p>
      <w:pPr>
        <w:pStyle w:val="Normal"/>
        <w:rPr/>
      </w:pPr>
      <w:r>
        <w:rPr>
          <w:bCs/>
        </w:rPr>
        <w:tab/>
        <w:tab/>
        <w:tab/>
        <w:t xml:space="preserve">  Cady O’Malley (T) 1</w:t>
      </w:r>
      <w:r>
        <w:rPr>
          <w:bCs/>
          <w:vertAlign w:val="superscript"/>
        </w:rPr>
        <w:t>st</w:t>
      </w:r>
      <w:r>
        <w:rPr>
          <w:bCs/>
        </w:rPr>
        <w:t xml:space="preserve"> half (15:00) Hope assist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  Katie Hummel (T) 2nd half (37:00) unassisted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Kailee Rottet (T) 2nd half (28:00) Hope assist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Alex Wagner (T) 2nd half (8:00) unassisted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Kayla Hope (T) 2nd half (7:00) unassisted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Rachel Confer (T) 2nd half (1:00) Carly O’Malley assist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Alex Wagner (T) 2</w:t>
      </w:r>
      <w:r>
        <w:rPr>
          <w:bCs/>
          <w:vertAlign w:val="superscript"/>
        </w:rPr>
        <w:t>nd</w:t>
      </w:r>
      <w:r>
        <w:rPr>
          <w:bCs/>
        </w:rPr>
        <w:t xml:space="preserve"> half (0:10) unassiste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9/05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 ()</w:t>
        <w:tab/>
        <w:tab/>
        <w:t>Non-league</w:t>
        <w:tab/>
        <w:t xml:space="preserve">  (X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v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Mateyak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(20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Updik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(20:00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ady Omalley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(15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Hope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8"/>
              </w:rPr>
            </w:pPr>
            <w:r>
              <w:rPr>
                <w:rFonts w:eastAsia="Tahoma"/>
                <w:color w:val="000000"/>
                <w:sz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(15:00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Hummel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(37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Rottet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(28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28:00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gner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8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7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fer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ly Omalley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1:00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gner (T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0:1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y B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perav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2:00Z</dcterms:created>
  <dc:creator>PGASD</dc:creator>
  <dc:description/>
  <cp:keywords/>
  <dc:language>en-US</dc:language>
  <cp:lastModifiedBy>mhromyak</cp:lastModifiedBy>
  <cp:lastPrinted>2004-08-27T11:44:00Z</cp:lastPrinted>
  <dcterms:modified xsi:type="dcterms:W3CDTF">2009-10-21T13:54:00Z</dcterms:modified>
  <cp:revision>14</cp:revision>
  <dc:subject/>
  <dc:title>SCHUYLKILL LEAGUE SOCCER GAME REPORT</dc:title>
</cp:coreProperties>
</file>