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der JV’s beat Jim Thorpe</w:t>
      </w:r>
    </w:p>
    <w:p>
      <w:pPr>
        <w:pStyle w:val="Normal"/>
        <w:rPr/>
      </w:pPr>
      <w:r>
        <w:rPr/>
        <w:t xml:space="preserve">The Tamaqua JV football team recently met with Jim Thorpe in what was a close game.  The Raiders came out on top 22 – 14.  The Raiders scored first on a 60 yard pass from Matt Delborello to Tyler Krell.  The two point conversion by Jarred Muffley was good.  Jim Thorpe came right back on the next drive and scored on a pass play.  Their two point conversion  was no good.  The Raiders scored in the third quarter on a Jarred Muffley 62 yard run.  The two point conversion was no good.  Jim Thorpe came back and scored on a 35 yard pass.  Their two point conversion was good to tie up the score.  The Raiders scored the last touchdown of this shootout on a Jake Love 4 yard run.  Matt DelBorello added the two point convers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1:00Z</dcterms:created>
  <dc:creator>Frank</dc:creator>
  <dc:description/>
  <cp:keywords/>
  <dc:language>en-US</dc:language>
  <cp:lastModifiedBy>mhromyak</cp:lastModifiedBy>
  <dcterms:modified xsi:type="dcterms:W3CDTF">2009-09-09T13:41:00Z</dcterms:modified>
  <cp:revision>2</cp:revision>
  <dc:subject/>
  <dc:title>Raider JV’s beat Jim Thorpe</dc:title>
</cp:coreProperties>
</file>